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  <w:shd w:fill="FFFFFF" w:val="clear"/>
          <w:lang w:eastAsia="ru-RU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Войно-Ясенецкого» Министерства здравоохранения Российской Федерации</w:t>
      </w:r>
    </w:p>
    <w:p>
      <w:pPr>
        <w:pStyle w:val="Normal"/>
        <w:spacing w:lineRule="auto" w:line="453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БОРНИК ПРАКТИЧЕСКИХ НАВЫКОВ</w:t>
        <w:br/>
        <w:t>ДЛЯ ГОСУДАРСТВЕННОЙ ИТОГОВОЙ АТТЕСТАЦИИ ВЫПУСКНИКОВ ПО СПЕЦИАЛЬНОСТИ 31.05.01 – ЛЕЧЕБНОЕ ДЕЛО</w:t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д редакцией А.А. Газенкампфа</w:t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расноярск </w:t>
      </w:r>
    </w:p>
    <w:p>
      <w:pPr>
        <w:pStyle w:val="Normal"/>
        <w:spacing w:lineRule="auto" w:line="453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017 </w:t>
      </w:r>
      <w:r>
        <w:br w:type="page"/>
      </w:r>
    </w:p>
    <w:p>
      <w:pPr>
        <w:pStyle w:val="Normal"/>
        <w:spacing w:lineRule="auto" w:line="453" w:before="0" w:after="0"/>
        <w:ind w:left="500" w:hanging="0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УДК 616(076.5)</w:t>
      </w:r>
    </w:p>
    <w:p>
      <w:pPr>
        <w:pStyle w:val="Normal"/>
        <w:spacing w:lineRule="auto" w:line="453" w:before="0" w:after="0"/>
        <w:ind w:left="500" w:hanging="0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ББК 53.0</w:t>
      </w:r>
    </w:p>
    <w:p>
      <w:pPr>
        <w:pStyle w:val="Normal"/>
        <w:spacing w:lineRule="auto" w:line="453" w:before="0" w:after="0"/>
        <w:ind w:left="500" w:hanging="0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ab/>
        <w:t xml:space="preserve">    С2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Сборник практических навыков  для государственной итоговой аттестации выпускников по специальности 31.05.01 – Лечебное дело /</w:t>
      </w:r>
      <w:r>
        <w:rPr>
          <w:rFonts w:cs="Times New Roman" w:ascii="Times New Roman" w:hAnsi="Times New Roman"/>
          <w:sz w:val="28"/>
          <w:szCs w:val="24"/>
        </w:rPr>
        <w:t xml:space="preserve"> сост. М.В. Аброськина, Н.В. Аксютина, Е.А. Алексеева 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[и др.]; под ред. А.А. Газенкампфа. – Красноярск : тип. КраГМУ, 2017. - 9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Составители: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броськина М.В., Аксютина Н.В., Алексеева Е.А., Балашова Н.А., Борисов Р.Н., Брехова И.С., Газенкампф А.А., Гасымлы Э.Д., Гребенникова Э.К., 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Демко И.В., </w:t>
      </w:r>
      <w:r>
        <w:rPr>
          <w:rFonts w:cs="Times New Roman" w:ascii="Times New Roman" w:hAnsi="Times New Roman"/>
          <w:sz w:val="28"/>
          <w:szCs w:val="24"/>
        </w:rPr>
        <w:t xml:space="preserve">Домрачева М.Я., Дунаевская С.С., Дябкин Е.В., Здзитовецкий Д.Э., Капустина Е.В., Коновалов В.Н., 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Коваленко А.А., </w:t>
      </w:r>
      <w:r>
        <w:rPr>
          <w:rFonts w:cs="Times New Roman" w:ascii="Times New Roman" w:hAnsi="Times New Roman"/>
          <w:sz w:val="28"/>
          <w:szCs w:val="24"/>
        </w:rPr>
        <w:t xml:space="preserve">Кох И.А., Крапошина А.Ю., Макаров А.Ф., 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>Никулина С.Ю.,</w:t>
      </w:r>
      <w:r>
        <w:rPr>
          <w:rFonts w:cs="Times New Roman" w:ascii="Times New Roman" w:hAnsi="Times New Roman"/>
          <w:sz w:val="28"/>
          <w:szCs w:val="24"/>
        </w:rPr>
        <w:t xml:space="preserve"> Пелипецкая Е.Ю., Первова О.В., Петрова М.А., Поздняков А.А., Приходько Е.А., Соловьева И.А., Тихонова Е.П., Трофимович Ю.Г., Толстихин В.Ю.,  Турчина Ж.Е., Черданцев Д.В., Черкашина И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Сборник  практических навыков для государственной итоговой аттестации выпускников по специальности 31.05.01 – Лечебное дело. В сборник включены алгоритмы  выполнения практических навыков и действий в неотложных состояниях, наиболее часто встречающихся в клинической практике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8"/>
          <w:szCs w:val="24"/>
          <w:lang w:eastAsia="ru-RU"/>
        </w:rPr>
        <w:t>Сборник составлен в соответствии с ФГОС ВО (Приказ №95 от 09 февраля 2016 г.) типовой программой для студентов высших учебных заведений и учебным планом по специальности 31.05.01 – Лечеб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24"/>
          <w:lang w:eastAsia="ru-RU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  <w:t>Профессор кафедры анатомии человека, декан лечебного и стоматологического факультетов ФГБОУ ВО  ОрГМУ Минздрава России д.м.н., Д.Н. Лящ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32"/>
          <w:szCs w:val="24"/>
          <w:lang w:eastAsia="ru-RU"/>
        </w:rPr>
      </w:pPr>
      <w:r>
        <w:rPr>
          <w:rFonts w:eastAsia="Times New Roman" w:cs="Arial" w:ascii="Times New Roman" w:hAnsi="Times New Roman"/>
          <w:sz w:val="32"/>
          <w:szCs w:val="24"/>
          <w:lang w:eastAsia="ru-RU"/>
        </w:rPr>
        <w:t>Заместитель  главного врача КГБУЗ ККБ по лечебной работе</w:t>
        <w:br/>
        <w:t>Н.И. Голо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борник рекомендован к изданию ЦКМС ( протокол №__, от _______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© </w:t>
      </w:r>
      <w:r>
        <w:rPr>
          <w:rFonts w:cs="Times New Roman" w:ascii="Times New Roman" w:hAnsi="Times New Roman"/>
          <w:sz w:val="24"/>
          <w:szCs w:val="24"/>
        </w:rPr>
        <w:t xml:space="preserve">ФГБОУ ВО КрасГМУ им. проф. В.Ф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йно-Ясенецкого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Навыки по терапии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альпации, перкуссии,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скультации грудной клетки        </w:t>
        <w:tab/>
        <w:tab/>
        <w:tab/>
        <w:tab/>
        <w:tab/>
        <w:tab/>
        <w:tab/>
        <w:t>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помощь при бронхообструктивном синдроме. </w:t>
        <w:tab/>
        <w:tab/>
        <w:tab/>
        <w:t>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ускультации сердца </w:t>
        <w:tab/>
        <w:tab/>
        <w:tab/>
        <w:tab/>
        <w:tab/>
        <w:tab/>
        <w:tab/>
        <w:t>8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к работе и использованию небулайзера</w:t>
        <w:tab/>
        <w:tab/>
        <w:tab/>
        <w:tab/>
        <w:tab/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 лекарственных средств)</w:t>
        <w:tab/>
        <w:tab/>
        <w:tab/>
        <w:tab/>
        <w:tab/>
        <w:tab/>
        <w:tab/>
        <w:t>9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ние неотложной медицинской помощи при ОНМК.</w:t>
        <w:tab/>
        <w:t xml:space="preserve">   </w:t>
        <w:tab/>
        <w:tab/>
        <w:t xml:space="preserve">     </w:t>
        <w:tab/>
        <w:t xml:space="preserve">10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медицинская помощь при остром пищевом отравлении</w:t>
        <w:tab/>
        <w:tab/>
        <w:t>1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медицинская помощь при остром лекарственном отравлении</w:t>
        <w:tab/>
        <w:t>1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даление инородного тела из полости конъюктивы</w:t>
        <w:tab/>
        <w:tab/>
        <w:tab/>
        <w:tab/>
        <w:t>1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ая помощь при гипертоническом кризе</w:t>
        <w:tab/>
        <w:tab/>
        <w:tab/>
        <w:tab/>
        <w:tab/>
        <w:t>15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казание неотложной медицинской помощ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гипогликемии  </w:t>
        <w:tab/>
        <w:tab/>
        <w:tab/>
        <w:tab/>
        <w:tab/>
        <w:tab/>
        <w:tab/>
        <w:tab/>
        <w:tab/>
        <w:t>1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неотложной медицинской помощи при ТЭЛА. </w:t>
        <w:tab/>
        <w:tab/>
        <w:tab/>
        <w:tab/>
        <w:t>17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рактические навыки по Хирургии и акушерству и гинекологии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дение внутривенной инъекции</w:t>
        <w:tab/>
        <w:tab/>
        <w:tab/>
        <w:tab/>
        <w:tab/>
        <w:tab/>
        <w:tab/>
        <w:t>1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остановка кровотечения путем наложения жгута</w:t>
        <w:tab/>
        <w:tab/>
        <w:tab/>
        <w:t>20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остановка наружного кровотечения путем</w:t>
        <w:tab/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ого прижатия сосудов головы и шеи</w:t>
        <w:tab/>
        <w:tab/>
        <w:tab/>
        <w:tab/>
        <w:tab/>
        <w:tab/>
        <w:t>2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остановка наружного кровотечения путем пальцевого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тия сосудов верхних конечностей и из брюшного отдела аорты</w:t>
        <w:tab/>
        <w:tab/>
        <w:t>2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остановка наружного кровотечения путем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 давящей повязки</w:t>
        <w:tab/>
        <w:tab/>
        <w:tab/>
        <w:tab/>
        <w:tab/>
        <w:tab/>
        <w:tab/>
        <w:tab/>
        <w:t>23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ая остановка наружного кровотечения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альцевого прижатия сосудов нижних конечностей</w:t>
        <w:tab/>
        <w:tab/>
        <w:tab/>
        <w:tab/>
        <w:t>2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анспортной иммобилизации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ой шиной при переломе бедра</w:t>
        <w:tab/>
        <w:tab/>
        <w:tab/>
        <w:tab/>
        <w:tab/>
        <w:tab/>
        <w:t>2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анспортной иммобилизаци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ной шиной при переломе верхней конечности</w:t>
        <w:tab/>
        <w:tab/>
        <w:tab/>
        <w:tab/>
        <w:t>2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анспортной иммобилизаци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уумной шиной при переломе голени</w:t>
        <w:tab/>
        <w:tab/>
        <w:tab/>
        <w:tab/>
        <w:tab/>
        <w:tab/>
        <w:t>2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анспортной иммобилизации вакуумной шиной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ломе шейного отдела позвоночника</w:t>
        <w:tab/>
        <w:tab/>
        <w:tab/>
        <w:tab/>
        <w:tab/>
        <w:t>2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анспортной иммобилизации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йного и грудного отдела позвоночника шиной складной УШС</w:t>
        <w:tab/>
        <w:tab/>
        <w:t>29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анспортной иммобилизации шинами Крамер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ломе бедра </w:t>
        <w:tab/>
        <w:tab/>
        <w:tab/>
        <w:tab/>
        <w:tab/>
        <w:tab/>
        <w:tab/>
        <w:tab/>
        <w:tab/>
        <w:t>30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анспортной иммобилизации шиной Крамера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ломе верхней конечности</w:t>
        <w:tab/>
        <w:tab/>
        <w:tab/>
        <w:tab/>
        <w:tab/>
        <w:tab/>
        <w:tab/>
        <w:t>3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перационного поля</w:t>
        <w:tab/>
        <w:tab/>
        <w:tab/>
        <w:tab/>
        <w:tab/>
        <w:tab/>
        <w:tab/>
        <w:t>3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кушерского пособия в родах при головном предлежании</w:t>
        <w:tab/>
        <w:tab/>
        <w:t>3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кушерского пособия в родах при чисто-ягодичном предлежании</w:t>
        <w:tab/>
        <w:t>3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ружного акушерского исследования (приемы Леопольда)</w:t>
        <w:tab/>
        <w:tab/>
        <w:t>3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львиометрии</w:t>
        <w:tab/>
        <w:tab/>
        <w:tab/>
        <w:tab/>
        <w:tab/>
        <w:tab/>
        <w:tab/>
        <w:tab/>
        <w:t>3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пациента с хирургической патологией с определением наличия/отсутствия:  перистальтики кишечника, жидкости в брюшной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ти, объемного образования в брюшной полости,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и острой хирургической патологии </w:t>
        <w:tab/>
        <w:tab/>
        <w:tab/>
        <w:tab/>
        <w:tab/>
        <w:tab/>
        <w:t>39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бы на индивидуальную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имость крови донора и больного</w:t>
        <w:tab/>
        <w:tab/>
        <w:tab/>
        <w:tab/>
        <w:tab/>
        <w:tab/>
        <w:t>41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группы крови по системе АВ0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с-фактора цоликлонами</w:t>
        <w:tab/>
        <w:tab/>
        <w:tab/>
        <w:tab/>
        <w:tab/>
        <w:tab/>
        <w:tab/>
        <w:tab/>
        <w:t>42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окклюзионной повязки при открытом и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лапанном пневмотораксе: подготовка набор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, материалов, медикаментов, техника выполнения</w:t>
        <w:tab/>
        <w:tab/>
        <w:tab/>
        <w:t>43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повязки на рану</w:t>
        <w:tab/>
        <w:tab/>
        <w:tab/>
        <w:tab/>
        <w:tab/>
        <w:tab/>
        <w:tab/>
        <w:tab/>
        <w:t>4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ение эластичного бинта на нижнюю конечность </w:t>
        <w:tab/>
        <w:tab/>
        <w:tab/>
        <w:tab/>
        <w:t>4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медицинская помощь при острой задержке мочи у женщин </w:t>
        <w:tab/>
        <w:t>46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ая медицинская помощь при острой задержке мочи у мужчин</w:t>
        <w:tab/>
        <w:tab/>
        <w:t>4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наружных половых органов у мужчин </w:t>
        <w:tab/>
        <w:tab/>
        <w:tab/>
        <w:t>4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к хирурга перед операцией</w:t>
        <w:tab/>
        <w:tab/>
        <w:tab/>
        <w:tab/>
        <w:tab/>
        <w:tab/>
        <w:t>49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лежня</w:t>
        <w:tab/>
        <w:tab/>
        <w:tab/>
        <w:tab/>
        <w:tab/>
        <w:tab/>
        <w:tab/>
        <w:tab/>
        <w:tab/>
        <w:t>50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венной инъекции</w:t>
        <w:tab/>
        <w:tab/>
        <w:tab/>
        <w:tab/>
        <w:tab/>
        <w:tab/>
        <w:t xml:space="preserve">            51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левральной пункции при гидротораксе: подготовка 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инструментов, материалов, медикаментов, техника выполнения</w:t>
        <w:tab/>
        <w:t>53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евральной пункции при закрытом пневмотораксе: подготовка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инструментов, материалов, медикаментов, техника выполнения</w:t>
        <w:tab/>
        <w:t>55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е ректальное исследование предстательной железы</w:t>
        <w:tab/>
        <w:tab/>
        <w:tab/>
        <w:t>5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реанимационные мероприятия  с проведением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брилляцииу беременной </w:t>
        <w:tab/>
        <w:tab/>
        <w:tab/>
        <w:tab/>
        <w:tab/>
        <w:tab/>
        <w:tab/>
        <w:t>58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реанимационные мероприятия  с проведением</w:t>
        <w:tab/>
        <w:tab/>
        <w:tab/>
        <w:tab/>
        <w:t>60</w:t>
      </w:r>
    </w:p>
    <w:p>
      <w:pPr>
        <w:pStyle w:val="Style18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брилляции при утоплении»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ПРАКТИЧЕСКИЕ НАВЫКИ ПО ТЕРАПИИ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/>
        <w:t>ПРОВЕДЕНИЕ ПАЛЬПАЦИИ, ПЕРКУССИИ И АУСКУЛЬТАЦИИ ГРУДНОЙ КЛЕТ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268"/>
        <w:gridCol w:w="567"/>
        <w:gridCol w:w="709"/>
        <w:gridCol w:w="709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правильности выполнения</w:t>
            </w:r>
          </w:p>
        </w:tc>
      </w:tr>
      <w:tr>
        <w:trPr>
          <w:trHeight w:val="30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снил пациенту цель и ход предстоящей процедуры, получил соглас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л исследование голосового дрожания: с этой целью ладони рук врач кладет на симметричные участки грудной клетки и предлагает пациенту произносить «тридцать три» и оценил (усилено/ослабленно/не проводитс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проведение сравнительной перкуссии легких: встал справа от пациента, расположил палец-плессиметр горизонтально,  применяет громкую перкуссию, перкуссию проводит на симметричных участках грудной кле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л сравнительную перкуссию сначала верхушек легких (над ключиц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л непосредственную перкуссию по ключ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л сравнительную перкуссию легких на симметричных участках легких по межреберьям. По среднеключичной линии слева перкуссия проводится только до уровня 3 реб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осил пациента поднять руки за голову при перкусии по среднеподмышечной линии, при этом, первое положение пальца-плессиметра располагается вертикально, последующие – горизонта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сравнительной перкуссии в межлопаточном пространстве, пациента попросил скрестить руки на груди (тем самым отвести лопатки кнаружи от позвоночника), голову слегка наклонить вперед, при перкуссии над- и подлопаточных областей палец-плессиметр ставят параллельно ребрам (горизонтально), при перкуссии межлопаточных областей палец-плессиметр располагают вертикаль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л результаты сравнительной перкуссии легких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 проведение аускультации легких, для чего попросил пациента дышать спокойно, как обы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л аускультацию легких, ставя фонендоскоп на симметричные участки правого и левого легких, на те же точки, как при сравнительной перкуссии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аускультации подмышечных линий попросил пациента поднять руки за голову или поставить на поя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аускультации межлопаточного пространства попросил пациента скрестить руки на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л основной дыхательный шум (везикулярное/бронхиальное дыхание). При наличии локального изменения основного дыхательного шума, указал расположение патологического дыхательного ш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л наличие побочного дыхательного шума, указал в какую фазу дыхания он выслушивается. Провел дополнительные исследования для дифференцировки побочного дыхательного шума (имитация дыхательных движений, попросил пациента покашлять, надавил стетоскоп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9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1,5 ошибки – «отлично»; 2,0 -3,0 ошибок -хорошо; 3,5-4,5 ошибок – «удовл.»; 5,0 и более ошибок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НЕОТЛОЖНАЯ МЕДИЦИНСКАЯ ПОМОЩЬ ПРИ БРОНХООБСТРУКТИВНОМ СИНДРОМ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08"/>
        <w:gridCol w:w="709"/>
        <w:gridCol w:w="709"/>
      </w:tblGrid>
      <w:tr>
        <w:trPr>
          <w:trHeight w:val="36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36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а об оказании медицинской помощи – 5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общее состояние больного (физическая активность, разговорная речь, сознание) – 10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л анамнестические и физикальные данные (жалобы, участие вспомогательной мускулатуры в акте дыхания, подсчитал Ч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ЧСС, пульс, измерил АД, провел аускультацию сердца и легких, снял ЭКГ) – 2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л ингаляции бронхолитиками короткого действия через небулайзер Ипратропия бромид/Фенотерол (Беродуал) 20 кап + 3,0 мл физ. раствора в течение 10 минут через 20 минут в течение 1 часа (также возможно использование Фенотерола 1 мл + 3,0 мл физ. раствора или Сальбутамола 2 мл/2,5 мкг (1 небула)) – 1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небулайзера провел ингаляции бронхолитиками короткого действия через дозированный аэрозольный ингалятор со спейсером большого объема: сальбутамол, беротек или беродуал 4  вдоха через 20 минут в течение 1 часа – 30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худшении состояния или  отсутствия эффекта в течение 1 часа от проводимой терапии ввел Преднизолон 60 мг (или дексаметазон 4-8 мг) + 18 мл физ. раствора внутривенно струйно – 1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небулайзера и эффекта от терапии бронхолитиками короткого действия через спейсер большого объема ввел раствор  Аминофиллина (Эуфиллин) 2,4% - 10 мл + 10 мл физ. раствора внутривенно струйно  однократно– 1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95%) обеспечил проведение оксигенотерапии – 15 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купировании приступа в течение первого часа от начала приема бронхолитиков - диспансерное наблюдение на амбулаторно-поликлиническом этапе с последующим пересмотром объема базисной противовоспалительной терап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 уменьшении клинической симптоматики в течение первого часа – амбулаторно-поликлинический этап 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эффекта от  системных ГКС через 1 час – госпит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циенты должны быть направлены на консультацию к врачу аллергологу – иммунолог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ПИРОВАНИЕ ПРИСТУПА УДУШЬЯ, ГОСПИТАЛИЗАЦИЯ В СТАЦИО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 – 2,5 ошибок хорошо; 3,0 – 3,5 ошибки – «удовл.»; 4,0 и более ошибок  – «неудовл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567"/>
        <w:gridCol w:w="1276"/>
        <w:gridCol w:w="1276"/>
        <w:gridCol w:w="1134"/>
      </w:tblGrid>
      <w:tr>
        <w:trPr/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ЕРКУССИИ, АУСКУЛЬТАЦИИ СЕРДЦА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цель и ход предстоящей процедуры пациенту, получил соглас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пальпацию верхушечного толчка, оценил полученный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 границы относительной сердечной тупости (правую, левую, верхнюю). Оценил полученный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 границы абсолютной тупости сердца (правую, левую, верхнюю). Оценил полученный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аускультацию сердца в 5 то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полученный результат. (В норме  в 5-ти точках выслушивается 2 тона. Тоны сердца ясные, ритм правильный, ЧСС 60-80 в 1ꞌ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тонов. Патологических шумов не выслушивается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00964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8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 ОШИБО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4.3pt;mso-wrap-distance-left:0pt;mso-wrap-distance-right:9pt;mso-wrap-distance-top:0pt;mso-wrap-distance-bottom:0pt;margin-top:-16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ОШИБОК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0,5 ошибки – «отлично»;1,0  ошибка -хорошо; 1,5-2,0 ошибки – «удовл.»; 2,5 и более ошибок  – «неудовл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ГОТОВКА К РАБОТЕ И ИСПОЛЬЗОВАНИЕ НЕБУЛАЙЗЕРА </w:t>
        <w:br/>
        <w:t>(ВЫБОР ЛЕКАРСТВЕННЫХ СРЕДСТ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09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4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а о подготовке небулайзера и проведении небулайзер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небулайзер к работе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ился, что выключатель питания выключ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вилку сетевого шнура в электрическую розе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 загубник  и заглушку (при наличие) из комплекта небулай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крышку небулайзерной камеры с резервуара дл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отбойник с резервуара дл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 раствор для ингаля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отбойник в резервуар дл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крышку небулайзерной камеры обратно на резервуар дл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л загу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единил воздушную трубку к разъему для воздушной трубки компрессора и к разъему для воздушной трубки резервуара для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ал на выключатель, чтобы перевести его в позицию «включе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на наличие распы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нгаляции через небулайзе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л небулайзер вертик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загубник в 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ал ро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426"/>
              <w:rPr>
                <w:rFonts w:eastAsia="SimSun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SimSun;宋体"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После ингаляции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ил выключатель питания («выключен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щил вилку сетевого шнура из электрической роз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ил воздушную трубку от резервуара для лекарственных средств и от компр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НЕБУЛАЙЗЕР ПОДГОТОВЛЕН К РАБОТЕ, ПРОИСХОДИТ РАСПЫЛЕНИЕ ПРЕПАРАТА, ПРОВЕДЕНА ИНГАЛЯЦИЯ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аждое нарушение последовательности алгоритма оценивается в 0,5 ошибки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,0 ошибки – «отлично»; 2,5 – 4,0 ошибок хорошо; 4,5-6,0 ошибок – «удовл.»; более 6,5 ошибок  – «неудовл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казание неотложной медицинской помощи при ОНМ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127"/>
        <w:gridCol w:w="708"/>
        <w:gridCol w:w="709"/>
        <w:gridCol w:w="709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равильности выполнения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росил у пациента его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просил пациента поднять обе р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просил пациента максимально сильно сжать пальцы врач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просил пациента улыбнут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змерил пуль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ценил возможность самостоятельного дых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змерил артериальное д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 выявлении АД выше 190-200/100-110 мм.рт.ст., дал пациенту таблетку Капотена 50 мг под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ыяснил наличие жалоб на нарушение движения и когда они возник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ыяснил наличие жалоб на нарушения речи и глотания и когда они возник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овел внешний осмотр глазных щелей, зрач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ценил менингиальный симптом ригидности мышц затылка – попросил обследуемого лечь, пассивно привел подбородок обследуемого к г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вел раствор Сернокислой магнезии 25% 5-10 мл в/в струйно на физиологическом растворе 0,9%- 5-1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ал Глицин 6 таблеток под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Транспортировал пациента на носилках в машину СМП с приподнятым головным конц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Экстренно госпитализировал пациента с извещением по телефону приемного покоя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/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1,5  ошибок – «отлично»; 2,0 – 3,0 ошибок - «хорошо»; 3,5– 4,5 ошибок – «удовл.»; более 5,0 ошибок  – «неудовл.»</w:t>
            </w:r>
          </w:p>
        </w:tc>
      </w:tr>
      <w:tr>
        <w:trPr/>
        <w:tc>
          <w:tcPr>
            <w:tcW w:w="9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×- КРИТИЧЕСКАЯ ОШИБКА, НАВЫК СЧИТАЕТСЯ НЕВЫПОЛНЕ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гаемый результат: выставил предварительный диагноз инсульта, провелнейропротекцию и гипотензивную терап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ЕННАЯ МЕДИЦИНСКАЯ ПОМОЩЬ ПРИ ОСТРОМ ПИЩЕВОМ ОТРАВ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709"/>
        <w:gridCol w:w="708"/>
        <w:gridCol w:w="836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л пульс, АД и температуру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л желудок водой или 2% раствором бикарбоната натрия в количестве не менее 5-10 л (до чистых промывных в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забор промывных вод желудка или рвотных масс для бактериолог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л степень обезвоживания у больного по клиническим признакам: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ожных покровов и слизис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ургора ко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нуса глазных я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личие судорог мыш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вес бо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по часовому графику объем испражнений и рвотных масс и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л объем необходимого количества солевых растворов в зависимости от степени обезв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ил оральную или парентеральную регидратацию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ере массы тела до 3% - оральные солевыми растворами: «Регидрон», «Цитроглюкосал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езвоживании свыше 3% от массы тела - инфузионную терапию каким-либо из представленных растворов, подогретыми до 37-40°С :«Ацесоль», «Хлосоль», «Трисоль», «Квартас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ил один из энтеросорбентов: «Смекта», «Карболен», «Энтеросорб», «Энтеросгель», «Полифепан», «Фильтру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л экстренное извещение о впервые выявленном инфекционном заболе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ВЕДЕНО ЭФФЕКТИВНОЕ ПРОМЫВАНИЕ ЖЕЛУДКА, НАЗНАЧИЛ АДЕКВАТНУЮ РЕГИДРАТАЦИОННУЮ ТЕРАПИЮ, ЗАБОР ПРОМЫВНЫХ ВОД ЖЕЛУДКА ИЛИ РВОТНЫХ МАСС НА БАКТЕРИОЛОГИЧЕСКОЕ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ошибки – «отлично»; 2,5 – 4,0 ошибки хорошо; 4,5 – 5,5 ошибки – «удовл.»; более 6,0 ошибок  – «неудовл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ННАЯ МЕДИЦИНСКАЯ ПОМОЩЬ ПРИ ОСТРОМ ЛЕКАРСТВЕННОМ ОТ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3"/>
        <w:gridCol w:w="694"/>
        <w:gridCol w:w="690"/>
        <w:gridCol w:w="655"/>
      </w:tblGrid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ценка правильности выполнения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брал анамнез у пациента или свидетелей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л, какое вещество было при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л, сколько вещества было при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л, когда вещество было принят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ценил наличие угрожающих жизни состояний по принципу DАВС и приступил к их устранению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D (Disability) – оценка степени нарушения сознания по открыванию глаз, двигательным реакциям, вербальному ответу (шкала Глазго). Если нет спонтанных движений и открывания глаз, спросил «Как вас зовут?» и потряс пострадавшего за плеч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A (Air ways) – при бессознательном состоянии оценил проходимость верхних дыхательных путей путём осмотра ротовой пол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рвоте, повернув голову на бок, кистью руки очистил рот от пищевых масс, одев медицинскую перчатку или обмотав палец влажной салфет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аспирации рвотных масс перевёл в устойчивое боковое положение и воспользовался электроотсосом для очистки верхних дыхательных пу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B (Breath function) – при бессознательном состоянии оценил наличие дыхания, выполнив приём Сафара и прямую аускультацию дыхание пострадавшего, нагнувшись, глядя на грудную клетку оценивал наличие дыхания в течение 10 секунд (считал вслу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 (Cardiovascular system) – при бессознательном состоянии определил пульс на сонных артериях во время оценки дых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нарушений сознания вызвал бригаду скорой медицинской помощи, проговорил номер 112 или 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остановки дыхания и/или кровообращения приступил к базовой сердечно-лёгочной реани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дыхания измерил уровень А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ного с признаками возбуждения центральной нервной системы – фиксировал вязками к кровати за запястья и лодыж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л катетеризацию периферической ве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шоке (АД менее 90/60 мм рт. ст., симптом «бледного пятна» более 3 с) начал внутривенное введение раствора дофамина 2-20 мкг/кг/м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Выполнил детоксикацию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наличии дыхания уложил пострадавшего на кушетку, повернул голову на бок для профилактики аспирации рвотных мас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ринял действия по прекращению дальнейшего поступления яда в организм выполнил промывание желудка и после окончании промывания ввёл в желудок 50-100 г активированного угля (1 г/кг массы тела) в смеси с водой, 100 мл 30% сернокислого магния или вазелинового масла в качестве слабительного средств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ёл 0,9% раствор натрия хлорида или «Дисоль» внутривенно капельно более 1 литра и 1% раствор фуросемида 4-8 мл для форсирования диуреза при наличии признаков от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судорогах ввёл диазепам 0,5% раствор 4 мл внутримышечно (детям 0,05-0,3 мг/кг в течение 2-3 мин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/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6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СТИГАЕМЫЙ РЕЗУЛЬТАТ: ПРОВЕДЕНА ОЦЕНКА И КОРРЕКЦИЯ ВИТАЛЬНЫХ ФЕНКЦИЙ, ПРОВЕДЕНА ДЕТОКС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ждое нарушение последовательности алгоритма оценивается в 0,5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6"/>
                <w:szCs w:val="26"/>
              </w:rPr>
              <w:t>ИТОГО: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– 2,0 ошибка – «отлично»; 2,5 -4,0 ошибки – «хорошо»; 4,5-7,0 ошибки – «удовл.»; 7,5 и более ошибок  – «неудовл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АЛЕНИЕ ИНОРОДНОГО ТЕЛА ИЗ ПОЛОСТИ КОНЪЮНКТИВ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001"/>
        <w:gridCol w:w="550"/>
        <w:gridCol w:w="1580"/>
        <w:gridCol w:w="546"/>
        <w:gridCol w:w="2127"/>
        <w:gridCol w:w="283"/>
        <w:gridCol w:w="425"/>
        <w:gridCol w:w="284"/>
        <w:gridCol w:w="425"/>
        <w:gridCol w:w="284"/>
        <w:gridCol w:w="425"/>
        <w:gridCol w:w="142"/>
      </w:tblGrid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238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л пациента о проводимом исследовании, получил соглас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л пациента рядом с источником света, расположил настольную лампу слева от паци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дезинфицирующими средств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ллировал пациенту анестезирующие капли на расстоянии 2-3 см от поверхности глазного ябл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поверхности глазного яблока с помощью метода бокового освещения линзой в 20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выворот нижнего века большим пальцем левой руки, зафиксировал нижнее ве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поверхность конъюнктивы нижнего века и нижней переходной конъюнктивальной складки с помощью фокального метода линзой в 20Д для исключения наличия инородного т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выворота верхнего века с помощью большого и указательного пальца правой руки и большого пальца левой р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л вывернутое верхнее веко большим пальцем левой р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поверхность конъюнктивы верхнего века с помощью метода фокального освещения линзой в 20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л инородное тело на конъюнктиве верхнего 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 инструмент для удаления инородного тела из конъюнктивальной полости (тугой влажный ватный жгутик, пинцет, тупая игла, стеклянная палоч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л инородного тела с поверхности конъюнктивы в направлении от наружного угла глаза к внутреннему угл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осле удаления инородного тела пациенту инстилляцию антисептических или антибактериальных капель в конъюнктивальную полость на расстоянии 2-3 см от поверхности глазного ябл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ПРОВЕДЕН ОСМОТР КОНЪЮНКТИВЫ ГЛАЗНОГО ЯБЛОКА И ВЕК, ОБНАРУЖЕНО И УДАЛЕНО ИНОРОДНОЕ ТЕЛО ИЗ ПОЛОСТИ КОНЪЮНКТИВ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-2,5 ошибок хорошо; 3,0-3,5 ошибок – «удовл.»; 4,0 и более ошибок  – «неудовл.»</w:t>
            </w:r>
          </w:p>
        </w:tc>
      </w:tr>
      <w:tr>
        <w:trPr/>
        <w:tc>
          <w:tcPr>
            <w:tcW w:w="949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АЗАНИЕ НЕОТЛОЖНОЙ МЕДИЦИНСКОЙ ПОМОЩИ ПРИ ГИПЕРТОНИЧЕСКОМ КРИЗ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правильности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жалоб, анамнеза, объективный осмотр пациен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л АД (определил наличие повышения А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</w:r>
          </w:p>
        </w:tc>
      </w:tr>
      <w:tr>
        <w:trPr>
          <w:trHeight w:val="193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л заключение о типе гипертонического криза (осложненный/неосложненны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л лечение неосложненного  криза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л под язык табл. Каптоприла - 25-50 мг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табл. Моксонидина - 0,2 мг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табл. Нифедипина - 10-20 мг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и табл. Пропранолола – 20-80 мг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л раствор Эналаприлата 1,25 мг 1-4 мл в/в  (при неэффективности сублингвального приема таблетированных препаратов, при невозможности их приема ввиду рвоты или при осложненном гипертоническом кризе (кроме эклампсии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л раствор Нитроглицерина 0,1%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0 мл в/в капельно на 200 мл физ. раствора или 5% глюкозы (5 мкг в мин.), титруя с учетом АД (при ОКС, при отеке легки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л раствор Фуросемида 1% 4-8 мл в/в  (при отеке легки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л раствор Урапидила  0,5% - 10 мл  (до 50 мг) в/в (при ОНМ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л раствор Магнезии сульфата 25% - 10 мл (3 мл в/в струйно, затем 7мл в/в капельно на физ. растворе) (при отёке мозга, у беременны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л раствор Метопролола сукцинат 0,1% - 5 мл в/в стр., при неэффективности повторно вводим 5 мл (до 15 мл) (при расслаивающейся аневризме аорты, ОКС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не вводился Урапидил ввел раствор Пентамина 5% - 0,5–1 мл в/в медленно или в/м (при неэффективности предыдущей терап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купировании криза не следует снижать АД более чем на 25% от исходной величины (за исключением расслаивающей аневризмы аорты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итализация пациента с гипертоническим кризом, который не удалось купировать догоспитально в течение 30 минут и при осложнённом криз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ждое нарушение последовательности алгоритма оценивается в 0,5 ошибк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6010275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9"/>
                                    <w:gridCol w:w="884"/>
                                    <w:gridCol w:w="250"/>
                                    <w:gridCol w:w="567"/>
                                    <w:gridCol w:w="567"/>
                                    <w:gridCol w:w="56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 ОШИБО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13.8pt;mso-wrap-distance-left:0pt;mso-wrap-distance-right:9pt;mso-wrap-distance-top:0pt;mso-wrap-distance-bottom:0pt;margin-top:-16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  <w:gridCol w:w="884"/>
                              <w:gridCol w:w="250"/>
                              <w:gridCol w:w="567"/>
                              <w:gridCol w:w="567"/>
                              <w:gridCol w:w="5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ОШИБОК: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ошибок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/-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5 ошибки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ошиб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3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– 2,0 ошибки – «отлично»; 2,5 -4,0 ошибок –«хорошо»; 4,5-5,5 ошибок – «удовл.»; 6,0 и более ошибок  – «неудовл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казание неотложной медицинской помощи при гипогликемии</w:t>
      </w:r>
    </w:p>
    <w:tbl>
      <w:tblPr>
        <w:tblW w:w="94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992"/>
        <w:gridCol w:w="709"/>
        <w:gridCol w:w="694"/>
      </w:tblGrid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е минимальных симптомов гипогликемии у пациента, информации о наличие у пациента сахарного диабета, всех случаев потери сознания производится измерение уровня глюкозы плазмы крови портативным глюкомет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определение гипогликемии: Критериями гипогликемии считается понижение уровня глюкозы плазмы крови менее 2.8 ммоль/л в сочетании с клиническом симптоматикой или понижение менее 2.2 ммоль/л вне зависимости от наличия клинической симпто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упированию гипогликемии у больных СД, получающих сахароснижающую терапию, следует начинать при уровне глюкозы плазмы &lt; 3,9 ммоль/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иент сам может оказать себе помощь</w:t>
            </w:r>
          </w:p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хранённом сознании  быстрое введение через рот легко усваиваемых  простых углеводов в количестве 1-2.0 хлебных единиц: - 4-5 кусков сахара или 4 чайные ложки сахара;</w:t>
            </w:r>
          </w:p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0-1.5 столовых ложки меда и варенья;</w:t>
            </w:r>
          </w:p>
          <w:p>
            <w:pPr>
              <w:pStyle w:val="Normal"/>
              <w:spacing w:lineRule="auto" w:line="240" w:before="20" w:after="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 мл сладкого фруктового сока (сахаросодержащего газированного напитка) Если гипогликемия вызвана ИПД, особенно в ночное время, дополнительно съесть 1-2 ХЕ медленно усвояемых углеводов (хлеб, ка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циент не может самостоятельно оказать себе помощь, независимо от нарушения сознания:</w:t>
            </w:r>
          </w:p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тери сознания пациента необходимо уложить на бок, очистить полость 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в струйно ввести 40 – 100 мл 40 % раствора глюкозы, до полного восстановления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чиной является передозировка пероральных сахароснижающих препаратов с большой продол- жительностью действия, в/в капельное введение 5–10 % раствора глюкозы продолжать до нормализации гликемии и полного выведения препарата из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становлении сознания — быстро усваиваемые углеводы через 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а – п/к или в/м введение 1 мг глюкагона (может быть осуществлено родственниками больного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ольной не приходит в сознание после в/в введения 100 мл 40% раствора глюкозы начать в/в капельное введение 5-10% раствора глюкозы и доставить больного в стацио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ВОССТАНОВЛЕН НОРМАЛЬНЫЙ УРОВЕНЬ ГЛЮКОЗЫ КРОВ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 ошибки – «отлично»; 2,5 – 4,0 ошибки хорошо; 4,5 – 5,5 ошибки – «удовл.»; более 6,0 ошибок  – «неудовл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ОКАЗАНИЕ НЕОТЛОЖНОЙ МЕДИЦИНСКОЙ ПОМОЩИ ПРИ ТРОМБОЭМБОЛИИ ЛЕГОЧНОЙ АРТЕР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1843"/>
        <w:gridCol w:w="851"/>
        <w:gridCol w:w="708"/>
        <w:gridCol w:w="851"/>
      </w:tblGrid>
      <w:tr>
        <w:trPr>
          <w:trHeight w:val="51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а правильности выполнения</w:t>
            </w:r>
          </w:p>
        </w:tc>
      </w:tr>
      <w:tr>
        <w:trPr>
          <w:trHeight w:val="43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 жалоб, анамнеза, объективный осмотр па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ал ЭКГ (д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явления ЭКГ-признаков тромбоэмболии легочной артерии (SI, QIII, TIII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и выявления показаний к тромболизис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л ЭхоКС (для выявления перегрузки правых отделов сердца, повышения СД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ил D-ди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правил на ангиопульмонографию, в т.ч. МСКТ с контрастированием (при положительном D-дим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Ввел низкомолекулярный гепарин (напр., эноксапарин (клексан) 1 мг/кг 2 раза в сутки под кожу живота или фондапаринукс (арикстра) 5-10 мг/сут 1 раз в сутки под кожу живота) или нефракционированный гепарин - в/в болюсное введение 5000 ЕД, затем в/в введение из расчета 1000 ЕД/час под контролем АЧ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ценил выраженность гемодинамических нарушений (шоковый индекс - ЧСС/А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При наличии дисфункции правого желудочка или шоковом индексе &gt; 1 (при отсутствии противопоказаний) - системный тромболизис: тканевой активатор плазминогена (актилизе) 100 мг в/в за 30-60 мин. или стрептокиназа 1 500 000 ЕД в/в за 1,5 часа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  <w:tab w:val="left" w:pos="5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Госпитализация всех пациентов с ТЭЛА или при подозрении на ТЭ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946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 ошибок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5 ошибки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на ошибка</w:t>
            </w:r>
          </w:p>
        </w:tc>
      </w:tr>
      <w:tr>
        <w:trPr>
          <w:trHeight w:val="77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– 2,0 ошибки – «отлично»; 2,5 -4,0 ошибок -хорошо; 4,5-5,5 ошибок – «удовл.»; 6,0 и более ошибок  – «неудовл.»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sz w:val="24"/>
          <w:szCs w:val="24"/>
        </w:rPr>
        <w:t>ПРАКТИЧЕСКИЕ НАВЫКИ ПО ХИРУРГИИ И АКУШЕРСТВУ И ГИНЕКОЛОГИИ</w:t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проведение внутривенной инъ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49"/>
        <w:gridCol w:w="735"/>
        <w:gridCol w:w="709"/>
        <w:gridCol w:w="70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информировал пациента о цели и технике проведении манипуляции, выяснил аллергоанамнез, получил согласие на проведение процед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л гигиеническую обработку р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дел маску, надел перчатки, обработал их антисепти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готовил стерильный лоток со стерильными ватными шариками (4) и стерильным пинце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мочил ватные шарики спиртосодержащим антисепти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готовил стерильный шприц, положил его в стерильный ло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готовил лекарственный препарат (проверил срок годности лекарственного средства, целостность ампулы (флакон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работал ватным шариком ампулу (флакон) с лекарственным средством. Вскрыл ампулу (флакон), набрал лекарственное средство в приготовленный шпри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менил иглу для инъекции, вытеснил воздух (не снимая колпачо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Удобно усадил или уложил пациен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ложил клеенчатую подушечку под локтевой сгиб пациен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ожил венозный жгут пациенту на 10 см. выше локтевого сги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просил пациента 5-6 раз сжать и разжать кулак, оставив пальцы сжаты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пальпировал вены локтевого сгиба у пациента, выбрал наиболее наполненную и наименее смещающуюся подкожную вен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дел очки. Обработал перчатки спиртсодержащим антисепти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работал ватным шариком широкое инъекционное поле (площадью 15х15 см) движением снизу ввер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работал другим ватным шариком место инъекции (вкол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ольшим пальцем левой руки натянул кожу вниз, ниже места венепункции на 2-3 с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ржа иглу в правой руке (срез иглы направлен вверх), осторожно ввел иглу на 1/3 длины сбоку вены, параллельно ей. Проколол осторожно стенку вены, пока не появится ощущение пустот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тянул поршень на себя, в шприце должна появиться кров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вязал жгут, проверил положение иг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е меняя положения шприца медленно ввел лекарственный пре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жал к месту инъекции стерильный ватный шарик, быстрым движением извлек иглу, попросил пациента согнуть руку в локтевом суставе на 3-5 мин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спользованную иглу сбросил в непрокалываемый контейнер «отходы класса «Б», используя иглосъемник или пинц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спользованный шприц, ватные шарики поместил в соответствующие ёмкости для дезинфекции «отходы класса «Б», имеющие специальную маркиров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устые ампулы утилизировал в емкость с маркировкой «отходы класса «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спользованный жгут, клеенчатую подушечку и очки обработал тканевыми салфетками, смоченными дезинфицирующим раствором, двукратно, с интервалом 15 мину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спользованные лотки и пинцет поместил в соответствующие ёмкости для дезинф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нял перчатки, поместил их в емкость для дезинфекции «отходы класса «Б», имеющую специальную маркиров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426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овел гигиеническую обработку ру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01"/>
        <w:gridCol w:w="550"/>
        <w:gridCol w:w="1580"/>
        <w:gridCol w:w="546"/>
        <w:gridCol w:w="4253"/>
      </w:tblGrid>
      <w:tr>
        <w:trPr/>
        <w:tc>
          <w:tcPr>
            <w:tcW w:w="1016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ВЕДЕНО ВНУТРИВЕННОЕ ВВЕДЕНИЕ ЛЕКАРСТВЕННОГО ПРЕПАРАТА</w:t>
            </w:r>
          </w:p>
          <w:tbl>
            <w:tblPr>
              <w:tblW w:w="12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1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91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ошиб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10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 ошибки – «отлично»; 2,0-3,0 ошибки – «хорошо»; 3,5-4,5 ошибки – «удовлетворительно»; 5 и более ошибок – «неудовлетворительно»</w:t>
            </w:r>
          </w:p>
        </w:tc>
      </w:tr>
      <w:tr>
        <w:trPr/>
        <w:tc>
          <w:tcPr>
            <w:tcW w:w="101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Х – критическая ошибка, навык считается невыполненны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ременная остановка кровотечения путем наложения жгу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1843"/>
        <w:gridCol w:w="709"/>
        <w:gridCol w:w="709"/>
        <w:gridCol w:w="567"/>
      </w:tblGrid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Оценка правильности выполнения</w:t>
            </w:r>
          </w:p>
        </w:tc>
      </w:tr>
      <w:tr>
        <w:trPr>
          <w:trHeight w:val="30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местил прокладку из мягкой ткани на место наложения жгута или наложил жгут на одежду пострадавшего проксимально от 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хватил жгут правой рукой у края с застежкой, а левой в 30-40 см ближе к се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стянул  жгут, подвел под конечность и наложил первый циркулярный тур таким образом, чтобы начальный участок перекрывался следующим ту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ожил следующие туры жгута по спирали в проксимальном направлении с нахлестом друг на друга, не натяг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ил конец жгута цепочкой или кнопочным зам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формил сопроводительную записку: указал дату, час и минуты  наложения жгута,  указал Ф.И.О. накладывающего жг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местил записку под одним из туров ж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ОСТИГАЕМЫЙ РЕЗУЛЬТАТ: ПРОВЕДЕНА ВРЕМЕННАЯ ОСТАНОВКА КРОВОТЕЧЕНИЯ ПУТЕМ НАЛОЖЕНИЯ ЖГУТА ПРОКСИМАЛЬНЕЕ МЕСТА КРОВОТЕЧЕНИЯ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ТОГО ОШИБОК:</w:t>
            </w:r>
          </w:p>
        </w:tc>
      </w:tr>
      <w:tr>
        <w:trPr/>
        <w:tc>
          <w:tcPr>
            <w:tcW w:w="90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дна ошиб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8" w:firstLine="567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ременная остановка наружного кровотечения путем пальцевого прижатия сосудов головы и ше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550"/>
        <w:gridCol w:w="1580"/>
        <w:gridCol w:w="546"/>
        <w:gridCol w:w="2694"/>
        <w:gridCol w:w="567"/>
        <w:gridCol w:w="567"/>
        <w:gridCol w:w="567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 источник крово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сонной артер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м пальцем или сведенным вместе 2-4 пальцами прижал к сонному бугорку поперечного отростка 6-ого шейного позвонка по переднему краю грудино-ключично-сосцевидной мышцы на уровне ее серед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нижнечелюстн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горизонтальной ветви нижней челюсти на границе задней и средней третей у переднего края большой жевательной мыш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поверхностной  височн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височной кости ниже раны на 2 см кверху и впереди ушной раков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затылочн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затылочной кости ниже раны на 1,5-2 см сзади ушной раков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лицев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нижней челюсти в 2 см кпереди от ее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подключичной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первому ребру в надключичной области, проникая под ключицу на границе между медиальной и средней ее тре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ПРОДЕМОНСТРИРОВАЛ ПРОЕКЦИОННЫЕ ТОЧКИ ДЛЯ ПАЛЬЦЕВОГО ПЕРЕЖАТИЯ СОСУДОВ ГОЛОВЫ И ШЕ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4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 ошибки – «отлично»; 1,0-1,5 ошибки – «хорошо»; 2,0 ошибки – «удовл.»; более 2,5 ошибки  – «неудовл.»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right="28" w:firstLine="567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РЕМЕННАЯ остановка НАРУЖНОГО кровотечения путем пальцевого ПРИЖАТИЯ сосудов верхних конечностей и ИЗ брюшного отдела аор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6"/>
        <w:gridCol w:w="686"/>
        <w:gridCol w:w="1971"/>
        <w:gridCol w:w="681"/>
        <w:gridCol w:w="838"/>
        <w:gridCol w:w="577"/>
        <w:gridCol w:w="707"/>
        <w:gridCol w:w="708"/>
      </w:tblGrid>
      <w:tr>
        <w:trPr>
          <w:trHeight w:val="1189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2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подмышечной артери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я пальцами прижал в подмышечной области к головке плечевой к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плечевой артери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плечевой кости в борозде между двуглавой и трехглавой мышцами плеча с внутренней стороны на уровне средней тре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локтевой артери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соответствующей кости на уровне нижней тре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лучевой артерии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к лучевой кости в месте определения пуль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брюшного отдела аорты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прижал переднюю брюшную стенку в области пупка к позвоночнику кулак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30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ПРОДЕМОНСТРИРОВАЛ ПРОЕКЦИОННЫЕ ТОЧКИ ДЛЯ ПАЛЬЦЕВОГО ПЕРЕЖАТИЯ СОСУДОВ ВЕРХНИХ КОНЕЧНОСТЕЙ И ТОЧКУ ПЕРЕЖАТИЯ БРЮШНОГО ОТДЕЛА АОРТ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>
          <w:trHeight w:val="241" w:hRule="atLeast"/>
        </w:trPr>
        <w:tc>
          <w:tcPr>
            <w:tcW w:w="9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2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>
          <w:trHeight w:val="497" w:hRule="atLeast"/>
        </w:trPr>
        <w:tc>
          <w:tcPr>
            <w:tcW w:w="93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 ошибки – «отлично»; 1,0 ошибка – «хорошо»; 1,5 ошибки – «удовл.»; 2,0 и более ошибок  – «неудовл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ременная остановка наружного кровотечения путем наложения давящей повяз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127"/>
        <w:gridCol w:w="992"/>
        <w:gridCol w:w="709"/>
        <w:gridCol w:w="425"/>
        <w:gridCol w:w="283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 источник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терильные пер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набор для манипуляции: пинцет, стерильные салфетки, антисептический раствор, пакет перевязочный индивидуальный, би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раствором антисе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пациента, бинтуемая область тела неподвижна и доступ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 лицом к больн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на кровоточащую рану подушечку пакета перевязочного индивидуального, комок ваты в марле или матерчатый пе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ал бинт слева направо, сделал 2-3 закрепляющих тура около раны на неповрежден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несколько туров, каждый из которых перекрывал предыдущий тур на ½ - ¾ шир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л бинтование 2-3 турами в проекции первых закрепляющих т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 конец бинта, узел не должен находиться на поврежден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и утилизировал перчатки как медицинские отходы «Класс 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ОСТАНОВИЛ НАРУЖНОЕ КРОВОТЕЧЕНИЕ, НАЛОЖИВ ДАВЯЩУЮ ПОВЯЗКУ НА КОНЕЧНОСТЬ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а – «отлично»; 1,5-2,5  ошибки – «хорошо»; 3,0-3,5 ошибки – «удовл.»; 4,0 и более ошибки  – «неудовл.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ременная остановка наружного кровотечения путем пальцевого прижатия сосудов нижних конеч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80"/>
        <w:gridCol w:w="682"/>
        <w:gridCol w:w="1958"/>
        <w:gridCol w:w="677"/>
        <w:gridCol w:w="1053"/>
        <w:gridCol w:w="393"/>
        <w:gridCol w:w="661"/>
        <w:gridCol w:w="703"/>
      </w:tblGrid>
      <w:tr>
        <w:trPr>
          <w:trHeight w:val="935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273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бедренной артер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жал двумя первыми пальцами или лучше кулаком (используя вторую руку и собственную массу тела) к горизонтальной ветви лобковой кости на уровне средины паховой складки тотчас ниже ее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подколенной артер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первым пальцем в подколенной ямке на уровне ее середины к мыщелкам бедра при полусогнутом коленном сустав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средней большеберцовой артер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двумя пальцами к наружной лодыжк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задней большеберцовой артер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двумя пальцами к задней поверхности внутренней лодыж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ражении артерии тыла стоп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л двумя пальцами на середине между лодыжками к костям предплюсн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8" w:hRule="atLeast"/>
        </w:trPr>
        <w:tc>
          <w:tcPr>
            <w:tcW w:w="9269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ДЕМОНСТРИРОВАЛ ПРОЕКЦИОННЫЕ ТОЧКИ ДЛЯ ПАЛЬЦЕВОГО ПЕРЕЖАТИЯ СОСУДОВ НИЖНИХ КОНЕЧ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>
          <w:trHeight w:val="273" w:hRule="atLeast"/>
        </w:trPr>
        <w:tc>
          <w:tcPr>
            <w:tcW w:w="92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>
          <w:trHeight w:val="571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 ошибки – «отлично»; 1,0 ошибка – «хорошо»; 1,5 ошибки – «удовл.»; более 2,0 ошибок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ВЫПОЛНЕНИЕ ТРАНСПОРТНОЙ ИММОБИЛИЗАЦИИ ВАКУУМНОЙ ШИНОЙ ПРИ ПЕРЕЛОМЕ БЕД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550"/>
        <w:gridCol w:w="1580"/>
        <w:gridCol w:w="546"/>
        <w:gridCol w:w="1701"/>
        <w:gridCol w:w="851"/>
        <w:gridCol w:w="850"/>
        <w:gridCol w:w="851"/>
      </w:tblGrid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положение больного. Пострадавший в положении на спине. Ноги выпрямлены. Одежда не сбита, без грубых скла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жных покровов (при наличии ран, ссадин наложил асептическую повяз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конечность к наложению шины. Конечность вдоль оси туловища, в тазобедренном и коленном суставах нога выпрямл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л шину ШВ-09, открыл вентиль поворотом против часовой стрелки и равномерно распределил гранулы в объеме ш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наконечник шланга вакуумного насоса в вентиль и откачал воздух так, чтобы исключить свободное пересыпание гранул внутри камеры. Шина при этом должна сохранить достаточную гибкость. Закрыл вентиль поворотом по часовой стрел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 шину на травмированной части тела. Застегнул рем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вентиль на 10-15 секунд и произвел перезакрепление рем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ал воздух из шины до приобретения необходимой жесткости. Закрыл вентиль и отсоединил от него шланг нас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ерезакрепление ремней для окончательной фикс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дежность иммобилизации (прочность фиксации шины, плотное прилегание к конечности на всем протяжении) и состояние конечности (температуру, чувствительность и активные движения пальц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ПРИ ПЕРЕЛОМЕ БЕДРА, НАЛОЖИВ ВАКУУМНУЮ Ш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</w:t>
      </w:r>
      <w:r>
        <w:rPr/>
        <w:t>ЫПОЛНЕНИЕ ТРАНСПОРТНОЙ ИММОБИЛИЗАЦИИ ВАКУУМНОЙ ШИНОЙ ПРИ ПЕРЕЛОМЕ ВЕРХНЕЙ КОНЕЧНОСТ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268"/>
        <w:gridCol w:w="567"/>
        <w:gridCol w:w="567"/>
        <w:gridCol w:w="567"/>
        <w:gridCol w:w="852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положение больного. Пострадавший в положении стоя или сидя, поврежденную верхнюю конечность, приведённую к телу, согнутую в локтевом суставе придерживает здоровой рукой. Одежда не сбита, без грубых скл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жных покровов (при наличии ран, ссадин наложил асептическую повяз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л шину ШВ-07, открыл вентиль поворотом против часовой стрелки и равномерно распределил гранулы в объеме ш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наконечник шланга вакуумного насоса в вентиль и откачал воздух так, чтобы исключить свободное пересыпание гранул внутри камеры. Шина при этом должна сохранить достаточную гиб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 вентиль поворотом по часовой стре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 шину на травмированной части тела. Застегнул рем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вентиль на 10-15 секунд и произвел перезакрепление рем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ал воздух из шины до приобретения необходимой жесткости. Закрыл вентиль и отсоединил от него шланг нас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ерезакрепление ремней для окончательной фикс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нечности: температуру, чувствительность и активные движения па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ВЕРХНЕЙ КОНЕЧНОСТИ, НАЛОЖИВ ВАКУУМНУЮ Ш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ЫПОЛНЕНИЕ ТРАНСПОРТНОЙ ИММОБИЛИЗАЦИИ ВАКУУМНОЙ ШИНОЙ ПРИ ПЕРЕЛОМЕ гол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1"/>
        <w:gridCol w:w="550"/>
        <w:gridCol w:w="1580"/>
        <w:gridCol w:w="546"/>
        <w:gridCol w:w="2267"/>
        <w:gridCol w:w="567"/>
        <w:gridCol w:w="567"/>
        <w:gridCol w:w="567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положение больного. Пострадавший в положении на спине. Ноги выпрямлены. Одежда не сбита, без грубых скл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жных покровов (при наличии ран, ссадин наложил асептическую повяз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конечность к наложению шины. Конечность вдоль оси туловища, в тазобедренном и коленном суставах нога выпрямлена, голеностопный сустав под углом 90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л шину ШВ-08, открыл вентиль поворотом против часовой стрелки и равномерно распределил гранулы в объеме ш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наконечник шланга вакуумного насоса в вентиль и откачал воздух так, чтобы исключить свободное пересыпание гранул внутри камеры. Шина при этом должна сохранить достаточную гибкость. Закрыл вентиль поворотом по часовой стрел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 шину на травмированной части тела. Застегнул рем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вентиль на 10-15 секунд и произвел перезакрепление ремн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ал воздух из шины до приобретения необходимой жесткости. Закрыл вентиль и отсоединил от него шланг нас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ерезакрепление ремней для окончательной фикс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дежность иммобилизации (прочность фиксации шины, плотное прилегание к конечности на всем протяжении) и состояние конечности (температуру, чувствительность и активные движения пальце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ПРИ ПЕРЕЛОМЕ ГОЛЕНИ, НАЛОЖИВ ВАКУУМНУЮ Ш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ЫПОЛНЕНИЕ ТРАНСПОРТНОЙ ИММОБИЛИЗАЦИИ ВАКУУМНОЙ ШИНОЙ ПРИ ПЕРЕЛОМЕ ШЕЙНОГО ОТДЕЛА ПОЗВОНОЧ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8"/>
        <w:gridCol w:w="720"/>
        <w:gridCol w:w="2067"/>
        <w:gridCol w:w="714"/>
        <w:gridCol w:w="743"/>
        <w:gridCol w:w="742"/>
        <w:gridCol w:w="742"/>
        <w:gridCol w:w="743"/>
      </w:tblGrid>
      <w:tr>
        <w:trPr>
          <w:trHeight w:val="512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л положение больного. Пострадавший в положении на спине. Ноги выпрямлены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жных покровов (при наличии ран, ссадин наложил асептическую повязк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равильность действий помощника. Помощник удерживает голову пострадавшего за углы нижней челюсти, осуществляя легкое вытяжение по ос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елил шину ШВ-06, открыл вентиль поворотом против часовой стрелки и равномерно распределил гранулы в объеме шин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л наконечник шланга вакуумного насоса в вентиль и откачал воздух так, чтобы исключить свободное пересыпание гранул внутри камеры. Шина при этом должна сохранить достаточную гибкость. Закрыл вентиль поворотом по часовой стрелк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подвел шину под шею пострадавшего, обернул ее вокруг шеи. Застегнул рем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вентиль на 10-15 секунд и произвел перезакрепление ремне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ал воздух из шины до приобретения необходимой жесткости. Закрыл вентиль и отсоединил от него шланг насос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 перезакрепление ремней для окончательной фикс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20" w:after="20"/>
              <w:ind w:left="42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функцию конечностей для исключения неврологических расстройст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ШЕЙНОГО ОТДЕЛА ПОЗВОНОЧНИКА, НАЛОЖИВ ВАКУУМНУЮ Ш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>
          <w:trHeight w:val="85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>
          <w:trHeight w:val="41" w:hRule="atLeast"/>
        </w:trPr>
        <w:tc>
          <w:tcPr>
            <w:tcW w:w="9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ЫПОЛНЕНИЕ ТРАНСПОРТНОЙ ИММОБИЛИЗАЦИИ ШЕЙНОГО И ГРУДНОГО ОТДЕЛА ПОЗВОНОЧНИКА ШИНОЙ СКЛАДНОЙ УШ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8"/>
        <w:gridCol w:w="588"/>
        <w:gridCol w:w="1688"/>
        <w:gridCol w:w="583"/>
        <w:gridCol w:w="2119"/>
        <w:gridCol w:w="606"/>
        <w:gridCol w:w="606"/>
        <w:gridCol w:w="454"/>
        <w:gridCol w:w="13"/>
      </w:tblGrid>
      <w:tr>
        <w:trPr>
          <w:trHeight w:val="1407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528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ценил положение больного. Пострадавший в положении на спине. Ноги выпрямлены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л состояние кожных покровов (при наличии ран, ссадин наложил асептическую повяз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 шину складную УШС из сум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ернул шину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орожно подложил шину под пострадавшего. При переломе шейного отдела позвоночника помощник должен осуществлять легкое вытяжение за голову по ос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ксировал голову пострадавшего в области лба и подбородка с помощью двух мягких фиксаторо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ксировал туловище пострадавшего ремням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ил надежность иммобилизации и функцию нижних конечностей для исключения неврологических расстройст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ШЕЙНОГО И ГРУДНОГО ОТДЕЛА ПОЗВОНОЧНИКА, НАЛОЖИВ ШИНУ СКЛАДНУЮ УШ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>
          <w:trHeight w:val="308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>
          <w:trHeight w:val="659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ВЫПОЛНЕНИЕ ТРАНСПОРТНОЙ ИММОБИЛИЗАЦИИ шинами крамера ПРИ ПЕРЕЛОМЕ бед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1"/>
        <w:gridCol w:w="550"/>
        <w:gridCol w:w="1580"/>
        <w:gridCol w:w="546"/>
        <w:gridCol w:w="2267"/>
        <w:gridCol w:w="567"/>
        <w:gridCol w:w="567"/>
        <w:gridCol w:w="567"/>
      </w:tblGrid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ил положение больного. Пострадавший в положении на спине. Ноги выпрямлены. Одежда не сбита, без грубых скл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л наличие элементов (пять шин Крамера, бинты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ил состояние кожных покровов (при наличии ран, ссадин наложил асептическую повяз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ил конечность к иммобилизации. Конечность вдоль оси туловища, в тазобедренном и коленном суставах выпрямл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задней поверхности тела наложил, предварительно изогнув соответственно контуру, две шины Крамера от кончика пальцев до лопа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ожил две шины на наружную поверхность тела от стопы до подмышечной впа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ожил шину на внутреннюю поверхность голени с загибом на стоп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ксировал шины на всём протяжении циркулярными турами би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л надежность иммобилизации (прочность фиксации шины, плотное прилегание к конечности на всем протяж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ил состояние конечности: температуру, чувствительность и активные движения па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НИЖНЕЙ КОНЕЧНОСТИ, НАЛОЖИВ ШИНЫ КРА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ВЫПОЛНЕНИЕ ТРАНСПОРТНОЙ ИММОБИЛИЗАЦИИ шинОЙ крамера ПРИ ПЕРЕЛОМЕ верхней конеч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1"/>
        <w:gridCol w:w="550"/>
        <w:gridCol w:w="1580"/>
        <w:gridCol w:w="546"/>
        <w:gridCol w:w="2693"/>
        <w:gridCol w:w="567"/>
        <w:gridCol w:w="567"/>
        <w:gridCol w:w="567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34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положение больного. Пострадавший в положении стоя или сидя, поврежденную верхнюю конечность, приведённую к телу, согнутую в локтевом суставе придерживает здоровой рукой. Одежда не сбита, без грубых склад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4" w:right="-113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наличие элементов (лестничная шина Крамера, марлевые бинты или косыночная повяз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34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остояние кожных покровов (при наличии ран, ссадин наложил асептическую повяз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гнул шину Крамера соответственно конфигурации руки пострадавшего и длины сегментов (положение в суставах под углом 90°). Нижнюю горизонталь шины вывел кпереди (по отношению к фронтальной плоскости шины) на 30°, а верхнюю отогнул вращая, чтобы край шины не резал ше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жил шину на руку пострадавшего, начиная от контралатерального надплечья и до кончиков паль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ксировал шину на руке циркулярными турами би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ксировал шину к надплечьям восьмиобразными турами с перекрестом бинта на сп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язал концы шины бинтом или подвесил руку на косыночной повяз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л надежность иммобилизации (прочность фиксации шины, плотность прилегания к конечности на всем протяжени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ил состояние конечности: температуру, чувствительность и активные движения па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Л ИММОБИЛИЗАЦИЮ ВЕРХНЕЙ КОНЕЧНОСТИ, НАЛОЖИВ ШИНУ КРАМ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6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 ошибки – «хорошо»; 2,0-2,5 ошибки – «удовл.»; 3,0 и более ошибки  – «неудовл.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567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6"/>
          <w:szCs w:val="26"/>
          <w:lang w:eastAsia="ru-RU"/>
        </w:rPr>
        <w:t>обработка операционного 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sz w:val="26"/>
          <w:szCs w:val="26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567"/>
        <w:gridCol w:w="567"/>
        <w:gridCol w:w="567"/>
        <w:gridCol w:w="567"/>
        <w:gridCol w:w="142"/>
        <w:gridCol w:w="425"/>
        <w:gridCol w:w="142"/>
        <w:gridCol w:w="425"/>
        <w:gridCol w:w="142"/>
        <w:gridCol w:w="567"/>
        <w:gridCol w:w="143"/>
      </w:tblGrid>
      <w:tr>
        <w:trPr>
          <w:trHeight w:val="645" w:hRule="atLeast"/>
        </w:trPr>
        <w:tc>
          <w:tcPr>
            <w:tcW w:w="94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Манипуляция «Обработка операционного поля» подразумевает, что врач уже в маске и колпаке, с обработанными руками, в стерильных халате и резиновых перчатках.</w:t>
            </w:r>
          </w:p>
          <w:p>
            <w:pPr>
              <w:pStyle w:val="Normal"/>
              <w:spacing w:lineRule="auto" w:line="254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54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арамет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lightGray"/>
              </w:rPr>
              <w:t>Оценка правильности выполн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ind w:left="317" w:hanging="3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рил (озвучил), что накануне операции была выполнена санитарно-гигиеническая обработка (мытье в ванне или под душем, смена постельного и нательного белья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7" w:hanging="35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бедился (озвучил), что операционное поле побрито утром в день операции / (за 30 минут до оп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ял стерильный корнцанг, 3 смоченные в спиртовом антисептике салфетки (спиртовый раствор хлоргексидина, 70% спирт, АХ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ил (озвучил) состояние операционного поля (чистое / с признаками загрязнения или воспаления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Широкими однонаправленными движениями от центра к периферии (озвучил, что «центром» является предполагаемая зона операционного доступа) трижды обработал операционное поле смоченными в спирте салфеткам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ьзованные салфетки выброс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ал использованный корнцанг санитар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ырьмя стерильными простынями укрыл больного, ограничив операционное поле (сначала укрыл ножной конец, затем головной конец, затем справа и сле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фиксировал стерильные простыни 4 стерильными бельевыми цапками по углам операционного п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зял смоченный в спиртовом антисептике тупфер на стерильном зажиме, обработал ограниченное стерильным бельем операционное поле однонаправленными движениями от центра к периф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ушил кожу стерильной сухой салфет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 завершения операции перед наложением швов спиртовым антисептиком обработал края операционной ра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 наложения кожных швов обработал линию послеоперационного шва спиртовым антисепти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нял цапки, убрал просты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жил асептическую повяз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яснить (озвучить), что загрязненные участки обрабатывают в последнюю очере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65" w:type="dxa"/>
            <w:gridSpan w:val="16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ТИГАЕМЫЙ РЕЗУЛЬТАТ: ОЦЕНЕНЫ КОЖНЫЕ ПОКРОВЫ, ОПРЕДЕЛЕНО МЕСТО ОПЕРАЦИОННОГО ДОСТУПА, ВЫПОЛНЕН АЛГОРИТМ ПО ПРОФИЛАКТИКЕ КОНТАКТНОЙ ИНФЕКЦИИ.  </w:t>
            </w:r>
          </w:p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Х – обнуляющий выполнение практического навыка параметр</w:t>
            </w:r>
          </w:p>
        </w:tc>
      </w:tr>
      <w:tr>
        <w:trPr>
          <w:trHeight w:val="36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ОШИБО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дна ошибка</w:t>
            </w:r>
          </w:p>
        </w:tc>
      </w:tr>
      <w:tr>
        <w:trPr/>
        <w:tc>
          <w:tcPr>
            <w:tcW w:w="94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-1,0 ошибки – «отлично»; 1,5-2,5 ошибок – «хорошо»; 3,0-3,5 ошибок – «удовл.»; 4,0 и более ошибок – «неудовл.»</w:t>
            </w:r>
          </w:p>
        </w:tc>
      </w:tr>
      <w:tr>
        <w:trPr/>
        <w:tc>
          <w:tcPr>
            <w:tcW w:w="94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/>
        <w:t>оказание акушерского пособия в родах при головном предлежа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410"/>
        <w:gridCol w:w="567"/>
        <w:gridCol w:w="567"/>
        <w:gridCol w:w="567"/>
        <w:gridCol w:w="142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(озвучил) пациентке цель выполнения процедуры/манип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е роженицы (роженица находится на родовом столе в положении на спине с разведенными ногами, согнутыми в тазобедренных и коленных суставах (после обязательного опорожнения мочевого пузы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л упаковку перчаток (с соблюдение правил асептики), обработал руки дезинфицирующим раствором, одел пер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роженицы, приступил к оказанию пособия при прорезывании гол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ладонь левой руки на лобок, а ладонные поверхности четырех пальцев расположил на головке, закрывая всю ее поверхность, показывающуюся из половой щ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ал разгибание головки легким давлением, предупредил быстрое ее продвижение по родовому ка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ладонь правой руки на промежность так, чтобы четыре пальца плотно прилегали к области левой, а максимально отведенный большой палец — к области правой половой г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пальцами мягкие ткани промежности, низводя их книзу, уменьшая при этом напряжение пром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вил ладонью правой руки ткани промежности к прорезывающейся головке, поддерживая 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, что головка установилась теменными буграми в половой щели, а подзатылочная ямка подошла под лонное сочленение, приподняв левую руку. Положил левую руку сверху на головку так, чтобы четыре пальца прилегали к левой, а большой палец – к правой большой половой губ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л роженице во время потуги глубоко и часто дышать открытым ртом (озвучи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л выведение головки вне потуги. Снял правой рукой соскальзывающими движениями ткани промежности с личика плода. Левой рукой в это время сдерживал быстрое разгибание головки и снимал ткани родового канала сверх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ождения и поворота головки расположил ладони обеих рук на височно-щечных областях головки, осуществил тракции кзади до тех пор, пока треть плечика, обращенного кпереди, не подошла под лонное соч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днял головку левой рукой вверх, правой рукой снял ткани промежности с заднего плечика вне пот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указательные пальцы обеих рук в подмышечные впадины, туловище приподнял кпереди, соответственно проводной оси таза. Извлек ребенка. Выложил на грудь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0" w:after="0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ОСТИГАЕМЫЙ РЕЗУЛЬТАТ: ОКАЗАНО РУЧНОЕ ПОСОБИЕ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>в родах при головном предлежании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ДЛЯ ПРОФИЛАКТИКИ РАЗРЫВА ПРОМЕЖНОСТИ И ТРАВМ ПЛОДА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 – обнуляющий выполнение практического навыка параметр</w:t>
                  </w:r>
                </w:p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ждое нарушение последовательности алгоритма оценивается в 0,5 ошибки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5 ошибок – «отлично»; 2,0 – 3,0 ошибок -хорошо; 3,5 – 4,5 ошибок – «удовл.»; 5,0 ошибок и более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казание акушерского пособия в родах п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то-ягодичном предлеж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1560"/>
        <w:gridCol w:w="1559"/>
        <w:gridCol w:w="567"/>
        <w:gridCol w:w="567"/>
      </w:tblGrid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правильност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л (озвучил) пациентке цель выполнения процедуры/манипуляци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л положение роженицы на родовом столе в положении на спине с разведенными ногами, согнутыми в тазобедренных и коленных суст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ал руки дезинфицирующим раст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л 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л справа от рож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орезывания ягодиц в прямом размере выхода таза расположил руки на тазовом конце плода таким образом, чтобы большие пальцы располагались на бедрах плода, прижимая их к туловищу, остальные четыре пальца - на поверхности крес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ал руки по туловищу плода вверх поочередно, прижимая ножки по мере рождения тазового конца плода, так, чтобы они находились около промежности роже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стил туловище вниз для образования точки фиксации (между нижним краем лонного сочленения и верхней частью плечевой кости переднего плечика) к моменту рождения плода до нижнего угла лоп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поднял туловище плода вверх для рождения заднего пле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СТИГАЕМЫЙ РЕЗУЛЬТА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АЗАНО РУЧНОЕ ПОСОБИЕ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в родах при чисто-ягодичном предлежании, СОХРАНЕНО ПРАВИЛЬНОЕ ЧЛЕНОРАСПОЛОЖЕНИЕ ПЛ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1,0 ошибки – «отлично»; 1,5 -2,0 ошибок -хорошо; 2,5-3,0ошибок – «удовл.»; 3,5  и более ошибок  – «неудовл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ОВЕДЕНИЕ НАРУЖНОГО АКУШЕРСКОГО ИССЛЕДОВАНИЯ (ПРИЕМЫ ЛЕОПОЛЬД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552"/>
        <w:gridCol w:w="567"/>
        <w:gridCol w:w="567"/>
        <w:gridCol w:w="567"/>
      </w:tblGrid>
      <w:tr>
        <w:trPr>
          <w:trHeight w:val="79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4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(озвучил) пациентке цель выполнения процедуры/манип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е беременной (беременная лежит на спине с обнаженным животом, ноги чуть согнуты в тазобедренных и коленных суставах, руки лежат вдоль тулови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беременной, лицом к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: ладони обеих рук расположил на дне матки, охватывая его, чтобы пальцы рук встречались осторож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руки и, осторожно пальпируя, определил часть плода, которая расположена в дне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: перевел руки со дна матки на боковые поверхности живота на уровне пуп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 левую руку неподвижно на боковой поверхности живота, а правой рукой, скользя по левой боковой поверхности матки, пропальпировал обращенные туда части плода. Затем правую руку держа неподвижно, левой пропальпировал части плода, обращенные к правой част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III прием: правую руку положил немного выше лобкового сочленения так, чтобы большой палец находился на одной стороне, а остальные — на другой стороне нижнего сегмент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л медленным и осторожным движением пальцы вглубь, охватил предлежащую часть пл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IV прием: встал сбоку (справа или слева) от беременной, повернулся лицом к ее но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ладони обеих рук на боковые поверхности нижнего сегмента матки справа и слева так, чтобы концы пальцев доходили до симф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л кончики вытянутых пальцев вглубь в направлении полости малого таза между предлежащей частью плода и входом в малый таз и определил отношение предлежащей части ко входу в малый т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ВЕДЕНО ОПРЕДЕЛЕНИЕ  ВЫСОТЫ СТОЯНИЯ ДНА МАТКИ И ЧАСТИ ПЛОДА, РАСПОЛАГАЮЩЕЙСЯ В ДНЕ МАТКИ, ПОЗИЦИИ И ВИДА ПОЗИЦИИ ПЛОДА, ХАРАКТЕРА ПРЕДЛЕЖАНИЯ И ОТНОШЕНИЕ ПРЕДЛЕЖАЩЕЙ ЧАСТИ КО ВХОДУ В МАЛЫЙ Т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-2,0 ошибок хорошо; 2,5-3,0 ошибок – «удовл.»; 3,5 и более ошибок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ЕЛЬВИ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НАВЫК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  <w:gridCol w:w="56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беременной цель выполнения процедуры/манип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е беременной (беременная лежит на спине с обнаженным животом, ноги вытянуты и сдвинуты вмес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 справа от беременной, лицом к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ветви тазомера в руки, большие и указательные пальцы удерживают пуг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азомера с делениями обращена квер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казательными или средними пальцами обеих рук пропальпировал передневерхние ости гребней повздошных костей и прижал к ним пуговки тазомера. Озвучил результаты изме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ta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винул пуговки тазомера с остей по внешнему краю гребней повздошных костей до тех пор, пока на шкале не определилось наибольшее расстояние между гребнями. Озвучил результат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an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ochanter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азательными или средними пальцами обеих рук пропальпировал наиболее выступающие точки больших вертелов бедренных костей. Прижал к ним пуговки тазомера. Озвучил результат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л пациентку лечь на левый бок, нижележащую ногу согнуть в тазобедренном и коленном суставах, вышележащую – вытяну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jug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r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казательным или средним пальцем правой руки пропальпировал середину верхне-наружного края симфиза и установил на нем пуговку тазо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м или средним пальцем левой руки пропальпировал надкрестцовую ямку и прижал к ней вторую пуговку тазомера. Озвучил результат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ПРОВЕДЕНО ИЗМЕРЕНИЕ И ОЦЕНКА РАЗМЕРОВ БОЛЬШОГО ТАЗ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 -2,0 ошибок хорошо; 2,5-3,0 ошибок – «удовл.»; 3,5  и более ошибок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ПРОВЕДЕНИЕ ОСМОТРА ПАЦИЕНТА С ХИРУРГИЧЕСКОЙ ПАТОЛОГИЕЙ С ОПРЕДЕЛЕНИЕМ НАЛИЧИЯ/ОТСУТСТВИЯ: ПЕРИСТАЛЬТИКИ КИШЕЧНИКА, ЖИДКОСТИ В БРЮШНОЙ ПОЛОСТИ, ОБЪЕМНОГО ОБРАЗОВАНИЯ В БРЮШНОЙ ПОЛОСТИ, КЛИНИКИ ОСТРОЙ ХИРУРГИЧЕСКОЙ П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1"/>
        <w:gridCol w:w="550"/>
        <w:gridCol w:w="1580"/>
        <w:gridCol w:w="546"/>
        <w:gridCol w:w="2552"/>
        <w:gridCol w:w="567"/>
        <w:gridCol w:w="567"/>
        <w:gridCol w:w="567"/>
        <w:gridCol w:w="239"/>
      </w:tblGrid>
      <w:tr>
        <w:trPr>
          <w:trHeight w:val="461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Оценка правильности вы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Выяснил (озвучил) жалобы больного. Обратил внимание на наличие болей, тошноты, рвоты, диареи, затрудненное отхождение газов и отсутствие сту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очнил (озвучил) при наличии болей: их продолжительность, интенсивность, характер, локализацию и смещение локализации в динами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 (озвучил) при наличии тошноты и рвоты: время начала рвоты,  количество эпизодов рвоты, содержимое рвотных масс, возникновение облегчения после рв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л (озвучил) при наличии диареи: время начала диареи, количество эпизодов жидкого стула, характер стула, обратил внимание на наличие мел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л (озвучил) при задержке газов и стула: когда в последний раз был стул, его характер, когда в последний раз отходили газы, сопровождают ли задержку стула боль, рвота, вздутие жив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 (озвучил) анамнез заболевания: сроки начала заболевания, причину с которой связывает заболевание пациент, уточнил какие симптомы возникли в дебюте заболевания, выяснил факт приема лекарственных препаратов (спазмолитики, анальге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 анамнез жизни: наличие факта перенесенных ранее операций; наличие эпизодов гемотрансфузий, и их осложнений; наличие инфекций, передающихся трансмиссивным путем, туберкулеза, онкологических заболеваний; уточнил дату последних месячных и продолжительность цикла (у женщин); выяснил аллергологический анамн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объективный статус пациента: сознание, адекватность больного; цвет, температуру, тургор кожных покровов; исследовал пульс и измерил АД; определили ЧДД; измерил температуру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л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личие вздутия живота, асимметрии, участие живота в дых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личие, локализацию и размеры послеоперационных рубцов на передней брюшной стенке (при их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наличие грыжевых выпячиваний в области типичного расположения гры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 поверхностную пальпацию живота с целью определения локализации болезненности и напряжения мышц передней брюшной стенки. Последовательно пропальпировал вначале парные области живота — подвздошные, боковые и подреберные, а затем непарные — эпигастральную, пупочную и надлобкову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 (озвучил) пальпаторную характеристику объемного образования брюшной полости при его наличии: локализация, размер, болезненность, смещаемость, плот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9" w:type="dxa"/>
            <w:gridSpan w:val="6"/>
            <w:tcBorders/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перкуссию живота. Справа снизу-вверх по среднеключичной линии с целью определения наличия печеночной тупости, от пупка к боковой поверхности живота до передней подмышечной линии с обеих сторон с целью определения наличия «пестрого» перкуторного звука, притупления перкуторного звука по ходу боковых каналов живота (озвучи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39" w:type="dxa"/>
            <w:gridSpan w:val="6"/>
            <w:vMerge w:val="restart"/>
            <w:tcBorders/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аускультацию в правом и левом нижних квадрантах живота. Аускультацию в одной точке провел не менее од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 с целью определения количества кишечных шумов (норма от 5 до 35), урчания, шума плеска (озвучил)</w:t>
            </w:r>
          </w:p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л симптом Щеткина-Блюмберга</w:t>
            </w:r>
          </w:p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ректальное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9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3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ВЫЯСНЕНЫ ЖАЛОБЫ ПАЦИЕНТА, СОБРАН АНАМНЕЗ ЖИЗНИ И АНАМНЕЗ ЗАБОЛЕВАНИЯ, ОЦЕНЕН ОБЪЕКТИВНЫЙ И ЛОКАЛЬНЫЙ СТАТУСЫ</w:t>
            </w:r>
          </w:p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,0 ошибки – «отлично»; 2,5-3,5 ошибок – «хорошо»; 4,0-5,5 ошибок – «удовл.»; 6,0 и более ошибок – «неудовл.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  <w:r>
        <w:br w:type="page"/>
      </w:r>
    </w:p>
    <w:p>
      <w:pPr>
        <w:pStyle w:val="Style18"/>
        <w:spacing w:lineRule="auto" w:line="254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орудования и расходных материалов (оснащения) для выполнения </w:t>
      </w:r>
    </w:p>
    <w:p>
      <w:pPr>
        <w:pStyle w:val="Normal"/>
        <w:ind w:right="28" w:hanging="0"/>
        <w:jc w:val="center"/>
        <w:rPr/>
      </w:pPr>
      <w:r>
        <w:rPr/>
        <w:t>выполнение пробы на индивидуальную совместимость крови донора и больного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638"/>
        <w:gridCol w:w="617"/>
        <w:gridCol w:w="607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"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одноразовые медицинские перчат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температуру и освещённость в процедурном кабинете (температурный режим в помещении должен быть +22…+26 º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л оснащение для выполнения пробы на индивидуальную совместимость крови донора и реципиента по системе антиге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 планшет для определения группы крови, 2) два шприца с иглами объёмом 5 мл, 3) пробирку, 4) стеклянную палочку, 5) кровь реципиента в вакутейнере, 6) контейнер (гемакон) с эритроцитарной средой, 7) физиологический раствор натрия хлорида, 8) секундомер, 9) луп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сухую чистую пробирку, на которую нанёс следующую информацию о пациенте: Ф.И.О., дату забора крови, для стационарных больных – номер медицинской карты, Ф.И.О. забирающего кров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акутейнера с кровью реципиента взял 3-5 мл крови, перенёс в маркированную пробир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ировал кровь реципиента в лабораторной центрифуге при скорости 1500-2000 об/мин в течение 5 м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планшет, промаркировал его: 1) Ф.И.О., группа крови реципиента, 2) номер контейнера (гемакона) с эритроцитарной сред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ланшет нанёс 2-3 большие капли сыворотки реципиента общим объёмом 0,1 м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гмента трубки контейнера (гемакона) с эритроцитарной средой шприцом взял маленькую каплю (10 мкл) донорских эритроцитов и нанёс рядом с сывороткой реципиента (соотношение объёмов сыворотки и эритроцитов 10:1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апли эритроцитов и сыворотки реципиента перемешал стеклянной палочко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ёк время, отведённое для протекания реакции – 5 ми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реакцией в течение 5 мин, слегка покачивая планш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ерез 5 мин добавил 2 капли физиологического раствора натрия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лори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40" w:right="175" w:hanging="34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ы реакции, используя, при необходимости, луп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-2,0 ошибки – «хорошо»; 2,5-3,0 ошибки – «удовл.»; 3,5 и более ошибок – «неудовл.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jc w:val="center"/>
        <w:rPr/>
      </w:pPr>
      <w:r>
        <w:rPr/>
        <w:t>определение группЫ крови по системе АВ0 и резус-фактора цоликлонам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52"/>
        <w:gridCol w:w="709"/>
        <w:gridCol w:w="807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одноразовые медицинские перчат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температуру и освещённость в процедурном кабинете (температурный режим в помещении должен быть +22…+26 ºС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оснащение для определения группы крови цоликлонами: 1) планшет для определения группы крови, 2) два шприца с иглами объёмом 5 мл, 3) три стеклянные палочки, 4) кровь в вакутейнере, 5) физиологический раствор натрия хлорида, 6) цоликлоны анти-А, анти-В, ан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) секундомер, 8) лупу, 9) бланк направления в лаборатор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сроки годности цоликлонов: не более срока годности, установленного предприятием-изготовителем и не позднее 1 месяца с момента вскрытия флак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л планшет (Ф.И.О. пациента, дата определен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ёс на планшет по 2 большие капли цоликлонов анти-А, анти-В, ан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маркированным лункам «анти-А», «анти-В», «анти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 из вакутейнера кровь в шпр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ждой каплей цоликлонов нанёс на планшет маленькие капли крови в 10 раз меньшего объё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л стеклянными палочками цоликлоны и кровь, не допуская повторного использования палочки для другой пары «кровь-цоликлон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ёк время, отведённое для протекания реакции – 3 м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 за реакцией в течение 3 мин: первые 30 с – без покачивания планшета, затем – слегка покачивая планш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3 мин добавил в каждую каплю реагирующей смеси по 2 большие капли физиологического раствора натрия хлорида для исключения ложной агглютин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результаты реакции, используя, при необходимости, луп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агглютинации с анти-А и анти-В цоликлонами [группа кров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] для исключения ложной агглютинации дополнительно нанёс на планшет 2 большие капли физиологического раствора натрия хлорида и каплю крови в 10 раз меньшего объёма, а затем выполнил пп. 9-11, 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л бланк направления в лаборатор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ОПРЕДЕЛЕНЫ 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ГРУППА КРОВИ ПО СИСТЕМЕ 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>0 И РЕЗУС-Ф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>
          <w:trHeight w:val="7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>
          <w:trHeight w:val="7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-2,0 ошибки – «хорошо»; 2,5-3,0 ошибки – «удовл.»; 3,5 и более ошибок – «неудовл.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ЖЕНИЕ ОККЛЮЗИОННОЙ ПОВЯЗКИ ПРИ ОТКРЫТОМ И КЛАПАННОМ ПНЕВМОТОРАКСЕ: ПОДГОТОВКА НАБОРА ИНСТРУМЕНТОВ, МАТЕРИАЛОВ, МЕДИКАМЕНТОВ, ТЕХНИКА ВЫПОЛН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637"/>
        <w:gridCol w:w="540"/>
        <w:gridCol w:w="540"/>
        <w:gridCol w:w="540"/>
      </w:tblGrid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колпак и маску; надел стерильные одноразовые хирургические перчатки, обработал их дважды антисепт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ел рану грудной клетки, убедился (озвучил) в наличии показаний для наложения окклюзионной повязки (открытый пневмоторакс – воздух на вдохе заходит в плевральную полость, на выдохе выходит из плевральной полости; клапанный пневмоторакс – воздух на вдохе заходит в плевральную полость, на выдохе не выходит из плевральной пол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л (озвучил) больному план предстоящей процедуры и озвучил цели наложения окклюзионной повяз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ступления воздуха в плевральную полость и предупреждение вторичного загрязнения р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 у больного аллергологический анамнез, получил согласие на проведени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абор необходимых инструментов, материалов и медикаментов: пинцет хирургический, ножницы, ватные или марлевые шарики, большие стерильные салфетки, воздухонепроницаемый материал (клеёнка или целлофан), ватно-марлевые подушечки, широкий бинт, антисептик (70% раствор этилового спирта или 0,5% спиртовой раствор хлоркегсидина или аэрозольный кожный антисептик), вазе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пациенту удобное положение сидя или полусидя лицом к с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цетом взял ватный или марлевый шарик, смочил его раствором антисептика, дважды обработал кожу вокруг раны раствором антисеп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дохе (озвучил) наложил на рану несколько больших стерильных салфе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зал кожу вокруг салфеток вазели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 салфеток наложил воздухонепроницаемый материал (клеёнку или целлофан) размерами, превышающими размеры салфетки на 4-5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фиксировал спиральной бинтовой повязкой к грудной клет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бинта приколол булавкой или завязал на уз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(озвучил) критерии правильности наложения повязки (повязка сухая, хорошо держится, герметичная – нет подсоса воздуха снаружи в плевральную полость, самочувствие больного улучшило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поместил их в ёмкость для дезинфекции «Отходы класса «Б», имеющую специальную марк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НАЛОЖЕНА ОККЛЮЗИОННАЯ ПОВЯЗКА НА РАНУ ГРУДНОЙ КЛЕТКИ, ПОСТУПЛЕНИЕ ВОЗДУХА В ПЛЕВРАЛЬНУЮ ПОЛОСТЬ ПРЕКРАТ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-2,0 ошибки – «хорошо»; 2,5-3,5 ошибки – «удовлетворительно»; 4,0 и более ошибок – «неудовлетворительн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наложение повязки на рану</w:t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573"/>
        <w:gridCol w:w="709"/>
        <w:gridCol w:w="850"/>
        <w:gridCol w:w="695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364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ъяснил пациенту ход и суть предстоящей процедуры и получил согласие на проведение процед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ёл гигиеническую обработку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колпак и маску; надел стерильные хирургические перчатки, обработал их дважды антисеп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л больного на кушетку, операционн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инцетом, придерживая сухим шариком кожу, поверхностные слои повязки, сбросил их в почкообразный лоток. Присохшую повязку отслоил шариком, смоченным в 3% растворе перекиси вод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ятия поверхностных слоев повязки, обильно смочил внутренний слой 3% раствором перекиси водорода. Промокшие салфетки осторожно снял пинц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кожу вокруг раны шариком, смоченным в растворе антисептика (спиртовый раствор хлоргексидина) от края раны к периф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другой стерильный пинц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туалет раны, промыл рану раствором антисептика (3% перекись водорода, фурацилин), осушил стерильным шар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пинцетом на рану стерильные салфетки с лечеб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 повязку с помощью бинта, клея или лейкоплас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НАЛОЖЕНА ПОВЯЗКА НА РАНУ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– ошибки – «отлично»; 1,5 – 2,0 ошибки – «хорошо»; 2,5-3,0 ошибки – «удовл.»; 3,5 и более ошибок  – «неудовл.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ЖЕНИЕ ЭЛАСТИЧНОГО БИНТА НА НИЖНЮЮ КОНЕЧНО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2552"/>
        <w:gridCol w:w="519"/>
        <w:gridCol w:w="520"/>
        <w:gridCol w:w="520"/>
      </w:tblGrid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пациенту цель и ход предстоящей процед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показания к эластичному бинтованию нижних конечностей (ОЗВУЧИ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ульсацию на артериях нижней конеч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ование начал со стороны основания большого пальца, через подъем к основанию мизинца с созданием компре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к своду стопы, снова возвращаясь к основанию большого паль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л стопу 2-3 ра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следующий виток перекрывал предыдущий на 2/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ставил открыты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туром захватил пятку в виде «гамачк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ив пятку, закрепил этот виток переходом на подъем, а затем под свод стопы и снова возвратился к подъе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 подъем, снова захватил пятку и возвратился к подъе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перешел на свод стопы и вновь возвратился к подъе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м витком захватил ахиллово сухожилие и возвратился на подъем стоп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нул бинтом голеностопный суставс созданием компре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л бинтовать вверх до в/3 бедра с созданием компресс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л бинт скрепкой (булавко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л жизнеспособность конечности (ОЗВУЧИ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МЫЙ РЕЗУЛЬТАТ: ПРОВЕДЕНО НАЛОЖЕНИЕ ЭЛАСТИЧНОГО БИНТА НА НИЖНЮЮ КОНЕ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ШИБОК: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,0 ошибки – «отлично»; 2,5-3,5 ошибки – «хорошо»; 4,0-5,5 ошибок – «удовл.»; 6,0 ошибок и более «неудовл.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ТЛОЖНАЯ МЕДИЦИНСКАЯ ПОМОЩЬ ПРИ ОСТРОЙ ЗАДЕРЖКЕ МОЧИ У ЖЕНЩ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9"/>
        <w:gridCol w:w="534"/>
        <w:gridCol w:w="2001"/>
        <w:gridCol w:w="550"/>
        <w:gridCol w:w="1580"/>
        <w:gridCol w:w="2531"/>
        <w:gridCol w:w="283"/>
        <w:gridCol w:w="567"/>
        <w:gridCol w:w="1134"/>
        <w:gridCol w:w="34"/>
        <w:gridCol w:w="533"/>
        <w:gridCol w:w="34"/>
        <w:gridCol w:w="533"/>
        <w:gridCol w:w="567"/>
      </w:tblGrid>
      <w:tr>
        <w:trPr>
          <w:trHeight w:val="1136" w:hRule="atLeast"/>
        </w:trPr>
        <w:tc>
          <w:tcPr>
            <w:tcW w:w="14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л больную о предстоящей процедуре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е больной (лежа на спине с разведенными в сторону и согнутыми ногами в колен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раствором антисеп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терильные перчатки</w:t>
            </w:r>
          </w:p>
          <w:p>
            <w:pPr>
              <w:pStyle w:val="Style18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торно и определил мочевой пузырь (убедился, что мочевой пузырь наполнен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л малые половые губы большим и указательным пальцами левой  (правой для левши) ру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наружное отверстие уретры марлевым шариком раствором нейтрального антисеп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в правую руку стерильный анатомический пинц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катетер стерильным пинцетом у центрального конца (4-5 см от кончика катетера Нелатона или Фолли) и удерживал периферический конец катетера 4 и (или) 5 пальцами правой р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ал кончик катетера стерильной смазкой (глицерин, вазелин и пр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катетер в наружное отверстие уретры и удерживая в нем пальцами левой руки, перебирая пинцетом, катетер продвинул в канал. Продвижение катетера прекратил, как только начала поступать мо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л баллон на центральном конце самозакрепляющегося катетера Фолли путем введения шприцем стерильной жидкости в дополнительный ход в количестве, указанном на катетере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: Закрепил катетер Нейлатона с помощью марлевых лигат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тавил мочеприемник и опустил мешок ниже уровня мочевого пузыр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ind w:left="-27"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ОЛУЧЕНА МОЧА ПО КАТЕТ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нуляющий выполнение практического нав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4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– ошибки – «отлично»; 1,5 – 2,5 ошибок – «хорошо»; 3,0-3,5 ошибок – «удовл.»; 4,0 и более ошибки  – «неудовл.»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 xml:space="preserve">НЕОТЛОЖНАЯ МЕДИЦИНСКАЯ ПОМОЩЬ ПРИ ОСТРОЙ ЗАДЕРЖКЕ МОЧИ </w:t>
      </w:r>
      <w:r>
        <w:rPr/>
        <w:t>у мужчин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973"/>
        <w:gridCol w:w="1157"/>
        <w:gridCol w:w="1393"/>
        <w:gridCol w:w="1279"/>
        <w:gridCol w:w="284"/>
        <w:gridCol w:w="283"/>
        <w:gridCol w:w="284"/>
        <w:gridCol w:w="283"/>
        <w:gridCol w:w="284"/>
        <w:gridCol w:w="283"/>
        <w:gridCol w:w="284"/>
        <w:gridCol w:w="239"/>
        <w:gridCol w:w="44"/>
        <w:gridCol w:w="240"/>
      </w:tblGrid>
      <w:tr>
        <w:trPr/>
        <w:tc>
          <w:tcPr>
            <w:tcW w:w="73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л пациенту цель и ход предстоящей процед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я больного (лежа на спине с выпрямленными ногам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раствором антисепт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терильные перч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торно и определил мочевой пузырь (убедился, что мочевой пузырь наполнен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жил головку полового члена (если требуетс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ыл венечную борозду и внутренний листок крайней плоти стерильной марлевой салфетк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левой рукой половой член и фиксировал за венечную борозду между 3 и 4 пальц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наружное отверстие уретры и головку марлевым шариком раствором нейтрального антисепт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ул “губки” наружного отверстия уретры 1 и 2 пальц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л в правую руку стерильный анатомический пинце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катетер стерильным пинцетом у центрального конца (4-5 см от кончика катетера Нелатона или Фолли) и удерживал переферический конец катетера 4 и (или) 5 пальцами правой ру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ал кончик катетера стерильной смазкой (глицерин, вазелин и пр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л катетер в наружное отверстие уретры и удерживая в нем пальцами левой руки, перебирая пинцетом, катетер продвинул в канал. Продвижение катетера прекратил, как только начала поступать мо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л баллон на центральном конце самозакрепляющегося катетера Фолли путем введения шприцем стерильной жидкости в дополнительный ход в количестве, указанном на катетер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: Закрепил катетер Нейлатона с помощью марлевых лигату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gridSpan w:val="6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тавил мочеприемник и опустил мешок ниже уровня мочевого пузы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ОЛУЧЕНА МОЧА ПО КАТЕТ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нуляющий выполнение практического навы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13"/>
            <w:tcBorders/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 ошибок – «отлично»; 2,0-3,0 ошибок – «хорошо»; 3,5-4,5 ошибки – «удовл.»; 5,0 и более ошибок  – «неудовл.»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ОСМОТРА НАРУЖНЫХ ПОЛОВЫХ ОРГАНОВ У МУЖЧИ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</w:t>
      </w:r>
    </w:p>
    <w:p>
      <w:pPr>
        <w:pStyle w:val="Normal"/>
        <w:spacing w:lineRule="auto" w:line="240" w:before="240" w:after="20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</w:t>
        <w:tab/>
        <w:tab/>
        <w:tab/>
        <w:tab/>
        <w:tab/>
        <w:t>Оценка правильности выполнения</w:t>
      </w:r>
    </w:p>
    <w:p>
      <w:pPr>
        <w:pStyle w:val="Style18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426" w:right="3685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л пациента о необходимости и сути предстоящей манипуля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8425</wp:posOffset>
                </wp:positionH>
                <wp:positionV relativeFrom="paragraph">
                  <wp:posOffset>24130</wp:posOffset>
                </wp:positionV>
                <wp:extent cx="1676400" cy="4731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956"/>
                              <w:gridCol w:w="88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72.55pt;mso-wrap-distance-left:9pt;mso-wrap-distance-right:9pt;mso-wrap-distance-top:0pt;mso-wrap-distance-bottom:0pt;margin-top:1.9pt;mso-position-vertical-relative:text;margin-left:407.75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956"/>
                        <w:gridCol w:w="88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426" w:right="3685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ширму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426" w:right="3685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л руки раствором антисептик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240"/>
        <w:ind w:left="426" w:right="3685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 перчатки на рук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 общий осмотр, оценил: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right="36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сложение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right="36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кожных покровов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right="36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вторичных половых признаков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right="36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оволосения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right="36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жирения и гинекомаст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ал пациенту необходимое положение (пациент стоит в полный рост напротив доктора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л и пропальпировал паховую область, исключил наличие паховых грыж, а также увеличенных лимфоузлов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 размер полового члена, возможность свободно оголить головку, положение наружного отверстия мочеиспускательного канал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осмотрел обнаженную головку полового члена и наружного отверстия уретры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льпировал кавернозные тела полового член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л величину и форму мошонк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 произвел пальпацию обоих яич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придатка и семенного канатик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426" w:right="36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л пальпирование с другим яи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АЕМЫЙ РЕЗУЛЬТАТ: Проведен осмотр наружных половых органов на предмет наличия патологических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- обнуляющий выполнение практического нав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рушение последовательности алгоритма оценивается в 0,5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 – 2,0 ошибки хорошо; 2,5 – 3,0 ошибки – «удовл.»; более 3,5ошибок  – «неудовл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подготовка рук хирурга перед опер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5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 хирургический костюм, колпачок, маску, оч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 кран с теплой водой, намочил р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лажную кожу обеих рук нанес жидкое мыло например «гигея-дез» одним  нажатием на клавишу флакона дозат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л жидкий антисептик  между ладон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распределил по тыльной стороне кистей рук и между пальц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ил пальцы рук и совершил несколько вращательных дв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 потер ладонями тыльную сторону кистей и между пальц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ил большой палец и сделал несколько вращательных дв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 кончиками пальцев противоположную ладонь и повторил с другой рук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полученной пеной кисти, запястья, предплечья в течении 1 мину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повторил второй р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обработки мылом  не менее 2 мину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ер стерильными салфетками или полотенц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исти рук нанес антисептик например «гельасепт» нажатием на клавишу флакон дозатора тремя нажат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пределил и втирает антисептик в кожу рук и предплечий в течении 2,5 мину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повторил второй ра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обработки 5 минут, общий расход наносимого антисептика 10 м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стерильные хирургические перчат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9465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ИГАЕМЫЙ РЕЗУЛЬТАТ: РУКИ ОБРАБОТАНЫ В СООТВЕТСТВИИ С СОВРЕМЕННЫМИ ТРЕБОВАНИЯМИ АНТИСЕПТИКИ.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001"/>
              <w:gridCol w:w="550"/>
              <w:gridCol w:w="1580"/>
              <w:gridCol w:w="546"/>
              <w:gridCol w:w="567"/>
              <w:gridCol w:w="567"/>
              <w:gridCol w:w="567"/>
              <w:gridCol w:w="567"/>
              <w:gridCol w:w="567"/>
              <w:gridCol w:w="567"/>
              <w:gridCol w:w="851"/>
            </w:tblGrid>
            <w:tr>
              <w:trPr>
                <w:trHeight w:val="70" w:hRule="atLeast"/>
              </w:trPr>
              <w:tc>
                <w:tcPr>
                  <w:tcW w:w="577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auto" w:line="240" w:before="0" w:after="0"/>
                    <w:ind w:left="425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 ОШИБОК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6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аждое нарушение последовательности алгоритма оценивается в 0,5 ошибки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т ошибок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+/-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,5 ошибки 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2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дна ошибка</w:t>
                  </w:r>
                </w:p>
              </w:tc>
            </w:tr>
            <w:tr>
              <w:trPr/>
              <w:tc>
                <w:tcPr>
                  <w:tcW w:w="946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-2,0 ошибки – «отлично»; 2,5-3,5 ошибки – «хорошо»; 4,0-5,5 ошибки – «удовл.»; 6,0 и более ошибок – «неудовл.»</w:t>
                  </w:r>
                </w:p>
              </w:tc>
            </w:tr>
            <w:tr>
              <w:trPr/>
              <w:tc>
                <w:tcPr>
                  <w:tcW w:w="946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РОЛЕЖНЯ</w:t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275"/>
        <w:gridCol w:w="1276"/>
        <w:gridCol w:w="25"/>
        <w:gridCol w:w="14"/>
        <w:gridCol w:w="1237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>
          <w:trHeight w:val="36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ъяснил пациенту ход и суть предстоящей процедуры и получил согласие на проведен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ёл гигиеническую обработку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колпак и маску; надел стерильные хирургические перчатки, обработал их дважды антисеп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ценил стадию раневого процесса (ОЗВУЧИЛ), обработал края раны спиртовым раствором антисеп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далил некротические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работал раневую поверхность водорастворимым раствором антисеп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ожил асептическую повязку, используя альгинаты или гидроколлоидные по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акрепил повязку, используя бинт или пластырь на бумаж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ил надувной резиновый круг, вложенный в наволочку, так чтобы крестец находился над его отверс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ВЕДЕНА ОБРАБОТКА ПРОЛЕЖНЯ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 ошибки – «отлично»; 1,0-1,5 ошибки – «хорошо»; 2,0 ошибки – «удовл.»; 2,5 и более ошибки – «неудовл.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6"/>
          <w:sz w:val="24"/>
          <w:szCs w:val="24"/>
        </w:rPr>
        <w:t>проведение внутривенной инъ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887"/>
        <w:gridCol w:w="1581"/>
        <w:gridCol w:w="546"/>
        <w:gridCol w:w="955"/>
        <w:gridCol w:w="851"/>
        <w:gridCol w:w="709"/>
        <w:gridCol w:w="1140"/>
      </w:tblGrid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л пациента о проведении внутривенной инъекции, выяснил аллергоанамнез, получил согласие на проведение процед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 гигиеническую обработку 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маску, надел перчатки, обработал их антисепт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ил стерильный лоток со стерильными ва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ами (№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ерильным пинцетом (проверил герметичность и срок стерильности упаковок с лотком и ватным шариком, вскрыл упаковку и выложил на стол, ватные шарики выложить в стерильный лоток при помощи стерильного пинцета, смочил ватные шарики спиртосодержащим антисептик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ил стерильный шприц (проверил целостность упаковки шприца, срок годности, вскрыл упаковку, собрал шприц внутри упаковки, положил в стерильный лоток, утилизировал упаковку в отходы класса «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л лекарственный препарат (проверил срок годности лекарственного средства, визуально оценил лекарственное средство на предмет его пригод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ал ватным шариком ампулу  и вскрыл её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л шприц, осторожно ввел иглу в ампулу, не касаясь ее краев, обхватил  канюлю иглы, перевернул ампулу, держа ее на уровне глаз, набрал назначенную дозу лекарства в шприц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тный шарик после использования поместил в лоток для использова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ил иглу для инъекции, вытеснил воздух (не снимая колпачо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о усадил или уложил паци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л клеенчатую подушечку под локтевой сгиб пациен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жил венозный жгут пациенту на 10 см. выше локтевого сги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осил пациента 5-6 раз сжать и разжать кулак, оставив пальцы сжа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льпировал вены локтевого сгиба у пациента, выбрал наиболее наполненную и наименее смещающуюся подкожную ве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 очки. Обработал перчатки спиртсодержащим антисепт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ватным шариком широкое инъекционное поле (площадью 15х15 см) движением снизу вверх. Ватный шарик после использования поместил в лоток для использова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л другим ватным шариком место инъекции (вкола). Ватный шарик после использования поместил в лоток для использова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м пальцем левой руки натянул кожу вниз, ниже места венепункции на 2-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 иглу в правой руке (срез иглы направлен вверх по углом 35-40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осторожно ввел иглу на 1/3 длины сбоку вены, параллельно ей. Проколол осторожно стенку вены, пока не появится ощущение пуст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янул  поршень на себя, в шприце должна появиться кров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язал жгут, проверил положение и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яя положения шприца, медленно ввел лекарственный препарат, но не до самого упора шприца, оставляя пузырьки воздуха в шпр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жал к месту инъекции стерильный ватный шарик, быстрым движением извлек иглу, попросил пациента согнуть руку в локтевом суставе на 3-5 ми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ную иглу сбросил в не прокалываемый контейнер «отходы класса «Б», используя иглосъемник или пинц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ный шприц в разобранном виде, ватные шарики поместил в соответствующие ёмкости для дезинфекции «отходы класса «Б», имеющие специальную марк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ые ампу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илизиров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«А» - ампулы из под стерильных растворов, класс «Г» - ампулы из под цитостатиков и др.химпрепар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ный жгут, клеенчатую подушечку и очки обработал тканевыми салфетками, смоченными дезинфицирующим раствором, двукратно, с интервалом 15 мин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ные лотки и пинцет поместил в соответствующие ёмкости для дезинф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перчатки, поместил их в емкость для дезинфекции «отходы класса «Б», имеющую специальную марк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л маску и поместил ее в емкость для дезинфекции имеющую специальную марк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л гигиеническую обработку р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гаемый результат:  проведено внутривенное введение лекарственного препарата 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уляющий выполнение практического навыка параметр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,0 ошибок – «отлично»; 3,5-6,0 ошибок – «хорошо»; 6,5-9,0 ошибок – «удовл.»; 9,5 и более ошибок – «неудовл.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ЛЕВРАЛЬНОЙ ПУНКЦИИ ПРИ ГИДРОТОРАКСЕ: ПОДГОТОВКА НАБОРА ИНСТРУМЕНТОВ, МАТЕРИАЛОВ, МЕДИКАМЕНТОВ, ТЕХНИКА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54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(озвучил) показания для выполнения плевральной пункции: наличие гидроторакса по данным физикальных и инструментальных (рентгеноскопия, рентгенография, КТ, МРТ, УЗИ) методов об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л больному цели и план предстоящей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 у больного аллергологический анамнез, получил согласие на проведени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колпак и маску; надел стерильные одноразовые хирургические перчатки, обработал их дважды антисепт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абор необходимых инструментов, материалов и медикаментов: пинцет хирургический, шприц с иглой объёмом 10-20 мл (для проведения местной анестезии), шприц Жане для отсасывания жидкости из плевральной полости, специальная игла для плевральной пункции, соединённая с резиновой трубкой; зажим, стерильные ватные или марлевые шарики, стерильные салфетки, пластырь, раствор анестетика (новокаин 0,25-0,5% или лидокаин 2%), антисептик (70% раствор этилового спирта или 0,5% спиртовой раствор хлоркегсидина или аэрозольный кожный антисепт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тил стандартную точку для пунк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берье от задней до средней подмышечн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(озвучил) больному удобное положение: сидя на стуле (здоровая половина грудной клетки прислонена к спинке, рука на стороне пункции поднята за голову) или лёжа/полулёжа (при тяжёлом общем состоянии больного, не позволяющем выполнить пункцию в положении сид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цетом взял ватный или марлевый шарик, смочил его раствором антисептика, дважды обработал кож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е манипуляции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ом антисеп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местную анестезию 20-40 мл 0,25-0,5% раствора новокаина (или 2% лидокаина в разведении до 0,25-0,5%) в зоне предполагаемой пункции по ходу иглы, включая надкостницу и париетальную плевру (озвучи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зафиксировал и сдвинул кожу, другой рукой сделал прокол грудной стенки в намеченной точке специальной пункционной иглой, соединённой с резиновой трубкой с подсоединённым шприцом Жане, избегая повреждения межрёберных сосудов (продвигал иглу по верхнему краю ребра), до ощущения «провала» в плевральную пол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шприца эвакуировал жидкость из плевральной полости, определяя её 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отсоединением шприца от трубки накладывал зажим на её дистальный ко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л удаление жидкости, когда при очередном потягивании поршня шприца стенки трубки начали слипаться между соб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 движением извлёк иглу из плевральной полости, потягивая поршень шприца на себя, одновременно прижимая место пункции стерильным ватным или марлевым шар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нкции обработал раствором антисеп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на область пункции стерильную салфетку, фиксировал её пластыр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поместил их в ёмкость для дезинфекции «Отходы класса «Б», имеющую специальную марк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л (озвучил) рентгенологическое исследование грудной клетки для оценки эффективности проведенной плевральной п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ДЕНА ПЛЕВРАЛЬНАЯ ПУНКЦИЯ, ЛИКВИДИРОВАН ГИДРОТОРАК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ошиб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-2,0 ошибки – «хорошо»; 2,5-3,5 ошибки – «удовлетворительно»; 4,0 и более ошибок – «неудовлетворительно»</w:t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ЛЕВРАЛЬНОЙ ПУНКЦИИ ПРИ ЗАКРЫТОМ ПНЕВМОТОРАКСЕ: ПОДГОТОВКА НАБОРА ИНСТРУМЕНТОВ, МАТЕРИАЛОВ, МЕДИКАМЕНТОВ, ТЕХНИКА ВЫПОЛН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540"/>
      </w:tblGrid>
      <w:tr>
        <w:trPr/>
        <w:tc>
          <w:tcPr>
            <w:tcW w:w="7848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л (озвучил) показания для выполнения плевральной пункции: наличие пневмоторакса по данным физикальных и инструментальных (рентгеноскопия, рентгенография, КТ, МРТ, УЗИ) методов об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л больному цели и план предстоящей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л у больного аллергологический анамнез, получил согласие на проведение процед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 колпак и маску; надел стерильные одноразовые хирургические перчатки, обработал их дважды антисепт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 набор необходимых инструментов, материалов и медикаментов: пинцет хирургический, шприц с иглой объёмом 10-20 мл (для проведения местной анестезии), шприц Жане для отсасывания воздуха из плевральной полости, специальная игла для плевральной пункции, соединённая с резиновой трубкой; зажим, стерильные ватные или марлевые шарики, стерильные салфетки, пластырь, раствор анестетика (новокаин 0,25-0,5% или лидокаин 2%), антисептик (70% раствор этилового спирта или 0,5% спиртовой раствор хлоркегсидина или аэрозольный кожный антисепт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тил стандартную точку для пунк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берье по среднеключичн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л (озвучил) больному удобное положение: сидя на стуле (здоровая половина грудной клетки прислонена к спинке, рука на стороне пункции поднята за голову) или лёжа/полулёжа (при тяжёлом общем состоянии больного, не позволяющем выполнить пункцию в положении сид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цетом взял ватный или марлевый шарик, смочил его раствором антисептика, дважды обработал кож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е манипуляции 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ом антисеп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местную анестезию 20-40 мл 0,25-0,5% раствора новокаина (или 2% лидокаина в разведении до 0,25-0,5%) в зоне предполагаемой пункции по ходу иглы, включая надкостницу и париетальную плевру (озвучи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рукой зафиксировал и сдвинул кожу, другой рукой сделал прокол грудной стенки в намеченной точке специальной пункционной иглой, соединённой с резиновой трубкой с подсоединённым шприцом Жане, избегая повреждения межрёберных сосудов (продвигал иглу по верхнему краю ребра), до ощущения «провала» в плевральную пол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шприца эвакуировал воздух из плевральной полости, определяя его 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 отсоединением шприца от трубки накладывал зажим на её дистальный ко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л удаление воздуха из плевральной полости при достижении герметизма, когда при очередном потягивании поршня шприца стенки трубки начали слипаться между соб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м движением извлёк иглу из плевральной полости, потягивая поршень шприца на себя, одновременно прижимая место пункции стерильным ватным или марлевым шар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ункции обработал раствором антисеп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л на область пункции стерильную салфетку, фиксировал её пластыр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л перчатки, поместил их в ёмкость для дезинфекции «Отходы класса «Б», имеющую специальную маркиро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ёл гигиеническую обработку р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л (озвучил) рентгенологическое исследование грудной клетки для оценки эффективности проведенной плевральной п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4253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ПРОИЗВЕДЕНА ПЛЕВРАЛЬНАЯ ПУНКЦИЯ, ЛИКВИДИРОВАН ПНЕВМОТОРАК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обнуляющий выполнение практического навыка параметр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0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6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ОШИБОК: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 ошибки – «отлично»; 1,5-2,0 ошибки – «хорошо»; 2,5-3,5 ошибки – «удовлетворительно»; 4,0 и более ошибок – «неудовлетворительн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АЛЬЦЕВОЕ РЕКТАЛЬНОЕ ИССЛЕДОВАНИЕ ПРЕДСТАТЕЛЬНОЙ ЖЕЛЕ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НАВЫК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1701"/>
        <w:gridCol w:w="567"/>
        <w:gridCol w:w="709"/>
        <w:gridCol w:w="709"/>
        <w:gridCol w:w="1133"/>
      </w:tblGrid>
      <w:tr>
        <w:trPr/>
        <w:tc>
          <w:tcPr>
            <w:tcW w:w="69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12" w:type="dxa"/>
            <w:gridSpan w:val="6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л цель предстоящего обследования</w:t>
            </w:r>
          </w:p>
          <w:p>
            <w:pPr>
              <w:pStyle w:val="Style18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 положения больного: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- стоя, согнувшись в пояснице вперед под прямым углом и опираясь руками (локтями) на стол;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- в коленно-локтевом положении;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 xml:space="preserve">- лежа на боку, согнув ноги в коленях и приведя их к животу (озвучил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6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6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л руки раствором антисептика</w:t>
            </w:r>
          </w:p>
          <w:p>
            <w:pPr>
              <w:pStyle w:val="Style18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 перчатки на руки</w:t>
            </w:r>
          </w:p>
          <w:p>
            <w:pPr>
              <w:pStyle w:val="Style18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казательный или средний палец нанес вазелиновое масло (глицерин, специальная гель-смаз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6.   Пальцами свободной руки раздвинул ягодицы паци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912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7. Ввел медленно палец с вазелиновым маслом</w:t>
            </w:r>
          </w:p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через анальное отверстие в прямую киш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912" w:type="dxa"/>
            <w:gridSpan w:val="6"/>
            <w:tcBorders/>
          </w:tcPr>
          <w:p>
            <w:pPr>
              <w:pStyle w:val="Style19"/>
              <w:tabs>
                <w:tab w:val="clear" w:pos="708"/>
                <w:tab w:val="left" w:pos="330" w:leader="none"/>
              </w:tabs>
              <w:spacing w:before="0" w:after="0"/>
              <w:ind w:left="360" w:hanging="0"/>
              <w:rPr/>
            </w:pPr>
            <w:r>
              <w:rPr/>
              <w:t>8. Оценил, (озвучил) состояние, тонус сфинктера прямой кишки  (растяжимость,  дополнительные 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/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567"/>
              <w:gridCol w:w="709"/>
              <w:gridCol w:w="709"/>
            </w:tblGrid>
            <w:tr>
              <w:trPr/>
              <w:tc>
                <w:tcPr>
                  <w:tcW w:w="6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ил, (озвучил) состояние предстательной железы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  размеры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 форму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)   четкость контур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)   плотность, эластичность и консистенцию желез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)   симметричность дол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)   состояние поверхности и выраженность срединной борозд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)   болезненность, наличие в простате узловых и кистозных образований, рубцов, камн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)  оценить состояние семенных пузырьков, регионарных лимфатических узлов и прилежащих ткан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)  подвижность предстательной железы относительно стенки прямой кишк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/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АЕМЫЙ РЕЗУЛЬТАТ: ОПРЕДЕЛИЛ НОРМАЛЬНОЕ СОСТОЯНИЕ ПРЕДСТАТЕЛЬНОЙ ЖЕЛЕЗЫ ИЛИ ВЫЯВИЛ  ПАТОЛОГИЧЕСКИЕ ИЗМЕНЕНИЯ ПРЕДСТАТЕЛЬНОЙ ЖЕЛЕЗ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нуляющий выполнение практического навы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ШИБОК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нарушение последовательности алгоритма оценивается в 0,5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шибк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0 ошибки – «отлично»; 1,5 – 2,0 ошибки хорошо; 2,5 – 3,0 ошибки – «удовл.»; более 3,5ошибок  – «неудовл.»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ОВЫЕ РЕАНИМАЦИОННЫЕ МЕРОПРИЯТИЯ С ПРОВЕДЕНИЕМ ДЕФИБРИЛЛЯЦИИ У БЕРЕМЕННОЙ</w:t>
      </w:r>
    </w:p>
    <w:tbl>
      <w:tblPr>
        <w:tblW w:w="94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851"/>
        <w:gridCol w:w="850"/>
        <w:gridCol w:w="836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правильности выполнени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яделся, проверил собственную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осил у пострадавшего его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ал на помощь окруж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 наличие самостоятельного дыхания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в руки на лоб и подбородок, разогнул ш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лся услышать дыхание пострадавшего, нагнувшись, глядя на грудную клетку</w:t>
              <w:br/>
              <w:t>выслушивал дыхание в течение 10 секунд (считал вслу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 наличие пульсации на сонной артерии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стил два пальца в проекцию сонной артерии, выполнил одновременно с оценкой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вал бригаду скорой медицинской помощи, проговорил номер 112 или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нул пострадавшую на левый бок, подложив валик под прав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 выполнение компрессий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– в центр грудной клетки, постановка рук – в замок, разогнуты в лок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компрессий 5 – 6 см. частота компрессий</w:t>
              <w:br/>
              <w:t>100 – 120 в мин, компрессии ритмичны, единообр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30 компрессий (считал вслух, по десят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искусственные вдохи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в руки на лоб и подбородок, разогнул ш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ользовался средством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л нос большим и указательным пальцами плотно прижал г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два вдоха с интервалом 1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30 компрессий (считал вслух, по десят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 и четко произнес: «Необходимо произвести дефибрилляц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л дефибриллятор, выбрал мощность разряда</w:t>
              <w:br/>
              <w:t>(200 или 360 Д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ес на электроды г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д с надписью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наложил в область 5 – 6го межреберья по передней подмышечной линии, второй электрод наложил под правую ключиц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жал кнопку набора за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 и четко произнес: «Все от пациента! Разряд!», после чего произвел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медлительно после разряда начал проведение непрямого массажа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ИГАЕМЫЙ РЕЗУЛЬТАТ: ПРОВЕДЕНЫ ЭФФЕКТИВНЫЕ КОМПРЕСИИ ГРУДНОЙ КЛЕТКИ, ИСКУССТВЕННЫЕ ВДОХИ, ПРОИЗВЕДЕНА ДЕФИБРИЛ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2 ошибки – «отлично»; 2,5 – 4,0 ошибки хорошо; 4,5 – 5,5 ошибки – «удовл.»; более 6,0 ошибок  – «неудовл.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ОВЫЕ РЕАНИМАЦИОННЫЕ МЕРОПРИЯТИЯ С ПРОВЕДЕНИЕМ ДЕФИБРИЛЛЯЦИИ ПРИ УТОПЛЕНИИ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850"/>
        <w:gridCol w:w="662"/>
        <w:gridCol w:w="25"/>
        <w:gridCol w:w="22"/>
        <w:gridCol w:w="552"/>
        <w:gridCol w:w="1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раметр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правильности выполнения</w:t>
            </w:r>
          </w:p>
        </w:tc>
      </w:tr>
      <w:tr>
        <w:trPr>
          <w:trHeight w:val="36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ляделся, проверил собственную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осил у пострадавшего его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ал на помощь окруж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ил наличие самостоятельного дыхания, пульсации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в руки на лоб и подбородок, разогнул ш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лся услышать дыхание пострадавшего, нагнувшись, глядя на грудную клетку</w:t>
              <w:br/>
              <w:t>выслушивал дыхание в течение 10 секунд (считал вслу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стил два пальца в проекцию сонной артерии, выполнил одновременно с оценкой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вал бригаду скорой медицинской помощи, проговорил номер 112 или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искусственные вдохи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в руки на лоб и подбородок, разогнул ш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ользовался средством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л нос большим и указательным пальцами плотно прижал г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дохов с интервалом 1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 выполнение компресси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и – в центр грудной клетки, постановка рук – в замок, разогнуты в лок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компрессий 5 – 6 см. частота компрессий</w:t>
              <w:br/>
              <w:t>100 – 120 в мин, компрессии ритмичны, единообр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30 компрессий (считал вслух, по десятк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ил искусственные вдохи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в руки на лоб и подбородок, разогнул ш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ользовался средством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л нос большим и указательным пальцами плотно прижал г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два вдоха с интервалом 1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л 30 компрессий (считал вслух, по десятк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 и четко произнес: «Необходимо произвести дефибрилляц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ушил грудную клетку подруч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ил дефибриллятор, выбрал мощность разряда</w:t>
              <w:br/>
              <w:t>(200 или 360 Д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ес на электроды г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д с надписью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наложил в область 5 – 6го межреберья по передней подмышечной линии, второй электрод наложил под правую ключиц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жал кнопку набора за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 и четко произнес: «Все от пациента! Разряд!», после чего произвел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/-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медлительно после разряда начал проведение непрямого массажа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ИГАЕМЫЙ РЕЗУЛЬТАТ: ПРОВЕДЕНЫ ЭФФЕКТИВНЫЕ КОМПРЕСИИ ГРУДНОЙ КЛЕТКИ, ИСКУССТВЕННЫЕ ВДОХИ, ПРОИЗВЕДЕНА ДЕФИБРИЛ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 – обнуляющий выполнение практического навыка пара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нарушение последовательности алгоритма оценивается в 0,5 ошибк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– 2 ошибки – «отлично»; 2,5 – 4,0 ошибки хорошо; 4,5 – 5,5 ошибки – «удовл.»; более 6,0 ошибок  – «неудовл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Афанасьев, В. В. Неотложная токсикология: руководство / В. В. Афанасьев. - М.: ГЭОТАР - Медиа, 2010. - 384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ерткин, А. Л. Скорая медицинская помощь: руководство / А. Л. Верткин. - М.: ГЭОТАР-Медиа, 2007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борник стандартов оказания специализированной медицинской помощи.  В 2 т. Т. 1 / Минздравсоразвития РФ.  - М.: Агар, 2008. - 6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уководство по скорой медицинской помощи/ Минздравсоцразвития РФ, АСМОК. - М. : ГЭОТАР-Медиа, 2007. - 788 с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74930</wp:posOffset>
                </wp:positionV>
                <wp:extent cx="3966210" cy="63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83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Типография КрасГМУ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писано в печать _______. Заказ №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ираж 100 экз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60022, г. Красноярск, ул. П. Железняка 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Calibri" w:hAnsi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2:00Z</dcterms:created>
  <dc:creator>1234</dc:creator>
  <dc:description/>
  <dc:language>en-US</dc:language>
  <cp:lastModifiedBy>Газенкампф Андрей Александрович</cp:lastModifiedBy>
  <cp:lastPrinted>2017-04-03T13:04:00Z</cp:lastPrinted>
  <dcterms:modified xsi:type="dcterms:W3CDTF">2017-06-07T11:02:00Z</dcterms:modified>
  <cp:revision>3</cp:revision>
  <dc:subject/>
  <dc:title/>
</cp:coreProperties>
</file>