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ТЕЛЬНОЙ)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ординатур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ЕМИНАРСКОМУ ЗАНЯТИЮ №  23</w:t>
      </w:r>
    </w:p>
    <w:p>
      <w:pPr>
        <w:pStyle w:val="22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Методы функциональной диагностики </w:t>
      </w:r>
      <w:r>
        <w:rPr>
          <w:color w:val="000000"/>
          <w:spacing w:val="-1"/>
          <w:sz w:val="28"/>
          <w:szCs w:val="28"/>
        </w:rPr>
        <w:t>менструального цикла.</w:t>
      </w:r>
      <w:r>
        <w:rPr>
          <w:color w:val="000000"/>
          <w:spacing w:val="-2"/>
          <w:sz w:val="28"/>
          <w:szCs w:val="28"/>
        </w:rPr>
        <w:t xml:space="preserve"> Тесты функциональной диагности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23 »   ноября 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 Даценко А.В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. Занятие № 23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етоды функциональной диагностики </w:t>
      </w:r>
      <w:r>
        <w:rPr>
          <w:color w:val="000000"/>
          <w:spacing w:val="-1"/>
          <w:sz w:val="28"/>
          <w:szCs w:val="28"/>
        </w:rPr>
        <w:t>менструального цикла.</w:t>
      </w:r>
      <w:r>
        <w:rPr>
          <w:color w:val="000000"/>
          <w:spacing w:val="-2"/>
          <w:sz w:val="28"/>
          <w:szCs w:val="28"/>
        </w:rPr>
        <w:t xml:space="preserve"> Тесты функциональной диагностики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Формы работы:</w:t>
      </w:r>
    </w:p>
    <w:p>
      <w:pPr>
        <w:pStyle w:val="Normal"/>
        <w:ind w:left="720" w:firstLine="1440"/>
        <w:jc w:val="both"/>
        <w:rPr/>
      </w:pPr>
      <w:r>
        <w:rPr>
          <w:sz w:val="28"/>
          <w:szCs w:val="28"/>
        </w:rPr>
        <w:t>- Подготовка к семинарскому занятию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еречень вопросов для самоподготовки по теме практического занятия </w:t>
      </w:r>
    </w:p>
    <w:p>
      <w:pPr>
        <w:pStyle w:val="Heading2"/>
        <w:shd w:fill="E8E3E8" w:val="clear"/>
        <w:spacing w:lineRule="atLeast" w:line="270" w:before="240" w:after="240"/>
        <w:textAlignment w:val="baseline"/>
        <w:rPr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/>
        <w:t xml:space="preserve">. </w:t>
      </w:r>
      <w:r>
        <w:rPr>
          <w:b w:val="false"/>
          <w:sz w:val="28"/>
          <w:szCs w:val="28"/>
        </w:rPr>
        <w:t>Метод цервикальной слизи и симптом зрачка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В чем заключается температурный тест?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имптом папоротника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4. Назовите известные вам тесты на стимуляцию овуляции?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ритерии </w:t>
      </w:r>
      <w:r>
        <w:rPr>
          <w:color w:val="000000"/>
          <w:sz w:val="28"/>
          <w:szCs w:val="28"/>
          <w:shd w:fill="FFFFFF" w:val="clear"/>
        </w:rPr>
        <w:t>положительной прогестероновой пробы</w:t>
      </w:r>
      <w:r>
        <w:rPr>
          <w:color w:val="000000"/>
          <w:sz w:val="28"/>
          <w:szCs w:val="28"/>
        </w:rPr>
        <w:t>?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моконтроль по тестовым заданиям данной темы</w:t>
      </w:r>
    </w:p>
    <w:p>
      <w:pPr>
        <w:pStyle w:val="Normal"/>
        <w:rPr/>
      </w:pPr>
      <w:r>
        <w:rPr>
          <w:sz w:val="28"/>
          <w:szCs w:val="28"/>
        </w:rPr>
        <w:t>1. Чем характеризуется базальная температура при овулято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струальном цикл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) подъем температуры после овуляции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подъем температуры перед овуляцией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подъем температуры перед менструацией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подъем температуры после менструации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отсутствие подъема температуры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На чем основана гормональная кольпоцитология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на изучении слущившихся клеток шеечного эпителия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) на изучении слущившихся клеток слизистой влагалища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на изучении слущившихся клеток эндоцервикса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на изучении половых гормонов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на всем перечисленном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 какой гормональной реакции может быть отнесен влагалищный мазок женщины с выраженным эстрогенным влиянием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к 1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ко 2 реакции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к 3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) к 4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к 5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ой характер базальной температуры указывает на наличие у женщины ановуляторного цикл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повышение базальной температуры сразу после менструации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повышение базальной температуры в середине цикла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) монотонная базальная температура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недостаточный подъем базальной температуры во 2 фазе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все перечисленное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 какой гормональной реакции может быть отнесен влагалищный мазок женщины при полном отсутствии воздействия гормонов яичников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) к 1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ко 2 реакции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к 3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к 4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к 5 реакции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гда у здоровой женщины кристаллизация шеечной слизи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й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в 1 фазу менструального цикла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во 2 фазу менструального цикла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) во время овуляции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во время менструации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перед очередной менструацией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здоровой женщины в предовуляторный период тест растяжимости шеечной слизи раве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0-2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3-4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5-6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7-8 см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) 9-10 с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куда забирается материал для гормональной кольпоцитологи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из заднего свода влагалища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из переднего свода влагалища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с влагалищной части шейки матки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) с верхней трети боковых стенок влагалища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) из цервикального канала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из методов не относится к тестам функциональной диагностик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измерение базальной температуры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) гистеросальпингография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симптом "зрачка"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) измерение натяжения шеечной слизи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имптом "папоротника"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вание симптома, основанного на кристаллизации шеечной слиз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симптом «зрачка»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) симптом «натяжения шеечной слизи»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) симптом «Пискачека»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) симптом «листа папоротника»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френикус-симптом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                  </w:t>
      </w:r>
      <w:r>
        <w:rPr>
          <w:b/>
          <w:sz w:val="28"/>
          <w:szCs w:val="28"/>
        </w:rPr>
        <w:t xml:space="preserve">Ситуационные задачи по теме 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23 лет обратилась в женскую консультацию с жалобами на задержку менструаций на 1-2 недели, после которой возникает длительное, но безболезненное кровотечени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: В анамнезе хронический аднексит. Половая жизнь регулярно, без контрацеп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лагалищном исследовании: Слизистая влагалища и шейка матки без видимой патологии, из цервикального канала умеренные слизистые выделения. Матка не увеличена, плотная, подвижная, безболезненная. Придатки с обеих сторон не определяются, область их безболезненная. Своды свободные, глубо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вероятный диагноз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 С какими заболеваниями следует проводить дифференциальную диагност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об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более вероятная причина НМ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ктика при начавшемся кровоте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лон ответа к задач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исфункциональное маточное кровот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плазия эндометрия. Полип эндометрия. Рак матки. </w:t>
      </w:r>
      <w:r>
        <w:rPr>
          <w:sz w:val="28"/>
          <w:szCs w:val="28"/>
          <w:lang w:val="en-US"/>
        </w:rPr>
        <w:t>Подслизистая миома ма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клинико-лабораторное обследование – тесты функциональной диагностики, УЗИ матки на 5-7 день м/цик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вуляторное гипоэстроегнное кровотечение на фоне атрезии фоллику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ое диагностическое выскабливание стенок матки под контролем гистероскопии с последующим гистологическим исследованием полученного соскоб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екомендованная литература по теме занятия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ушерство и гинекология: руководство для врачей и студентов/ Под ред. Г.М.Савельевой и Л.Г. Сичинава. – М.: ГЕОТАР- Мед, 1997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ушерство и гинекология: клинические рекомендации 2005/ Под ред. В.И. Кулакова - М.: ГЕОТАР- Медиа 2005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некология от десяти учителей: пер с англ./ под ред. С. Кэмпбелла, Э. Монга- 17-е изд.- М.: Медицинское информационное агенство, 2003.-328 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353" w:leader="none"/>
        </w:tabs>
        <w:ind w:left="13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некология от пубертата до менопаузы/ Под ред. Э.К. Айламазяна- М.: ООО "МЕДпресс-информ", 2006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353" w:leader="none"/>
        </w:tabs>
        <w:ind w:left="13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вопросы акушерства и гинекологии/ под ред. А.Т. Егоровой.- Красноярск: Универс, 2006._ 132с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Законодательные и нормативно-правовые документы.</w:t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353" w:hanging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78">
    <w:name w:val="Font Style78"/>
    <w:basedOn w:val="Style12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77">
    <w:name w:val="Font Style77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NTTimes/Cyrillic;Times New Roman" w:hAnsi="NTTimes/Cyrillic;Times New Roman" w:cs="NTTimes/Cyrillic;Times New Roman"/>
      <w:b/>
      <w:bCs/>
      <w:sz w:val="28"/>
      <w:szCs w:val="2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TTimes/Cyrillic;Times New Roman" w:hAnsi="NTTimes/Cyrillic;Times New Roman" w:cs="NTTimes/Cyrillic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2:00Z</dcterms:created>
  <dc:creator>Valued Acer Customer</dc:creator>
  <dc:description/>
  <dc:language>en-US</dc:language>
  <cp:lastModifiedBy>perctntr</cp:lastModifiedBy>
  <dcterms:modified xsi:type="dcterms:W3CDTF">2013-02-05T11:12:00Z</dcterms:modified>
  <cp:revision>2</cp:revision>
  <dc:subject/>
  <dc:title/>
</cp:coreProperties>
</file>