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нкологии и лучевой терапии с курсом 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ессор, Зуков Руслан Александрович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 щитовидной железы. Ле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й ординатор 1 года специальности Онколог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улина Валерия Игорев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льный руководитель ординатор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, Гаврилюк Дмитрий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849220">
            <w:r>
              <w:rPr>
                <w:rStyle w:val="IndexLink"/>
                <w:lang w:val="en-US" w:eastAsia="en-US"/>
              </w:rPr>
              <w:t>Определ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1">
            <w:r>
              <w:rPr>
                <w:rStyle w:val="IndexLink"/>
                <w:lang w:val="en-US" w:eastAsia="en-US"/>
              </w:rPr>
              <w:t>Классификация рака щитовидной желез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2">
            <w:r>
              <w:rPr>
                <w:rStyle w:val="IndexLink"/>
                <w:lang w:val="en-US" w:eastAsia="en-US"/>
              </w:rPr>
              <w:t>Факторы риска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3">
            <w:r>
              <w:rPr>
                <w:rStyle w:val="IndexLink"/>
                <w:lang w:val="en-US" w:eastAsia="en-US"/>
              </w:rPr>
              <w:t>Диагностические критерии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4">
            <w:r>
              <w:rPr>
                <w:rStyle w:val="IndexLink"/>
                <w:lang w:val="en-US" w:eastAsia="en-US"/>
              </w:rPr>
              <w:t>Дифференциальный диагноз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5">
            <w:r>
              <w:rPr>
                <w:rStyle w:val="IndexLink"/>
                <w:shd w:fill="FFFFFF" w:val="clear"/>
                <w:lang w:val="en-US" w:eastAsia="en-US"/>
              </w:rPr>
              <w:t>Ле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следствия опер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7">
            <w:r>
              <w:rPr>
                <w:rStyle w:val="IndexLink"/>
                <w:lang w:val="en-US" w:eastAsia="en-US"/>
              </w:rPr>
              <w:t>Дальнейшее вед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849228">
            <w:r>
              <w:rPr>
                <w:rStyle w:val="IndexLink"/>
                <w:lang w:val="en-US" w:eastAsia="en-US"/>
              </w:rPr>
              <w:t>Литература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" w:name="__RefHeading___Toc136849220"/>
      <w:bookmarkEnd w:id="1"/>
      <w:r>
        <w:rPr/>
        <w:t>Опред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к щитовидной железы</w:t>
      </w:r>
      <w:r>
        <w:rPr>
          <w:rFonts w:cs="Times New Roman" w:ascii="Times New Roman" w:hAnsi="Times New Roman"/>
          <w:sz w:val="28"/>
          <w:szCs w:val="28"/>
          <w:lang w:eastAsia="ru-RU"/>
        </w:rPr>
        <w:t> - злокачественная опухоль, развивающаяся из тиреоидной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bookmarkStart w:id="2" w:name="__RefHeading___Toc136849221"/>
      <w:bookmarkEnd w:id="2"/>
      <w:r>
        <w:rPr/>
        <w:t>Классификация рака щитовидной желе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применима только для рака, который должен быть подтвержден гистологически. Регионарными считаются лимфатические узлы шеи и верхнего средо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T - первичная опух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х – недостаточно данных для оценки первичной опух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0 – первичная опухоль не опреде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1 – опухоль  до 2 см до 4 см в наибольшем измерении, ограниченная тканью щитовидной желе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2 – опухоль от 2 до 4 см в наибольшем измерении, ограниченная тканью щитовидной желе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3 – опухоль размером более 4 см в наибольшем измерении, ограниченная тканью щитовидной железы, либо любая опухоль с минимальным экстратиреоидным распространением (прорастание в подъязычные мышцы или перитиреоидитные мягкие тка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4a – опухоль любого размера, распространяющаяся за пределы капсулы щитовидной железы с прорастанием в подкожные мягкие ткани, гортань, трахею, пищевод, возвратный гортанный нер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4b – опухоль прорастает в превертебральную фасцию, сонную артерию, либо медиастинальные сосу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се категории T могут подразделять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литарную опухо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огофокусную опухоль (классификация по наибольшему узл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Анапластические (недифференцированные) карциномы всегда относят к категории Т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4а – внутритиреоидная резектабельная анапластическая карцин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4b – экстратиреоидная нерезектабельная анапластическая карцин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N – регионарные лимфатические уз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x – недостаточно данных для оценки регионарных лимфатических уз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0 – нет признаков метастатического поражения регионарных лимфатических уз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1 – имеется поражение регионарных лимфатических узлов метаста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1a – поражены претрахеальные, паратрахеальные и предгортанные лимфатические узлы (уровень V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1b – метастатическое поражение (одностороннее, двустороннее или контралатеральное) подчелюстных, яремных, надключичных и медиастинальных лимфатических узлов (уровни I–V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TN – гистологическое подтверждение распространения рака щитовидной желе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M – отдаленные метаст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0 – метастазы в отдаленных органах не определ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1 – отдаленные метастазы установл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руппировка рака щитовидной железы по стадиям помимо категорий TNM учитывает гистологическое строение опухоли и возраст боль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пиллярный или фолликулярный 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 больных до 45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 (любая T, любая N, M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I (любая T, любая N, M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 больных 45 лет и бол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 (T1N0M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I (T2N0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II (T3N0M0, T1–3N1a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a (T4aN0–1aM0, T1–4aN1b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b (T4b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уллярный р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 (T1N0M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I (T2–3N0M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 III (T1–3N1a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a (T4aN0–1aM0, T1–4aN1b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b (T4b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пластический (недифференцированный) 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случаях считается IV стадией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a (T4a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b (T4b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, M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шее принято выделять шесть уровней лимфоотт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челюстные и подбородочные лимфатические уз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рхние яремные лимфатические узлы (по ходу сосудисто-нервного пучка шеи выше бифуркации общей сонной артерии или подъязычной к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редние яремные лимфатические узлы (между краем лестнично-подъязычной мышцы и бифуркацией общей сонной арте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ижние яремные лимфатические узлы (от края лестнично-подъязычной мышцы до ключ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имфоузлы заднего треугольника ш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-, паратрахеальные, претиреоидные и крикотиреоидные лимфатические уз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r>
        <w:rPr/>
        <w:t xml:space="preserve">  </w:t>
      </w:r>
      <w:bookmarkStart w:id="3" w:name="__RefHeading___Toc136849222"/>
      <w:r>
        <w:rPr/>
        <w:t>Факторы риска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личие узловых образований щитовидной железы, не поддающиеся консервативному л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ягощенная наследственность по раку щитовидной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а, получавшие ранее лучевое лечение в области головы и ше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а, подвергшиеся радиации.</w:t>
      </w:r>
    </w:p>
    <w:p>
      <w:pPr>
        <w:pStyle w:val="Heading3"/>
        <w:rPr/>
      </w:pPr>
      <w:bookmarkStart w:id="4" w:name="__RefHeading___Toc136849223"/>
      <w:bookmarkEnd w:id="4"/>
      <w:r>
        <w:rPr/>
        <w:t>Диагностические крите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операционный диагноз устанавливается на основании клинических проявлений заболевани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женщин при раке щитовидной железы возникают следующие характерные симпто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прибавка или снижение ве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е появление плохого настроения без видимых прич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кость и выпадение вол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сухость кож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е ощущения в областях различных сустав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артериального д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ол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ы ж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либид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шее увеличенных лимфоуз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ебольшого уплотнения в области ше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янность и расстройства памя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утомляемость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мужчин при раке щитовидной железы тоже возникают свои специфические симпто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смена настро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со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ртериальное дав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р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ектильная дисфунк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ое мочеиспуск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плотных узлов в области шеи при пальп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 шейных лимфоузлов.</w:t>
      </w:r>
      <w:r>
        <w:fldChar w:fldCharType="begin"/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instrText xml:space="preserve"> HYPERLINK "https://probolezny.ru/rak-shitovidnoy-zhelezy/" \l "7"</w:instrText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bscript"/>
        </w:rPr>
        <w:t>[7]</w:t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Лабораторные тесты для выявления маркеров рака щитовидной железы: кальцитонин, тиреоглобулин. В ряде случаев целесообразно исследование концентрации ТТГ, трийодтиронина и тироксина в периферической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еобходимо проведение УЗИ щитовидной железы, шеи и тонкоигольной биопсии опухоли. Помимо этого к числу обязательных диагностических методов исследования относятся рентгенография органов грудной клетки в двух проекциях, томография шеи и средостения, а также ларингоскоп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о индивидуальным показаниям производится эзофагография (эзофагоскопия), бронхоскопия, компьютерная (МРТ) томография шеи и средостения, пункционная или эксцизионная биопсия увеличенных лимфатических узлов шеи, остеосцинтиграфия, сканирование щитовидной железы, рентгенография костей, УЗИ органов брюшной полости и забрюшинного пространства, ангиография, флебограф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 основании жалоб, анамнеза, клинико-инструментального и лабораторных видов обследования необходима консультация онколога.</w:t>
        <w:br/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агностические исследования при карциномах щитовидной железы</w:t>
      </w:r>
    </w:p>
    <w:tbl>
      <w:tblPr>
        <w:tblW w:w="9555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0"/>
        <w:gridCol w:w="6185"/>
      </w:tblGrid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ьтразвуковое исследование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щитовидной железы, опухоли и лимфатических узлов шеи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ционная биопсия узла щитовидной железы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ификация диагноза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ционная или эксцизионная биопсия лимфоузла шеи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ификация диагноза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, томография шеи и средостен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локализации и размеров опухоли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тгенография органов грудной полости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метастазов в легких и лимфатических узлах средостения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нирование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медиастинальных новообразований щитовидной железы или отдаленных метастазов рака (технеций-99м, йод-123, йод-131, таллий-201)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ая томограф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точных размеров, локализации и распространения опухоли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нгоскоп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вовлечений в опухолевый процесс возвратного нерва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РТ, томограф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данных о сосудистых структурах шеи и средостения. Выявление возможной инвазии пищевода, трахеи, магистральных сосудов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зофагоскопия, эзофагограф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инвазии пищевода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хоскоп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нвазии опухоли в трахею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мональные исследования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гипертиреоза, гипотиреоза и определение маркеров рака щитовидной железы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раоперационная диагностика включает: прицельную пункционную биопсию, изготовление мазков-отпечатков с опухоли и срочное гистологическое исследование удаленной тка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ый диагноз рака щитовидной железы определяют морфологическое изучение удаленного препар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опухоли определяется по системе TN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rPr/>
      </w:pPr>
      <w:bookmarkStart w:id="5" w:name="__RefHeading___Toc136849224"/>
      <w:bookmarkEnd w:id="5"/>
      <w:r>
        <w:rPr/>
        <w:t>Дифференциальный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55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2"/>
        <w:gridCol w:w="7013"/>
      </w:tblGrid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зологическая форма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нические проявления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ловой зоб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паторно определяемое узловое образование в проекции щитовидной железы. Необходима пункционная биопсия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узно-токсический зоб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сть кожных покровов, тремор, тахикардия, видимое увеличение щитовидной железы. Необходим радиоиммунологический анализ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тоиммунный тиреоидит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узное увеличение щитовидной железы, равномерная деревянистая плотность. Поверхность однородная, зернистая. Необходимо проведение трепан-биоп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Style w:val="StrongEmphasis"/>
          <w:sz w:val="28"/>
          <w:szCs w:val="28"/>
          <w:shd w:fill="FFFFFF" w:val="clear"/>
        </w:rPr>
      </w:pPr>
      <w:bookmarkStart w:id="6" w:name="__RefHeading___Toc136849225"/>
      <w:bookmarkEnd w:id="6"/>
      <w:r>
        <w:rPr>
          <w:rStyle w:val="StrongEmphasis"/>
          <w:b/>
          <w:sz w:val="28"/>
          <w:szCs w:val="28"/>
          <w:shd w:fill="FFFFFF" w:val="clear"/>
        </w:rPr>
        <w:t>Лече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ликвидация опухолевого очага и метастаз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ой метод лечения больных состоит в выполнении оперативных вмешательств в сочетании с супрессивной гормонотерапией L-тироксином, а также дистанционной гамма-терапии и курсами радиойодтерапии по индивидуальным показаниям. В большинстве наблюдений такой подход приводит к излечению больных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медикаментозное л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жим - свободный. Диета стол - №1, №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прессивная терапия тироксином (ст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как компонент комплексного лечения больных раком щитовидной железы после тиреоидэктомии с целью подавления секреции ТТГ супрафизиологическими дозами тирокс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ТГ - фактор роста клеток папиллярного и фолликулярного рака щитовидной железы. Подавление секреции ТТГ уменьшает риск рецидива в тиреоидной ткани и снижает вероятность отдаленных метаст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Т показана при папиллярном и фоликуллярном раке независимо от объема произведенной оп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супрессивного эффекта тироксин назначается в следующих дозах: 2,5-3 мкг на 1 кг массы у детей и подростков; 2,5 мкг на 1 кг массы у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 за ТТГ и коррекция дозы тирокс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льной концентрацией ТТГ в крови считается 0,5– 5,0mU/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ТТ уровень ТТГ должен находиться в пределах 0,1-0,3mU/l (умеренная СТ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концентрации ТТГ должно осуществляться каждые 3 месяца, в течение первого года после операции. В последующие сроки - не реже 2 раз в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ю дозы тироксина (повышение, понижение), если она нужна, следует проводить постепенно по 25 мкг в с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СТТ оценивается по результатам радиодиагностики, данным сцинтиграфии, уровня тиреоглобулина в крови, УЗИ шеи, рентгенографии лег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бочные эффекты СТ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ледствие длительного применения высоких доз тироксина возможно развитие гипертиреоза, остеопороза и нарушение функции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теопороз, возникающий в результате потери минеральных компонентов кости, увеличивает риск развития перело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олее частым осложнением СТТ являются сердечные нарушения: тахикардия, гипертрофия левого желудочка при физической нагрузке, увеличение риска предсердных фибрилля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возникновении указанных осложнений следует переходить на заместительную терап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СТ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индивидуально с учетом морфологической особенности карциномы, ее распространения, радикальности операции, возраста паци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, подростков, взрослых до 65 лет, больных папиллярным и фолликулярным экстратиреоидным раком при рT4N0-1M0-1 СТТ должна проводиться пожизн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больных всех возрастов при фолликулярном раке со сниженной дифференцировкой при рT1-4N0-1M0-1 необходимо пожизненное применение СТ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еревод больных с СТТ на заместительную терапию тироксином может быть произведен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интратиреоидном папиллярном и высокодифференцированном фолликулярном раке (рT2-3N0-1M0) после радикальной операции и радиойоддиагностики, если в течение 15 лет не было рецидива и метастаз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микрокарциноме (рT1aN1aM0) папиллярного и высоко дифференцированного фолликулярного строения, если в течение 10 лет не было рецидива и метаст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стительная гормональная терапия (зг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у больных раком щитовидной железы в послеоперационном периоде независимо от гистологической формы опухоли и объема произведенной операции с целью устранения гипотиреоза тироксином в физиологических доз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оказ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 лиц старше 65 лет (возможны скрытопротекающие заболевания серд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побочных реакциях и осложнениях (остеопороз, сердечные заболевания), развившихся вследствие лечения супрессивными дозами тирокс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лучаях достижения стойкой продолжительной ремиссии без рецидива и метастазов у детей более 10 лет, у взрослых - более 1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 всех других случаях, когда невозможна супрессивная терап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оза тироксина при ЗГТ: уровень тироксина в крови должен находиться в пределах 0,5-5,0мЕД/л. Рекомендуемая доза: 1,6 мкг на кг веса у взрослых, 2 мкг на кг массы у детей. Контроль за уровнем ТТГ в крови 1 раз в полгода. Заместительная терапия у больных раком щитовидной железы, как правило, проводится пожизн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станционная лучевая 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оказания: предоперационная лучевая терапия показана у взрослых больных недифференцированным и плоскоклеточным раком щитовидной железы. Послеоперационное облучение целесообразно у больных недифференцированным, медуллярным и плоскоклеточным раком, если лучевая терапия в предоперационном периоде не проводилась, а хирургическое лечение осуществлялось недостаточно абластич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ы ле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операционная лучевая терапия и послеоперационное облучение проводится по 2 Гр ежедневно, а суммарная - 36-40 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дистанционное облучение в статическом режиме с трех полей: переднего шейного с блоком гортани (12-16x14-20 см) и двух противолежащих медиастинальных (8-14x14-18 см) с блоком спинного моз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ъювантную лучевую терапию целесообразно начинать на третьей-четвертой неделе послеоперационного пери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ирургическое 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хирургического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перации по поводу рака щитовидной железы должны выполняться под эндотрахеальным наркозом, экстракапсулярно, с учетом данных о топографии опухоли и ее регионарных метаст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рургическое лечение должно проводиться с соблюдением абластики. Это достигается удалением тканей в фасциальном футляре и применением коагуляции мелких сосу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хирургического доступа осуществляется с учетом объема вмешательства и его возможных косметических послед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оп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перации определяется степенью распространения опухолевого процесса, морфологическим вариантом карциномы и возрастом бо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медуллярном, недифференцированном и плоскоклеточном раке во всех случаях показана экстрафасциальная тотальная тиреоидэктом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 солитарной микрокарциноме (T1aN0M0), расположенной в доле щитовидной железы и при благоприятных прогностических признаках (пациенты моложе 45 лет, женский пол и при отсутствии в анамнезе воздействия радиации на область шеи), возможно проведение гемитиреодэктомии с резекцией перешей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больных папиллярным и фолликулярным раком с распространением опухоли T1-4N0M0 должна производится тироидэктомия. При опухолях Т1-4 N1М0 одновременно с радикальной операцией на первичном очаге необходимо проведение шейной лимфодиссекции (2-6 уровни)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сциально-футлярное иссечение шейной клетчатки показано при односторонних или множественных смещаемых метастазах в лимфатических узлах шеи с одной или обеих сторон, преимущественно при дифференцированных формах рака из клеток А- и В-клеток, особенно у женщин и лиц молодого возраста. Операция Крайля необходима при одиночных или множественных ограничено смещаемых метастазах с прорастанием яремной вены и кивательной мышцы с одной стороны, в основном при недифференцированных формах рака из А-В-клеток или медуллярном раке из С-клеток (особенно у мужчин и пожилых люд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__RefHeading___Toc136849226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ствия опер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ецифическим послеоперационным осложнениям относя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попаратиреоз. Из-за возникшей недостаточности околощитовидных желёз, которые участвуют в поддержании нормального состояния кальций-фосфорного обмена, происходит сбой метаболизма кальция и фосфора. Это приводит к нехватке кальция, вследствие чего у пациентов возникают так называемые "мурашки" или гусиная кожа. Такое осложнение развивается в 50% случаев и напрямую зависит от техники выполнения операционного вмешатель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ма возвратного нерва гортани. При ранении нерва во время операции в дальнейшем могут возникнуть изменения в голосе, вплоть до его полного исчезновения. Такое осложнение появляется в 20% случаев. Повреждение нерва можно обнаружить с помощью ларингоскопии. Более опасным осложнением считается двустороннее повреждение возвратных нервов, в результате которого может произойти нарушение функции дых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ёк или травма голосовых связок. Такие осложнения приводят к изменению голоса, восстановление которого наступает спустя 3-5 месяце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нение добавочного нерва</w:t>
      </w:r>
      <w:r>
        <w:rPr>
          <w:rFonts w:cs="Times New Roman" w:ascii="Times New Roman" w:hAnsi="Times New Roman"/>
          <w:sz w:val="28"/>
          <w:szCs w:val="28"/>
        </w:rPr>
        <w:t>. Нередко это повреждение возникает при выполнении радикальной лимфаденэктомии. Такая травма возникает примерно в 17% случаев</w:t>
      </w:r>
      <w:r>
        <w:fldChar w:fldCharType="begin"/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instrText xml:space="preserve"> HYPERLINK "https://probolezny.ru/rak-shitovidnoy-zhelezy/" \l "17"</w:instrText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bscript"/>
        </w:rPr>
        <w:t>[17]</w:t>
      </w:r>
      <w:r>
        <w:rPr>
          <w:rStyle w:val="InternetLink"/>
          <w:vertAlign w:val="subscript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приводит к атрофии трапециевидной мышцы, вследствие чего появляются нарушения двигательной активности плечевого сустава. В самых сложных случаях данное осложнение может привести к инвалидизации пациен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ипотиреоз</w:t>
      </w:r>
      <w:r>
        <w:rPr>
          <w:rFonts w:cs="Times New Roman" w:ascii="Times New Roman" w:hAnsi="Times New Roman"/>
          <w:sz w:val="28"/>
          <w:szCs w:val="28"/>
        </w:rPr>
        <w:t>. Это осложнение возникает из-за назначения заместительной гормонотерапии, включающую в себя приём тиреоидных гормонов. В результате этого происходит угнетение роста остаточных патологических клеток, что ведёт к предотвращению развития признаков гипотиреоидизма — недостаточности функции щитовидной железы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щё одним методом лечения рака щитовидной железы является применение радиоактивного йода, при котором могут возникнуть острые и отдалённые осложнени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острым осложнениям относя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 на йод и интоксикация пациен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я яичек с развитием аспермогении — наблюдается у 50% больных, получивших большие дозы йода-131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ёк головного и спинного мозга — возможен, если процесс метастазирования успевает попасть в мозг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орея и дисменорея у женщин (отсутствие менструаций или возникновение боли перед и во время месячны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наступление тиреоидного криза через две недели после выполнения операции за счёт выброса гормонов из злокачественных клет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метастазов в лёгкие с последующим возникновением травматической пневмо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лучевой цистит (встречается редк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имио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ет доказательств эффективности системной химиотерапии при папиллярном, фолликулярном и медуллярном раке щитовидной желе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ое противоопухолевое лечение показано при анапластическом (недифференцированном) раке щитовидной железы с применением стандартных сх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 Доксорубицин 6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в 1 день; цисплатин 4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1 день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акарбазин 20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,2,3 дни; эпирубицин 25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,2,3 дни; фторурацил 250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,2,3 дни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ксорубицин 70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; блеомицин 15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с 1-го по 5-й дни; винкристин 1,4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 1 и 8 день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оксорубицин 70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. Блеомицин 15 мг, в/в, 1,2,3,4 дни; цисплатин 10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4 день; преднизолон 1 мг/кг, внутрь, 1,2,3,4,5 дни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ксорубицин 75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; блеомицин 30 мг, в/в или в/м; 1, 8, 15, 22 дни. Повторный курс через 4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оксорубицин 6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; винкристин 1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; блеомицин 30 мг, в/в или в/м 1, 8, 15, 22 дни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инкристин 1,4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1 день, доксорубицин 6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; циклофосфан 100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/в, 1 день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оксорубицин - 40-60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2 день; винкристин - 1,2-1,5 м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1 день. Повторный курс через 3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 прогрессирующем медуллярном раке щитовидной железы назначается вандетаниб 300 мг один раз в сутки, дл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ойодтерап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ется после хирургического лечения с целью уничтожения остатков тиреоидной ткани (абляция), йодпозитивных метастазов, рецидивов и резидуальных карци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е условия для радиойод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ное или почти полное хирургическое удаление щитовидной железы и регионарных метастаз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мена гормональной терапии на 3-4 недели после оп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ровень ТТГ в крови должен быть больше 30 мЕД/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варительный радиойод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ния к радиойодтес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ойоддиагностика проводится у больных папиллярным и фолликулярным раком щитовидной железы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 операции обнаружены отдельные метастазы в легких, костях, других органах и ткан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 детей, подростков и взрослых в возрастной группе до 50 лет, за исключением солитарной микрокарциномы (T1aN0M0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 лиц старше 50 лет при доказанном экстратиреоидном распространении опухоли карциномы и множественных регионарных метастазах (рT4; pN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ые исслед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ТТГ, тиреоглобулина, кальция и фосфора в крови.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  <w:br/>
        <w:t xml:space="preserve"> Общий анализ крови.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И шеи.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нтгенография легких в двух проекциях.</w:t>
        <w:br/>
        <w:t xml:space="preserve"> Функция внешнего дыхания.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мональ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на 10-12 неделе после тиреоидэктом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ТГ должен быть меньше 0,1мЕД/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3 - в пределах физиологических зна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4 - выше н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иреоглобулин. Кальций, фосф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торная радио-йод-тера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4 недели до начала лечения отменяются приемы тироксина. Следует выполнить предварительные диагностические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ТГ, тиреоглобулин, кальций и фосфор в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ий анализ кро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нография ше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нтгенография легких в двух проек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ункция внешнего дых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Радиойоддиагностика применяется при раке рТ2-4N0M0 300-400 Mbq рer os I131 и затем через 24-48 часов производится сцинтиграфия всего тела. Если метастазов, накапливающих I131, не обнаружено (М0), то радиойодтерапию не следует проводить. Радиойодтерапия необходима при раке рT2-4N1M1. Для взрослых максимальная активность препарата составляет 7,5 Gbq I131, а для детей 100 Mbq I131 на кг ве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 за эффективностью радиойодтерап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е 6 месяцев выполняются общие клинические исследования, определение ТТГ, Т3, Т4, тиреоглобулина, кальция, общий анализ крови, УЗИ шеи. Каждые 24 месяца проводится радиойоддиагностика (300-400 Mbq I131) после предварительной отмены тироксина за 4 недели рентгенография легких в 2-х проекц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ческие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нее начало лечения, его непрерывность, комплексный характер, учет индивидуальности больного, возвращение пациента к активному труду.</w:t>
      </w:r>
    </w:p>
    <w:p>
      <w:pPr>
        <w:pStyle w:val="Heading3"/>
        <w:rPr/>
      </w:pPr>
      <w:r>
        <w:rPr/>
        <w:br/>
      </w:r>
      <w:bookmarkStart w:id="8" w:name="__RefHeading___Toc136849227"/>
      <w:r>
        <w:rPr/>
        <w:t>Дальнейшее ведение</w:t>
      </w:r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наблю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е полгода - ежемесяч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ые полгода - через 1,5-2 меся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год - через 3-4 меся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ий-пятый годы - через 4-6 месяц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пяти лет - через 6-12 месяц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дальнейшем наблюдении необходимо пр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ЗИ ложа щитовидной железы, регионарных л/уз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иреоглобулин - специфический высокочувствительный маркер клеток ЩЖ, а также клеток папиллярного и фолликулярного рака щитовидной железы. Определяют через три месяца после операции, любой определяемый уровень ТГ является показаниям к дальнейшему обслед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ТГ должен быть меньше 0,1 м ЕД/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льций, фосф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ффективность 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определяется на основ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ЗИ области щитовидной железы и ше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анировании области щитовидной желе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ение тиреоглобулина - специфического высокочувствительного маркера клеток ЩЖ, а также клеток папиллярного и фолликулярного рака щитовидной железы. Определяют через три месяца после операции, любой определяемый уровень ТГ является показаниям к дальнейшему обслед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нтгенография органов грудной кл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ффективность лечения оценивается по критериям ВО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эффект - исчезновение всех очагов поражения на срок не менее 4-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ый эффект - большее или равное 50% уменьшение всех или отдельных опухолей при отсутствии прогрессирования других оча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изация - (без изменений) уменьшение менее чем на 50% или увеличение менее чем на 25%, при отсутствии новых очагов по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ессирование - увеличение размеров одной или более опухолей более 25% либо появление новых очагов по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9" w:name="__RefHeading___Toc136849228"/>
      <w:bookmarkEnd w:id="9"/>
      <w:r>
        <w:rPr/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нина Н.А., Трухина Л.В. Болезни щитовидной железы. — М.: ГЭОТАР-Медиа, 2011. — 222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дина Е.А. Заболевания щитовидной железы: Руководство. 3-е изд. — СПб.: Питер, 2006. — 3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ненберг Г.М., Мелмед Ш., Полонски К.С., Ларсен П.Р. Заболевания щитовидной железы. — М.: Рид Элсивер, 2010. — 3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шин В.С. Ультразвуковая диагностика заболеваний щитовидной железы и эффективность ультразвукового скрининга в раннем выявлении рака и других заболеваний. — СПб., 2013. — 18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мянцев П.О., Ильин А.А., Румянцева У.В., Саенко В.А. Рак щитовидной железы. Современные подходы к диагностике и лечению. — СПб.: ГЭОТАР-Медиа, 2009. — 47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ржезоский В.Ж., Любаев В.Л. Диагностика и лечение медуллярного рака щитовидной железы // Практическая онкология. — 2007. — Т. 8, № 1. — С.29-3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шневский А.А., Левит В.С. Частная хирургия (руководство для врачей). — М., 1962. — Т. 1. — С. 484-4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мкин В.В. Эндокринология. — М.: Медицина, 1987. — С. 168-17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а Л.В., Страшинин А.И. Лучевая терапия неоперабельного рака щитовидной железы. — М.: Медицина, 1977. — С. 8-10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рекомендации «Дифференцированный рак щитовидной железы» 202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bolezny.ru/rak-shitovidnoy-zhelezy/#l-2" TargetMode="External"/><Relationship Id="rId3" Type="http://schemas.openxmlformats.org/officeDocument/2006/relationships/hyperlink" Target="https://probolezny.ru/rak-shitovidnoy-zhelezy/#l-3" TargetMode="External"/><Relationship Id="rId4" Type="http://schemas.openxmlformats.org/officeDocument/2006/relationships/hyperlink" Target="https://probolezny.ru/rak-shitovidnoy-zhelezy/#l-4" TargetMode="External"/><Relationship Id="rId5" Type="http://schemas.openxmlformats.org/officeDocument/2006/relationships/hyperlink" Target="https://probolezny.ru/rak-shitovidnoy-zhelezy/#l-5" TargetMode="External"/><Relationship Id="rId6" Type="http://schemas.openxmlformats.org/officeDocument/2006/relationships/hyperlink" Target="https://probolezny.ru/rak-shitovidnoy-zhelezy/#l-6" TargetMode="External"/><Relationship Id="rId7" Type="http://schemas.openxmlformats.org/officeDocument/2006/relationships/hyperlink" Target="https://probolezny.ru/rak-shitovidnoy-zhelezy/#l-7" TargetMode="External"/><Relationship Id="rId8" Type="http://schemas.openxmlformats.org/officeDocument/2006/relationships/hyperlink" Target="https://probolezny.ru/rak-shitovidnoy-zhelezy/#l-8" TargetMode="External"/><Relationship Id="rId9" Type="http://schemas.openxmlformats.org/officeDocument/2006/relationships/hyperlink" Target="https://probolezny.ru/rak-shitovidnoy-zhelezy/#l-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0:00Z</dcterms:created>
  <dc:creator>Наташа</dc:creator>
  <dc:description/>
  <dc:language>en-US</dc:language>
  <cp:lastModifiedBy>GavrilyukDV</cp:lastModifiedBy>
  <dcterms:modified xsi:type="dcterms:W3CDTF">2023-06-05T02:20:00Z</dcterms:modified>
  <cp:revision>2</cp:revision>
  <dc:subject/>
  <dc:title/>
</cp:coreProperties>
</file>