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spacing w:lineRule="auto" w:line="36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федеральное государственное бюджетное образовательное учреждение высшего образования "Красноярский государственный медицинский университет имени профессора В.Ф. Войно-Ясенецкого" Министерства здравоохранения Российской Федерации</w:t>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афедра терапии ИПО</w:t>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ферат</w:t>
      </w:r>
    </w:p>
    <w:p>
      <w:pPr>
        <w:pStyle w:val="Standard"/>
        <w:tabs>
          <w:tab w:val="clear" w:pos="708"/>
          <w:tab w:val="left" w:pos="0" w:leader="none"/>
        </w:tabs>
        <w:spacing w:lineRule="auto" w:line="360" w:before="240" w:after="240"/>
        <w:jc w:val="center"/>
        <w:rPr/>
      </w:pPr>
      <w:r>
        <w:rPr>
          <w:rFonts w:cs="Times New Roman" w:ascii="Times New Roman" w:hAnsi="Times New Roman"/>
          <w:b/>
          <w:bCs/>
          <w:color w:val="000000"/>
          <w:sz w:val="28"/>
          <w:szCs w:val="28"/>
        </w:rPr>
        <w:t>На тему:</w:t>
      </w:r>
      <w:r>
        <w:rPr>
          <w:rFonts w:cs="Times New Roman" w:ascii="Times New Roman" w:hAnsi="Times New Roman"/>
          <w:color w:val="000000"/>
          <w:sz w:val="28"/>
          <w:szCs w:val="28"/>
        </w:rPr>
        <w:t xml:space="preserve"> Болезни печени, ассоциированные с алкоголем</w:t>
      </w:r>
    </w:p>
    <w:p>
      <w:pPr>
        <w:pStyle w:val="Standard"/>
        <w:tabs>
          <w:tab w:val="clear" w:pos="708"/>
          <w:tab w:val="left" w:pos="0" w:leader="none"/>
        </w:tabs>
        <w:spacing w:lineRule="auto" w:line="360" w:before="240" w:after="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0" w:leader="none"/>
        </w:tabs>
        <w:spacing w:lineRule="auto" w:line="360" w:before="126" w:after="1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0" w:leader="none"/>
        </w:tabs>
        <w:spacing w:lineRule="auto" w:line="360" w:before="126" w:after="126"/>
        <w:jc w:val="right"/>
        <w:rPr/>
      </w:pPr>
      <w:r>
        <w:rPr>
          <w:rFonts w:cs="Times New Roman" w:ascii="Times New Roman" w:hAnsi="Times New Roman"/>
          <w:b/>
          <w:color w:val="000000"/>
          <w:sz w:val="28"/>
          <w:szCs w:val="28"/>
        </w:rPr>
        <w:t xml:space="preserve">Выполнила: </w:t>
      </w:r>
      <w:r>
        <w:rPr>
          <w:rFonts w:cs="Times New Roman" w:ascii="Times New Roman" w:hAnsi="Times New Roman"/>
          <w:color w:val="000000"/>
          <w:sz w:val="28"/>
          <w:szCs w:val="28"/>
        </w:rPr>
        <w:t>Бессарабова Екатерина Олеговна</w:t>
      </w:r>
    </w:p>
    <w:p>
      <w:pPr>
        <w:pStyle w:val="Standard"/>
        <w:tabs>
          <w:tab w:val="clear" w:pos="708"/>
          <w:tab w:val="left" w:pos="0" w:leader="none"/>
        </w:tabs>
        <w:spacing w:lineRule="auto" w:line="360" w:before="126" w:after="126"/>
        <w:jc w:val="right"/>
        <w:rPr>
          <w:rFonts w:ascii="Times New Roman" w:hAnsi="Times New Roman" w:cs="Times New Roman"/>
          <w:color w:val="000000"/>
          <w:sz w:val="28"/>
          <w:szCs w:val="28"/>
        </w:rPr>
      </w:pPr>
      <w:r>
        <w:rPr>
          <w:rFonts w:cs="Times New Roman" w:ascii="Times New Roman" w:hAnsi="Times New Roman"/>
          <w:color w:val="000000"/>
          <w:sz w:val="28"/>
          <w:szCs w:val="28"/>
        </w:rPr>
        <w:t>ординатор первого года</w:t>
      </w:r>
    </w:p>
    <w:p>
      <w:pPr>
        <w:pStyle w:val="Standard"/>
        <w:tabs>
          <w:tab w:val="clear" w:pos="708"/>
          <w:tab w:val="left" w:pos="0" w:leader="none"/>
        </w:tabs>
        <w:spacing w:lineRule="auto" w:line="360" w:before="126" w:after="126"/>
        <w:jc w:val="right"/>
        <w:rPr/>
      </w:pPr>
      <w:r>
        <w:rPr>
          <w:rFonts w:cs="Times New Roman" w:ascii="Times New Roman" w:hAnsi="Times New Roman"/>
          <w:b/>
          <w:color w:val="000000"/>
          <w:sz w:val="28"/>
          <w:szCs w:val="28"/>
        </w:rPr>
        <w:t xml:space="preserve">Проверил: </w:t>
      </w:r>
      <w:r>
        <w:rPr>
          <w:rFonts w:cs="Times New Roman" w:ascii="Times New Roman" w:hAnsi="Times New Roman"/>
          <w:color w:val="000000"/>
          <w:sz w:val="28"/>
          <w:szCs w:val="28"/>
        </w:rPr>
        <w:t>ДМН, профессор</w:t>
      </w:r>
    </w:p>
    <w:p>
      <w:pPr>
        <w:pStyle w:val="Standard"/>
        <w:tabs>
          <w:tab w:val="clear" w:pos="708"/>
          <w:tab w:val="left" w:pos="0" w:leader="none"/>
        </w:tabs>
        <w:spacing w:lineRule="auto" w:line="360" w:before="126" w:after="126"/>
        <w:jc w:val="right"/>
        <w:rPr>
          <w:rFonts w:ascii="Times New Roman" w:hAnsi="Times New Roman" w:cs="Times New Roman"/>
          <w:color w:val="000000"/>
          <w:sz w:val="28"/>
          <w:szCs w:val="28"/>
        </w:rPr>
      </w:pPr>
      <w:r>
        <w:rPr>
          <w:rFonts w:cs="Times New Roman" w:ascii="Times New Roman" w:hAnsi="Times New Roman"/>
          <w:color w:val="000000"/>
          <w:sz w:val="28"/>
          <w:szCs w:val="28"/>
        </w:rPr>
        <w:t>Грищенко Елена Георгиевна</w:t>
      </w:r>
    </w:p>
    <w:p>
      <w:pPr>
        <w:pStyle w:val="Standard"/>
        <w:tabs>
          <w:tab w:val="clear" w:pos="708"/>
          <w:tab w:val="left" w:pos="0" w:leader="none"/>
        </w:tabs>
        <w:spacing w:lineRule="auto" w:line="360" w:before="126" w:after="126"/>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spacing w:lineRule="auto" w:line="360" w:before="240" w:after="240"/>
        <w:jc w:val="center"/>
        <w:rPr>
          <w:rFonts w:ascii="Times New Roman" w:hAnsi="Times New Roman" w:cs="Times New Roman"/>
          <w:color w:val="000000"/>
          <w:sz w:val="28"/>
          <w:szCs w:val="28"/>
        </w:rPr>
      </w:pPr>
      <w:r>
        <w:rPr>
          <w:rFonts w:cs="Times New Roman" w:ascii="Times New Roman" w:hAnsi="Times New Roman"/>
          <w:b/>
          <w:color w:val="000000"/>
          <w:sz w:val="28"/>
          <w:szCs w:val="28"/>
        </w:rPr>
        <w:t>Красноярск 2022</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rPr>
          <w:rFonts w:ascii="Times New Roman" w:hAnsi="Times New Roman" w:cs="Times New Roman"/>
          <w:sz w:val="28"/>
          <w:szCs w:val="28"/>
        </w:rPr>
      </w:pPr>
      <w:bookmarkStart w:id="0" w:name="__RefHeading___Toc103351397"/>
      <w:bookmarkEnd w:id="0"/>
      <w:r>
        <w:rPr>
          <w:rFonts w:cs="Times New Roman" w:ascii="Times New Roman" w:hAnsi="Times New Roman"/>
          <w:sz w:val="28"/>
          <w:szCs w:val="28"/>
        </w:rPr>
        <w:t>Содержание:</w:t>
      </w:r>
    </w:p>
    <w:p>
      <w:pPr>
        <w:pStyle w:val="Style13"/>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03351397">
            <w:r>
              <w:rPr>
                <w:rStyle w:val="IndexLink"/>
                <w:rFonts w:cs="Times New Roman" w:ascii="Times New Roman" w:hAnsi="Times New Roman"/>
                <w:sz w:val="28"/>
                <w:szCs w:val="28"/>
                <w:lang w:val="en-US" w:eastAsia="en-US"/>
              </w:rPr>
              <w:t>Содержание:</w:t>
              <w:tab/>
              <w:t>2</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398">
            <w:r>
              <w:rPr>
                <w:rStyle w:val="IndexLink"/>
                <w:rFonts w:cs="Times New Roman" w:ascii="Times New Roman" w:hAnsi="Times New Roman"/>
                <w:sz w:val="28"/>
                <w:szCs w:val="28"/>
                <w:lang w:val="en-US" w:eastAsia="en-US"/>
              </w:rPr>
              <w:t>Введение.</w:t>
              <w:tab/>
              <w:t>3</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399">
            <w:r>
              <w:rPr>
                <w:rStyle w:val="IndexLink"/>
                <w:rFonts w:cs="Times New Roman" w:ascii="Times New Roman" w:hAnsi="Times New Roman"/>
                <w:sz w:val="28"/>
                <w:szCs w:val="28"/>
                <w:lang w:val="en-US" w:eastAsia="en-US"/>
              </w:rPr>
              <w:t>Жировая дистрофия печени (жирная печень, жировой гепатоз)</w:t>
              <w:tab/>
              <w:t>5</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0">
            <w:r>
              <w:rPr>
                <w:rStyle w:val="IndexLink"/>
                <w:rFonts w:cs="Times New Roman" w:ascii="Times New Roman" w:hAnsi="Times New Roman"/>
                <w:sz w:val="28"/>
                <w:szCs w:val="28"/>
                <w:lang w:val="en-US" w:eastAsia="en-US"/>
              </w:rPr>
              <w:t>Хронический алкогольный активный гепатит.</w:t>
              <w:tab/>
              <w:t>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1">
            <w:r>
              <w:rPr>
                <w:rStyle w:val="IndexLink"/>
                <w:rFonts w:cs="Times New Roman" w:ascii="Times New Roman" w:hAnsi="Times New Roman"/>
                <w:sz w:val="28"/>
                <w:szCs w:val="28"/>
                <w:lang w:val="en-US" w:eastAsia="en-US"/>
              </w:rPr>
              <w:t>Неотложные лечебные мероприятия при обострении ХАГ:</w:t>
              <w:tab/>
              <w:t>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2">
            <w:r>
              <w:rPr>
                <w:rStyle w:val="IndexLink"/>
                <w:rFonts w:cs="Times New Roman" w:ascii="Times New Roman" w:hAnsi="Times New Roman"/>
                <w:sz w:val="28"/>
                <w:szCs w:val="28"/>
                <w:lang w:val="en-US" w:eastAsia="en-US"/>
              </w:rPr>
              <w:t>Острый алкогольный гепатит.</w:t>
              <w:tab/>
              <w:t>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3">
            <w:r>
              <w:rPr>
                <w:rStyle w:val="IndexLink"/>
                <w:rFonts w:cs="Times New Roman" w:ascii="Times New Roman" w:hAnsi="Times New Roman"/>
                <w:sz w:val="28"/>
                <w:szCs w:val="28"/>
                <w:lang w:val="en-US" w:eastAsia="en-US"/>
              </w:rPr>
              <w:t>Лечение острого алкогольного гепатита:</w:t>
              <w:tab/>
              <w:t>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4">
            <w:r>
              <w:rPr>
                <w:rStyle w:val="IndexLink"/>
                <w:rFonts w:cs="Times New Roman" w:ascii="Times New Roman" w:hAnsi="Times New Roman"/>
                <w:sz w:val="28"/>
                <w:szCs w:val="28"/>
                <w:lang w:val="en-US" w:eastAsia="en-US"/>
              </w:rPr>
              <w:t>Алкогольный цирроз печени.</w:t>
              <w:tab/>
              <w:t>8</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5">
            <w:r>
              <w:rPr>
                <w:rStyle w:val="IndexLink"/>
                <w:rFonts w:cs="Times New Roman" w:ascii="Times New Roman" w:hAnsi="Times New Roman"/>
                <w:sz w:val="28"/>
                <w:szCs w:val="28"/>
                <w:lang w:val="en-US" w:eastAsia="en-US"/>
              </w:rPr>
              <w:t>Диагностика</w:t>
              <w:tab/>
              <w:t>10</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6">
            <w:r>
              <w:rPr>
                <w:rStyle w:val="IndexLink"/>
                <w:rFonts w:cs="Times New Roman" w:ascii="Times New Roman" w:hAnsi="Times New Roman"/>
                <w:sz w:val="28"/>
                <w:szCs w:val="28"/>
                <w:lang w:val="en-US" w:eastAsia="en-US"/>
              </w:rPr>
              <w:t>Принципы лечения больных АЦП:</w:t>
              <w:tab/>
              <w:t>16</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7">
            <w:r>
              <w:rPr>
                <w:rStyle w:val="IndexLink"/>
                <w:rFonts w:cs="Times New Roman" w:ascii="Times New Roman" w:hAnsi="Times New Roman"/>
                <w:sz w:val="28"/>
                <w:szCs w:val="28"/>
                <w:lang w:val="en-US" w:eastAsia="en-US"/>
              </w:rPr>
              <w:t>Заключение.</w:t>
              <w:tab/>
              <w:t>17</w:t>
            </w:r>
          </w:hyperlink>
        </w:p>
        <w:p>
          <w:pPr>
            <w:pStyle w:val="Contents3"/>
            <w:tabs>
              <w:tab w:val="clear" w:pos="708"/>
              <w:tab w:val="right" w:pos="9345" w:leader="dot"/>
            </w:tabs>
            <w:rPr>
              <w:rFonts w:ascii="Times New Roman" w:hAnsi="Times New Roman" w:cs="Times New Roman"/>
              <w:sz w:val="28"/>
              <w:szCs w:val="28"/>
              <w:lang w:val="en-US" w:eastAsia="en-US"/>
            </w:rPr>
          </w:pPr>
          <w:hyperlink w:anchor="__RefHeading___Toc103351408">
            <w:r>
              <w:rPr>
                <w:rStyle w:val="IndexLink"/>
                <w:rFonts w:cs="Times New Roman" w:ascii="Times New Roman" w:hAnsi="Times New Roman"/>
                <w:sz w:val="28"/>
                <w:szCs w:val="28"/>
                <w:lang w:val="en-US" w:eastAsia="en-US"/>
              </w:rPr>
              <w:t>Список используемой литературы:</w:t>
              <w:tab/>
              <w:t>19</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Heading3"/>
        <w:rPr>
          <w:rFonts w:ascii="Times New Roman" w:hAnsi="Times New Roman" w:cs="Times New Roman"/>
          <w:sz w:val="28"/>
          <w:szCs w:val="28"/>
        </w:rPr>
      </w:pPr>
      <w:bookmarkStart w:id="1" w:name="__RefHeading___Toc103351398"/>
      <w:r>
        <w:rPr>
          <w:rFonts w:cs="Times New Roman" w:ascii="Times New Roman" w:hAnsi="Times New Roman"/>
          <w:sz w:val="28"/>
          <w:szCs w:val="28"/>
        </w:rPr>
        <w:t>Введение.</w:t>
      </w:r>
      <w:bookmarkEnd w:id="1"/>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систематическом употреблении алкоголя первоначально развивается жировая дистрофия печени (жирная печень), затем - хронический гепатит (жировая дистрофия с некрозами гепатоцитов и мезенхимальной реакцией) и в исходе - цирроз печени (необратимый и непременно прогрессирующий процесс в печени с системными проявлениями алкоголизма - энцефалопатией, кардиомиопатией и другими). При приеме алкоголя в количестве, превышающем "привычную дозу", развивается острый гепатит и часто острый панкреатит - состояние, чрезвычайно опасное для жизни, даже если проводятся неотложные лечебные мероприятия. Почему у одних (в частности, у женщин и жителей некоторых регионов) при хронической алкогольной интоксикации развивается цирроз печени, у других - хронический алкогольный панкреатит или алкогольная кардиомиопатия, или церебральные расстройства остается неизвестным, но, при прочих равных условиях, женщину всегда более чувствительны к алкогол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Характер поражения печени не всегда зависит непосредственно от количества употребляемого алкоголя, но ВОЗ не рекомендовала употреблять более 21 порции для мужчин и 14 порций для женщин в неделю (одна порция эквивалентна 150 мл сухого вина или 250 мл пива, или 40 мл 40% алкогольного напитка). Некоторые авторы отмечают, что малые дозы алкоголя оказывают положительное влияние на центральную нервную и сердечно-сосудистую системы, однако научные доказательства этого отсутствуют, напротив, достоверно установлено, что алкогольная интоксикация обеспечивает раннее развитие атеросклероза, артериальной гипертензии и их осложнений, психических расстройств и других последств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Алкоголь (этанол) метаболизируется главным образом в гепатоцитах алкогольдегидрогеназой до ацетальдегида, который а цикле Кребса через ацетил-КоА превращается в СО2 и Н2О с образованием необходимой для клетки энергии. Если человек систематически принимает небольшое количество этанола, то последний может полностью метаболизироваться алкоголь-дегидрогеназой, но при этом в цикле Кребса из ацетил-КоА синтезируется избыточное количество холестерина, лактата, пальмитата и других соединений, обеспечивающих, с одной стороны, высокие энергетические возможности гепатоцитов, а, с другой, способствующих раннему развитию атеросклероза, так как ацетил-КоА в норме является предшественником жирных кислот, холестерина, стероидных гормонов, витамина D3. При систематическом и избыточном поступлении в организм алкоголя эти соединения, особенно холестерин и жирные кислоты, образуются в избыточном количестве. В результате снижения метаболизма жирных кислот образуются триглицериды, которые являются источником развития жирового гепатоза. Алкогольдегидрогеназная система у разных людей развита неодинаково. У одних она в состоянии обеспечить метаболизм значительного количества этанола, поступающего в организм, у других - меньшего, но ее возможности все же не беспредельны, при этом тяжесть патологии печени зависит от количества и продолжительности систематически употребляемого алкоголя. При неадекватном поступлении его в организм в результате образования токсических веществ наряду с жировой и белковой дистрофией, возникают некрозы гепатоцитов, мезенхимально-воспалительная реакция с возможным развитием токсического гепатита с прогрессирующим течением и с возможным исходом в цирроз печени. Систематический прием алкоголя приводит к гипоксии и некрозу паренхимы печени, главным образом в зоне центральных вен (центролобулярные некрозы). Некрозы гепатоцитов являются основной причиной коллагенеза и фиброгенез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3"/>
        <w:rPr>
          <w:rFonts w:ascii="Times New Roman" w:hAnsi="Times New Roman" w:cs="Times New Roman"/>
          <w:sz w:val="28"/>
          <w:szCs w:val="28"/>
        </w:rPr>
      </w:pPr>
      <w:bookmarkStart w:id="2" w:name="__RefHeading___Toc103351399"/>
      <w:r>
        <w:rPr>
          <w:rFonts w:cs="Times New Roman" w:ascii="Times New Roman" w:hAnsi="Times New Roman"/>
          <w:sz w:val="28"/>
          <w:szCs w:val="28"/>
        </w:rPr>
        <w:t>Жировая дистрофия печени (жирная печень, жировой гепатоз)</w:t>
      </w:r>
      <w:bookmarkEnd w:id="2"/>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жировой дистрофии печени выявляются гепатомегалия, гиперхолестеринемия, иногда незначительное отклонение от нормы аминотрансфераз (АсАТ, АлАТ), гамма-глутамилтранспептидазы (ГГТП), но такие же изменения могут иметь место при хроническом алкогольном гепатите и циррозе печени (ЦП). Симптомы жирового гепатоза под влиянием лечения на фоне воздержания от алкоголя, в отличие от ЦП, через 2-3 мес исчезают. Для подтверждения диагноза жирового гепатоза и исключения других прогрессирующих болезней печени необходима ее биопсия. Перед биопсией желательно 2-месячное воздержание от алкоголя. Биопсию проводят только тем больным, у которых в течение этого срока не наступает нормализация ферментов печени (АлАТ, АсАТ, ГГТП). Другими причинами развития жировой дистрофии печени могут быть ожирение, сахарный диабет и парентеральное питание.</w:t>
      </w:r>
    </w:p>
    <w:p>
      <w:pPr>
        <w:pStyle w:val="Normal"/>
        <w:spacing w:lineRule="auto" w:line="360"/>
        <w:rPr/>
      </w:pPr>
      <w:r>
        <w:rPr>
          <w:rFonts w:cs="Times New Roman" w:ascii="Times New Roman" w:hAnsi="Times New Roman"/>
          <w:i/>
          <w:sz w:val="28"/>
          <w:szCs w:val="28"/>
        </w:rPr>
        <w:t>Курс интенсивной терапии жирового гепатоза</w:t>
      </w:r>
      <w:r>
        <w:rPr>
          <w:rFonts w:cs="Times New Roman" w:ascii="Times New Roman" w:hAnsi="Times New Roman"/>
          <w:sz w:val="28"/>
          <w:szCs w:val="28"/>
        </w:rPr>
        <w:t xml:space="preserve"> включает внутривенное введение 300 мл 10% раствора глюкозы с добавлением в него 10-20 мл эссенциале (в 10 мл содержится 1000 мг эссенциальных фосфолипидов и комплекс витаминов), 4 мл 5% раствора пиридоксина или пиридоксальсульфата, 5-10 мл хофитола, 4 мл 5% раствора тиамина или 100-200 мг , кокарбоксилазы, 5 мл 20% раствора пирацетама (ноотропил); внутримышечно ежедневно вводится 100 мкг витамина В12 (оксикобаламин, цианокобапамин). Курс лечения 5 дне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ролонгированный месячный курс, который начинается сразу же после окончания курса интенсивной терапии, включает прием внутрь 2 капсул эссенциале или 1 таблетки (400 мг) гептрала, или 2 капсул хофитола по 3 раза в день и полное пожизненное воздержание от употребления алкоголя.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3"/>
        <w:rPr/>
      </w:pPr>
      <w:bookmarkStart w:id="3" w:name="__RefHeading___Toc103351400"/>
      <w:bookmarkEnd w:id="3"/>
      <w:r>
        <w:rPr>
          <w:rFonts w:cs="Times New Roman" w:ascii="Times New Roman" w:hAnsi="Times New Roman"/>
          <w:sz w:val="28"/>
          <w:szCs w:val="28"/>
        </w:rPr>
        <w:t>Хронический алкогольный активный гепати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инические и биохимические проявления алкогольного хронического активного гепатита (ХАГ) аналогичны другим формам ХАГ, в том числе и вирусной этиологии (особенно гепатита В).</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ежде всего необходимо исключить другие этиологические формы хронического гепатита. Без воздержания от приема алкоголя, как правило, ХАГ прогрессирует с исходом в цирроз печ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4" w:name="__RefHeading___Toc103351401"/>
      <w:r>
        <w:rPr>
          <w:rFonts w:cs="Times New Roman" w:ascii="Times New Roman" w:hAnsi="Times New Roman"/>
          <w:sz w:val="28"/>
          <w:szCs w:val="28"/>
        </w:rPr>
        <w:t>Неотложные лечебные мероприятия при обострении ХАГ:</w:t>
      </w:r>
      <w:bookmarkEnd w:id="4"/>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жедневное внутривенное капельное введение 500 мл 10% раствора глюкозы с добавлением в него 10 мл гептрала, 10 мл хофитола, 4 мл 0,5% раствора липоевой кислоты в течение 10 дн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Ежедневно внутримышечно 100 мкг витамина В12 (оксикобаламин, цианкобаламин) в течение 5 дн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 целью более быстрого купирования алкогольного абстинентного синдрома и алкогольной интоксикации дополнительно ежедневно вводится 10-15 мл (600-900 мг) метадоксила (препарат для внутривенного введения растворяют в 500 мл 5% раствора глюкозы) в течение 5-7 дне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нутрь назначают панцитрат (капсулы) или креон (капсулы) во время еды 3-4 раза в день на период диспепсических расстройств, фолиевую кислоту (5 мг в сутки) и аскорбиновую кислоту (300 мг в сутки) в течение 3 нед.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осле окончания основного курса терапии необходимо назначить эссенциале по 2 капсулы 2 раза в день и пикамилон - 2 таблетки 2 раза в день в течение 2 мес.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ечение может быть эффективным, если оно проводится на фоне полного воздержания от алкоголя.</w:t>
      </w:r>
    </w:p>
    <w:p>
      <w:pPr>
        <w:pStyle w:val="Heading3"/>
        <w:rPr>
          <w:rFonts w:ascii="Times New Roman" w:hAnsi="Times New Roman" w:cs="Times New Roman"/>
          <w:sz w:val="28"/>
          <w:szCs w:val="28"/>
        </w:rPr>
      </w:pPr>
      <w:bookmarkStart w:id="5" w:name="__RefHeading___Toc103351402"/>
      <w:bookmarkEnd w:id="5"/>
      <w:r>
        <w:rPr>
          <w:rFonts w:cs="Times New Roman" w:ascii="Times New Roman" w:hAnsi="Times New Roman"/>
          <w:sz w:val="28"/>
          <w:szCs w:val="28"/>
        </w:rPr>
        <w:t>Острый алкогольный гепатит.</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стрый алкогольный гепатит проявляется желтухой, лихорадкой и обычно симптомами алкогольной абстиненции (тремор, потливость, возбуждение). Часто у больных наблюдается тошнота, рвота, боли в верхней половине живота. Большая часть больных оглушена, неадекватна, эйфорична или, наоборот, подавлена. Часто развивается энцефалопатия, но выраженность ее не всегда корригирует с тяжестью поражения печ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ечень увеличена, мягковата при пальпации, но обычно плотнее, чем при других острых гепати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Биохимические изменения: нередко гиперхолестеринемия 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липопротеидемия, повышение активности аминотрансфераз (до 2-3 норм) и ГГТП (более 3-5 норм), повышение уровня мочевой кислоты сыворотки крови. Холестатический синдром, нейтрофильный лейкоцитоз, анемия и увеличение СОЭ встречаются более часто, чем при острых вирусных гепатит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Значительно чаще, чем при остром вирусном гепатите, наблюдается отечно-асцитический синдром, который относится к прогностически неблагоприятным признакам. Тяжелый острый алкогольный гепатит характеризуется энцефалопатией, желтухой (билирубин 10 мкмоль/л), отечно-асцитическим и геморрагическим синдромам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Риск развития тяжелого (фульминантного) острого алкогольного гепатита возникает при приеме парацетамол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6" w:name="__RefHeading___Toc103351403"/>
      <w:r>
        <w:rPr>
          <w:rFonts w:cs="Times New Roman" w:ascii="Times New Roman" w:hAnsi="Times New Roman"/>
          <w:sz w:val="28"/>
          <w:szCs w:val="28"/>
        </w:rPr>
        <w:t>Лечение острого алкогольного гепатита:</w:t>
      </w:r>
      <w:bookmarkEnd w:id="6"/>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Лечебные мероприятия, аналогичные при обострении хронического алкогольного гепатит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ополнительно с первых же часов назначается преднизолон. Начальная доза при внутривенном введении 300 мг/сут (в течение 2-3 дней), далее переходят на прием препарата внутрь: 1-я неделя - 30 мг/сут, 2-я неделя - 20 мг/сут, 3-я неделя - 10 мг/сут, 4-я неделя - 5 мг/су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осле окончания курса интенсивной терапии назначают метадоксил внутрь по 500 мг 3 раза в день в течение 3 мес.</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 w:val="28"/>
          <w:szCs w:val="28"/>
        </w:rPr>
      </w:pPr>
      <w:bookmarkStart w:id="7" w:name="__RefHeading___Toc103351404"/>
      <w:bookmarkEnd w:id="7"/>
      <w:r>
        <w:rPr>
          <w:rFonts w:cs="Times New Roman" w:ascii="Times New Roman" w:hAnsi="Times New Roman"/>
          <w:sz w:val="28"/>
          <w:szCs w:val="28"/>
        </w:rPr>
        <w:t>Алкогольный цирроз печени.</w:t>
      </w:r>
    </w:p>
    <w:p>
      <w:pPr>
        <w:pStyle w:val="Normal"/>
        <w:spacing w:lineRule="auto" w:line="360"/>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Цирроз печени компенсированный, класса тяжести «А» по CTP характеризуется длительным (в течение десятилетий), бессимптомным или малосимптомным течением: повышенная утомляемость, дискомфорт в правом подреберье, периодически носовые кровотечения. Компенсированный ЦП нередко выявляется при обследовании по поводу других заболеваний, или при биохимическом исследовании крови. При прогрессировании до декомпенсации (класс В и С по CTP) определяются клинические проявления портальной гипертензии - (асцит, кровотечение), печеночной недостаточности (энцефалопатия) и желтуха. ПГ расценивается как системный многоуровневый синдром с наличием факторов его прогрессирования, органами - «мишенями» и выше указанными осложнениями [3]. Пациенты ЦП на стадии компенсации имеют минимальную степень ПГ, далее - клинически значимую ПГ (КЗПГ- выше 10 mmHG), нарастание которой в течение многих лет ведет к развитию выраженной ПГ. Различают 2 формы КЗПГ: 1) с наличием варикозных гастроэзофагеальных вен и 2) отсутствием их. Пациенты с минимальной ПГ имеют значительно меньший риск прогрессирования до декомпенсации в течение 5 лет, поэтому целью терапии является предотвращение развития КЗПГ и профилактика образования ВРВ [4], схема 1. </w:t>
      </w:r>
    </w:p>
    <w:p>
      <w:pPr>
        <w:pStyle w:val="Normal"/>
        <w:spacing w:lineRule="auto" w:line="360"/>
        <w:rPr>
          <w:rFonts w:ascii="Times New Roman" w:hAnsi="Times New Roman" w:cs="Times New Roman"/>
          <w:color w:val="202124"/>
          <w:sz w:val="28"/>
          <w:szCs w:val="28"/>
          <w:shd w:fill="FFFFFF" w:val="clear"/>
        </w:rPr>
      </w:pPr>
      <w:r>
        <w:rPr>
          <w:rFonts w:cs="Times New Roman" w:ascii="Times New Roman" w:hAnsi="Times New Roman"/>
          <w:sz w:val="28"/>
          <w:szCs w:val="28"/>
        </w:rPr>
        <w:drawing>
          <wp:inline distT="0" distB="0" distL="0" distR="0">
            <wp:extent cx="6353175"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353175" cy="3028315"/>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Анамнез: особенности анамнеза заболевания зависят от этиологии и хронологии прогрессирования Ц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зикальное обследование выявляет характерные «стигматы печен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единичные телеангиоэктазии в области верхней половины тела и лиц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меренно выраженная ладонная/пальмарная эритем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гепатомегалия, уплотнение печени, реже спленомегалия.</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 развитии декомпенсации Ц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тановится системным заболеванием с полиорганными дисфункциями [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линическая картина обусловлена развитием осложнений ЦП.</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Жалобы:</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онливость, слабость, повышенная утомляемость (при выраженной сонливости, равно как и при раздражительности и агрессивном поведении, необходимо исключать печёночную энцефалопатию);</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кожный зуд, иктеричность склер и слизистых оболочек, уздечки языка, потемнение моч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увеличение живота в объёме за счёт скопившейся жидкости, при большом её количестве создаётся картина «напряжённого асцита», выбухание пуп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вота с примесью крови, мелена, ректальные кровотечения из варикозно расширенных вен;</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лихорадка (при присоединении инфекц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атруднение дыхания при выраженном асците (вследствие повышенного внутрибрюшного давления и ограниченной подвижности диафрагмы, гидроторакс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снижение либидо, аменорея, гинекомастия.</w:t>
      </w:r>
    </w:p>
    <w:p>
      <w:pPr>
        <w:pStyle w:val="Heading3"/>
        <w:jc w:val="center"/>
        <w:rPr>
          <w:rFonts w:ascii="Times New Roman" w:hAnsi="Times New Roman" w:cs="Times New Roman"/>
          <w:sz w:val="28"/>
          <w:szCs w:val="28"/>
        </w:rPr>
      </w:pPr>
      <w:bookmarkStart w:id="8" w:name="__RefHeading___Toc103351405"/>
      <w:bookmarkEnd w:id="8"/>
      <w:r>
        <w:rPr>
          <w:rFonts w:cs="Times New Roman" w:ascii="Times New Roman" w:hAnsi="Times New Roman"/>
          <w:sz w:val="28"/>
          <w:szCs w:val="28"/>
        </w:rPr>
        <w:t>Диагностик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Физикальное обследовани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множественные телеангиоэктазии в области верхней половины тела и лиц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ладонная/пальмарная эритема, реже плантарная эритема, желтух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инекомастия;</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трофия яичек;</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тёки ног (при асците);</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расширение вен передней брюшной стенки в виде «головы медузы»;</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шум Крювелье – Баумгартена (сосудистый шум над животом, связанный с функционированием венозных коллатералей);</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трактура Дюпюитрена, более типичная для алкогольного генеза цирроза печени;</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концевых фаланг пальцев рук по типу барабанных палочек;</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трофия скелетной мускулатуры, отсутствие оволосения на лобке и в подмышечных впадинах (у мужчин);</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знаки гипоксемии при гепатопульмональном и портопульмональном синдромах в виде цианоза пальцев рук, цианоз слизистых и одышк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величение околоушных слюнных желез (типично для пациентов, страдающих алкоголизмом);</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ксантомы (внутрикожные отложения холестерина вдоль мышечных сухожилий) и ксантелазмы (внутрикожные отложения холестерина на коже век и периорбитальной области), гиперкератоз и гиперпигментацию кожи часто выявляют у пациентов с ПБХ и ПСХ; </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ечёночный запах (возникает при декомпенсации функции печени, предшествует развитию печёночной комы и сопровождает его);</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хлопающий тремор;</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кровоподтеки и другие проявления геморрагического синдром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афты, язвы в полости рта;</w:t>
      </w:r>
    </w:p>
    <w:p>
      <w:pPr>
        <w:pStyle w:val="Normal"/>
        <w:numPr>
          <w:ilvl w:val="0"/>
          <w:numId w:val="5"/>
        </w:numPr>
        <w:spacing w:lineRule="auto" w:line="360" w:before="0" w:after="0"/>
        <w:rPr>
          <w:rFonts w:ascii="Times New Roman" w:hAnsi="Times New Roman" w:cs="Times New Roman"/>
          <w:sz w:val="28"/>
          <w:szCs w:val="28"/>
        </w:rPr>
      </w:pPr>
      <w:r>
        <w:rPr>
          <w:rFonts w:cs="Times New Roman" w:ascii="Times New Roman" w:hAnsi="Times New Roman"/>
          <w:sz w:val="28"/>
          <w:szCs w:val="28"/>
        </w:rPr>
        <w:t>гепатомегалия или уменьшение печени, спленомегал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Лабораторные исследования:</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общего анализа крови: часто выявляют тромбоцитопению, снижение гемоглобина, в ряде случаев при выраженной иммунной цитопении – снижение всех трех ростков крови, повышение СОЭ, лимфоцитопению - при кахексии, мегалобластоз – при алкогольном поражении печени и дефиците витамина В12, лейкоцитоз – при спонтанном бактериальном перитоните;</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биохимического анализа крови: повышение активности АЛТ и в большей степени АСТ, отражающие степень цитолиза, ГГТП – как цитолиза, так и холестаза при сочетании с повышением ЩФ, общего и прямого билирубина, креатинина – при ГРС, мочевины – при печеночной энцефалопати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нижение церулоплазмина при болезни Вильсона-Коновалова, особенно в сочетании с повышенной суточной экскреции меди с мочой;</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фракций общего белка: снижение альбумина как проявления печеночной декомпенсации, снижение α1-фракции при дефиците α1-антитрипсина, нарастание гаммаглобулинемии при ЦП;</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определение антиядерных, печеночно-микросомальных антител, а также антител против гладкой мускулатуры – при АИГ;</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нения коагулограммы: снижение фибриногена и протромбинового индекса, повышение МНО, удлинение тромбинового времени и АЧТВ;</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тромбоэластография/тромбоэластометрия – метод интегральной оценки системы гемостаза с использованием тромбоэластографа, который регистрирует данные о времени образования сгустка в цельной крови, скорости его роста и величины, упругости и растворения сгустка в процессе фибринолиза; обеспечивает оценку практически всех ключевых моментов в системе гемостаза, включая вклад плазматических и клеточных компонентов; позволяет оценить баланс между прокоагулянтами и антикоагулянтами у пациентов с циррозом печен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уровня иммуноглобулинов: IgA при ХЗП, особенно алкогольной этиологии, IgM при ПБЦ, IgG при АИГ и ЦП любой этиологи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вышение АФП – при уровне до 400 нг/мл при ХЗП и ЦП любой этиологии, выше 400 нг/мл – при ГЦК;</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подсчет нейтрофилов и культура асцитической жидкости (АЖ) (забор по 10 мл АЖ для посева) для исключения бактериального перитонита. Количество нейтрофилов &gt;250/мм3 требует подтверждения диагноза СБП;</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концентрация общего белка в АЖ для выявления пациентов с повышенным риском развития СБП;</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ледует рассчитать альбуминовый градиент при неясном генезе асцита, и при подозрении на ЦП. При исследовании АЖ – градиент концентрации альбумина в АЖ и сыворотке крови более 11 г/л свидетельствует в пользу печеночной этиологии;</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белка в плевральном выпоте при неосложненном печеночном гидротораксе снижено, а градиент альбумина сыворотки к плевральной жидкости превышает 1,1 г/дл.</w:t>
      </w:r>
    </w:p>
    <w:p>
      <w:pPr>
        <w:pStyle w:val="Normal"/>
        <w:numPr>
          <w:ilvl w:val="0"/>
          <w:numId w:val="6"/>
        </w:numPr>
        <w:spacing w:lineRule="auto" w:line="360" w:before="0" w:after="0"/>
        <w:rPr>
          <w:rFonts w:ascii="Times New Roman" w:hAnsi="Times New Roman" w:cs="Times New Roman"/>
          <w:sz w:val="28"/>
          <w:szCs w:val="28"/>
        </w:rPr>
      </w:pPr>
      <w:r>
        <w:rPr>
          <w:rFonts w:cs="Times New Roman" w:ascii="Times New Roman" w:hAnsi="Times New Roman"/>
          <w:sz w:val="28"/>
          <w:szCs w:val="28"/>
        </w:rPr>
        <w:t>цитологическое исследование АЖ для дифференцирования с асцитом при новообразованиях.</w:t>
      </w:r>
    </w:p>
    <w:p>
      <w:pPr>
        <w:pStyle w:val="Normal"/>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Инструментальные исследования:</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непрямая эластометрия печени позволяет судить об изменении эластических свойств печени на основании отраженных вибрационных импульсов и их компьютерного анализа c помощью аппарата «FibroScan». Стадии фиброза по METAVIR: F0-1,5-5,8кПа-88,6%, F1-5,9-7,2кПа-87,2%, F2-7,3-9,5кПа-93,2%, F3-9,6-12,4кПа-90,9%, F4-более 12,4кПа-95,5%[23];</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офтальмологический осмотр (для исключения болезни Вильсона-Коновалов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 УЗИ органов брюшной полости – изменение размеров печени (чаще гепатомегалия), увеличение плотности паренхимы печени с формированием узлов-регенератов, признаки портальной гипертензии: дилатация сосудов портальной системы, реканализация пупочной вены, развитие коллатералей, спленомегалия, асцит;</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УЗИ плевральных полостей – печеночный гидроторакс, чаще правосторонний;</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ЭГДС – ВРВП и желудка, портальная гастропатия. Выделяют 3 степени ВРВП: при 1 степени ВРВП спадаются при нагнетании воздуха в пищевод, при 2 степени вены не спадаются полностью, при 3 степени – ВРВП не спадаются и могут закрывать просвет пищевода;</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измерение портокавального градиента давления - определение давления заклинивания в печеночной вене (ДЗПВ). Катетеризация печеночной вены с помощью баллонного катетера осуществляется через яремную или бедренную вены. При заклинивании катетера в небольшой ветви печеночной вены определяемое давление практически равно давлению в воротной вене. Когда кончик катетера лежит в печеночной вене свободно, измеряемое при этом свободное давление в норме должно быть на 1–4 мм рт. ст. меньше, чем ДЗПВ. Разница между ДЗПВ и свободным давлением в печеночной вене известна как градиент печеночного венозного давления (портогепатической градиент). ДЗПВ повышается при синусоидальной (в том числе при ЦП) и постсинусоидальной ПГ, но не изменяется при пресинусоидальной ПГ;</w:t>
      </w:r>
    </w:p>
    <w:p>
      <w:pPr>
        <w:pStyle w:val="Normal"/>
        <w:numPr>
          <w:ilvl w:val="0"/>
          <w:numId w:val="3"/>
        </w:numPr>
        <w:spacing w:lineRule="auto" w:line="360" w:before="0" w:after="0"/>
        <w:rPr>
          <w:rFonts w:ascii="Times New Roman" w:hAnsi="Times New Roman" w:cs="Times New Roman"/>
          <w:sz w:val="28"/>
          <w:szCs w:val="28"/>
        </w:rPr>
      </w:pPr>
      <w:r>
        <w:rPr>
          <w:rFonts w:cs="Times New Roman" w:ascii="Times New Roman" w:hAnsi="Times New Roman"/>
          <w:sz w:val="28"/>
          <w:szCs w:val="28"/>
        </w:rPr>
        <w:t>при биопсии печени (чрескожной, трансюгулярной и лапароскопической) – гистологические признаки ЦП на основании степени фиброза и активност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B! Противопоказаниями к проведению чрескожной биопсия печени являются: тромбоцитопения ниже 60*109/л, МНО более 1,5, при которых показано предварительное переливание тромбомассы или проведение трансюгулярной биопс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лительное употребление алкоголя способно оказывать непосредственное токсическое действие на гонады, приводя их к атрофии, а больного - к импотенции, этот процесс сопровождается повышением уровня эстрогенов в крови, вызывающих образование «сосудистых звездочек», гинекомастию и ладонную (пальмарную) эритему;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В пользу алкогольной этиологии ЦП свидетельствуют следующие факты: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казание на длительное злоупотребление алкоголем (больные нередко уклоняются от реальной ситуации).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зраст больных старше 40 лет.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севдокушингоидный и псевдогипертиреоидный статус больного (одутловатое лицо, «выпученные» глаза с инъекцией сосудов склер), своеобразная эйфоричная манера поведения, увеличение околоушных желез, телеангиэктазии, особенно в зоне декольте.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Другие проявления алкоголизма (периферические полиневриты, миопатии, атрофия мышц, энцефалопатия, кардиомиопатия, панкреатит, эрозивный гастрит, рецидивирующая пневмония). </w:t>
      </w:r>
    </w:p>
    <w:p>
      <w:pPr>
        <w:pStyle w:val="Normal"/>
        <w:numPr>
          <w:ilvl w:val="0"/>
          <w:numId w:val="4"/>
        </w:numP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Нейтрофильный лейкоцитоз, анемия, повышение СОЭ и уровня IgA, высокая активность ГГТП. </w:t>
      </w:r>
    </w:p>
    <w:p>
      <w:pPr>
        <w:pStyle w:val="Normal"/>
        <w:spacing w:lineRule="auto" w:line="360"/>
        <w:rPr/>
      </w:pPr>
      <w:r>
        <w:rPr>
          <w:rFonts w:cs="Times New Roman" w:ascii="Times New Roman" w:hAnsi="Times New Roman"/>
          <w:sz w:val="28"/>
          <w:szCs w:val="28"/>
          <w:u w:val="single"/>
        </w:rPr>
        <w:t>Морфологические критерии</w:t>
      </w:r>
      <w:r>
        <w:rPr>
          <w:rFonts w:cs="Times New Roman" w:ascii="Times New Roman" w:hAnsi="Times New Roman"/>
          <w:sz w:val="28"/>
          <w:szCs w:val="28"/>
        </w:rPr>
        <w:t xml:space="preserve">: центролобулярное скопление гиалина (тельца Маллори), нейтрофильная реакция вокруг гепатоцитов, крупнокапельное ожирение гепатоцитов, относительная сохранность портальных трактов, перицеллюлярный фиброз (обычно гистологическая картина соответствует микронодулярному циррозу).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Отказ от приема алкоголя и лекарственная терапия могут привести к ремиссии патологического процесса или к его стабилизации с возможным восстановлением, клинической компенсации. </w:t>
      </w:r>
    </w:p>
    <w:p>
      <w:pPr>
        <w:pStyle w:val="Normal"/>
        <w:spacing w:lineRule="auto" w:line="360"/>
        <w:rPr/>
      </w:pPr>
      <w:r>
        <w:rPr>
          <w:rFonts w:cs="Times New Roman" w:ascii="Times New Roman" w:hAnsi="Times New Roman"/>
          <w:i/>
          <w:sz w:val="28"/>
          <w:szCs w:val="28"/>
        </w:rPr>
        <w:t>Начальная стадия АЦП</w:t>
      </w:r>
      <w:r>
        <w:rPr>
          <w:rFonts w:cs="Times New Roman" w:ascii="Times New Roman" w:hAnsi="Times New Roman"/>
          <w:sz w:val="28"/>
          <w:szCs w:val="28"/>
        </w:rPr>
        <w:t xml:space="preserve"> при воздержании от алкоголя чаще характеризуется малосимптомным течением, хотя при пальпации выявляется значительная гепатомегалия. </w:t>
      </w:r>
    </w:p>
    <w:p>
      <w:pPr>
        <w:pStyle w:val="Normal"/>
        <w:spacing w:lineRule="auto" w:line="360"/>
        <w:rPr/>
      </w:pPr>
      <w:r>
        <w:rPr>
          <w:rFonts w:cs="Times New Roman" w:ascii="Times New Roman" w:hAnsi="Times New Roman"/>
          <w:i/>
          <w:sz w:val="28"/>
          <w:szCs w:val="28"/>
        </w:rPr>
        <w:t>В развернутой стадии</w:t>
      </w:r>
      <w:r>
        <w:rPr>
          <w:rFonts w:cs="Times New Roman" w:ascii="Times New Roman" w:hAnsi="Times New Roman"/>
          <w:sz w:val="28"/>
          <w:szCs w:val="28"/>
        </w:rPr>
        <w:t xml:space="preserve"> преобладают диспепсические расстройства, обусловленные сопутствующими алкогольным панкреатитом и гастритом, а также портальной гипертензией с асцитом, а иногда и в связи с присоединившимся к циррозу острым алкогольным гепатитом.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pPr>
      <w:r>
        <w:rPr>
          <w:rFonts w:cs="Times New Roman" w:ascii="Times New Roman" w:hAnsi="Times New Roman"/>
          <w:i/>
          <w:sz w:val="28"/>
          <w:szCs w:val="28"/>
        </w:rPr>
        <w:t>В терминальной стадии АЦП</w:t>
      </w:r>
      <w:r>
        <w:rPr>
          <w:rFonts w:cs="Times New Roman" w:ascii="Times New Roman" w:hAnsi="Times New Roman"/>
          <w:sz w:val="28"/>
          <w:szCs w:val="28"/>
        </w:rPr>
        <w:t xml:space="preserve"> больные истощены, развивается тяжелая печеночно-клеточная недостаточность с желтухой, геморрагическим синдромом, рефракторным асцитом, возможно присоединение перитонита и других осложнений. </w:t>
      </w:r>
    </w:p>
    <w:p>
      <w:pPr>
        <w:pStyle w:val="Heading3"/>
        <w:rPr>
          <w:rFonts w:ascii="Times New Roman" w:hAnsi="Times New Roman" w:cs="Times New Roman"/>
          <w:sz w:val="28"/>
          <w:szCs w:val="28"/>
        </w:rPr>
      </w:pPr>
      <w:bookmarkStart w:id="9" w:name="__RefHeading___Toc103351406"/>
      <w:r>
        <w:rPr>
          <w:rFonts w:cs="Times New Roman" w:ascii="Times New Roman" w:hAnsi="Times New Roman"/>
          <w:sz w:val="28"/>
          <w:szCs w:val="28"/>
        </w:rPr>
        <w:t>Принципы лечения больных АЦП:</w:t>
      </w:r>
      <w:bookmarkEnd w:id="9"/>
      <w:r>
        <w:rPr>
          <w:rFonts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оздержание от приема алкоголя обязательно при любой форме алкогольного поражения печени, в том числе и при АЦП.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Детоксикационные мероприятия, включающие внутривенное введение 5-10% раствора глюкозы с добавлением в него эссенциале, гептрала и других средств (как при алкогольном хроническом активном гепати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дальнейшем на фоне базисной терапии проводится симптоматическое лечение, в том числе по поводу осложнений цирроза печени (портальной гипертензии, асцита, энцефалопатии и др.).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сто у больных АЦП имеется дефицит витаминов А, В, С, фолиевой кислоты (целесообразно внутривенное введение комбинированного поливитаминного препарата «Парентровит» в течение 3 дней). При отсутствии этого препарата витамины назначаются в инъекциях (витамин В12, В1, B6, РР) и внутрь (фолиевая кислота и другие). Назначение витамина В12 и фолиевой кислоты особенно показано больным алкоголизмом при наличии в крови макроцитоза или мегалоцитоза эритроцитов.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Трудно прогнозировать течение АЦП, но при наличии желтухи, асцита, энцефалопатии, похудания и снижения сывороточных альбуминов больному угрожают опасные для жизни осложнения, особенно кровотечение из расширенных вен пищевода.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Пятилетняя выживаемость при АЦП в целом составляет 50%, для лиц, продолжающих пить, - 30%, а для лиц, прекративших прием алкоголя, - 70%.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Течение алкогольных болезней печени в значительной степени зависит также и от сбалансированности питания пациента, систематически употребляющего алкоголь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3"/>
        <w:jc w:val="center"/>
        <w:rPr>
          <w:rFonts w:ascii="Times New Roman" w:hAnsi="Times New Roman" w:cs="Times New Roman"/>
          <w:sz w:val="28"/>
          <w:szCs w:val="28"/>
        </w:rPr>
      </w:pPr>
      <w:bookmarkStart w:id="10" w:name="__RefHeading___Toc103351407"/>
      <w:bookmarkEnd w:id="10"/>
      <w:r>
        <w:rPr>
          <w:rFonts w:cs="Times New Roman" w:ascii="Times New Roman" w:hAnsi="Times New Roman"/>
          <w:sz w:val="28"/>
          <w:szCs w:val="28"/>
        </w:rPr>
        <w:t>Заключен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В заключение следует отметить, что алкоголизм сопровождается не только поражением печени, он характеризуется психическими расстройствами, изменением личности, полиорганными заболеваниями. Первоначально при употреблении относительно небольших количеств алкоголя опьянение сопровождается снижением психического напряжения, повышением настроения, создавая ощущение свободы, раскованности и веселости. Однако эти ощущения, ради которых люди и употребляют спиртные напитки, временны и по мере увеличения дозы алкоголя сменяются состоянием возбуждения с утратой самоконтроля и критической оценки ситуации, а нередко злобностью, агрессивностью или угнетенным и подавленным настроением. Современными методами исследования установлено, что после разового приема алкоголя здоровым человеком «следы» алкоголя сохраняются в организме в течение 2 нед, особенно в ЦНС, в том числе в коре головного мозга, где он сохраняется дольше всег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К зловещим чертам алкоголизма относят: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сверхсмертность в трудоспособном возрасте;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частые проявления под маской других заболеваний;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еблагоприятное влияние на потомство.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Нынешний катастрофически возрастающий объем потребления алкоголя, угрожающий не только безвременной гибелью миллионам людей, но и нации в целом, все же долго продолжаться не может. В конечном итоге против преждевременной смерти людей должна начаться борьба. Можно хотя бы добиться ограничения употребления алкоголя: прекратить пить на работе и считать недопустимым появляться под «хмельком» на людях. Эти два правила поведения современного человека, принятые во всех развитых странах, при их соблюдении могут способствовать существенному уменьшению потребления алкоголя в России и, следовательно, значительному снижению частоты алкогольных болезней печени, в том числе и цирроза печени.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11" w:name="__RefHeading___Toc103351408"/>
      <w:bookmarkEnd w:id="11"/>
      <w:r>
        <w:rPr>
          <w:rFonts w:cs="Times New Roman" w:ascii="Times New Roman" w:hAnsi="Times New Roman"/>
          <w:sz w:val="28"/>
          <w:szCs w:val="28"/>
        </w:rPr>
        <w:t>Список используем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rPr/>
      </w:pPr>
      <w:r>
        <w:rPr>
          <w:rFonts w:cs="Times New Roman" w:ascii="Times New Roman" w:hAnsi="Times New Roman"/>
          <w:sz w:val="28"/>
          <w:szCs w:val="28"/>
        </w:rPr>
        <w:t xml:space="preserve">Златкина А. Р. Лечение хронических болезней органов пищеварения -М.: Медицина, 2017 </w:t>
      </w:r>
    </w:p>
    <w:p>
      <w:pPr>
        <w:pStyle w:val="Normal"/>
        <w:numPr>
          <w:ilvl w:val="0"/>
          <w:numId w:val="2"/>
        </w:numPr>
        <w:spacing w:lineRule="auto" w:line="360"/>
        <w:rPr/>
      </w:pPr>
      <w:r>
        <w:rPr>
          <w:rFonts w:cs="Times New Roman" w:ascii="Times New Roman" w:hAnsi="Times New Roman"/>
          <w:sz w:val="28"/>
          <w:szCs w:val="28"/>
        </w:rPr>
        <w:t xml:space="preserve">Подымова С.Д. Болезни печени - М.: Медицина, 2014 </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Клинические рекомендации “Алкогольная болезнь печени” 2019г</w:t>
      </w:r>
    </w:p>
    <w:p>
      <w:pPr>
        <w:pStyle w:val="Normal"/>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 xml:space="preserve">Данные сайта </w:t>
      </w:r>
      <w:hyperlink r:id="rId3">
        <w:r>
          <w:rPr>
            <w:rStyle w:val="InternetLink"/>
            <w:rFonts w:cs="Times New Roman" w:ascii="Times New Roman" w:hAnsi="Times New Roman"/>
            <w:sz w:val="28"/>
            <w:szCs w:val="28"/>
          </w:rPr>
          <w:t>www.hepatologia.ru</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0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Название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1">
    <w:name w:val="Заголовок 1 Знак"/>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Courier New"/>
      <w:color w:val="auto"/>
      <w:kern w:val="2"/>
      <w:sz w:val="24"/>
      <w:szCs w:val="24"/>
      <w:lang w:val="ru-RU" w:eastAsia="zh-CN" w:bidi="hi-IN"/>
    </w:rPr>
  </w:style>
  <w:style w:type="paragraph" w:styleId="Style13">
    <w:name w:val="Заголовок оглавления"/>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patologi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9:24:00Z</dcterms:created>
  <dc:creator>kazak kzakov</dc:creator>
  <dc:description/>
  <cp:keywords/>
  <dc:language>en-US</dc:language>
  <cp:lastModifiedBy>Екатерина Бессарабова</cp:lastModifiedBy>
  <dcterms:modified xsi:type="dcterms:W3CDTF">2022-05-13T09:24:00Z</dcterms:modified>
  <cp:revision>2</cp:revision>
  <dc:subject/>
  <dc:title/>
</cp:coreProperties>
</file>