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2</w:t>
      </w:r>
    </w:p>
    <w:p>
      <w:pPr>
        <w:pStyle w:val="Style17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Введение в неонтологию. Организация медицинского обслуживания новорожденных в родильном доме. Анатомо-физиологические особенности новорожденных. Пограничные (транзиторные) состояния новорожденных детей. Вскармливание детей</w:t>
      </w:r>
      <w:r>
        <w:rPr>
          <w:b/>
        </w:rPr>
        <w:t>»</w:t>
      </w:r>
    </w:p>
    <w:p>
      <w:pPr>
        <w:pStyle w:val="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               __________________________________________    Нейман Е.Г.</w:t>
      </w:r>
    </w:p>
    <w:p>
      <w:pPr>
        <w:pStyle w:val="Normal"/>
        <w:rPr/>
      </w:pPr>
      <w:r>
        <w:rPr/>
        <w:t>ассистент                        _________________________________________    Дорошенко Ж.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 xml:space="preserve">1. Тема занятия: </w:t>
      </w:r>
      <w:r>
        <w:rPr/>
        <w:t>«Введение в неонатологию. Организация медицинского обслуживания новорожденных  в родильном доме. Анатомо-физиологические особенности новорожденных. Пограничные (транзиторные) состояния новорожденных детей. Вскармливание новорожденных детей»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>2.  Формы работы:</w:t>
      </w:r>
    </w:p>
    <w:p>
      <w:pPr>
        <w:pStyle w:val="Normal"/>
        <w:widowControl w:val="false"/>
        <w:numPr>
          <w:ilvl w:val="0"/>
          <w:numId w:val="31"/>
        </w:numPr>
        <w:snapToGrid w:val="false"/>
        <w:jc w:val="both"/>
        <w:rPr/>
      </w:pPr>
      <w:r>
        <w:rPr/>
        <w:t>Подготовка к практическим занятиям</w:t>
      </w:r>
    </w:p>
    <w:p>
      <w:pPr>
        <w:pStyle w:val="Normal"/>
        <w:widowControl w:val="false"/>
        <w:numPr>
          <w:ilvl w:val="0"/>
          <w:numId w:val="31"/>
        </w:numPr>
        <w:snapToGrid w:val="false"/>
        <w:jc w:val="both"/>
        <w:rPr/>
      </w:pPr>
      <w:r>
        <w:rPr/>
        <w:t>Подготовка материалов по УИРС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3.  Перечень вопросов для самоподготовки по теме практического занятия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нятие о живорождении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>Периоды внутриутробного развития плода и периоды внеутробной жизни ребён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ертворождение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еринатальная смертность (понятие, методы расчёта, показатели)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/>
        <w:t>Неонатальная (ранняя и поздняя) смертность. Понятие, методы расчёта, показатели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>Критерии доношенности, недоношенности, переношенности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Детская смертность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/>
        <w:t>Перинатальная заболеваемость (понятие, показатели, методы расчёта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труктура перинатальной заболеваемости и смертности (в стране, крае, городе, базовом роддоме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Развитие неонатальной помощи на современном этапе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Пути снижения перинатальной заболеваемости и смертности</w:t>
      </w:r>
    </w:p>
    <w:p>
      <w:pPr>
        <w:pStyle w:val="Normal"/>
        <w:numPr>
          <w:ilvl w:val="0"/>
          <w:numId w:val="38"/>
        </w:numPr>
        <w:rPr/>
      </w:pPr>
      <w:r>
        <w:rPr/>
        <w:t>Деонтологические нормы общения с родственниками больного и умершего новорождённого ребенка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Типы отделений для новорождённых в роддоме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Количество коек и санитарные нормы отделений новорождённых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Микроклимат отделения новорождённых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Структура отделения новорождённых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Оборудование палат для новорождённых и палат совместного пребывания матери и ребенка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Противотуберкулёзная вакцинация детей а) Методы вакцинации и дозы, б) противопоказания и в) поствакцинальные реакции и осложнения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Организация обследования детей на врождённую и наследственную патологию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Документация, используемая в отделении новорождённых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Распорядок дня в отделении новорождённых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Санитарно-гигиенический и противоэпидемический режим в отделении а)текущая и генеральная уборка, б)дезинфецирующие растворы, применяемые в отделении новорождённых, в)мероприятия в случае единичных и групповых инфекционных заболева</w:t>
        <w:softHyphen/>
        <w:t>ний в отделении новорождённых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 xml:space="preserve">Выписка новорождённых из родильного дома.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Профилактика гонобленнореи у новорожденного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ourier New" w:hAnsi="Courier New" w:cs="Courier New"/>
        </w:rPr>
      </w:pPr>
      <w:r>
        <w:rPr/>
        <w:t>Предметы ухода за новорожденным дома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ourier New" w:hAnsi="Courier New" w:cs="Courier New"/>
        </w:rPr>
      </w:pPr>
      <w:r>
        <w:rPr/>
        <w:t>Принципы ухода за новорожденным дома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b/>
        </w:rPr>
        <w:t xml:space="preserve"> </w:t>
      </w:r>
      <w:r>
        <w:rPr/>
        <w:t>Клиническая характеристика родившегося ребенке, оценка по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шкале Апгар, показатели физического развития, оценка степени зрелости, недоношенности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Пограничные состояния новорожденных и особенности их проявления в зависимости от анте- и интранатального периода, фона ребенка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Адаптация ЦНС новорожденно рёбенка. Синдром "только что родившегося ребенка". Задержка первого вдоха. Импритинг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Транзиторные гипервентиляция и особенности акта дыхания в раннем неонатальном периоде. Первый вдох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Кровообращение плода и кардиореспираторная адаптация к условиям внеутробной жизни, транзиторная полицитемия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Транзиторные изменения кожных покровов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Транзиторная гипербилирубинемия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Транзиторный катар кишечника и транзиторный дизбактериоз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Катаболическая направленность обмена, активированные гликолиз и липолиз, транзиторный ацидоз, гипокальциемия и гипомагниемия, гипогликемия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Транзиторная потеря первоначальной массы тела (три степени гипогидратации)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Транзиторные нарушения теплового обмена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Особенности неонатального гемопоэза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Неонатальный гемостаз, недостаточность витамин К-зависимых факторов свертывания крови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Транзиторная олигурия, протеинурия, мочекислый инфаркт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Транзиторная гиперфункция желез внутренней секреций (гипо</w:t>
        <w:softHyphen/>
        <w:t>физа, надпочечников, щитовидной железы)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Транзиторная недостаточность околощитовидных желез, транзиторный гипотиреоз, симпатоадреналовый криз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Половой криз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/>
        <w:t>Принципы сбалансированного питания.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/>
        <w:t>Потребности новорождённых в питательных веществах и энергии.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/>
        <w:t>Принципы и правила грудного вскармливания.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/>
        <w:t>Противопоказания и затруднения при грудном вскармливании.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/>
        <w:t>Питание беременной и кормящей женщины.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/>
        <w:t>Гипогалактия, профилактика, лечение.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/>
        <w:t>Понятие о смешанном и искусственном вскармливании.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>4.  Перечень практических умени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Собрать и оформить дополнительный анамнез, проводить клиническое обследование новорожденного ребенка, оценивать полученные данные, делать заключение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Назначать дополнительные методы обследования и интерпретировать их результат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Диагностировать транзиторные состояния у новорожденных,  проводить дифференциальную диаг</w:t>
        <w:softHyphen/>
        <w:t>ностику с патологическими состояни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смотреть вопросы профилактики перехода транзиторных состояний новорожденного в «заболевание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работе в отделении новорождённых обратить внимание на его структуру, санитарно-гигиенический режим, обработку и заполнение палат, функциональные обязанности персонала отд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вопрос о проведении вакцинации против туберкулёзаа, и сроках выписки новорожденн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но соблюдать санитарно-гигиенический и противоэпидемический режи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значить питание новорожденному (выбрать способ вскармливания, рассчитать объем питан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Провести кормление через зонд, через сос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Осуществить туалет новорожденного ребенка (обработка кожи, пупочной ранки, полости рта, носовых ходов, гла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Промыть желудок новорожденному ребенку, поставить  очистительную и лечебную клиз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Провести внутривенное капельное вливание больному новорожденному ребенку через инфуз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Пользоваться кувез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Провести беседу с родителями здорового и больного новорожденного ребенка.</w:t>
      </w:r>
    </w:p>
    <w:p>
      <w:pPr>
        <w:pStyle w:val="Normal"/>
        <w:shd w:fill="FFFFFF" w:val="clear"/>
        <w:rPr/>
      </w:pPr>
      <w:r>
        <w:rPr>
          <w:b/>
        </w:rPr>
        <w:t>5. Рекомендации по научно-исследовательской работе студентов (УИРС) или курсантов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/>
        <w:t>Показатели заболеваемости и смертности  перинатального периода в базовом родовспомогательном учреждении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/>
        <w:t>Структура ранней неонатальной заболеваемости в базовом учреждении, пути ее снижения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/>
        <w:t>Значение раннего прикладывания новорожденного к материнской груди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/>
        <w:t>Пограничные состояния новорожденных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/>
        <w:t>Влияние вредных привычек родителей на здоровье новорожд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 Написание рецептов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 xml:space="preserve">Бифидумбактерин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Лактобактерин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Раствор  пермарганата калия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Раствор бриллиантовой зелени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Раствор перекиси водорода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Раствор сульфацила натрия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Эспумизан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  Самоконтроль по тестовым заданиям темы:</w:t>
      </w:r>
      <w:r>
        <w:rPr/>
        <w:t xml:space="preserve">  </w:t>
      </w:r>
      <w:r>
        <w:rPr>
          <w:b/>
        </w:rPr>
        <w:t>Введение в неонатологию. Организация медицинского обслуживания новорожденных  в родильном доме. Анатомо-физиологические особенности новорожденных. Пограничные (транзиторные) состояния новорожденных детей. Вскармливание новорожденных детей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кажите все правильные ответы</w:t>
      </w:r>
    </w:p>
    <w:p>
      <w:pPr>
        <w:pStyle w:val="Normal"/>
        <w:shd w:fill="FFFFFF" w:val="clear"/>
        <w:jc w:val="both"/>
        <w:rPr/>
      </w:pPr>
      <w:r>
        <w:rPr/>
        <w:t xml:space="preserve">1. Основными причинами ранней неонатальной смертности является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a</w:t>
      </w:r>
      <w:r>
        <w:rPr/>
        <w:t>) асфиксия новорожденного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b</w:t>
      </w:r>
      <w:r>
        <w:rPr/>
        <w:t>) перинатальное поражение ЦНС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 xml:space="preserve">c) </w:t>
      </w:r>
      <w:r>
        <w:rPr/>
        <w:t>РДС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d) </w:t>
      </w:r>
      <w:r>
        <w:rPr/>
        <w:t>внутриутробные инфекции</w:t>
      </w:r>
    </w:p>
    <w:p>
      <w:pPr>
        <w:pStyle w:val="Normal"/>
        <w:numPr>
          <w:ilvl w:val="0"/>
          <w:numId w:val="25"/>
        </w:numPr>
        <w:shd w:fill="FFFFFF" w:val="clear"/>
        <w:ind w:left="360" w:hanging="0"/>
        <w:jc w:val="both"/>
        <w:rPr/>
      </w:pPr>
      <w:r>
        <w:rPr/>
        <w:t>больничные инфекции</w:t>
      </w:r>
    </w:p>
    <w:p>
      <w:pPr>
        <w:pStyle w:val="Normal"/>
        <w:shd w:fill="FFFFFF" w:val="clear"/>
        <w:jc w:val="both"/>
        <w:rPr/>
      </w:pPr>
      <w:r>
        <w:rPr/>
        <w:t>2. В показатель перинатальной смертности включают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a</w:t>
      </w:r>
      <w:r>
        <w:rPr/>
        <w:t>) мертворожденных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b</w:t>
      </w:r>
      <w:r>
        <w:rPr/>
        <w:t xml:space="preserve">) новорожденных, умерших на первой неделе жизни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c</w:t>
      </w:r>
      <w:r>
        <w:rPr/>
        <w:t xml:space="preserve">) новорожденных, умерших в первые 28 сурок жизни </w:t>
      </w:r>
    </w:p>
    <w:p>
      <w:pPr>
        <w:pStyle w:val="Normal"/>
        <w:shd w:fill="FFFFFF" w:val="clear"/>
        <w:jc w:val="both"/>
        <w:rPr/>
      </w:pPr>
      <w:r>
        <w:rPr/>
        <w:t>3. В обсервационном отделении находятся дети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родившихся</w:t>
      </w:r>
      <w:r>
        <w:rPr>
          <w:lang w:val="en-US"/>
        </w:rPr>
        <w:t xml:space="preserve"> </w:t>
      </w:r>
      <w:r>
        <w:rPr/>
        <w:t>в этом отделении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матери которых переведены из физиологического послеродового отделения в обсервационное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родившиеся вне роддома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с диабетической фетопатией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отказные дети, подлежащие переводу в дома ребенка</w:t>
      </w:r>
    </w:p>
    <w:p>
      <w:pPr>
        <w:pStyle w:val="Normal"/>
        <w:shd w:fill="FFFFFF" w:val="clear"/>
        <w:jc w:val="both"/>
        <w:rPr/>
      </w:pPr>
      <w:r>
        <w:rPr/>
        <w:t>4.  Противопоказания к противотуберкулезной вакцинации новорожденным в роддом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рожденные ферментопат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ммуннодефицитные состоя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епсис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гнойно-воспалительные заболевания кожи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)   </w:t>
      </w:r>
      <w:r>
        <w:rPr/>
        <w:t xml:space="preserve">влажная пупочная ранка </w:t>
      </w:r>
    </w:p>
    <w:p>
      <w:pPr>
        <w:pStyle w:val="Normal"/>
        <w:shd w:fill="FFFFFF" w:val="clear"/>
        <w:jc w:val="both"/>
        <w:rPr/>
      </w:pPr>
      <w:r>
        <w:rPr/>
        <w:t>5. Пупочная ранка у новорожденного в роддоме обрабатывается в следующей последовательности: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а)  3% раствором перекиcи водорода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lang w:val="en-US"/>
        </w:rPr>
        <w:t>b</w:t>
      </w:r>
      <w:r>
        <w:rPr/>
        <w:t xml:space="preserve">)  сухой стерильной ваткой на палочке 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lang w:val="en-US"/>
        </w:rPr>
        <w:t>c</w:t>
      </w:r>
      <w:r>
        <w:rPr/>
        <w:t xml:space="preserve">)  70% этиловым спиртом 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lang w:val="en-US"/>
        </w:rPr>
        <w:t>d</w:t>
      </w:r>
      <w:r>
        <w:rPr/>
        <w:t>)  5% раствором перманганата калия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lang w:val="en-US"/>
        </w:rPr>
        <w:t>e</w:t>
      </w:r>
      <w:r>
        <w:rPr/>
        <w:t>)  раствором хлоргексидина</w:t>
      </w:r>
    </w:p>
    <w:p>
      <w:pPr>
        <w:pStyle w:val="Normal"/>
        <w:shd w:fill="FFFFFF" w:val="clear"/>
        <w:jc w:val="both"/>
        <w:rPr/>
      </w:pPr>
      <w:r>
        <w:rPr/>
        <w:t>6. Дома в комнате или уголке для новорожденного  должны быть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кроватка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тумбочка с принадлежностями для туалета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полка для белья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яркая двухцветная игрушка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вентилятор для обдувания новорожденного</w:t>
      </w:r>
    </w:p>
    <w:p>
      <w:pPr>
        <w:pStyle w:val="Normal"/>
        <w:shd w:fill="FFFFFF" w:val="clear"/>
        <w:ind w:left="360" w:hanging="0"/>
        <w:jc w:val="both"/>
        <w:rPr>
          <w:i/>
          <w:i/>
        </w:rPr>
      </w:pPr>
      <w:r>
        <w:rPr>
          <w:i/>
        </w:rPr>
        <w:t>Укажите один правильный ответ</w:t>
      </w:r>
    </w:p>
    <w:p>
      <w:pPr>
        <w:pStyle w:val="Normal"/>
        <w:shd w:fill="FFFFFF" w:val="clear"/>
        <w:jc w:val="both"/>
        <w:rPr/>
      </w:pPr>
      <w:r>
        <w:rPr/>
        <w:t>7. Показатель  перинатальной смертности рассчитывают на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a</w:t>
      </w:r>
      <w:r>
        <w:rPr/>
        <w:t>) 1000 родившихся живым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b</w:t>
      </w:r>
      <w:r>
        <w:rPr/>
        <w:t>) 100 родившихся живым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c</w:t>
      </w:r>
      <w:r>
        <w:rPr/>
        <w:t>) 1000 родившихся живыми и мертвым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d</w:t>
      </w:r>
      <w:r>
        <w:rPr/>
        <w:t>) на 100 родившихся живыми  и мертвым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>e</w:t>
      </w:r>
      <w:r>
        <w:rPr/>
        <w:t>) 10000 родившихся живыми и мертвыми</w:t>
      </w:r>
    </w:p>
    <w:p>
      <w:pPr>
        <w:pStyle w:val="Normal"/>
        <w:shd w:fill="FFFFFF" w:val="clear"/>
        <w:jc w:val="both"/>
        <w:rPr/>
      </w:pPr>
      <w:r>
        <w:rPr/>
        <w:t>8. Ранняя неонатальная смертность рассчитывается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на 1000 родившихся живыми и мертвыми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 xml:space="preserve">на 100 родившихся живыми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на 1000 родившихся живыми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на 10000 родившихся живыми</w:t>
      </w:r>
    </w:p>
    <w:p>
      <w:pPr>
        <w:pStyle w:val="Normal"/>
        <w:shd w:fill="FFFFFF" w:val="clear"/>
        <w:jc w:val="both"/>
        <w:rPr/>
      </w:pPr>
      <w:r>
        <w:rPr/>
        <w:t>9. Общее количество коек отделения новорожденных детей в родильных домах от количества послеродовых коек составляет: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/>
        <w:t>40%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/>
        <w:t>100%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/>
        <w:t>110%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/>
        <w:t xml:space="preserve">150% </w:t>
      </w:r>
    </w:p>
    <w:p>
      <w:pPr>
        <w:pStyle w:val="Normal"/>
        <w:shd w:fill="FFFFFF" w:val="clear"/>
        <w:jc w:val="both"/>
        <w:rPr/>
      </w:pPr>
      <w:r>
        <w:rPr/>
        <w:t>10. Генеральная обработка палат в отделении новорожденных проводится:</w:t>
      </w:r>
    </w:p>
    <w:p>
      <w:pPr>
        <w:pStyle w:val="Normal"/>
        <w:numPr>
          <w:ilvl w:val="1"/>
          <w:numId w:val="35"/>
        </w:numPr>
        <w:shd w:fill="FFFFFF" w:val="clear"/>
        <w:jc w:val="both"/>
        <w:rPr/>
      </w:pPr>
      <w:r>
        <w:rPr/>
        <w:t>каждые 3 дня по графику</w:t>
      </w:r>
    </w:p>
    <w:p>
      <w:pPr>
        <w:pStyle w:val="Normal"/>
        <w:numPr>
          <w:ilvl w:val="1"/>
          <w:numId w:val="35"/>
        </w:numPr>
        <w:shd w:fill="FFFFFF" w:val="clear"/>
        <w:jc w:val="both"/>
        <w:rPr/>
      </w:pPr>
      <w:r>
        <w:rPr/>
        <w:t xml:space="preserve">1 раз в две недели </w:t>
      </w:r>
    </w:p>
    <w:p>
      <w:pPr>
        <w:pStyle w:val="Normal"/>
        <w:numPr>
          <w:ilvl w:val="1"/>
          <w:numId w:val="35"/>
        </w:numPr>
        <w:shd w:fill="FFFFFF" w:val="clear"/>
        <w:jc w:val="both"/>
        <w:rPr/>
      </w:pPr>
      <w:r>
        <w:rPr/>
        <w:t>не реже 1 раза в неделю после выписки, или перевода новорожденных</w:t>
      </w:r>
    </w:p>
    <w:p>
      <w:pPr>
        <w:pStyle w:val="Normal"/>
        <w:numPr>
          <w:ilvl w:val="1"/>
          <w:numId w:val="35"/>
        </w:numPr>
        <w:shd w:fill="FFFFFF" w:val="clear"/>
        <w:jc w:val="both"/>
        <w:rPr/>
      </w:pPr>
      <w:r>
        <w:rPr/>
        <w:t xml:space="preserve">1 раз в месяц </w:t>
      </w:r>
    </w:p>
    <w:p>
      <w:pPr>
        <w:pStyle w:val="Normal"/>
        <w:shd w:fill="FFFFFF" w:val="clear"/>
        <w:jc w:val="both"/>
        <w:rPr/>
      </w:pPr>
      <w:r>
        <w:rPr/>
        <w:t>11. Микроклимат палаты новорожденных в физиологическом отделении должен соответствовать следующим параметрам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rPr/>
        <w:t>температура 25-27</w:t>
      </w:r>
      <w:r>
        <w:rPr>
          <w:rFonts w:eastAsia="Symbol" w:cs="Symbol" w:ascii="Symbol" w:hAnsi="Symbol"/>
        </w:rPr>
        <w:t></w:t>
      </w:r>
      <w:r>
        <w:rPr/>
        <w:t>С, влажность воздуха 80%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rPr/>
        <w:t>температура 20-22</w:t>
      </w:r>
      <w:r>
        <w:rPr>
          <w:rFonts w:eastAsia="Symbol" w:cs="Symbol" w:ascii="Symbol" w:hAnsi="Symbol"/>
        </w:rPr>
        <w:t></w:t>
      </w:r>
      <w:r>
        <w:rPr/>
        <w:t>С, влажность 50%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rPr/>
        <w:t>температура 23-24</w:t>
      </w:r>
      <w:r>
        <w:rPr>
          <w:rFonts w:eastAsia="Symbol" w:cs="Symbol" w:ascii="Symbol" w:hAnsi="Symbol"/>
        </w:rPr>
        <w:t></w:t>
      </w:r>
      <w:r>
        <w:rPr/>
        <w:t xml:space="preserve">С, влажность 60%.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rPr/>
        <w:t>температура 23-26</w:t>
      </w:r>
      <w:r>
        <w:rPr>
          <w:rFonts w:eastAsia="Symbol" w:cs="Symbol" w:ascii="Symbol" w:hAnsi="Symbol"/>
        </w:rPr>
        <w:t></w:t>
      </w:r>
      <w:r>
        <w:rPr/>
        <w:t>С, влажность 40%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rPr/>
        <w:t>температура 28</w:t>
      </w:r>
      <w:r>
        <w:rPr>
          <w:rFonts w:eastAsia="Symbol" w:cs="Symbol" w:ascii="Symbol" w:hAnsi="Symbol"/>
        </w:rPr>
        <w:t></w:t>
      </w:r>
      <w:r>
        <w:rPr/>
        <w:t>С, влажность 80%.</w:t>
      </w:r>
    </w:p>
    <w:p>
      <w:pPr>
        <w:pStyle w:val="Normal"/>
        <w:shd w:fill="FFFFFF" w:val="clear"/>
        <w:jc w:val="both"/>
        <w:rPr/>
      </w:pPr>
      <w:r>
        <w:rPr/>
        <w:t>12. В палату ''мать-дитя" новорожденный с матерью переводится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в первые 2 часа после рождения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 xml:space="preserve">через 6 часов после рождения   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через сутки после рождения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на третьи сутки.</w:t>
      </w:r>
    </w:p>
    <w:p>
      <w:pPr>
        <w:pStyle w:val="Normal"/>
        <w:shd w:fill="FFFFFF" w:val="clear"/>
        <w:jc w:val="both"/>
        <w:rPr/>
      </w:pPr>
      <w:r>
        <w:rPr/>
        <w:t>13. При совместном пребывании новорожденного и матери в роддоме мать обязана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  <w:t>осуществлять влажную уборку палат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  <w:t xml:space="preserve">ухаживать за новорожденным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  <w:t xml:space="preserve">обрабатывать пуповинный остаток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  <w:t xml:space="preserve">стирать пеленки </w:t>
      </w:r>
    </w:p>
    <w:p>
      <w:pPr>
        <w:pStyle w:val="Normal"/>
        <w:shd w:fill="FFFFFF" w:val="clear"/>
        <w:jc w:val="both"/>
        <w:rPr/>
      </w:pPr>
      <w:r>
        <w:rPr/>
        <w:t>14. Подлежат закрытию с последующей дезинфекцией роддома, в которых в 5-дневный срок зарегистрировано локальных форм гнойно-воспалительных заболевании новорожденных: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 xml:space="preserve">2 случая 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 xml:space="preserve">5 случаев 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 xml:space="preserve">не менее 7 случаев  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 xml:space="preserve">не менее 10 случаев   </w:t>
      </w:r>
    </w:p>
    <w:p>
      <w:pPr>
        <w:pStyle w:val="Normal"/>
        <w:shd w:fill="FFFFFF" w:val="clear"/>
        <w:jc w:val="both"/>
        <w:rPr/>
      </w:pPr>
      <w:r>
        <w:rPr/>
        <w:t>15. Групповыми заболеваниями следует считать одновременное возникновение токсико-септических заболеваний в роддоме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у 3-х новорожденных  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не менее чем у 5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у 1 новорожденного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у 2-х новорожденных</w:t>
      </w:r>
    </w:p>
    <w:p>
      <w:pPr>
        <w:pStyle w:val="Normal"/>
        <w:shd w:fill="FFFFFF" w:val="clear"/>
        <w:jc w:val="both"/>
        <w:rPr/>
      </w:pPr>
      <w:r>
        <w:rPr/>
        <w:t>16. К транзиторным особенностям обмена веществ у новорожденных детей можно отнести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катаболическую направленность обмена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активированные липолиз и гликолиз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транзиторный ацидоз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транзиторная гипомагниемия и гипокальциемия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все перечисленное</w:t>
      </w:r>
    </w:p>
    <w:p>
      <w:pPr>
        <w:pStyle w:val="Normal"/>
        <w:shd w:fill="FFFFFF" w:val="clear"/>
        <w:jc w:val="both"/>
        <w:rPr/>
      </w:pPr>
      <w:r>
        <w:rPr/>
        <w:t>17. Транзиторными особенностями раннего неонатального гемостаза являются: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дефицит витамина К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высокая активность фибринолиза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низкая агрегационная активность тромбоцитов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повышенная проницаемость сосудистой стенки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все перечисленное</w:t>
      </w:r>
    </w:p>
    <w:p>
      <w:pPr>
        <w:pStyle w:val="Normal"/>
        <w:shd w:fill="FFFFFF" w:val="clear"/>
        <w:ind w:left="360" w:hanging="0"/>
        <w:jc w:val="both"/>
        <w:rPr>
          <w:i/>
          <w:i/>
        </w:rPr>
      </w:pPr>
      <w:r>
        <w:rPr>
          <w:i/>
        </w:rPr>
        <w:t>Укажите все правильные ответы</w:t>
      </w:r>
    </w:p>
    <w:p>
      <w:pPr>
        <w:pStyle w:val="Normal"/>
        <w:shd w:fill="FFFFFF" w:val="clear"/>
        <w:jc w:val="both"/>
        <w:rPr/>
      </w:pPr>
      <w:r>
        <w:rPr/>
        <w:t>18. К пограничным состояниям новорожденных детей относятся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токсическая эритема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физиологическая желтуха новорожденного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мочекислый инфаркт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отечный синдром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гормональный криз</w:t>
      </w:r>
    </w:p>
    <w:p>
      <w:pPr>
        <w:pStyle w:val="Normal"/>
        <w:shd w:fill="FFFFFF" w:val="clear"/>
        <w:jc w:val="both"/>
        <w:rPr/>
      </w:pPr>
      <w:r>
        <w:rPr/>
        <w:t>19. Гормональный криз у новорожденных детей включает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нагрубание молочных желез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десквамативный вульвовагинит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метроррагии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милиа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мелену</w:t>
      </w:r>
    </w:p>
    <w:p>
      <w:pPr>
        <w:pStyle w:val="Normal"/>
        <w:shd w:fill="FFFFFF" w:val="clear"/>
        <w:jc w:val="both"/>
        <w:rPr/>
      </w:pPr>
      <w:r>
        <w:rPr/>
        <w:t>20. На выраженность максимальной убыли первоначальной массы тела новорожденных влияют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гипогалактия у матери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высокая температура в палате новорожденных (кувезе)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большая потеря тепла ребенком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высокая влажность окружающей среды</w:t>
      </w:r>
    </w:p>
    <w:p>
      <w:pPr>
        <w:pStyle w:val="Normal"/>
        <w:shd w:fill="FFFFFF" w:val="clear"/>
        <w:jc w:val="both"/>
        <w:rPr/>
      </w:pPr>
      <w:r>
        <w:rPr/>
        <w:t>21. Причинами транзиторной гипербилирубинемии у новорожденных являются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/>
        <w:t>ускоренное разрушение эритроцитов с фетальным гемоглобином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/>
        <w:t>снижение захвата непрямого билирубина гепатоцитами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/>
        <w:t>низкая активность глюкуронилтрансферазы печени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/>
        <w:t>частичная атрезия желчных ходов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/>
        <w:t>повышение поступления билирубина из кишечника в кровь</w:t>
      </w:r>
    </w:p>
    <w:p>
      <w:pPr>
        <w:pStyle w:val="Normal"/>
        <w:shd w:fill="FFFFFF" w:val="clear"/>
        <w:jc w:val="both"/>
        <w:rPr/>
      </w:pPr>
      <w:r>
        <w:rPr/>
        <w:t>22. К транзиторным изменениям кожных покровов новорожденных  относят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остую эритему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физиологическое шелушение кож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ихтиоз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одовую опухоль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токсическую эритему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 один правильный ответ</w:t>
      </w:r>
    </w:p>
    <w:p>
      <w:pPr>
        <w:pStyle w:val="Normal"/>
        <w:jc w:val="both"/>
        <w:rPr/>
      </w:pPr>
      <w:r>
        <w:rPr/>
        <w:t xml:space="preserve">23. Первое прикладывание новорожденного к груди следует осуществлять: </w:t>
      </w:r>
    </w:p>
    <w:p>
      <w:pPr>
        <w:pStyle w:val="Normal"/>
        <w:jc w:val="both"/>
        <w:rPr/>
      </w:pPr>
      <w:r>
        <w:rPr/>
        <w:t>а) на родовом столе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через 2 часа после рождения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через 6 часов после рождения</w:t>
      </w:r>
    </w:p>
    <w:p>
      <w:pPr>
        <w:pStyle w:val="Normal"/>
        <w:jc w:val="both"/>
        <w:rPr/>
      </w:pPr>
      <w:r>
        <w:rPr/>
        <w:t>24. Следует придерживаться режима кормления:</w:t>
      </w:r>
    </w:p>
    <w:p>
      <w:pPr>
        <w:pStyle w:val="Normal"/>
        <w:jc w:val="both"/>
        <w:rPr/>
      </w:pPr>
      <w:r>
        <w:rPr/>
        <w:t>а) по требованию ребенка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 часам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 желанию мамы</w:t>
      </w:r>
    </w:p>
    <w:p>
      <w:pPr>
        <w:pStyle w:val="Normal"/>
        <w:jc w:val="both"/>
        <w:rPr/>
      </w:pPr>
      <w:r>
        <w:rPr/>
        <w:t>25. Вскармливание считается естественным:</w:t>
      </w:r>
    </w:p>
    <w:p>
      <w:pPr>
        <w:pStyle w:val="Normal"/>
        <w:jc w:val="both"/>
        <w:rPr/>
      </w:pPr>
      <w:r>
        <w:rPr/>
        <w:t>а) из бутылочки материнским молоком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из груди кормилицы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из груди биологической матер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кажите все правильные ответы:</w:t>
      </w:r>
    </w:p>
    <w:p>
      <w:pPr>
        <w:pStyle w:val="Normal"/>
        <w:jc w:val="both"/>
        <w:rPr/>
      </w:pPr>
      <w:r>
        <w:rPr/>
        <w:t>26. Адаптированными считаются смеси:</w:t>
      </w:r>
    </w:p>
    <w:p>
      <w:pPr>
        <w:pStyle w:val="Normal"/>
        <w:jc w:val="both"/>
        <w:rPr/>
      </w:pPr>
      <w:r>
        <w:rPr/>
        <w:t>а) “Малютка”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“Нан”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“Малыш”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“Энфамил”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“Нутрилон ”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Эталоны ответов по тест-контролю к те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1 – </w:t>
      </w:r>
      <w:r>
        <w:rPr/>
        <w:t>а</w:t>
      </w:r>
      <w:r>
        <w:rPr>
          <w:lang w:val="en-US"/>
        </w:rPr>
        <w:t xml:space="preserve">, b, c, d;   2 – a, b;   3 – a, b, c, e;   4 – a, b, c, d;    5– a, b, c, d;    6– a, b, c, d;    7 – c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 – c;   9 – c;   10 – c;   11 – c;   12 – a;   13 – b;   14 – b;   15 – a;   16 – e;   17 – e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8 – a, b, c, e;   19 – a, b, c, d;   20 – a, b, c;   21 – a, b, c, e;   22 – a, b, d, e;   23 – a;   24 – a;</w:t>
      </w:r>
    </w:p>
    <w:p>
      <w:pPr>
        <w:pStyle w:val="Normal"/>
        <w:jc w:val="both"/>
        <w:rPr/>
      </w:pPr>
      <w:r>
        <w:rPr/>
        <w:t xml:space="preserve">25 – </w:t>
      </w:r>
      <w:r>
        <w:rPr>
          <w:lang w:val="en-US"/>
        </w:rPr>
        <w:t>c</w:t>
      </w:r>
      <w:r>
        <w:rPr/>
        <w:t xml:space="preserve">;   26 –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            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</w:t>
      </w:r>
      <w:r>
        <w:rPr>
          <w:b/>
        </w:rPr>
        <w:t>8.  Самоконтроль по ситуационным задачам  к теме:  Введение в неонатологию. Организация медицинского обслуживания новорожденных  в родильном доме. Анатомо-физиологические особенности новорожденных. Пограничные (транзиторные) состояния новорожденных детей. Вскармливание новорожденных дете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дача</w:t>
      </w:r>
      <w:r>
        <w:rPr>
          <w:b/>
          <w:caps/>
        </w:rPr>
        <w:t xml:space="preserve"> № 1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йоне   за  год  родилось живыми  2367  детей. У 300 выявлены заболевания при рождении, 354  ребенка  заболели  на  первом  месяце  жиз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считайте  неонатальную  заболеваемость  для  данного района.</w:t>
      </w:r>
    </w:p>
    <w:p>
      <w:pPr>
        <w:pStyle w:val="Normal"/>
        <w:shd w:fill="FFFFFF" w:val="clear"/>
        <w:jc w:val="center"/>
        <w:rPr/>
      </w:pPr>
      <w:r>
        <w:rPr>
          <w:b/>
        </w:rPr>
        <w:t>Задача</w:t>
      </w:r>
      <w:r>
        <w:rPr>
          <w:b/>
          <w:caps/>
        </w:rPr>
        <w:t xml:space="preserve"> № 2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денное обследование показало, что при повторных беременностях, наступивших после рождения одного ребенка с трисомией 21, у женщин в возрасте до 35, 35-39 и 40 н старше хромосомные аберрации были выявлены соответственно у 1%, 4%, и 15% плодов. Какой вывод из этого следует? И что вы можете посовето</w:t>
        <w:softHyphen/>
        <w:t>вать женщине уже имеющей ребёнка страдающего болезнью Дауна и желающей завести еще одного ребёнка?</w:t>
      </w:r>
    </w:p>
    <w:p>
      <w:pPr>
        <w:pStyle w:val="Normal"/>
        <w:shd w:fill="FFFFFF" w:val="clear"/>
        <w:jc w:val="center"/>
        <w:rPr/>
      </w:pPr>
      <w:r>
        <w:rPr>
          <w:b/>
        </w:rPr>
        <w:t>Задача</w:t>
      </w:r>
      <w:r>
        <w:rPr>
          <w:b/>
          <w:caps/>
        </w:rPr>
        <w:t xml:space="preserve"> № 3</w:t>
      </w:r>
    </w:p>
    <w:p>
      <w:pPr>
        <w:pStyle w:val="Normal"/>
        <w:shd w:fill="FFFFFF" w:val="clear"/>
        <w:ind w:firstLine="720"/>
        <w:jc w:val="both"/>
        <w:rPr/>
      </w:pPr>
      <w:r>
        <w:rPr/>
        <w:t>Новорожденный А., от молодых здоровых родителей, оценка по шкале Апгар при рождении 8-9. Проведите антропометрию новорожденному в родовом зале.</w:t>
      </w:r>
    </w:p>
    <w:p>
      <w:pPr>
        <w:pStyle w:val="Normal"/>
        <w:shd w:fill="FFFFFF" w:val="clear"/>
        <w:jc w:val="center"/>
        <w:rPr/>
      </w:pPr>
      <w:r>
        <w:rPr>
          <w:b/>
        </w:rPr>
        <w:t>Задача</w:t>
      </w:r>
      <w:r>
        <w:rPr>
          <w:b/>
          <w:caps/>
        </w:rPr>
        <w:t xml:space="preserve"> № 4</w:t>
      </w:r>
    </w:p>
    <w:p>
      <w:pPr>
        <w:pStyle w:val="Normal"/>
        <w:shd w:fill="FFFFFF" w:val="clear"/>
        <w:ind w:firstLine="720"/>
        <w:jc w:val="both"/>
        <w:rPr/>
      </w:pPr>
      <w:r>
        <w:rPr/>
        <w:t>Родился доношенный мальчик от молодых здоровых родителей, без асфикс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дите профилактику гонобленноре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дача</w:t>
      </w:r>
      <w:r>
        <w:rPr>
          <w:b/>
          <w:caps/>
        </w:rPr>
        <w:t xml:space="preserve"> № 5</w:t>
      </w:r>
    </w:p>
    <w:p>
      <w:pPr>
        <w:pStyle w:val="Normal"/>
        <w:shd w:fill="FFFFFF" w:val="clear"/>
        <w:ind w:firstLine="720"/>
        <w:jc w:val="both"/>
        <w:rPr/>
      </w:pPr>
      <w:r>
        <w:rPr/>
        <w:t>Родился ребенок с угрозой развития гемолитической болезни. С целью профилактики гипербилирубинемии ему назначена очистительная клизм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уществите постановку клизмы.</w:t>
      </w:r>
    </w:p>
    <w:p>
      <w:pPr>
        <w:pStyle w:val="Normal"/>
        <w:shd w:fill="FFFFFF" w:val="clear"/>
        <w:jc w:val="center"/>
        <w:rPr/>
      </w:pPr>
      <w:r>
        <w:rPr>
          <w:b/>
        </w:rPr>
        <w:t>Задача</w:t>
      </w:r>
      <w:r>
        <w:rPr>
          <w:b/>
          <w:caps/>
        </w:rPr>
        <w:t xml:space="preserve"> № 6</w:t>
      </w:r>
    </w:p>
    <w:p>
      <w:pPr>
        <w:pStyle w:val="Normal"/>
        <w:shd w:fill="FFFFFF" w:val="clear"/>
        <w:ind w:firstLine="720"/>
        <w:jc w:val="both"/>
        <w:rPr/>
      </w:pPr>
      <w:r>
        <w:rPr/>
        <w:t>Новорожденный В. от молодых здоровых родителей, срочных родов. Родился с массой 3300 г, длинной 51 см, оценкой по шкале Апгар 9-9 ба</w:t>
        <w:softHyphen/>
        <w:t>лов. Максимальная убыль массы на четвертые сутки 180 г, вакцинация против туберкулеза проведена. Выписан на 7-е сутки в удовлетворитель</w:t>
        <w:softHyphen/>
        <w:t>ном состоя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сскажите матери, как надо гулять с ребенком после выписки из роддома в зимнее время год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дача</w:t>
      </w:r>
      <w:r>
        <w:rPr>
          <w:b/>
          <w:caps/>
        </w:rPr>
        <w:t xml:space="preserve"> № 7</w:t>
      </w:r>
    </w:p>
    <w:p>
      <w:pPr>
        <w:pStyle w:val="Style16"/>
        <w:spacing w:lineRule="auto" w:line="240"/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  <w:t>После рождения ребенка акушерка осуществляет первичный туалет новорожденному, используя для этого индивидуальный стерильный комплект. Перечислите, что входит в его состав.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дача </w:t>
      </w:r>
      <w:r>
        <w:rPr>
          <w:b/>
          <w:caps/>
        </w:rPr>
        <w:t>№ 8</w:t>
      </w:r>
    </w:p>
    <w:p>
      <w:pPr>
        <w:pStyle w:val="Normal"/>
        <w:shd w:fill="FFFFFF" w:val="clear"/>
        <w:ind w:firstLine="720"/>
        <w:jc w:val="both"/>
        <w:rPr/>
      </w:pPr>
      <w:r>
        <w:rPr/>
        <w:t>Новорожденный В. от первых срочных родов. Первый период родов - 12 часов, второй  период - 2 часа. Масса при рождении 3800 г, длина 53 см, оценка по шкале Апгар 8-8  бал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смотре неонатологом состояние оценено  как  удовлетворительное. Патологии со стороны внутренних органов и нервной системы не выявлено. Обращает на себя внимание опухолевидное образование мягких тканей головы в области затылка, мягкой консистенции, без четких границ, размером 6х6 с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аш   диагноз? Тактика?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Задача </w:t>
      </w:r>
      <w:r>
        <w:rPr>
          <w:b/>
          <w:caps/>
        </w:rPr>
        <w:t>№ 9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беседе с неонатоологом мать новорожденного ребенка  обратила внимание врача на множественные локализующиеся в области крыльев носа и переносицы ребенка беловато-желтоватые узелки размером до </w:t>
      </w:r>
      <w:r>
        <w:rPr>
          <w:lang w:val="en-US"/>
        </w:rPr>
        <w:t>I</w:t>
      </w:r>
      <w:r>
        <w:rPr/>
        <w:t xml:space="preserve"> мм, возвышающиеся над уровнем кож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дите беседу с матерью ребенка по данному вопросу.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</w:rPr>
        <w:t xml:space="preserve">Задача </w:t>
      </w:r>
      <w:r>
        <w:rPr>
          <w:b/>
          <w:caps/>
        </w:rPr>
        <w:t>№ 10</w:t>
      </w:r>
    </w:p>
    <w:p>
      <w:pPr>
        <w:pStyle w:val="Normal"/>
        <w:shd w:fill="FFFFFF" w:val="clear"/>
        <w:ind w:firstLine="720"/>
        <w:jc w:val="both"/>
        <w:rPr/>
      </w:pPr>
      <w:r>
        <w:rPr/>
        <w:t>Новорожденный С. от молодых  здоровых родителей. Роды первые, в срок. Масса при рождений 3100 г. Состояние неонатологом расценено как удовлетворительное. Со стороны внутренних органов и нервной системы патологии не  выявле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третьи сутки жизни у ребенка отмечались ярко-красная окрас</w:t>
        <w:softHyphen/>
        <w:t>ка кожи, крупнопластинчатое шелушение на груди, животе, в области ладоней и стоп. Самочувствие не нарушено. По внутренним органам - без патолог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аш диагноз? Тактика неонатолога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Задача № 11</w:t>
      </w:r>
    </w:p>
    <w:p>
      <w:pPr>
        <w:pStyle w:val="Normal"/>
        <w:ind w:firstLine="709"/>
        <w:jc w:val="both"/>
        <w:rPr/>
      </w:pPr>
      <w:r>
        <w:rPr/>
        <w:t>Новорожденный извлечен путем операции кесарева сечения в удовлетворительном состоянии с массой 3600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гда целесообразно осуществить первое кормление ребенка и каким путем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 удовлетворительном состоянии ребенка и матери, где они могут находитьс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ратность кормления ребенка и из чего?</w:t>
      </w:r>
    </w:p>
    <w:p>
      <w:pPr>
        <w:pStyle w:val="Normal"/>
        <w:numPr>
          <w:ilvl w:val="0"/>
          <w:numId w:val="28"/>
        </w:numPr>
        <w:spacing w:before="0" w:after="200"/>
        <w:jc w:val="both"/>
        <w:rPr/>
      </w:pPr>
      <w:r>
        <w:rPr/>
        <w:t>Рассчитать объем питания ребенку на 6 сутки жизни по формуле Финкельштейн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Задача № 12</w:t>
      </w:r>
    </w:p>
    <w:p>
      <w:pPr>
        <w:pStyle w:val="Normal"/>
        <w:ind w:firstLine="709"/>
        <w:jc w:val="both"/>
        <w:rPr/>
      </w:pPr>
      <w:r>
        <w:rPr/>
        <w:t>Новорожденному 10 дней. Масса 3600. Самочувствие удовлетворительное. Вскармливание естественное. Мать жалуется на беспокойство ребенка и малое количество грудного молока при сцеживании, кормит его 7 раз в сут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аш совет матери, чем следует кормить ребен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жим кормле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акой объем молока необходим ребенку на сутки?  </w:t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талоны решений клинических задач по теме:</w:t>
      </w:r>
      <w:r>
        <w:rPr/>
        <w:t xml:space="preserve"> </w:t>
      </w:r>
      <w:r>
        <w:rPr>
          <w:b/>
        </w:rPr>
        <w:t xml:space="preserve">  Введение в неонатологию. Организация медицинского обслуживания новорожденных  в родильном доме. Анатомо-физиологические особенности новорожденных. Пограничные (транзиторные) состояния новорожденных детей. Вскармливание новорожденных дет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 задаче № 1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натальная заболеваемость для данного района = (300+354)/2367х1000 = 267,3 на 1000 родившихся живым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 задаче № 2</w:t>
      </w:r>
    </w:p>
    <w:p>
      <w:pPr>
        <w:pStyle w:val="Normal"/>
        <w:shd w:fill="FFFFFF" w:val="clear"/>
        <w:ind w:firstLine="720"/>
        <w:jc w:val="both"/>
        <w:rPr/>
      </w:pPr>
      <w:r>
        <w:rPr/>
        <w:t>Риск повторного рождения ребёнка с болезнью Дауна у женщин с возрастом значительно увеличивается. Поэтому необходимо посоветовать женщине пройти обследование в генетической консультации и постараться завести второго ребёнка в как можно более молодом возраст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 задаче№ 3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 окончании первичного туалета взвесить новорожденного в стерильной пеленке на электронных медицинских весах, предварительно обработанных 1% раствором хлорамин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Измерить длину тела, окружности головы и груди стерильной бумажной лентой, надрывая ее и сравнивая с сантиметровой лентой, прикрепленной к бортику пеленального стола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длину тела измерить от затылочного до пяточных бугро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кружность головы - через линию надбровных дуг и затылочный бугор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кружность груди - по линии, идущей через соски и подмышечные впадин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 задаче № 4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разу после рождения ребенка ватными шариками снять с кожи век первородную смазку и затем, оттянув вниз поочередно нижнее веко, закапать стерильной пипеткой по 1 капле 30% раствора сульфацила-натрия. Сомкнуть веки ребенку и осторожно потереть оба глаз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через 2 часа повторно закапать в конъюктивальный мешок обоих глаз по 1 капле 30% раствора сульфацила-натр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 задаче № 5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ерильный резиновый грушевидный баллон №2 (вместимостью около 50 мл) заполнить кипяченой водой комнатной температу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конечник смазать стерильным вазелин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бенка уложить на спину с приподнятыми кверху ног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торожно ввести наконечник на глубину 3-5 с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сле опорожнения баллона, не разжимая его, осторожно вывести наконечни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укой на несколько минут сжать ягодицы ребенка для задержания введенной жидк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 задаче № 6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Начинать прогулки можно с конца первого месяца жизни при температуре не ниже (-) 10° С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длительность первой прогулки 5-10 мин, постепенно увеличить до 1 часа, а затем гулять 2 раза в день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ребенку следует надеть дополнительную кофточку, запеленать, завернуть в пуховое  или  ватное одеяло, или положить в меховой конверт, на голову надеть хлопчатобумажную, а затем глубокую шерстяную шапочку, лицо должно быть открыто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 задаче № 7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2 зажима Кохера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скоба Роговина и щипцы для ее наложения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шелковая лигатура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марлевая салфетка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палочки с ватой для обработки пуповины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пипетки и ватные шарики для профилактики гонобленнореи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бумажная лента длинной 60 см и шириной 1 см для измерения длин</w:t>
        <w:softHyphen/>
        <w:t>ы тела, окружностей головы и груди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2 клеенчатых браслет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зиновый баллон или груш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 задаче 8</w:t>
      </w:r>
    </w:p>
    <w:p>
      <w:pPr>
        <w:pStyle w:val="Normal"/>
        <w:shd w:fill="FFFFFF" w:val="clear"/>
        <w:jc w:val="both"/>
        <w:rPr/>
      </w:pPr>
      <w:r>
        <w:rPr/>
        <w:t>Диагноз: родовая опухоль  затылочной области головы</w:t>
      </w:r>
    </w:p>
    <w:p>
      <w:pPr>
        <w:pStyle w:val="Normal"/>
        <w:shd w:fill="FFFFFF" w:val="clear"/>
        <w:jc w:val="both"/>
        <w:rPr/>
      </w:pPr>
      <w:r>
        <w:rPr/>
        <w:t>Тактик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беспечить покой новорожденному ребенку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лечения не требуетс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 задаче 9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яснить матери ребенка, что данные образования - милиа являются проявлением полового криза - переходного состояния новорожденного. Это сальные железы с обильным секретом и закупоренными выводными протоками. Проходят через 1-2 недели без лечения,  хотя бывают иногда признаки легкого воспаления вокруг узелков  и тогда целесообразно 2-3 раза в день воспаленные места обрабатывать 0,5% раствором калия пермангана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 задаче 10</w:t>
      </w:r>
    </w:p>
    <w:p>
      <w:pPr>
        <w:pStyle w:val="Normal"/>
        <w:shd w:fill="FFFFFF" w:val="clear"/>
        <w:jc w:val="both"/>
        <w:rPr/>
      </w:pPr>
      <w:r>
        <w:rPr/>
        <w:t xml:space="preserve">Диаганоз: Транзиторные изменения  кожных покровов  - простая  эритема и физиологическое шелушение. </w:t>
      </w:r>
    </w:p>
    <w:p>
      <w:pPr>
        <w:pStyle w:val="Normal"/>
        <w:shd w:fill="FFFFFF" w:val="clear"/>
        <w:jc w:val="both"/>
        <w:rPr/>
      </w:pPr>
      <w:r>
        <w:rPr/>
        <w:t>Тактика:</w:t>
      </w:r>
    </w:p>
    <w:p>
      <w:pPr>
        <w:pStyle w:val="Normal"/>
        <w:shd w:fill="FFFFFF" w:val="clear"/>
        <w:jc w:val="both"/>
        <w:rPr/>
      </w:pPr>
      <w:r>
        <w:rPr/>
        <w:t>лечения  не требуется,</w:t>
      </w:r>
    </w:p>
    <w:p>
      <w:pPr>
        <w:pStyle w:val="Normal"/>
        <w:shd w:fill="FFFFFF" w:val="clear"/>
        <w:jc w:val="both"/>
        <w:rPr/>
      </w:pPr>
      <w:r>
        <w:rPr/>
        <w:t>тщательная обработка  кожи  стерильным  подсолнечным маслом, уда</w:t>
        <w:softHyphen/>
        <w:t>ление  отслоившихся чешуек  кожи, особенно из естественных складок для профилактики  инфицирования.</w:t>
      </w:r>
    </w:p>
    <w:p>
      <w:pPr>
        <w:pStyle w:val="TextBodyIndent"/>
        <w:spacing w:before="0" w:after="200"/>
        <w:ind w:left="360" w:hanging="0"/>
        <w:rPr>
          <w:b/>
          <w:b/>
          <w:sz w:val="24"/>
        </w:rPr>
      </w:pPr>
      <w:r>
        <w:rPr>
          <w:b/>
          <w:sz w:val="24"/>
        </w:rPr>
        <w:t>К задаче №11</w:t>
      </w:r>
    </w:p>
    <w:p>
      <w:pPr>
        <w:pStyle w:val="TextBodyIndent"/>
        <w:spacing w:before="0" w:after="200"/>
        <w:ind w:left="360" w:hanging="0"/>
        <w:rPr>
          <w:sz w:val="24"/>
        </w:rPr>
      </w:pPr>
      <w:r>
        <w:rPr>
          <w:sz w:val="24"/>
        </w:rPr>
        <w:t>1. Первое кормление ребенка целесообразно осуществить из материнской груди, как только мать отойдет от наркоза. У ребенка тоже может быть медикаментозная заторможенность.</w:t>
      </w:r>
    </w:p>
    <w:p>
      <w:pPr>
        <w:pStyle w:val="TextBodyIndent"/>
        <w:spacing w:before="0" w:after="200"/>
        <w:ind w:left="360" w:hanging="0"/>
        <w:rPr/>
      </w:pPr>
      <w:r>
        <w:rPr>
          <w:sz w:val="24"/>
        </w:rPr>
        <w:t>2. При удовлетворительном состоянии ребенка и матери они могут находиться в палате «мать и дитя», первые два дня ухаживать за ребенком будет медицинская сестра, а в последующем мать и медицинская сес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рмить ребенка следует по его требованию из материнской груди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/>
        <w:t xml:space="preserve">4. Объем питания на 6 сутки по формуле Финкельштейна.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80 = 480 мл </w:t>
      </w:r>
    </w:p>
    <w:p>
      <w:pPr>
        <w:pStyle w:val="Style16"/>
        <w:spacing w:lineRule="auto" w:line="24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</w:t>
      </w:r>
      <w:r>
        <w:rPr>
          <w:b/>
          <w:sz w:val="28"/>
          <w:u w:val="none"/>
        </w:rPr>
        <w:t>К задаче № 12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Ребенка целесообразно прикладывать к груди по требованию, если из одной груди высосанного молока недостаточно, приложить к другой, при следующем кормлении первоначально приложить ко 2-ой груди, затем к 1-ой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Кормить ребенка грудью и ночью, если он того будет требовать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В течение суток ребенок должен высасывать объем молока - 1/5 своей массы, то есть 3600:5 = 720 мл.</w:t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9. Рекомендуемая литература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ind w:left="720" w:hanging="0"/>
        <w:rPr/>
      </w:pPr>
      <w:r>
        <w:rPr/>
        <w:t>Шабалов, Н.П. Детские болезни: учебник в 2 Т.- СПб.: Питер, 2012-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</w:t>
      </w:r>
    </w:p>
    <w:p>
      <w:pPr>
        <w:pStyle w:val="Normal"/>
        <w:rPr/>
      </w:pPr>
      <w:r>
        <w:rPr/>
        <w:t>1.Руководство для участкового педиатра. Методы обследования здорового и больного ребенка  в 2 Т: учебное пособие для ИПО / Т.Е.Таранушенко, Е.Ю. Емельянчик, О.А.Ярусова и др.- Красноярск: КрасГМУ, 2010.</w:t>
      </w:r>
    </w:p>
    <w:p>
      <w:pPr>
        <w:pStyle w:val="Normal"/>
        <w:rPr/>
      </w:pPr>
      <w:r>
        <w:rPr/>
        <w:t>2.Педиатрия: национальное руководство в 2-Т. /гл. ред. А.А.Баранов.- М.: ГЭОТАР-Медиа, 2009.</w:t>
      </w:r>
    </w:p>
    <w:p>
      <w:pPr>
        <w:pStyle w:val="Normal"/>
        <w:rPr/>
      </w:pPr>
      <w:r>
        <w:rPr/>
        <w:t>3.Руководство   по практическим умениям педиатра /под ред. В.Быкова.-     Ростов н/Д.: Феникс, 2010.</w:t>
      </w:r>
    </w:p>
    <w:p>
      <w:pPr>
        <w:pStyle w:val="Normal"/>
        <w:rPr/>
      </w:pPr>
      <w:r>
        <w:rPr/>
        <w:t>4.Запруднов, А.М. Общий уход за детьми: учебное пособие. - М.: ГЭОТАР-медиа, 2009. 5.Клинический осмотр ребенка. Схема написания истории болезни по программе Пропедевтика детских болезней с курсом здорового ребенка : учеб. пособие для самост.работы студ. 3-4 курсов по спец. 060103- Педиатрия / М. Ю. Галактионова, И. Н. Чистякова, Л. И. Позднякова [и др.] Красноярск:  тип. КрасГМА 2010</w:t>
      </w:r>
    </w:p>
    <w:p>
      <w:pPr>
        <w:pStyle w:val="Normal"/>
        <w:rPr/>
      </w:pPr>
      <w:r>
        <w:rPr/>
        <w:t>5. Лильин, Е. Т. Детская реабилитология : учеб. пособие / Е. Т. Лильин, В. А. Доскин. М.: Медкнига.2008</w:t>
      </w:r>
    </w:p>
    <w:p>
      <w:pPr>
        <w:pStyle w:val="Normal"/>
        <w:rPr/>
      </w:pPr>
      <w:r>
        <w:rPr/>
        <w:t>6.Новорожденный ребенок: основы оценки состояния  здоровья и рекомендации по профилактике и коррекции его нарушений: руководство / под ред. Н.Л. Черной</w:t>
      </w:r>
    </w:p>
    <w:p>
      <w:pPr>
        <w:pStyle w:val="Normal"/>
        <w:rPr/>
      </w:pPr>
      <w:r>
        <w:rPr/>
        <w:t>СПб.: Спецлит.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46"/>
        </w:numPr>
        <w:rPr/>
      </w:pPr>
      <w:r>
        <w:rPr/>
        <w:t>ИБС КрасГМУ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БД  </w:t>
      </w:r>
      <w:r>
        <w:rPr>
          <w:lang w:val="en-US"/>
        </w:rPr>
        <w:t>MedArt</w:t>
      </w:r>
    </w:p>
    <w:p>
      <w:pPr>
        <w:pStyle w:val="Normal"/>
        <w:numPr>
          <w:ilvl w:val="0"/>
          <w:numId w:val="43"/>
        </w:numPr>
        <w:rPr/>
      </w:pPr>
      <w:r>
        <w:rPr/>
        <w:t>БД Медицина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numPr>
          <w:ilvl w:val="0"/>
          <w:numId w:val="43"/>
        </w:numPr>
        <w:rPr/>
      </w:pPr>
      <w:r>
        <w:rPr/>
        <w:t>БД Электронная энциклопедия лекарств (регистр лекарственных средст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9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360" w:hanging="360"/>
      <w:jc w:val="both"/>
    </w:pPr>
    <w:rPr>
      <w:sz w:val="28"/>
    </w:rPr>
  </w:style>
  <w:style w:type="paragraph" w:styleId="Style16">
    <w:name w:val="Подраздел"/>
    <w:basedOn w:val="Normal"/>
    <w:qFormat/>
    <w:pPr>
      <w:spacing w:lineRule="auto" w:line="360"/>
      <w:jc w:val="center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32:00Z</dcterms:created>
  <dc:creator>User</dc:creator>
  <dc:description/>
  <cp:keywords/>
  <dc:language>en-US</dc:language>
  <cp:lastModifiedBy>Олечка</cp:lastModifiedBy>
  <cp:lastPrinted>2008-02-27T16:23:00Z</cp:lastPrinted>
  <dcterms:modified xsi:type="dcterms:W3CDTF">2012-11-21T23:54:00Z</dcterms:modified>
  <cp:revision>13</cp:revision>
  <dc:subject/>
  <dc:title>ГОУ ВПО «Красноярская государственная медицинская академия</dc:title>
</cp:coreProperties>
</file>