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ом куратор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БОУ ВПО КрасГМУ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. проф. В.Ф. Войно-Ясенец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здрава Росс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Н.В. Стародубце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1 от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0» августа 2013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цеп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аботы кураторов студенческих групп Крас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3-2017 г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аждой студенческой группой первого курса, обучающейся по программе ВПО, закрепляется куратор из числа преподавателей КрасГМУ, имеющих опыт педагогической работы не менее 3 лет и хорошо зарекомендовавших себя в работе с молодежью. За студенческими группами, обучающимися по программе СПО, куратор закрепляется на 1-3 год обучения. Кураторы групп объединяются в Совет кураторов, который координирует работу кураторов. Совет кураторов по должности возглавляет заместитель декана факультета ФМО – заместитель начальника управления по воспитательной работе и молодежной политике. Заседания Совета кураторов осуществляются не реже одного раза в месяц, за исключением летнего периода. Кураторы осуществляют свою деятельность в тесном взаимодействии с деканатами факульт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 кураторов в течение года разделяется на две части: интенсивную – </w:t>
      </w:r>
      <w:r>
        <w:rPr>
          <w:rFonts w:cs="Times New Roman" w:ascii="Times New Roman" w:hAnsi="Times New Roman"/>
          <w:b/>
          <w:sz w:val="28"/>
        </w:rPr>
        <w:t>программа «Пятьдесят дней»</w:t>
      </w:r>
      <w:r>
        <w:rPr>
          <w:rFonts w:cs="Times New Roman" w:ascii="Times New Roman" w:hAnsi="Times New Roman"/>
          <w:sz w:val="28"/>
        </w:rPr>
        <w:t xml:space="preserve"> и основную. Программа «Пятьдесят дней» длится с 29 августа по 20 октября. Начинается с установочного собрания кураторов и заканчивается «Днем первокурсника КрасГМУ». </w:t>
      </w:r>
      <w:r>
        <w:rPr>
          <w:rFonts w:cs="Times New Roman" w:ascii="Times New Roman" w:hAnsi="Times New Roman"/>
          <w:b/>
          <w:sz w:val="28"/>
        </w:rPr>
        <w:t>Основная часть</w:t>
      </w:r>
      <w:r>
        <w:rPr>
          <w:rFonts w:cs="Times New Roman" w:ascii="Times New Roman" w:hAnsi="Times New Roman"/>
          <w:sz w:val="28"/>
        </w:rPr>
        <w:t xml:space="preserve"> начинается со «Дня первокурсника» и заканчивается в конце учебного года после сдачи курируемыми студентами второй с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Цель деятельности куратора</w:t>
      </w:r>
      <w:r>
        <w:rPr>
          <w:rFonts w:cs="Times New Roman" w:ascii="Times New Roman" w:hAnsi="Times New Roman"/>
          <w:sz w:val="28"/>
        </w:rPr>
        <w:t xml:space="preserve"> – адаптация студентов младших курсов к системе высшего (среднего) профессионального образования в КрасГ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адачи куратор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4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ить студентов с правилами внутреннего распорядка, осуществить контроль за их выполнен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4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ить морально-этические нормы общения в КрасГ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4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аптировать студента к режиму и особенностям обучения в КрасГ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4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даптировать студента к проживанию в студенческом общежит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4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ить навыкам ведения здорового образа жиз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4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ключить студентов во внеучебную деятельность, проконтролировать активность участия во внеучебных мероприят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4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ить к традициям КрасГМУ.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работы куратор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признаков дезадаптации к 1 декабря у студентов групп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леченность студентов во внеучебную деятельность. Количество студентов, посетивших факультетские и университетские массовые меро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правонару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правил внутреннего распорядка и этических нор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49"/>
        <w:jc w:val="both"/>
        <w:rPr/>
      </w:pPr>
      <w:r>
        <w:rPr>
          <w:rFonts w:cs="Times New Roman" w:ascii="Times New Roman" w:hAnsi="Times New Roman"/>
          <w:sz w:val="28"/>
        </w:rPr>
        <w:t>Своевременность сдачи 1ой сессии. Качественный показате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49"/>
        <w:jc w:val="both"/>
        <w:rPr/>
      </w:pPr>
      <w:r>
        <w:rPr>
          <w:rFonts w:cs="Times New Roman" w:ascii="Times New Roman" w:hAnsi="Times New Roman"/>
          <w:sz w:val="28"/>
        </w:rPr>
        <w:t>Своевременность сдачи 2ой сессии. Качественный показате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записей в электронное портфолио. Количество студентов с внесенными запис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ность студентов в деятельность Студенческого Совета факультета. Наличие председателя Студенческого Совета группы. Участие в мероприятиях Студен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программы адаптации «Пятьдесят дн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из вопросов прорабатывается со студентами на новой встрече. Посещение проживающих в общежитии в данный период проводится еженед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адаптации к новым условиям. Проведение тренинга для студ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правилами внутреннего распорядка обучающихся (под подпись). Обсуждение отдельных пунктов правил в группе. Разъяс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этики и этикета общения в КрасГ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ение системы поощрений и взысканий в КрасГМУ. Меры дисциплинарного взыскания (замечание, выговор, выселение из общежития, отчисление). Что дает участие во внеучебной деятельности (общественная, научная, спортивная, творческая деятельности, волонтерство). Благодарственные письма, грамоты, победы в соревнованиях, конкур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принципами учебы в КрасГМУ. Посещение занятий, пропуски, отработки. Особенности лекций и практических занятий. Домашня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о структурой обучения. Особенности сессий, экзаменов. Учебный план специальности. Рабочие программы учебных дисциплин. Размещение их на сайте. Зачетные книжки. Студенческий би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о деятельности молодежных организаций КрасГМУ и внеучебной работе (Студенческий совет университета, факультетов, общежитий, Союз молодежи, Школа «Лидер», СНО, Профком, Спортклуб и Совет капитанов, творческие коллективы, Студенческие отряд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ежегодные мероприятия в КрасГМУ. Основные творческие мероприятия. Спартакиады КрасГМУ, Универсиады – краевая, российская, международная. Студенческая научная конференция и именные научные конкурсы КрасГ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о дню первокурсника. Изучение герба, логотипа и гимна КрасГ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акцент программы «Пятьдесят дней» заключаются в плотном взаимодействии со студенческой группой и обеспечении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основной ч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ин раз в неделю проводится «час куратора». Посещение студентов, проживающих в общежитии, проводится ежемесячно. Во время основной части планируются посещение культурных мест города Красноярска и разъяснение следующего минимума тем. По желанию куратора это перечень может быть расшире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</w:rPr>
        <w:t>Знакомство со структурой университета, системой управления в университете, факультетами, специальностями, подразделениями, их задачами (по каким вопросам куда обращаться). Знакомство с персоналиями (ректор, проректоры, деканы, руководители управл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как структурная единица университета. Ученые степени. Ученые звания, должности. Расположение кафедр, на которых обучаются студенты 1 и 2 курсов. Учебные дисциплины на кафед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библиотекой. Отелы научной и учебной литературы. Электронная библиотека КрасГМУ. Видеолекции. Электронные учебные пособ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сайтом КрасГМУ как с образовательным и информационным ресурсом. Личные данные. Электронное портфолио (достижения и список публикаций). Отображение успеваемости. Рейтинг студ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КрасГМУ. Ректоры КрасГМУ. Наиболее видные ученые КрасГМУ. Научные школы КрасГМУ. Биография и основные заслуги В.Ф. Войно-Ясенец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научной деятельностью КрасГМУ и ее основными направл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пендия. Социальная стипендия. Повышенная государственная академическая стипендия. Стипендия правительства РФ, Президента РФ. Именные государственные стипенд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триотическая работа. Изучение гимна, флага, герба России, флага, герба Красноярского края, г. Краснояр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истории и достопримечательностей г. Красноярска. Заповедник Красноярские «Стол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мощи работы кураторам Совет кураторов, совместно с управлением по воспитательной работе и молодежной политике разрабатывает и утверждает информационные и методически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ображение работы кура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аждой студенческой группе куратор заполняет паспорт группы в котором помимо паспортной части отмечает динамику отношений в группе, динамику адаптации первокурсников, посещенные внеучебные мероприятия и отчеты о содержании и качестве проведенных «часов куратора». По результатам работы куратора деканом (заместителем декана) составляется заключение о работе ку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дневника курато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работы куратора, задачи, ожидаемые результа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группы с координатами родителей (официальных представителей), места проживания, телефона, электронной поч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 на интенсивную программу «Пятьдесят дне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оприятий на основную ча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проведенных мероприятиях (явка, что сделано, что не сделано, отзыв от студентов, эффект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щение студенческой группой общевузовских меропри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азвития группы за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с визой декана и председателя Совета кур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уем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адаптация первокурсников к обучению в КрасГМУ [Электронный ресурс] : метод. рекомендации / сост. С. М. Колкова ; Красноярский медицинский университет. - Красноярск : КрасГМУ, 2012. - 28 с. - (В помощь куратору; вып. 1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asgmu.ru/sys/files/colibris/2143_1326684098.pdf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рганизации. Система менеджмента качества. Управление процессом воспитания студентов в ГОУ ВПО КрасГМУ им. проф. В. Ф. Войно-Ясенецкого Минздравсоцразвития. СТО СМК 4.2.05-11 / сост. П. А. Самотесов, С. Ю. Никулина, Р. Г. Буянкина [и др.] ; Красноярский медицинский университет. - Красноярск : КрасГМУ, 2011. – 2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распорядка КрасГ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asgmu.ru/sys/files/content_attach/1362126613_pravila_vnutrennego_rasporyadka_obuchayuschihsya.pd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sys/files/colibris/2143_1326684098.pdf" TargetMode="External"/><Relationship Id="rId3" Type="http://schemas.openxmlformats.org/officeDocument/2006/relationships/hyperlink" Target="http://krasgmu.ru/sys/files/content_attach/1362126613_pravila_vnutrennego_rasporyadka_obuchayuschihsy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0:00Z</dcterms:created>
  <dc:creator>Богданов</dc:creator>
  <dc:description/>
  <cp:keywords/>
  <dc:language>en-US</dc:language>
  <cp:lastModifiedBy>Ольга Корнилова</cp:lastModifiedBy>
  <cp:lastPrinted>2015-06-01T15:24:00Z</cp:lastPrinted>
  <dcterms:modified xsi:type="dcterms:W3CDTF">2015-10-30T02:00:00Z</dcterms:modified>
  <cp:revision>2</cp:revision>
  <dc:subject/>
  <dc:title/>
</cp:coreProperties>
</file>