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вопросы по Медицине катастроф (33.05.01 – Фа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рганизационная структура Единой государственной системы предупреждения и ликвидации чрезвычайных ситуаций (РСЧ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ри поражении угарным газом (оксидом углерод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дицинской эвакуации. Путь, плечо медицинской эвакуации, эвакуационное направл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лассификация отравляющих высоко-токсич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ой сортировки поражённых и больных в условиях чрезвычайной ситуации. Требования, предъявляемые к медицинской сортировке. Виды медицинской сортир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и патогенез интоксикации при поражении отравляющими веществами нервно-паралитическ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 – эвакуационное обеспечение населения при чрезвычайных ситуациях: понятие, принципы, сущность лечебно-эвакуационного обеспечения населения в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 при поражении хлором. Особенности поражения хл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медицинской помощи: цели, время и место 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антидотной, симптоматической и патогенетической терапии при поражении 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ервой медицинской помощи при катастрофах с выбросом в окружающую среду аварийно-опасных химических и радиоактив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 при поражении ипритам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ероприятия доврачебной помощи: цели, время и место оказ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, клиника поражения, первая помощь и основные принципы лечения при поражении метиловым спир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очные бригады, состав и организация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аппликационном поражении отравляющими веществами кожно-нарывного действ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: АИ-2, ППИ, ИПП-8, пантоцид. Предназна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интоксикации, клиника поражения, первая помощь и основные принципы лечения при поражении дихлорэтан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состав этапа медицинской эвакуации. Схема развертывания этапа медицинской эваку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оксического действия и патогенез поражения синильной кислот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набжение: определение, основные задачи медицинского снабжения по обеспечению медицинским имуществом формирований и учреждений в мирное и во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дицинского снабжения и их основные функ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ов медицинского снабжения при повседневн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ка: штат аптеки, её задачи, структ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имущество: характеристика, классификация медицинского имущества по учётному признаку, по предназначению и качественному состоя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обеспечения медицински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текущего снабжения и запасы. Классификация по ви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плектах, наборах и принципы формирования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 качества медицинского имущества. Приёмочный контроль и требования, предъявляемые к поступающему медицинск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едицинского имущества. Перечень предметов и оборудования хранил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ЧС мирного и военного времени, влияющие на состояние медицинского имущества. Общие правила хранения медицинского имущ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, упаковки и транспортировки медицинского имущества в полевых услов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истребование медицинского имущества в мирное и военное время. Нормы снабжения, табель снаб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аптеки ПМГ. Основные функциональные подразделения аптеки, оборудование и оснащ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лекарственных средств изготовленных в аптеке ПМГ (качественный и количественный анализ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ные документы по медицинскому снабжению. Порядок ведения учётных докумен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, хранение, оборот и сохранность наркотических и психотропны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приём медицинского имущества аптекой ЛП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формы контроля за обеспечением СМК и МСГО медицинским имуще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 и ревиз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ктический навык: Войсковой прибор химической разведки (ВПХР): назначение, комплектация. Провести индикацию иприта, фосгена в воздух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Прибор химической разведки медико-ветеренарный (ПХР-МВ): назначение, комплектация. Провести индикацию ФОВ в вод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Прибор химической разведки медико-ветеренарный (ПХР-МВ): назначение, комплектация. Провести индикацию ФОВ в воздух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Прибор ДП-5А (Б,В). Назначения, правила исполь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Комплект индивидуальных дозиметров ИД-1: назначение, комплект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Комплект индивидуальных дозиметров ДП-22В: назначение, комплект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Физиологическая оценка фильтрующего и изолирующего противогаз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Дыхательный прибор ДП-9: назначение, комплекта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Кислородный ингалятор КИ-4: назначение, комплек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Прибор искусственного дыхания АДР-2: назначение, комплек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 навык: Провести частичную санитарную обработку с помощью индивидуального противохимического пакета (ИПП-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 навык: Правила наложения окклюзионной повязки пакетом перевязочным индивидуальным (ПП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 навык: Содержание аптечки индивидуальной (АИ-2). Порядок использования по назначению медицинских средств из АИ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 навык: Произвести иммобилизацию нижней конечности с помощью ши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ктический навык: Произвести иммобилизацию верхней конечности с помощью 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 навык: Наложить асептическую повязку на голову, область плеча, предплечь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Остановить кровотечение пальцевым прижатием магистральной артерии и с помощью жгута кровоостанавливающе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ктический навык: Наложить повязку на нижнюю конечность: бедро, голень, голеностопный суста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навык: Правила пользования шприц-тюбик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актический навык: Провести непрямой массаж сердца и искусственную вентиляцию легких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1:56:00Z</dcterms:created>
  <dc:creator>ПоповА.А.</dc:creator>
  <dc:description/>
  <dc:language>en-US</dc:language>
  <cp:lastModifiedBy>User</cp:lastModifiedBy>
  <dcterms:modified xsi:type="dcterms:W3CDTF">2017-06-24T01:56:00Z</dcterms:modified>
  <cp:revision>2</cp:revision>
  <dc:subject/>
  <dc:title/>
</cp:coreProperties>
</file>