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едицинская кибернет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ПРОСЫ К КОНТРОЛЬНОМУ ЗАНЯТИЮ: «ИНФЕКЦИЯ, ИММУНИТЕТ, АЛЛЕРГ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б инфекции. Условия возникновения инфекцион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дии развития и характерные признаки инфекционной болез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огенность и вирулентность микроорганизмов. Облигатно-патогенные и условно-патогенные микроорганиз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енетический контроль факторов патогенности у микроорганизмов. Гетерогенность микробных популяций по признаку вирулентности и факторам патогенности. Роль внехромосомных элементов в экспрессии факторов патогенности у микроорганизм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ксины микроорганизмов, химическая природа, основные свойства, механизм 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азы развития инфекционного процесса и факторы патогенности микроорганизмов их обеспечивающ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ути распространения микроорганизмов и токсинов в организме. Понятия: бактериемия, септицемия, септикопиемия, токсинем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инфекции: экзо- и эндогенные; очаговая и генерализованная; моно- и смешанна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инфекции: суперинфекция, реинфекция, рециди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инфекции: острая, хроническая, персистирующая; микробное носительств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мунитет: понятие, ви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ункции иммунной системы. Иммунокомпетентные клетки, их коопер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мунологическая память и иммунологическая толерант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оль И.И. Мечникова в формировании учения об иммунитете. Фагоцитоз. Основные стадии фагоцитоза, их характеристика. Завершенный и незавершенный фагоцитоз. Определение активности фагоцит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специфические гуморальные факторы защиты организма человека: лизоцим, интерферон, их свойства, фун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мент: понятие, структура, пути активации, функции, роль в иммуните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гены: понятие, основные свойства (антигенность, иммуногенность, специфичность) и условия их про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тигены микроорганизмов, локализация, химический состав, их роль в инфекционном процессе и развитии иммунного отве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ни реализации антигенной специфичности: видовая, типовая, гетероспецифическа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тела: определение, строение, свойства. Динамика образования антител при первичном и вторичном иммунном отв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: структура, физико-химические особенности,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: структура, физико-химические особенности,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ллергическая реакция гуморального (немедленного) типа – тип I. Механизм развития, клиническая значим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лергические реакции гуморального (немедленного) типа: тип III. Механизм возникновения, клиническая знач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ллергические реакции клеточного (замедленного) типа (тип IV). Механизм развития, роль в патогенезе и иммунитете инфекционных заболеваний. Кожно-аллергические пробы, их диагнос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ологические реакции: определение, практическое применен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кции иммунитета с использованием меченных антител: РИФ (прямая, непрямая), ИФ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ы: определение, назначение. Живые вакцины: достоинства и недостат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активированные (корпускулярные) вакцины. Их достоинства и недоста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еродиагностика и серотерапия инфекционных заболеваний. Гомологичные и гетерологичные сыворотки и иммуноглобулины. Способы получения, особенности применения.  Возможные осложнения и способы их предупреждения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Е ИММУНОБИОЛОГИЧЕСКИЕ ПРЕПАРАТЫ (МИБП)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u w:val="single"/>
        </w:rPr>
        <w:t>знать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</w:rPr>
        <w:t>что содержат, для чего и как применяются</w:t>
      </w:r>
      <w:r>
        <w:rPr>
          <w:sz w:val="24"/>
        </w:rPr>
        <w:t>:</w:t>
      </w:r>
    </w:p>
    <w:p>
      <w:pPr>
        <w:pStyle w:val="Normal"/>
        <w:spacing w:before="240" w:after="0"/>
        <w:ind w:left="35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ыворотки диагностическ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гглютинирующая адсорбированная сыворотка к </w:t>
      </w:r>
      <w:r>
        <w:rPr>
          <w:i/>
          <w:sz w:val="24"/>
          <w:szCs w:val="24"/>
          <w:lang w:val="en-US"/>
        </w:rPr>
        <w:t>Shigel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onne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ципитирующая сибиреязвенная сыворотка.</w:t>
      </w:r>
    </w:p>
    <w:p>
      <w:pPr>
        <w:pStyle w:val="Normal"/>
        <w:spacing w:before="240" w:after="0"/>
        <w:ind w:left="35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иагностикум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рюшно-тифозный диагностику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диолипидный антиген для реакции Вассерм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Эритроцитарный брюшнотифозный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диагностикум.</w:t>
      </w:r>
    </w:p>
    <w:p>
      <w:pPr>
        <w:pStyle w:val="Normal"/>
        <w:spacing w:before="240" w:after="0"/>
        <w:ind w:left="-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ыворотки лечебно-профилактические и иммуноглобул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нтитоксическая противодифтерийная сыворотка (лошадиная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токсическая противогангренозная сыворотка (лошадиная).</w:t>
      </w:r>
    </w:p>
    <w:p>
      <w:pPr>
        <w:pStyle w:val="Normal"/>
        <w:spacing w:before="240" w:after="0"/>
        <w:ind w:left="35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акц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дсорбированный дифтерийно-столбнячный анатоксин (АДС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акцина </w:t>
      </w:r>
      <w:r>
        <w:rPr>
          <w:sz w:val="24"/>
          <w:szCs w:val="24"/>
          <w:lang w:val="en-US"/>
        </w:rPr>
        <w:t>Enger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(генно-инженерная дрожжевая вакцина против гепатита 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Химическая брюшно-тифозная вакци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а БЦЖ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ая паротитная вакци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ая коревая вакц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Лечебная гонококковая вакцина.</w:t>
      </w:r>
    </w:p>
    <w:p>
      <w:pPr>
        <w:pStyle w:val="Normal"/>
        <w:spacing w:before="240" w:after="0"/>
        <w:ind w:left="35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ллерге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уберкул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3:00Z</dcterms:created>
  <dc:creator>ser</dc:creator>
  <dc:description/>
  <cp:keywords/>
  <dc:language>en-US</dc:language>
  <cp:lastModifiedBy>Ирина М. Пустовойтова</cp:lastModifiedBy>
  <cp:lastPrinted>2019-04-19T10:58:00Z</cp:lastPrinted>
  <dcterms:modified xsi:type="dcterms:W3CDTF">2023-10-04T03:42:00Z</dcterms:modified>
  <cp:revision>9</cp:revision>
  <dc:subject/>
  <dc:title/>
</cp:coreProperties>
</file>