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ПРОСЫ ВСТУПИТЕЛЬНОГО ЭКЗАМЕНА В АСПИРАНТУРУ           ПО СПЕЦИАЛЬНОСТИ                                                                                        19.00.04 «МЕДИЦИНСКАЯ ПСИХОЛОГИЯ»</w:t>
      </w:r>
    </w:p>
    <w:p>
      <w:pPr>
        <w:pStyle w:val="Normal"/>
        <w:ind w:left="1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. Предмет и объект клинической психологии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2. Основные разделы клинической психологии: патопсихология, нейропсихология, психосоматика и психология телесности, психология аномального развития, психологическая реабилитация и психотерапия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3. Роль клинической психологии в решении общих проблем психологии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4. Системный подход к анализу патологии психики. Симптом, синдром, фактор в клинической психологии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5. Понятие о психической норме и патологии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6. Здоровье и болезнь. Категория психического здоровья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7. Клиническая психология и практика. Роль клинической психологии в профилактике заболеваний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8. Этические принципы и нормы практической деятельности клинических психологов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9. Предмет нейропсихологии. Теоретическое значение нейропсихологии, ее вклад в изучение проблемы «мозг и психика»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0. Основные направления современной нейропсихологии (клиническая, экспериментальная, реабилитационная нейропсихология, нейропсихология детского возраста и старения, нейропсихология индивидуальных различий и др.)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1. Современные представления о психической функции как о функциональной системе. Концепция П.К.Анохина. Высшие психические функции человека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2. Значение работ Л.С.Выготского и А.Р.Лурия для теории системной динамической локализации высших психических функций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3. Нейропсихологические симптомы, синдромы, факторы. Соотношение понятий «фактор», «локализация», «симптом», «синдром»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4. Проблема асимметрии в биологии. Анатомические и физиологические доказательства межполушарной асимметрии мозга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5. Нейропсихологический подход к изучению межполушарной асимметрии и межполушарного взаимодействия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6. Основные принципы строения различных анализаторов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7. Нарушения восприятия при локальных поражениях мозга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8. Нарушения движений и действий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9. Нарушения речи при локальных поражениях мозга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20. Нарушения памяти при локальных поражениях мозга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21. Нарушения внимания при локальных поражениях мозга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22. Нарушения мышления при локальных поражениях мозга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23. Нарушения эмоционально-личностной сферы при локальных поражениях мозга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24. Теоретические основы, психологические и педагогические принципы, конкретные методы компенсации и восстановления нарушенных психических функций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25. Предмет, задачи и методы патопсихологии. Место патопсихологии в системе современных наук о человеке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26. Методологические основы и теоретические проблемы патопсихологии. Практические задачи патопсихологии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27. Психосоматика как область междисциплинарных исследований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28. Современная психосоматика: на пути интеграции различных теоретических и методологических подходов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29. Биопсихосоциальная модель психосоматического симптомогенеза как отражение этой тенденции в научных исследованиях и практике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30. Медицинская и психологическая модели психотерапии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 xml:space="preserve">Зав. кафедрой клинической психологии и </w:t>
      </w:r>
    </w:p>
    <w:p>
      <w:pPr>
        <w:pStyle w:val="Normal"/>
        <w:ind w:left="180" w:hanging="0"/>
        <w:rPr/>
      </w:pPr>
      <w:r>
        <w:rPr>
          <w:sz w:val="24"/>
        </w:rPr>
        <w:t>психотерапии с курсом ПО</w:t>
      </w:r>
    </w:p>
    <w:p>
      <w:pPr>
        <w:pStyle w:val="Normal"/>
        <w:ind w:left="180" w:hanging="0"/>
        <w:rPr/>
      </w:pPr>
      <w:r>
        <w:rPr>
          <w:sz w:val="24"/>
        </w:rPr>
        <w:t>д.псх.н., профессор                                                                                             И.О. Логи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23:00Z</dcterms:created>
  <dc:creator>AVN</dc:creator>
  <dc:description/>
  <cp:keywords/>
  <dc:language>en-US</dc:language>
  <cp:lastModifiedBy>AVN</cp:lastModifiedBy>
  <cp:lastPrinted>2012-04-19T18:03:00Z</cp:lastPrinted>
  <dcterms:modified xsi:type="dcterms:W3CDTF">2016-05-10T08:24:00Z</dcterms:modified>
  <cp:revision>9</cp:revision>
  <dc:subject/>
  <dc:title/>
</cp:coreProperties>
</file>