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left"/>
        <w:rPr/>
      </w:pPr>
      <w:r>
        <w:rPr>
          <w:b/>
        </w:rPr>
        <w:t>КЛИНИЧЕСКИЕ И МЕТАБОЛИЧЕСКИЕ ПОКАЗАТЕЛИ СРЫВА АДАПТАЦИОННОГО ПРОЦЕССА К ШКОЛЕ У ДЕТЕЙ</w:t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left"/>
        <w:rPr>
          <w:u w:val="single"/>
        </w:rPr>
      </w:pPr>
      <w:r>
        <w:rPr>
          <w:u w:val="single"/>
        </w:rPr>
        <w:t>Гордиец А.В.</w:t>
      </w:r>
    </w:p>
    <w:p>
      <w:pPr>
        <w:pStyle w:val="TextBodyIndent"/>
        <w:spacing w:lineRule="auto" w:line="240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Красноярская государственная медицинская академия, Красноярск, Росс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Проблема адаптации детей к школе продолжает широко изучаться на современном этапе. Целью нашего исследования было изучение клинических и метаболических показателей срыва адаптации к школе. Было обследовано 96 детей 1-х и 5-х классов, обучающихся по традиционной методике. Все дети были дважды (в начале и в конце учебного года) обследованы лабораторно. Оценка активности дегидрогеназ лимфоцитов проводилась морфоденситометрическими и биолюминесцентными методами.</w:t>
      </w:r>
    </w:p>
    <w:p>
      <w:pPr>
        <w:pStyle w:val="Normal"/>
        <w:ind w:firstLine="720"/>
        <w:jc w:val="both"/>
        <w:rPr/>
      </w:pPr>
      <w:r>
        <w:rPr/>
        <w:t>В течение учебного года выявлено значительное ухудшение здоровья детей 1-х и 5-х классов, снизился процент детей с 1 и 2 группой здоровья, появились дети с 3 группой здоровья. На конец учебного года процент детей 1-х классов с неблагоприятным течением адаптационного процесса составил 43,6% (21 ребенок), 5-х классов - 52,1% (25 детей). На конец учебного года отмечен рост сколиозов, миопий, хронического тонзиллита, появление таких заболеваний как хронический гастрит, вегетососудистая дистония, бронхиальная астма. Высок процент астенизации детей (52,0%), особенно среди девочек у 5-х классов и мальчиков 1-х классов. Реже чем у детей 1-х классов у пятиклассников отмечались реакции гнева и агрессии, страхи (27,1%). Нарушений двигательной активности среди пятиклассников меньше чем у детей 1-х классов. Но в тоже время значительно чаще у детей 5-х классов отмечаются признаки невротизации, жалобы астено-вегетативного характера, а так же утомляемость, истощаемость внимания, особенно в 3-4 четверти. Также выявлено, что дети 5-х классов значительно чаще чем первоклассники болели ОРВИ 4 и более раз за год и у 16,7% детей была зарегистрирована хроническая заболеваемость. У детей 1-х классов с неблагоприятным течением адаптации выявлены напряженность энергического потенциала клетки, активация аэробного дыхания, снижение активности водородного шунта в митохондриях. У пятиклассников срыв адаптации отмечается тенденцией к напряженности энергетического потенциала клетки, снижением пластических процессов в пентозофосфатном цикле, снижением анаболизма липидов в клетке, ингибированием митохондриальных энергетических процессов и значительным снижением уровня активации антиоксидантной защиты в клетке.</w:t>
      </w:r>
    </w:p>
    <w:p>
      <w:pPr>
        <w:pStyle w:val="Normal"/>
        <w:ind w:firstLine="360"/>
        <w:jc w:val="both"/>
        <w:rPr>
          <w:bCs/>
        </w:rPr>
      </w:pPr>
      <w:r>
        <w:rPr/>
        <w:t>Таким образом, установлена взаимосвязь между срывом адаптационного процесса детей к школе и метаболизмом лимфоцитов крови.</w:t>
      </w:r>
    </w:p>
    <w:p>
      <w:pPr>
        <w:pStyle w:val="Normal"/>
        <w:autoSpaceDE w:val="false"/>
        <w:ind w:firstLine="709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ЕГИСТРАЦИОННАЯ ФОРМА УЧАСТНИКА ФОРУМ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</w:t>
      </w:r>
      <w:r>
        <w:rPr>
          <w:sz w:val="28"/>
          <w:szCs w:val="28"/>
          <w:u w:val="single"/>
        </w:rPr>
        <w:t xml:space="preserve">Гордиец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я </w:t>
      </w:r>
      <w:r>
        <w:rPr>
          <w:sz w:val="28"/>
          <w:szCs w:val="28"/>
          <w:u w:val="single"/>
        </w:rPr>
        <w:t xml:space="preserve">Анастасия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чество </w:t>
      </w:r>
      <w:r>
        <w:rPr>
          <w:sz w:val="28"/>
          <w:szCs w:val="28"/>
          <w:u w:val="single"/>
        </w:rPr>
        <w:t xml:space="preserve">Викторов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д рождения </w:t>
      </w:r>
      <w:r>
        <w:rPr>
          <w:sz w:val="28"/>
          <w:szCs w:val="28"/>
          <w:u w:val="single"/>
        </w:rPr>
        <w:t>30.08.1971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лжность </w:t>
      </w:r>
      <w:r>
        <w:rPr>
          <w:sz w:val="28"/>
          <w:szCs w:val="28"/>
          <w:u w:val="single"/>
        </w:rPr>
        <w:t xml:space="preserve">ассистент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ная степень </w:t>
      </w:r>
      <w:r>
        <w:rPr>
          <w:sz w:val="28"/>
          <w:szCs w:val="28"/>
          <w:u w:val="single"/>
        </w:rPr>
        <w:t>кандидат медицинских нау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дразделение </w:t>
      </w:r>
      <w:r>
        <w:rPr>
          <w:sz w:val="28"/>
          <w:szCs w:val="28"/>
          <w:u w:val="single"/>
        </w:rPr>
        <w:t xml:space="preserve">кафедра поликлинической педиатрии КрасГМА, </w:t>
      </w:r>
      <w:r>
        <w:rPr>
          <w:sz w:val="28"/>
          <w:szCs w:val="28"/>
        </w:rPr>
        <w:t xml:space="preserve">Учреждение </w:t>
      </w:r>
      <w:r>
        <w:rPr>
          <w:sz w:val="28"/>
          <w:szCs w:val="28"/>
          <w:u w:val="single"/>
        </w:rPr>
        <w:t>Красноярская государственная медицинская академия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тезисов </w:t>
      </w:r>
      <w:r>
        <w:rPr>
          <w:sz w:val="28"/>
          <w:szCs w:val="28"/>
          <w:u w:val="single"/>
        </w:rPr>
        <w:t>Клинические и метаболические показатели срыва адаптационного процесса к школе 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/Факс: (3912)231-96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</w:rPr>
          <w:t>impn@scn.ru</w:t>
        </w:r>
      </w:hyperlink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для переписки: </w:t>
      </w:r>
      <w:r>
        <w:rPr>
          <w:sz w:val="28"/>
          <w:szCs w:val="28"/>
          <w:u w:val="single"/>
        </w:rPr>
        <w:t>Россия, 660022, г. Красноярск, ул. Партизана Железняка 3Г, Институт мед. проблем. Севера СО РАМ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почтительная форма доклада: </w:t>
      </w:r>
      <w:r>
        <w:rPr>
          <w:sz w:val="28"/>
          <w:szCs w:val="28"/>
          <w:u w:val="single"/>
        </w:rPr>
        <w:t>устный доклад и публикация тезисов на конференцию «Молекулярные основы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 гостинице </w:t>
      </w:r>
      <w:r>
        <w:rPr>
          <w:sz w:val="28"/>
          <w:szCs w:val="28"/>
          <w:u w:val="single"/>
        </w:rPr>
        <w:t>не нуждаемся.</w:t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90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n@sc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4:04:00Z</dcterms:created>
  <dc:creator>NNN</dc:creator>
  <dc:description/>
  <dc:language>en-US</dc:language>
  <cp:lastModifiedBy>Андрей</cp:lastModifiedBy>
  <dcterms:modified xsi:type="dcterms:W3CDTF">2004-06-03T15:10:00Z</dcterms:modified>
  <cp:revision>25</cp:revision>
  <dc:subject/>
  <dc:title>Форум</dc:title>
</cp:coreProperties>
</file>