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4"/>
        <w:rPr>
          <w:rFonts w:ascii="Times New Roman" w:hAnsi="Times New Roman" w:cs="Times New Roman"/>
          <w:b/>
          <w:b/>
          <w:bCs/>
          <w:sz w:val="28"/>
          <w:szCs w:val="28"/>
          <w:u w:val="single"/>
        </w:rPr>
      </w:pPr>
      <w:r>
        <w:rPr>
          <w:rFonts w:cs="Times New Roman" w:ascii="Times New Roman" w:hAnsi="Times New Roman"/>
          <w:b/>
          <w:bCs/>
          <w:sz w:val="28"/>
          <w:szCs w:val="28"/>
          <w:u w:val="single"/>
        </w:rPr>
        <w:t>Лекци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4"/>
        <w:rPr>
          <w:rFonts w:ascii="Times New Roman" w:hAnsi="Times New Roman" w:cs="Times New Roman"/>
          <w:b/>
          <w:b/>
          <w:bCs/>
          <w:sz w:val="28"/>
          <w:szCs w:val="28"/>
        </w:rPr>
      </w:pPr>
      <w:r>
        <w:rPr>
          <w:rFonts w:cs="Times New Roman" w:ascii="Times New Roman" w:hAnsi="Times New Roman"/>
          <w:b/>
          <w:bCs/>
          <w:sz w:val="28"/>
          <w:szCs w:val="28"/>
        </w:rPr>
        <w:t>Тема: Лабораторное оборудование и вспомогате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иды лабораторной посуды.</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Характеристика посуды общего назначения и мерной.</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ход за лабораторной посудой: способы мытья, сушки, правила хранения стеклянной пос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b/>
          <w:bCs/>
          <w:sz w:val="28"/>
          <w:szCs w:val="28"/>
        </w:rPr>
        <w:t>1. Виды лабораторной посу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лаборатории в основном используют посуду из простого и специального стекла, тонко- и толстостенную, фарфоровую, реже пластмассовую. Тонкостенная посуда из легкоплавкого стекла предназначается главным образом для нагревания жидкостей и используется довольно часто. Толстостенная посуда служит для хранения реактивов, а также для опытов не требующих нагре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рфоровая посуда более прочная, чем стеклянная, выдерживает сильное нагре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варцевая посуда самая термостойкая и устойчивая к действию химических реактивов, однако, значительно дороже стеклянной, потому ее применяют редко, за исключением тех случаев, когда без нее нельзя обойт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настоящее время широко используют химическую посуду из стекла «пирекс»: это тугоплавкое стекло с высокой механической прочностью, устойчивое к резкому охлажд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назначению лабораторная посуда делится на посуду общего назначения, мерную, фарфоровую, специального назначе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2. Посуда общего назначения</w:t>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обир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собой отрезки стеклянных трубок различных размеров, большего или меньшего диаметра, запаянные с одного кон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ирки бывают простые (химические), градуированные, центрифужные (ко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 с пробирк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мое пробирки не должно занимать больше трети объема пробир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мешивании содержимого пробирки ее держат правой рукой ближе к горлышку и легким постукиванием ударяют ею о ладонь левой ру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гревании жидкости в пробир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е закрепляют в держателе, подносят к пламени спиртовки и прогревают всю поверхность сосуда, чтобы избежать трещин на стекл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тем содержимое пробирки медленно нагревают до появления пузырьков газ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ткрытый конец пробирки должен быть обращен в сторону от экспериментато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льзя допускать вскипания жидкости в пробирке, это может привести к «выбросу» содержимого из не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Химические стака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собой тонкостенные цилиндры, изготовленные из тугоплавкого или химически стойкого стекла различной емкости с носиком и без нос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каны используют как вспомогательные сосуды или для проведения простейших операций, где требуется посуда с широким горлом. В химических стаканах можно нагревать жидк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гревать жидкость в химическом стакане нужно только через асбестовую сетку или на водяной бане.</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ле нагревания химические стаканы нельзя ставить на холодную поверхность (кафель, чугунная подставка штатив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еносить большие стаканы с жидкостями можно только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рон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воронки имеют конусообразную форму со срезанным длинным конусом (угол конуса 60 граду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ки служат для переливания жидкостей, переноса сыпучих веществ из сосуда с широким горлом в сосуд с узким, а также для филь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ливании жидкости воронку не следует наполнять до кра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воронкой следует следить, чтобы между горлышком сосуда и воронкой оставался зазор для выхода воздуха из колбы. Рекомендуется проложить между воронкой и горлом сосуда полоску бумаги или поддерживать воронку ле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лб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абораторной работе используют колбы: круглые (плоскодонные и круглодонные) и коническ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донные круглые колбы изготавливают разных размеров со шлифами на горловинах и без них. Предназначаются эти колбы для простейших операций при атмосферном давлении и для хранения жидк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донные конические колбы (Эрленмейера) бывают разного объема, узкогорлые и широкогорлые со шлифами и без них, служат для проведения химических операций и особенно удобны при аналитических исследований (для ти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донные колбы применяют для нагревания и перегонки жидкостей. Колбы с круглым дном хорошо выдерживают перепады давления, поэтому их используют в работах под ваку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сталлизато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стостенные плоскодонные стеклянные сосуды различных диаметр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 при перекристаллизации веществ, для сбора газа над водой, охлаждения сосуда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ная по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нзур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уды конической формы с носиком для более удобного сливания жидкостей. Выпускается на объем от 50 до 1000 мл. Шкала оцифрована снизу ввер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ы для грубого отмеривания жидк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рные цилинд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уды цилиндрической формы с нанесенной градуировкой. Цилиндры выпускаются на объемы 10, 25, 50, 100, 250, 500, 1000, 2000 мл, с носиком или пришлифованной пробк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ы для грубого отмеривания жидк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рные колб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олбы с длинным узким горлом. Объем жидкости в миллилитрах указывается на расширенной части колбы или на горловине. Мерные колбы бывают вместимостью 25, 50, 100, 250, 500, 1000, 2000 мл. Объем до которого нужно наполнить жидкостью, ограничен специальной круговой меткой на горле колб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тся для приготовления растворов точной концентр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ипет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pPr>
      <w:r>
        <w:rPr>
          <w:rFonts w:cs="Times New Roman" w:ascii="Times New Roman" w:hAnsi="Times New Roman"/>
          <w:sz w:val="28"/>
          <w:szCs w:val="28"/>
        </w:rPr>
        <w:t xml:space="preserve">Представляют собой стеклянные трубки различного диаметра прямые и с расширением посередине грушевидной, шарообразной, цилиндрической формы. Нижний конец пипеток слегка оттянут для того, чтобы жидкость стекала из нее не очень быстро. На расширенной или верхней части пипетки указывается вместимость. </w:t>
      </w:r>
    </w:p>
    <w:p>
      <w:pPr>
        <w:pStyle w:val="Normal"/>
        <w:spacing w:lineRule="auto" w:line="240" w:before="0" w:after="0"/>
        <w:jc w:val="both"/>
        <w:rPr/>
      </w:pPr>
      <w:r>
        <w:rPr>
          <w:rFonts w:cs="Times New Roman" w:ascii="Times New Roman" w:hAnsi="Times New Roman"/>
          <w:b/>
          <w:sz w:val="28"/>
          <w:szCs w:val="28"/>
        </w:rPr>
        <w:t xml:space="preserve">Пипетки Мора – </w:t>
      </w:r>
      <w:r>
        <w:rPr>
          <w:rFonts w:cs="Times New Roman" w:ascii="Times New Roman" w:hAnsi="Times New Roman"/>
          <w:sz w:val="28"/>
          <w:szCs w:val="28"/>
        </w:rPr>
        <w:t>пипетки с расширениями, имеют кольцевую отметку, соответствующую отмеряемому объ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аются вместимостью: 1, 5, 10, 25, 50, 100 мл.</w:t>
      </w:r>
    </w:p>
    <w:p>
      <w:pPr>
        <w:pStyle w:val="Normal"/>
        <w:spacing w:lineRule="auto" w:line="240" w:before="0" w:after="0"/>
        <w:jc w:val="both"/>
        <w:rPr/>
      </w:pPr>
      <w:r>
        <w:rPr>
          <w:rFonts w:cs="Times New Roman" w:ascii="Times New Roman" w:hAnsi="Times New Roman"/>
          <w:b/>
          <w:sz w:val="28"/>
          <w:szCs w:val="28"/>
        </w:rPr>
        <w:t>Градуированные пипетки</w:t>
      </w:r>
      <w:r>
        <w:rPr>
          <w:rFonts w:cs="Times New Roman" w:ascii="Times New Roman" w:hAnsi="Times New Roman"/>
          <w:sz w:val="28"/>
          <w:szCs w:val="28"/>
        </w:rPr>
        <w:t xml:space="preserve"> – с делениями предназначены для отмеривания любого объема в пределах вместимости пип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уированные пипетки выпускаются на 1, 2, 5, 10, 25 м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ы для точного отмеривания относительно небольших объемов водных растворов и жидкосте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юрет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ретки (с краном,  зажимом,  бусинкой) представляют собой стеклянные трубки, на наружной стенке которых сверху вниз нанесена градуировка. Бывают вместимостью 10, 25, 50, 100, 200 м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аются бюретки для отмеривания точных объемов жидкости при титровании и других опе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b/>
          <w:bCs/>
          <w:sz w:val="28"/>
          <w:szCs w:val="28"/>
        </w:rPr>
        <w:t>3. Уход за лабораторной посудой: способы мытья, сушки, правила хранения стеклянной посуды.</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8" w:hanging="218"/>
        <w:jc w:val="both"/>
        <w:rPr>
          <w:rFonts w:ascii="Times New Roman" w:hAnsi="Times New Roman" w:cs="Times New Roman"/>
          <w:b/>
          <w:b/>
          <w:bCs/>
          <w:sz w:val="28"/>
          <w:szCs w:val="28"/>
        </w:rPr>
      </w:pPr>
      <w:r>
        <w:rPr>
          <w:rFonts w:cs="Times New Roman" w:ascii="Times New Roman" w:hAnsi="Times New Roman"/>
          <w:b/>
          <w:bCs/>
          <w:sz w:val="28"/>
          <w:szCs w:val="28"/>
        </w:rPr>
        <w:t>Хранение</w:t>
      </w:r>
    </w:p>
    <w:p>
      <w:pPr>
        <w:pStyle w:val="TextBodyIndent"/>
        <w:ind w:left="218" w:hanging="0"/>
        <w:jc w:val="both"/>
        <w:rPr>
          <w:szCs w:val="28"/>
        </w:rPr>
      </w:pPr>
      <w:r>
        <w:rPr>
          <w:szCs w:val="28"/>
        </w:rPr>
        <w:t xml:space="preserve">Лабораторную стеклянную посуду хранят в застекленных шкафах на стеллажах, каждая полка которых соответствует высоте стеклянных изделий. Посуду сложной формы или имеющую круглое дно хранят на поролоне, с вырезанными по форме посуды гнездами, или на полках с невысокими бортиками (чтобы не скатились). </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 xml:space="preserve">Пипетки, бюретки нужно держать в ящиках, дно которых выложено ватой. Пробирки хранят по 10 штук, завернутыми в бумагу. </w:t>
      </w:r>
    </w:p>
    <w:p>
      <w:pPr>
        <w:pStyle w:val="Heading4"/>
        <w:spacing w:before="0" w:after="0"/>
        <w:jc w:val="both"/>
        <w:rPr/>
      </w:pPr>
      <w:r>
        <w:rPr/>
        <w:t xml:space="preserve"> </w:t>
      </w:r>
      <w:r>
        <w:rPr/>
        <w:t xml:space="preserve">Приемы мытья посуды </w:t>
      </w:r>
    </w:p>
    <w:p>
      <w:pPr>
        <w:pStyle w:val="TextBodyIndent"/>
        <w:ind w:left="218" w:hanging="0"/>
        <w:jc w:val="both"/>
        <w:rPr>
          <w:szCs w:val="28"/>
        </w:rPr>
      </w:pPr>
      <w:r>
        <w:rPr>
          <w:szCs w:val="28"/>
        </w:rPr>
        <w:t>Для мытья посуды используют механические, химические методы.</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 xml:space="preserve">Стойкий налет или осадок удаляют со стенок посуды механическим путем, с помощью щеток – ерша. При этом надо следить за тем, чтобы ерш не царапал стенки и не пробивал дно у пробирок. </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Химическая обработ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мыльный раствор с добавление соды или 10% раствор фосфата натрия, однако предварительно устанавливают, не вступают ли вещества, сотавшиеся в посуде, в реакцию с мылом, т.к. это может привести к образованию соединений, которые трудно отмыть. Затем следует промыть проточной водопроводной, затем дистиллированной вод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посуды хромовой смесью. Она готовится из дихромата калия и концентрированной серной кислот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иногда хромовая смесь на основе азотной кислоты (200г дихромата калия на 1л конц. азотной кислоты), которая по моющим свойствам превосходит обычную хромовую смесь. Однако с точки зрения ТБ ее применение для мытья посуды не допустимо в виду чрезвычайно высокой опасности. При мытье посуды с остатками органических веществ возможны самовоспламенения и взрывы. Бурной реакцией сопровождается также смешивание обычной и «азотнокислой» хромовой смес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8" w:hanging="0"/>
        <w:jc w:val="both"/>
        <w:rPr>
          <w:rFonts w:ascii="Times New Roman" w:hAnsi="Times New Roman" w:cs="Times New Roman"/>
          <w:b/>
          <w:b/>
          <w:sz w:val="28"/>
          <w:szCs w:val="28"/>
        </w:rPr>
      </w:pPr>
      <w:r>
        <w:rPr>
          <w:rFonts w:cs="Times New Roman" w:ascii="Times New Roman" w:hAnsi="Times New Roman"/>
          <w:b/>
          <w:sz w:val="28"/>
          <w:szCs w:val="28"/>
        </w:rPr>
        <w:t>Правила работы с хромовой смесью</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Перед обработкой хромовой смесью посуду смачивают дистиллированной водой (может произойти выбрасывание жидкости или взрыв). Холодную, или лучше подогретую хромовую смесь наливают до 1/3 – ¼ объема стеклянной посуды и осторожно смачивают ею внутренние стенки сосуда и затем выливают обратно в тот же сосуд, в котором она хранится. Слив всю жидкость посуду оставляют постоять несколько минут, затем промывают 5-7 раз водопроводной водой и 3 раза дистиллированной.</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Смесь считается отработанной, если она в процессе ее использования из темно-коричневого она переходит в зеленый.</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Хромовая смесь вызывает ожоги кожи и разъедание одежды, поэтому обращаться с ней нужно осторожно, соблюдая правила ТБ.</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ПОМНИТЕ! Хромовую смесь нельзя применять, елси посуда загрязнена продуктами перегонки нефти: керосином, минеральными маслами, парафином и др. В этих случаях ее сначала моют органическими растворителями.</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Хромовую смесь недопустимо использовать для мытья изделий из пластмассы, а также посуды предназначенной для проведения ферментных и флюориметрических исследований (при этом способе обработки на стекле остается тонкая пленка хромового соединения, отмывающаяся с большим трудом). Известно, что ионы хрома способны ингибировать ряд ферментов и поглощать ультрафиолетовые лучи.</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Если в процессе мытья посуды хромовая смесь случайно попала на кожу или одежду, участок, на котором она оказалась, следует немедленно и тщательно промыть большим количеством воды, затем слабым (1-2%) раствором соды или аммиака.</w:t>
      </w:r>
    </w:p>
    <w:p>
      <w:pPr>
        <w:pStyle w:val="Heading4"/>
        <w:spacing w:before="0" w:after="0"/>
        <w:jc w:val="both"/>
        <w:rPr/>
      </w:pPr>
      <w:r>
        <w:rPr/>
        <w:t xml:space="preserve">Сушка </w:t>
      </w:r>
    </w:p>
    <w:p>
      <w:pPr>
        <w:pStyle w:val="Normal"/>
        <w:spacing w:lineRule="auto" w:line="240" w:before="0" w:after="0"/>
        <w:ind w:left="218" w:hanging="0"/>
        <w:jc w:val="both"/>
        <w:rPr/>
      </w:pPr>
      <w:r>
        <w:rPr>
          <w:rFonts w:cs="Times New Roman" w:ascii="Times New Roman" w:hAnsi="Times New Roman"/>
          <w:sz w:val="28"/>
          <w:szCs w:val="28"/>
        </w:rPr>
        <w:t>Посуду сушат на колышках или в сушильных шкафах. На полках шкафа размещают фильтровальную бумагу, сушку проводят при 80-100</w:t>
      </w:r>
      <w:r>
        <w:rPr>
          <w:rFonts w:cs="Times New Roman" w:ascii="Times New Roman" w:hAnsi="Times New Roman"/>
          <w:sz w:val="28"/>
          <w:szCs w:val="28"/>
          <w:vertAlign w:val="superscript"/>
        </w:rPr>
        <w:t>0</w:t>
      </w:r>
      <w:r>
        <w:rPr>
          <w:rFonts w:cs="Times New Roman" w:ascii="Times New Roman" w:hAnsi="Times New Roman"/>
          <w:sz w:val="28"/>
          <w:szCs w:val="28"/>
        </w:rPr>
        <w:t>. Нельзя ставить посуду вверх дном, т.к. это замедляет улетучивание паров воды. Посуду вынимают из сушильного шкафа и ставят на фильтровальную бумагу (остуж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сли нужно быстро высушить пипетки или капилляры, то используют легкоиспаряющиеся органические растворители (спирт, эфир), ими смачивают посуду, а затем с помощью груши продувают воздух, растворитель быстро улетучивается, увлекая за собой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Какие виды химической лабораторной посуды различают? Из каких материалов она изготавливается?</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Пробирки. Описание, виды, правила обращения?</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Химические стаканы. Описание, виды, правила обращения?</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Колбы. Описание, виды, правила обращения?</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Кристаллизатор. Описание, назначение?</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Мерная посуда для грубого (приблизительного) отмеривания жидкостей. Перечислить, описать.</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Мерная посуда для точного отмеривания жидкостей. Перечислить, описать.</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Правила хранения различной лабораторной посуды.</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Перечислите химические способы мытья посуды.</w:t>
      </w:r>
    </w:p>
    <w:p>
      <w:pPr>
        <w:pStyle w:val="Normal"/>
        <w:numPr>
          <w:ilvl w:val="0"/>
          <w:numId w:val="2"/>
        </w:numPr>
        <w:tabs>
          <w:tab w:val="clear" w:pos="708"/>
          <w:tab w:val="left" w:pos="284" w:leader="none"/>
          <w:tab w:val="left" w:pos="426"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Правила мытья посуды  хромовой сме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8"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5:00Z</dcterms:created>
  <dc:creator>Admin</dc:creator>
  <dc:description/>
  <cp:keywords/>
  <dc:language>en-US</dc:language>
  <cp:lastModifiedBy>Perfileva</cp:lastModifiedBy>
  <dcterms:modified xsi:type="dcterms:W3CDTF">2012-02-07T00:45:00Z</dcterms:modified>
  <cp:revision>8</cp:revision>
  <dc:subject/>
  <dc:title/>
</cp:coreProperties>
</file>