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___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500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righ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заседании Ученого совета КрасГМУ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м. проф. В.Ф. Войно-Ясенецко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протокол №____ от    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2012 г.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-МАКСИМУМ                                                КАНДИДАТСКОГО ЭКЗАМЕНА ПО СПЕЦИАЛЬНОСТИ                                                                                        14.01.08 «ПЕДИАТ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Функциональные нарушения желудочно-кишечного тракта у новорождён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Желтухи у новорождённых детей, клинико-лабораторные критерии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Перинатальные поражения ЦНС, классификация, диагностические крите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Внутриутробные инфекции, клинико-диагностические крите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Недоношенные с экстремально низкой массой тела, а</w:t>
      </w:r>
      <w:r>
        <w:rPr>
          <w:spacing w:val="3"/>
          <w:sz w:val="24"/>
        </w:rPr>
        <w:t>натомо-физиологические особенности, п</w:t>
      </w:r>
      <w:r>
        <w:rPr>
          <w:sz w:val="24"/>
        </w:rPr>
        <w:t>ринципы выхаживания и диспансер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Неонатальный скрининг на наследственные заболевания, принципы проведения, интерпретац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pacing w:val="-4"/>
          <w:sz w:val="24"/>
        </w:rPr>
        <w:t>Анатомо-физиологические особенности желудочно-кишечного тракта у детей 1 года жизни, п</w:t>
      </w:r>
      <w:r>
        <w:rPr>
          <w:sz w:val="24"/>
        </w:rPr>
        <w:t xml:space="preserve">реимущества и принципы грудного вскармливания, профилактика гипогалакт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Искусственное вскармливание, адаптированные смеси, виды и особенности состава смесей нового поколения.</w:t>
      </w:r>
      <w:r>
        <w:rPr>
          <w:spacing w:val="-4"/>
          <w:sz w:val="24"/>
        </w:rPr>
        <w:t xml:space="preserve"> Принципы введения прикормов у детей первого года жиз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Неинфекционные и инфекционные диареи в детском возрас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bCs/>
          <w:spacing w:val="-11"/>
          <w:sz w:val="24"/>
        </w:rPr>
        <w:t>Иммунопрофилактика  в  детском  возрас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Острые респираторные заболевания верхних дыхательных путей у детей раннего возраста, клиника, дифференциально-диагностический алгоритм, принципы  л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Острые респираторные заболевания нижних дыхательных путей у детей раннего возраста, клинико-диагностические критери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Хронические расстройства питания у детей раннего возраста, определение, диагностические критери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Орфанные болезни, принципы ранней диагнос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 xml:space="preserve">Рахит и рахитоподобные заболевания, клинико-диагностические критерии, принципы лечения. Профилактика витамин </w:t>
      </w:r>
      <w:r>
        <w:rPr>
          <w:sz w:val="24"/>
          <w:lang w:val="en-US"/>
        </w:rPr>
        <w:t>D</w:t>
      </w:r>
      <w:r>
        <w:rPr>
          <w:sz w:val="24"/>
        </w:rPr>
        <w:t>-дефицитного рахи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Лихорадки у детей, классификация, этиология, принципы оказания помощи при гипертерм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Атопические заболевания у детей, клинико-диагностические критерии,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Пищевая аллергия, основные принципы патогенетической терапии при пищевой аллергии, элиминационные диет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Лимфоаденопатии у детей, дифференциально-диагностический алгоритм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/>
      </w:pPr>
      <w:r>
        <w:rPr>
          <w:sz w:val="24"/>
        </w:rPr>
        <w:t xml:space="preserve">Врожденные и наследственные заболевания системы органов дыхания. </w:t>
      </w:r>
    </w:p>
    <w:p>
      <w:pPr>
        <w:pStyle w:val="Normal"/>
        <w:numPr>
          <w:ilvl w:val="0"/>
          <w:numId w:val="1"/>
        </w:numPr>
        <w:spacing w:lineRule="auto" w:line="312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Болезни плевры, классификация, этиология, клинико-диагностические критерии,  принципы терап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 xml:space="preserve">Часто болеющие дети: критерии состояния, тактика вед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 xml:space="preserve">Бронхиальная астма, клиника, современные методы диагностики, критерии контролируемого течения астмы, принципы терапи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Синдром длительного кашля у детей, этиология, дифференциальная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Врождённые пороки сердца, клинико-диагностические крите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Заболевания сердца у детей (миокардит, перикардит, эндокардит), этиология, клинико-диагностические крите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Нарушения ритма сердца, клинические проявления, дифференциально-диагностический алгоритм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 xml:space="preserve">Артериальная гипертензия у детей, </w:t>
      </w:r>
      <w:r>
        <w:rPr>
          <w:bCs/>
          <w:spacing w:val="2"/>
          <w:sz w:val="24"/>
        </w:rPr>
        <w:t xml:space="preserve">этиология, дифференциальная диагностика,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Ревматические болезни в детском возрасте, критерии активности рев</w:t>
        <w:softHyphen/>
        <w:t>матического процесса, основные клинические проявле</w:t>
        <w:softHyphen/>
        <w:t>ния, принципы лечения, диспансерное наблюд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Клинико-диагностические критерии различных артритов в детском возрасте, диагностический алгорит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Васкулиты у детей, клинико-диагностические критерии,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Болезни гемостаза. Тромбоцитопении и тромбоцитопатии у детей, этиология, клинические особенности, диагностический алгорит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Анемии у детей: этиология, клинические проявления, диагностика, леч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pacing w:val="-2"/>
          <w:sz w:val="24"/>
        </w:rPr>
        <w:t>Клинико-диагностические критерии гемобластозов у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Функциональные заболевания ЖКТ у детей, клиника,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Язвенная болезнь желудка и ДПК, методы диагностики, схемы эрадикационной терап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Воспалительные заболевания толстого кишечника, этиология, клинико-диагностические критерии, современные методы диагнос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Гепатиты у детей, с</w:t>
      </w:r>
      <w:r>
        <w:rPr>
          <w:spacing w:val="1"/>
          <w:sz w:val="24"/>
        </w:rPr>
        <w:t xml:space="preserve">овременные методы обследования и лечени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Гельминтозы, клинические проявления, методы диагностик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Панкреатопатии у детей, лечебно-диагностическая тактика педиат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Дифференциально-диагностический алгоритм абдоминального синдрома у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Принципы диетического питания при различных заболеваниях ЖКТ, роль диетического питания в профилактик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Инфекция мочевыводящих путей, клинико-диагностические критерии, современные методы диагностики, принципы лечения, противорецидивная терап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Нефропатии: г</w:t>
      </w:r>
      <w:r>
        <w:rPr>
          <w:spacing w:val="-4"/>
          <w:sz w:val="24"/>
        </w:rPr>
        <w:t>ломерулопатии, и</w:t>
      </w:r>
      <w:r>
        <w:rPr>
          <w:bCs/>
          <w:spacing w:val="4"/>
          <w:sz w:val="24"/>
        </w:rPr>
        <w:t xml:space="preserve">нтерстициальный нефрит, наследственные заболевания почек, классификация, клинико-диагностические критерии, принципы лечения. </w:t>
      </w:r>
      <w:r>
        <w:rPr>
          <w:bCs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bCs/>
          <w:spacing w:val="2"/>
        </w:rPr>
        <w:t xml:space="preserve"> </w:t>
      </w:r>
      <w:r>
        <w:rPr>
          <w:sz w:val="24"/>
        </w:rPr>
        <w:t>Синдром гематурии у детей, дифференци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Современные методы исследования при заболеваниях органов мочевыделения у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Оценка роста детей, особенности роста в разные возрастные периоды, причины нарушений роста в детском возрасте, диагностический алгорит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>Оценка массы тела у детей. Классификация и причины ожирения в детском возрасте. Принципы лечения первичного ожир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/>
      </w:pPr>
      <w:r>
        <w:rPr>
          <w:sz w:val="24"/>
        </w:rPr>
        <w:t xml:space="preserve">Оценка полового развития детей. Нарушения полового развития, клинические критерии, тактика врача-педиат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Норма и патология углеводного обмена. Сахарный диабет 1 типа: клинико-диагностические критерии,  острые и хронические осложнения, принципы леч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Заболевания щитовидной железы у детей, клинические симптомы, методы диагностики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Патология надпочечников (врождённая дисфункция коры надпочечников, острая и хроническая надпочечниковая недостаточность), клинико-диагностические критерии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Зав. кафедрой педиатрии ИПО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.м.н. профессор                                                                                         Т.Е. Таранушенко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/>
      </w:pPr>
      <w:r>
        <w:rPr/>
        <w:t>Дополнительная литератур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0"/>
        <w:gridCol w:w="2140"/>
        <w:gridCol w:w="1080"/>
      </w:tblGrid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туальные вопросы вскармливания детей первого года жизни: метод. пособие для педиатров и спец. по детскому питанию / В. И. Фурцев. –  156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лгоритмы ведения медицинской документации в детской поликлинике / И. Н. Чистякова, М. Ю. Галактионова.  – 96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лгоритмы лечения детей и подростков с сахарным диабетом 1 типа при проведении хирургических операций: методические рекомендации / В.А Петеркова, Т.Е. Таранушенко, В.Н. Панфилова и др. – 25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ва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тлас детских инфекционных заболеваний / В. Ф. Учайкин. – 48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Боль в животе и диспепсия у детей. Дифференциальная диагностика / Н. С. Воротынцева, М. В. Михайлов, С. Г. Воротынцев и др. – 176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олезни суставов у детей / Е. Ю. Емельянчик, Е. П. Кириллова, Т. Е. Таранушенко и др. – 100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ИЧ-инфекция у детей: учеб. пособие / Э. Н. Симованьян, В. Б. Денисенко, Е. В. Бекетова и др. –22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тов н/Д: Фени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игиена детей и подростков / В. Р. Кучма. – 48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дов И.И. Сахарный диабет у детей и подростков: руководство для врачей / И.И.Дедов, Т.Л. Кураева, В.А. Петеркова. – 15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дов И.И. Детская эндокринология: руководство / И.И. Дедов, В.А. Петеркова. – 60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Универсум Паблиш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Детская гастроэнтерология / Т. Г. Авдеева; авт. кол. Ю. В. Рябухин и др. – 192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тская неврология / М. Э. Кохен, П. К. Даффнер; ред.пер. А. С. Петрухин; пер. с англ. Т. И. Хайбуллин. – 35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тские болезни / Т. Лиссойер, Г. Клэйден; ред. -пер. Н. А. Геппе. – 58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Рид Элси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тские инфекционные болезни / Т. С. Крившич, Г.К. Григорова; сост. М. Б. Дрыганова; Красноярский медицинский университет. – 8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агностический алгоритм обследования детей с гематурией на стационарном этапе:  методические рекомендации. / Т.Е.Таранушенко, А.Н. Цыгин, И.В. Лавренова, Л.Н. Мотлох и др. – 3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«Новые компьютер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иагностический алгоритм обследования детей с гематурией на амбулаторном  этапе:  методические рекомендации. / Т.Е.Таранушенко, А.Н. Цыгин, И.В. Лавренова, Л.Н. Мотлох и др. – 2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«Новые компьютерные техн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Желтухи у новорождённых детей (протокол ведения):  методические рекомендации. / С.И. Устинова, Т.Е. Таранушенко, О.А. Ярусова. – 33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маркёров повреждения нейронов и астроцитов в плазме крови новорождённых при церебральной ишемии разной степени тяжести: методические рекомендации. / Т.Е. Таранушенко, А.Б. Салмина, И.М. Демьянова, С.И. Устинова, Е.Н. Бархатова, Л.Н. Карпова. – 1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ишечные инфекции у детей: клиника, диагностика, лечение / Г. П. Мартынова, Я. А. Богвилене, Н.В. Коган; Красноярский медицинский университет. – 14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инико-метаболические особенности церебральной ишемии у доношенных новорожденных детей с анемическим синдромом / Л. Н. Карпова. – 24 с.</w:t>
            </w:r>
            <w:r>
              <w:rPr/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линические проявления последствий гипоксического поражения мозга у детей первого года жизни: методические рекомендации / Т.Е. Таранушенко, А.Б. Салмина, И.М. Демьянова, Л.А Шароглазова, М.Ф. Шароглазов, Л.И. Надточий. – 18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Лечение острых осложнений сахарного диабета 1 типа у детей и подростков: методические рекомендации / В.А. Петеркова, Т.Е. Таранушенко, В.Н. Панфилова, Т.Л. Кураева. – 2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ва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Лечение детей и подростков с сахарным диабетом при интеркуррентных заболеваниях: методические рекомендации / В.А. Петеркова, Т.Е. Таранушенко, В.Н. Панфилова, Т.Л. Кураева. – 25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сква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едицинские протоколы диагностики и лечения болезней крови у детей / М. В. Борисова.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3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едицинские протоколы диагностики и лечения бронхолегочной патологии у детей / О. А. Ярусова, В. В. Чикунов, С. В. Бычковская и др. – 49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color w:val="423838"/>
                <w:sz w:val="24"/>
              </w:rPr>
            </w:pPr>
            <w:r>
              <w:rPr>
                <w:color w:val="000000"/>
                <w:sz w:val="24"/>
              </w:rPr>
              <w:t>Менингококковая инфекция у детей: клиника, диагностика, лечение : учеб. пособие / Г. П. Мартынова, Л. А. Гульман, Т. С. Крившич и др.</w:t>
            </w:r>
            <w:r>
              <w:rPr>
                <w:sz w:val="24"/>
              </w:rPr>
              <w:t xml:space="preserve"> –</w:t>
            </w:r>
            <w:r>
              <w:rPr>
                <w:color w:val="000000"/>
                <w:sz w:val="24"/>
              </w:rPr>
              <w:t>113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Методики оценки и нормативы роста и развития детей и подростков г. Красноярска (в возрасте от 0 до 18 лет) / В. Л. Грицинская.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shd w:fill="FFFFFF" w:val="clear"/>
              </w:rPr>
              <w:t>3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Ин-т мед. проблем Севера СО РАМН. </w:t>
            </w:r>
            <w:r>
              <w:rPr>
                <w:sz w:val="24"/>
              </w:rPr>
              <w:t>–</w:t>
            </w:r>
            <w:r>
              <w:rPr>
                <w:sz w:val="24"/>
                <w:shd w:fill="FFFFFF" w:val="clear"/>
              </w:rPr>
              <w:t xml:space="preserve"> Красноярск: ИПЦ Ве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екротизирующий энтероколит у новорождённых детей (протокол ведения):  методические рекомендации. / С.И. Устинова, Т.Е.Таранушенко, О.А. Ярусова. – 20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Неонатология (тестовые задания для проведения сертификационного экзамена врачей по специальности 060103 – «Педиатрия») / С.И. Устинова, Т.Е. Таранушенко, Н.Г. Киселева.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49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2011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динамики основных нейросонографических показателей у детей, перенесших церебральную ишемию, на протяжении первого года жизни: методические рекомендации.  /  Т.Е. Таранушенко, А.Б. Салмина, И.М. Демьянова, О.А. Ярусова, М.В. Бархатов, Н.А. Грищенко. – 18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2008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Особенности анемического синдрома у новорожденных с церебральной ишемией</w:t>
            </w:r>
            <w:r>
              <w:rPr>
                <w:sz w:val="24"/>
              </w:rPr>
              <w:t>: методические рекоменд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/ Таранушенко Т.Е., Салмина А.Б., Карпова Л.Н., Устинова С.И., Киселева Н.Г., Моргун А.В.  – 35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обенности церебральной ишемии у новорожденных с анемическим синдром (эффект прекондиционирования): методические рекомендации / Т.Е. Таранушенко, А.Б. Салмина, Л.Н. Карпова, С.И. Устинова, Н.Г. Киселева. – 17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и структура гематурического синдрома при заболеваниях мочевой системы у детей / И. В. Лавренова. – 152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собенности детской ЭКГ / Е. А. Савченко, Г. В. Матюшин, Д. А. Кужель. – 3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трые осложнения сахарного диабета:  методические рекомендации. / Т.Е. Таранушенко, В.Н. Панфилова, Н.Г. Киселёва. – 23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</w:rPr>
              <w:t>Перинатальные поражения ЦНС у новорождённых детей (протокол ведения):  методические рекомендации / С.И. Устинова, Т.Е. Таранушенко, О.А. Ярусова. – 27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Первичная медицинская помощь при неотложных состояниях у детей: учеб. пособие / сост. Т. Е. Таранушенко и др. – 240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инатальные поражения ЦНС у новорожденных детей / С. И. Устинова, Т. Е. Таранушенко, О. А. Ярусова. – 52 с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итание детей старшего возраста: учебное пособие для самостоятельной работы врачей общей практики, педиатров, детских гастроэнтерологов / Е. А. Теппер, Н. Ю. Гришкевич. – 104 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ликлиническая педиатрия: учебник / ред. А. С. Калмыкова. – 622 с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рактическое руководство для участковых педиатров // Учебное пособие для системы послевузовского профессионального образования участковых педиатров. Часть 1. / сост. Т. Е. Таранушенко и др.  – 169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Практическое руководство для участковых педиатров // Учебное пособие для системы послевузовского профессионального образования участковых педиатров. Часть 2. / сост. Т. Е. Таранушенко и др.  – 205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педевтика детских болезней: учебник / А. С. Калмыкова. – 920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токолы ведения детей с врожденными пороками. </w:t>
            </w:r>
            <w:r>
              <w:rPr>
                <w:rFonts w:eastAsia="+mj-ea"/>
                <w:bCs/>
                <w:sz w:val="24"/>
              </w:rPr>
              <w:t>Дифференцированная  тактика лечения  младенцев и детей старше года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eastAsia="+mj-ea"/>
                <w:bCs/>
                <w:sz w:val="24"/>
              </w:rPr>
              <w:t>для  педиатров, детских кардиологов, неонатологов, обучающихся на циклах усовершенствования, интернов, ординаторов</w:t>
            </w:r>
            <w:r>
              <w:rPr>
                <w:sz w:val="24"/>
              </w:rPr>
              <w:t>): методические рекомендации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eastAsia="+mj-ea"/>
                <w:bCs/>
                <w:sz w:val="24"/>
              </w:rPr>
              <w:t>Е.Ю. Емельянчик, Е.П. Кириллова, Н.Г. Вольф, В.А.</w:t>
            </w:r>
            <w:r>
              <w:rPr>
                <w:sz w:val="24"/>
              </w:rPr>
              <w:t xml:space="preserve"> </w:t>
            </w:r>
            <w:r>
              <w:rPr>
                <w:rFonts w:eastAsia="+mj-ea"/>
                <w:bCs/>
                <w:sz w:val="24"/>
              </w:rPr>
              <w:t xml:space="preserve">Сакович </w:t>
            </w:r>
            <w:r>
              <w:rPr>
                <w:sz w:val="24"/>
              </w:rPr>
              <w:t>и др. – 43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расноярск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д-во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ути оптимизации питания детей грудного возраста / Я. Я. Яковлев. – 133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окузнец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ахит и рахитоподобные заболевания у детей: методические рекомендации / Т.Е. Таранушенко, Н.Г. Киселева, Е.А. Педанова, С.И. Устинова и др. – 33 с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расноярск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д-во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циональная фармакотерапия инфекционных болезней детского возраста / М. Г. Романцов; ред. Т. В Сологуб. – 664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Литтер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Редкие болезни в педиатрии. Дифференциально-диагностические алгоритмы / Р. Г. Артамонов.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28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спираторная поддержка у детей : рук. для врачей / В. И. Гордеев, Ю. С. Александрович, Е. В. Паршин. – 176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б: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БИ-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Результаты  морфологического и гистологического исследования плацент в прогнозировании тяжести патологии у новорожденных, перенесших внутриутробную гипоксию</w:t>
            </w:r>
            <w:r>
              <w:rPr>
                <w:sz w:val="24"/>
              </w:rPr>
              <w:t>: методические рекоменд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/ Т.Е. Таранушенко, А.Б. Салмина, Л.Н. Карпова, С.И. Устинова, Н.Г. Киселева, А.В.  Моргун. – 13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уководство для участкового педиатра: учебное пособие для системы послевузовского образования. / Т.Е. Таранушенко, Е.Ю. Емельянчик, Е.П. Кириллова, Н.Г. Киселева и др. – 308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КЛАРЕТИАН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</w:rPr>
              <w:t>Руководство для участковых педиатров. Том 1. Методы обследования  и нормативные показатели: учебное пособие  / Т.Е. Таранушенко, Е.Ю. Емельянчик, О.А. Ярусова, Е.П. Кириллова и др. – 335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типография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уководство для участковых педиатров. Том 1. Методы обследования здорового и больного ребёнка: учебное пособие / Т.Е. Таранушенко, Е.Ю. Емельянчик, О.А. Ярусова, Е.П. Кириллова и др. – 384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типография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уководство для участковых педиатров. Том 2. Протоколы лечения наиболее распространенных заболеваний у детей: учебное пособие / Т.Е. Таранушенко, Е.Ю. Емельянчик, О.А. Ярусова, Е.П. Кириллова и др. – 520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типография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индром дефицита внимания и гиперактивности у детей / О. И. Романчук. – 336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: Гене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временные подходы к диагностике и лечению нарушений ритма сердца у детей  (</w:t>
            </w:r>
            <w:r>
              <w:rPr>
                <w:rFonts w:eastAsia="+mj-ea"/>
                <w:bCs/>
                <w:sz w:val="24"/>
              </w:rPr>
              <w:t>для  педиатров, детских кардиологов, обучающихся на циклах усовершенствования врачей, интернов, ординаторов</w:t>
            </w:r>
            <w:r>
              <w:rPr>
                <w:sz w:val="24"/>
              </w:rPr>
              <w:t xml:space="preserve">): методические рекомендации / </w:t>
            </w:r>
            <w:r>
              <w:rPr>
                <w:rFonts w:eastAsia="+mj-ea"/>
                <w:bCs/>
                <w:sz w:val="24"/>
              </w:rPr>
              <w:t>Е.П. Кириллова, Е.Ю. Емельянчик, Э.А. Иваницкий, Е.В. Анциферова и др.</w:t>
            </w:r>
            <w:r>
              <w:rPr>
                <w:sz w:val="24"/>
              </w:rPr>
              <w:t xml:space="preserve"> – 47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расноярск: </w:t>
            </w:r>
          </w:p>
          <w:p>
            <w:pPr>
              <w:pStyle w:val="Normal"/>
              <w:suppressLineNumbers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изд-во КрасГ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пецифическая иммунопрофилактика гемофильной инфекции типа b у детей раннего возраста с поражением нервной системы / Н. А. Федотова. – Красноярск. – 145 с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ГМУ, 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равочник по лабораторным и функциональным исследованиям в педиатрии / Р. Р. Кильдиярова, П. Н. Шараев, Н. С. Стрелков.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28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Справочник педиатра / ред. Д. Робертсон [и др.] ; ред.пер. Н. А. Геппе.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216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авнительная клинико-иммунологическая и аллергологическая характеристика часто болеющих детей с атопическим и неатопическим статусом / Т. Б. Павлова. – 22 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аратов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ктика лечения детей и подростков с сахарным диабетом в критических состояниях: методические рекомендации / Т.Е Таранушенко, В.Н Панфилова. – 45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ярск: 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Уход в педиатрии / П. Г. Кюль, Д. Зипманн, Х. Зоботтка и др.; пер с нем. Н. Ю. Голованова.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768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/>
            </w:pPr>
            <w:r>
              <w:rPr>
                <w:sz w:val="24"/>
              </w:rPr>
              <w:t>М.: ГЭОТАР-Мед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е ресурсы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уководство по амбулаторно-поликлинической педиатрии. - Электронное издание / А. А. Баранов. - Москва: ГЭОТАР-Медиа, 2006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етская эндокринология: сб. тестовых заданий с эталонами ответов для врачей, обучающихся по специальности 060103 – Педиатрия / сост. Т. Е. Таранушенко и др. – Красноярск: КрасГМУ, 2011. – 173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ая оценка состояния здоровья детей и подростков. Группы здоровья (видеолекция) / М. Ю. Галактионова. – Красноярск: КрасГМУ, 2011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Консультант врача. Педиатрия. - Электронное издание. - Москва: ГЭОТАР-Медиа, 2009.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нт врача. Амбулаторно-поликлиническая педиатрия. - Электронное издание. - Москва: ГЭОТАР-Медиа, 2006.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нт врача. Болезни уха, горла, носа в детском возрасте. - Электронное издание. - Москва: ГЭОТАР-Медиа, 2009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едиатрия: сборник ситуационных задач с эталонами ответов для подготовки к сертификационному экзамену врачей-курсантов, врачей-интернов, клинических ординаторов, обучающихся по специальности 040201 – Педиатрия / сост. Т. Е. Таранушенко и др. – Красноярск: КрасГМУ, 2011.  – 130с.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ы детского развития (видеолекция) / Е. И. Прахин. - Красноярск: КрасГМУ, 2011.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уководство для участкового педиатра: учебное пособие (электронный учебник) /</w:t>
            </w:r>
            <w:r>
              <w:rPr>
                <w:color w:val="000000"/>
                <w:sz w:val="24"/>
              </w:rPr>
              <w:t xml:space="preserve"> сост. Т. Е. Таранушенко и др.</w:t>
            </w:r>
            <w:r>
              <w:rPr>
                <w:sz w:val="24"/>
              </w:rPr>
              <w:t xml:space="preserve"> – Красноярск: КрасГМУ, 2009. – 368с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тские инфекции: пути распространения, клинические проявления, меры профилактики.- Электронное издание / Г. А. Емельянова, Т. С. Мякенькая. - Москва: ГЭОТАР-Медиа, 2009.</w:t>
            </w:r>
          </w:p>
        </w:tc>
      </w:tr>
    </w:tbl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Зав. кафедрой педиатрии ИПО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д.м.н. профессор                                                                                         Т.Е. Тарануш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2:00Z</dcterms:created>
  <dc:creator>Admin</dc:creator>
  <dc:description/>
  <cp:keywords/>
  <dc:language>en-US</dc:language>
  <cp:lastModifiedBy>Ната</cp:lastModifiedBy>
  <dcterms:modified xsi:type="dcterms:W3CDTF">2012-05-26T08:39:00Z</dcterms:modified>
  <cp:revision>82</cp:revision>
  <dc:subject/>
  <dc:title>Приложение___</dc:title>
</cp:coreProperties>
</file>