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ованьян, В.Б. Денисенко, А.В. Григорян // Журнал инфекитр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их инфекционных болезней с курсом последиплом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едицинской генетики и клиническ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й нейрофизиологии Института последиплом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ганова М.А., Мартынова Г.П., Шнайдер Н.А., Дмитренко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ЕБРИЛЬНЫЕ ПРИСТУПЫ У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врачей педиатров, инфекционистов, неврологов, клинических интернов и клинических ордин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я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брильные приступы: метод. рек. для врачей педиатров, инфекционистов, неврологов, клинич. интернов и клинич. ординаторов / М. А. Строганова, Г. П. Мартынова, Н. А. Шнайдер, Д. В. Дмитренко. – Красноярск : тип. КрасГМУ, 2015. – 4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ы:                  Строганова М. А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.м.н., проф. Мартынова Г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.м.н., проф. Шнайдер Н. А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.м.н., доц. Дмитренко. Д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их рекомендациях освещены вопросы о современной дефиниции, эпидемиологии, этиологии и патогенеза, подходы к профилактике, диагностике и лечению фебрильных приступов у детей. Предложен алгоритм ведения пациентов с развитием фебрильных приступов на всех этапах оказания помощи. Рекомендации предназначены для врачей педиатров, инфекционистов, неврологов, клинических интернов и клинических ордина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3014" w:hRule="atLeast"/>
        </w:trPr>
        <w:tc>
          <w:tcPr>
            <w:tcW w:w="94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цензенты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м.н., М. Ю. Галактионова – доцент, заведующая кафедрой поликлинической педиатрии и пропедевтики детских болезней с курсом ПО ГБОУ ВПО КрасГМУ им. проф. В.Ф. Войно-Ясенецкого Минздрава России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м.н., Е. Ю. Можейко – доцент кафедры нервных болезней с  курсом медицинской реабилитации ПО ГБОУ ВПО КрасГМУ им. проф. В.Ф. Войно-Ясенецкого Минздрава Росс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 к печати ЦКМС (Протокол № от «   » ____ 2015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© Строганова М. А., Мартынова Г. П., Шнайдер Н. А., Дмитренко Д. В.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© ГБОУ ВПО КрасГМУ им. Проф. В. Ф. Войно-Ясенецкого Минздрава России, 201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СОДЕРЖАНИЕ</w:t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ьность…………………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пидемиология фебрильных приступов…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ология и патогенез фебрильных приступ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..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иническая картина фебрильных приступов 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-2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альная диагностика фебрильных приступов……………..…..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-2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ка фебрильных приступов……………………………………….…….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-2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чение фебрильных приступов …………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-2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 фебрильных приступов …………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 фебрильных приступов 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ение …………………………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окращений …………………………………………………...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для самоподготовки 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-3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задачи для самоподготовки ………………………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-4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…………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-4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АКТУА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температуры тела у детей является одной из причин обращения за медицинской помощью к врачам общей практики. Установлено, что чем младше ребенок, тем опаснее для него быстрый и существенный подъем температуры в связи с высоким риском развития нарушений витальных функции, среди которых особое внимание заслуживает развитие судорожного синдрома [4, 16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следние годы все больший интерес клиницистов (врачей общей практики, педиатров, неврологов, эпилептологов) привлекает проблема фебрильных приступов (ФП) у детей. В настоящее время предпочтительней говорить о «фебрильных приступах», а не «фебрильных судорогах», поскольку в клинической картине данного состояния могут наблюдаться не только судорожные, но и бессудорожные пароксизмы [10, 16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эпизод ФП неизбежно ставит ряд принципиальных вопросов, как перед родителями, так и перед клиницистами. Важнейшими из них являются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чему возникли ФП? Каков их прогноз, т. е. вероятность повторения, трансформации в эпилепсию? Каково влияние на здоровье ребенка, в частности, на нервно-психическое развитие? Какова тактика терапии и профилактики ФП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равило, молодые родители, впервые сталкивающиеся с острым эпизодом ФП, бывают психологически не подготовлены, находятся в растерянности и не знают, каковы должны быть их действия. Но инее каждый врач четко представляет тактику ведения такого пациента. При констатации диагноза «фебрильные приступы» первоначальной задачей врача является оказание экстренной помощи больному ребенку и проведение разъяснительной беседы с родителями по вопросам возможной причины возникновения, характера течения и исхода Ф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 не менее, зачастую, дети, перенесшие первый эпизод ФП, остаются без должного внимания и профилактического диспансерного наблюдения. До сих пор нет четкого алгоритма диагностики ФП, не соблюдается преемственность и сотрудничество в диспансерном наблюдении между узкими специалистами и врачами общей практики. Несмотря на то, что вопросы терапии и профилактики ФП обсуждаются в течение нескольких десятилетий, до настоящего времени многие аспекты превентивных мероприятий рецидивов ФП и трансформации их в афебрильные эпилептические приступы остаются дискуссионными. Общая стратегия ведения больных с ФП должна предусматривать не только терапию острого эпизода, но также и последующую реализацию тактики динамического наблюдения и профилактических мероприятий данной группы пациентов. 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206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zh-CN"/>
        </w:rPr>
        <w:t>ОПРЕДЕЛЕНИ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Фебрильные приступы– доброкачественное, возраст-зависимое, генетически детерминированное состояние, при котором головной мозг восприимчив к эпилептическим приступам, возникающим в ответ на лихорадку (не менее 38º-38,5°С) у детей в возрасте от 6 месяцев до 5 лет, с возможной трансформацией в афебрильные приступы и эпилепсию. При этом приступы судорог, возникающих на фоне острой инфекции центральной нервной системы (ЦНС), судороги с наличием в клинической картине четких признаков симптоматической эпилепсии, а также предшествующие случаи афебрильных приступов не позволяют рассматривать данные эпизоды, возникающие на фоне гипертермии, в качестве фебрильных приступов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1 года ФП отнесены в группу состояний с эпилептическими приступами, которые не требуют диагноза эпилепсии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zh-CN"/>
        </w:rPr>
        <w:t>ЭПИДЕМИОЛОГИЯ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163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пидемиология фебрильных приступов в зарубежных страна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П возникают у 2-5% детей младшей возрастной группы в США, Канаде, Мексике, показатель встречаемости в Южной Америке выше - до 8% [23, 24]. В странах Европы распространенность ФП не отличается от показателя в США [7, 11, 14]. Отмечен повышенный показатель встречаемости ФП в отдельных географических регионах. В Африке, странах Центральной Азии, Индии, Японии частота встречаемости ФП варьирует от 3% до 11% </w:t>
      </w:r>
      <w:r>
        <w:rPr>
          <w:rFonts w:cs="Times New Roman" w:ascii="Times New Roman" w:hAnsi="Times New Roman"/>
          <w:color w:val="313132"/>
          <w:sz w:val="28"/>
          <w:szCs w:val="28"/>
          <w:shd w:fill="FFFFFF" w:val="clear"/>
          <w:lang w:eastAsia="ru-RU"/>
        </w:rPr>
        <w:t xml:space="preserve">Частота встречаемости ФП на острове Гуам (Мариинские острова) составляет 14% </w:t>
      </w:r>
      <w:r>
        <w:rPr>
          <w:rFonts w:cs="Times New Roman" w:ascii="Times New Roman" w:hAnsi="Times New Roman"/>
          <w:sz w:val="28"/>
          <w:szCs w:val="28"/>
          <w:lang w:eastAsia="ru-RU"/>
        </w:rPr>
        <w:t>[6, 10, 12, 20, 21, 23, 27, 28], а</w:t>
      </w:r>
      <w:r>
        <w:rPr>
          <w:rFonts w:cs="Times New Roman" w:ascii="Times New Roman" w:hAnsi="Times New Roman"/>
          <w:color w:val="313132"/>
          <w:sz w:val="28"/>
          <w:szCs w:val="28"/>
          <w:shd w:fill="FFFFFF" w:val="clear"/>
          <w:lang w:eastAsia="ru-RU"/>
        </w:rPr>
        <w:t xml:space="preserve"> Китае, показатель встречаемости ФП низкий - не более 1,5%  (рис. 1) [17, 19]. 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1635" w:leader="none"/>
        </w:tabs>
        <w:spacing w:lineRule="auto" w:line="36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30800" cy="26695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1635" w:leader="none"/>
        </w:tabs>
        <w:spacing w:lineRule="auto" w:line="360"/>
        <w:ind w:firstLine="709"/>
        <w:jc w:val="center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13132"/>
          <w:sz w:val="24"/>
          <w:szCs w:val="24"/>
          <w:shd w:fill="FFFFFF" w:val="clear"/>
          <w:lang w:eastAsia="ru-RU"/>
        </w:rPr>
        <w:t xml:space="preserve">Рисунок. 1. </w:t>
      </w:r>
      <w:r>
        <w:rPr>
          <w:rFonts w:cs="Times New Roman" w:ascii="Times New Roman" w:hAnsi="Times New Roman"/>
          <w:color w:val="313132"/>
          <w:sz w:val="24"/>
          <w:szCs w:val="24"/>
          <w:shd w:fill="FFFFFF" w:val="clear"/>
          <w:lang w:eastAsia="ru-RU"/>
        </w:rPr>
        <w:t>Фебрильные приступы в мир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1313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313132"/>
          <w:sz w:val="28"/>
          <w:szCs w:val="28"/>
          <w:shd w:fill="FFFFFF" w:val="clear"/>
          <w:lang w:eastAsia="ru-RU"/>
        </w:rPr>
        <w:t>Эпидемиология ФП в России</w:t>
      </w:r>
      <w:r>
        <w:rPr>
          <w:rFonts w:cs="Times New Roman" w:ascii="Times New Roman" w:hAnsi="Times New Roman"/>
          <w:color w:val="313132"/>
          <w:sz w:val="28"/>
          <w:szCs w:val="28"/>
          <w:shd w:fill="FFFFFF" w:val="clear"/>
          <w:lang w:eastAsia="ru-RU"/>
        </w:rPr>
        <w:t xml:space="preserve">. Несмотря на высокую частоту встречаемости ФП среди детской популяции, в Российской Федерации единого эпидемиологического исследования распространенности ФП у детей в последние годы не проводилось. Соответствующие эпидемиологические исследования проводятся локально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связи с актуальностью вопроса распространенности ФП на фоне ОРВИ нами проведен ретроспективный анализ официальной медицинской документации инфекционного стационара КГБУЗ «Красноярская межрайонная детская клиническая больница №1» г. Красноярска. За анализируемый период 2009-2012 гг. в инфекционный стационар поступило 27800 детей с различной инфекционной патологией (острая кишечная инфекция − ОКИ, ОРВИ, менингиты различной этиологии и др.). Общее количество поступивших за анализируемый период пациентов с диагнозом ОРВИ разной степени тяжести, составило 8391 чел., среди которых 578 детей госпитализированы с диагнозом «ОРВИ, судорожный синдром» (ФП). По данным Бюро медицинской статистики г. Красноярска показатель распространенности «ОРВИ с судорожным синдромом» (ФП) среди детей в возрасте от новорожденности до 14 лет г. Красноярска за период 2009-2012 гг. составил от 75 до 112 на 100 тыс. детского населения в общей структуре инфекционной патологии (см. рис. 2)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16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31313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13132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0.45pt;height:199.1pt" filled="f" o:ole="">
            <v:imagedata r:id="rId4" o:title=""/>
          </v:shape>
          <o:OLEObject Type="Embed" ProgID="Excel.Sheet.12" ShapeID="ole_rId3" DrawAspect="Content" ObjectID="_931717979" r:id="rId3"/>
        </w:objec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унок 2</w:t>
      </w:r>
      <w:r>
        <w:rPr>
          <w:rFonts w:cs="Times New Roman" w:ascii="Times New Roman" w:hAnsi="Times New Roman"/>
          <w:sz w:val="24"/>
          <w:szCs w:val="24"/>
          <w:lang w:eastAsia="ru-RU"/>
        </w:rPr>
        <w:t>. Распространенность фебрильных приступов у детей до 14 лет (по данным КГБУЗ КМДКБ №1, гл.вр. А.А. Колодина)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реди больных с ФП преобладали жители г. Красноярска – 93,8% (542 чел), 6% детей (35 чел.) проживали в районах Красноярского края и только один ребенок (0,2%) являлся жителем г. Новосибирска. Распределение пациентов по полу позволило отметить преобладание мальчиков 57,3% (331 чел.), девочки составили 42,7% (247 чел.). По возрасту больные распределились следующим образом: дети от 0 до 1 года – 114 чел. (19,7%), от 1 года до 3 лет – 333 чел. (57,6%), от 4 до 7 лет – 109 чел. (18,9%), старше 7 лет – 22 чел. (3,8%). Преобладали неорганизованные пациенты 76,7% (416 чел), из них только1 ребенок (0,8%) находился на домашнем обучении. Организованные дети составили23,2% (126 чел.), в т.ч.: дети, посещающие детский сад −97 чел. (77%),общеобразовательную школу– 12 чел. (9,5%), закрытые и специализированные детские учреждения – 17 чел (13,5%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ибольшее число поступивших детей с ФП было в возрастном периоде от 2 месяцев до 7 лет с пиком по частоте встречаемости ФП в возрасте от 1 года до 3 лет со статистически незначимым преобладанием у мальчиков (57,3%, р˃0,05) (см. табл.1, рис. 1).У 85%(492 чел.) больных ФП был зарегистрирован впервые, у 14,9%(86 чел.) – на фоне ранее диагностированной эпилепсии. Рецидивирующее течение ФП отмечено у 9,5% (55 чел.) пациентов, преимущественно у мальчиков (63,7% против36,4% соответственно). Анализ наследственного анамнеза показал, что у 19,5% (113 чел.) имеются члены семьи первой степени родства, имеющие аналогичную патологию, доля сибсов составила 1,1% (6 чел.) от общего числа поступивших больных с ФП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лиз частоты встречаемости ФП в общей выборке больных за период 2009-2012 гг. показал, что наибольшее число случаев ФП зарегистрировано в 2010 г.−177 (30,6%), а наименьшее − в 2009 г. – 130 (22,5%) (см. табл. 1). Сопоставимая частота встречаемости ФП в анализируемые годы отмечена и в подвыборке детей, постоянно проживающих в г. Красноярске (табл.1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5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448"/>
        <w:gridCol w:w="1321"/>
        <w:gridCol w:w="1436"/>
        <w:gridCol w:w="1033"/>
      </w:tblGrid>
      <w:tr>
        <w:trPr>
          <w:trHeight w:val="9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алендарный год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Число детей с Ф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бс. (%)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ол</w:t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льч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бс. (%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евоч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бс. (%)</w:t>
            </w:r>
          </w:p>
        </w:tc>
      </w:tr>
      <w:tr>
        <w:trPr>
          <w:trHeight w:val="10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щая выб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Жители г. Красноярс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щая выбор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Жители г. Красноярс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щая выбор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Жители г. Красноярска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0 (22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 (22,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3 (22,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 (54,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7 (23,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5 (45,5)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7 (30,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5 (30,4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2 (33,8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 (61,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 (26,3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 (38,2)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 (23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2 (24,4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 (23,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 (56,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9 (24,0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7 (43,2)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 (23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4 (22,9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9 (20,9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 (52,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 (26,7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9 (47,2)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78 (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2 (10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1 (57,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56,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7 (42,7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4 (43,2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Таблица 1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Частота встречаемости случаев ФП в общей выборке и среди жителей г. Красноярска за 2009-2012 гг. (по данным инфекционного стационара КГБУЗ КМДКБ №1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нализ зависимости частоты встречаемости случаев ФП от календарного месяца показал, что ежегодно увеличение количества поступивших больных детей с ФП происходило, главным образом, в зимне-весенний период, что связано с подъемом заболеваемости ОРВИ и гриппа. В то же время, в 2010 г. поступление больных детей с ФП регистрировалось равномерно в течение всего календарного года, независимо от сезона и текущего месяца, что, вероятнее всего, было обусловлено подъемом заболеваемости кишечными инфекциями в летне-осенний период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идирующее место по частоте случаев ФП среди районов города занимают Советский район (179 чел.) – как самый многонаселенный и большой по площади район г. Красноярска, а также Ленинский район (112 чел.)– как наиболее неблагоприятный в социальном аспекте промышленный район. При этом показатель распространенности ФП на фоне ОРВИ в Советском районе (371,9 на 100 тыс. детей в возрасте от 3 мес. до 14 лет) уступает соответствующим показателям в Ленинском и Октябрьском районах города (соответственно 479,5 и 427,3 на 100 тыс. детей от новорожденности до 14 лет) (см. табл. 2).</w:t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Таблица 2.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053"/>
        <w:gridCol w:w="2500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нутригородско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оказатель распространенностина 100 тыс. детей от новорожденности до 14 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ирост детского населения за 2009-2012 гг. (абс.)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Железнодорожны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8,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6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ировски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3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нински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9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44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тябрьски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7,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56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рдловски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4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46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ветски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1,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66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ы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8,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1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Таблица 2. Показатель распространенности случаев ФП на фоне ОРВИ в структуре детского населения от новорожденности до 14 лет среди территориальных районов г. Красноярска за 2009-2012 гг. (по данным Бюро медицинской статистики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аким образом, проведенный анализ позволяет установить, что в структуре больных, госпитализированных в инфекционный стационар КГБУЗ «Красноярская межрайонная детская клиническая больница №1» (г. Красноярск) большой удельный вес занимают дети с ФП, развивающимися на фоне ОРВИ. Развитие ФП на догоспитальном этапе у ребенка с ОРВИ, как правило, и является основанием для его госпитализации в детский инфекционный стационар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206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zh-CN"/>
        </w:rPr>
        <w:t>ЭТИОЛОГИЯ И ПАТОГЕНЕЗ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атогенез развития ФП вариабелен, ведущую роль в этиологии играют следующие факторы: инфекционные агенты, перинатальная поражение головного мозга, гипертермия, генетическая предрасположенность (</w:t>
      </w:r>
      <w:r>
        <w:rPr>
          <w:i/>
          <w:iCs/>
          <w:sz w:val="28"/>
          <w:szCs w:val="28"/>
        </w:rPr>
        <w:t>рис. 1</w:t>
      </w:r>
      <w:r>
        <w:rPr>
          <w:sz w:val="28"/>
          <w:szCs w:val="28"/>
        </w:rPr>
        <w:t>). [23]. В целом, принято считать, что ФП – мультифакторное заболевание, при котором каждый фактор (генетически детерминированный или внешнесредовой) в отдельности не может спровоцировать развитие ФП, лишь только их взаимосвязь играет важную роль в патогенезе заболевания. Однако следует помнить, что у каждого ребенка совокупность этих факторов различна, поэтому и патогенез развития ФП вариабелен [23]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33900" cy="32537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51" t="2313" r="5981" b="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ис.3.</w:t>
      </w:r>
      <w:r>
        <w:rPr>
          <w:rFonts w:cs="Times New Roman" w:ascii="Times New Roman" w:hAnsi="Times New Roman"/>
          <w:b/>
          <w:bCs/>
          <w:sz w:val="24"/>
          <w:szCs w:val="24"/>
        </w:rPr>
        <w:t>Патогенез развития фебрильных приступов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развития первого эпизода ФП могут быть как инфекционные, так и не инфекционные агенты. В структуре инфекционной патологии у детей ведущими являются острые респираторные инфекции (55%). Примерно до 35% впервые возникших ФП отмечаются на фоне инфекции, вызванной вирусом герпеса человека 6 и 7 типа (ВГЧ6 и ВГЧ7), вирусом гриппа А, мета-пневмовирусом. Стоит заметить, что развитие ФП могут спровоцировать и бактериальные агенты, например, при заболеваниях верхних дыхательных путей, а также развитии острого гастроэнтерита любой этиологии [1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о проведено обследование 62 пациентов с развитием ФП на фоне ОРИ в возрасте от 3 месяцев до 36 месяцев (3 года), госпитализированных в КГБУЗ КМДКБ №1 (главный врач А.А. Колодина) за период с октября 2013 г. по сентябрь 2014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сследования методом ИФА были установлены высокие титры антител IgG к ВГЧ 6 типа у 40,3% (25/62) обследованных детей (324,64±45,8). В носоглоточной слизи у 4,8% (3/62) обнаружена ДНК ВПГ 1 и 2 типов, зарегистрирован высокий титр антител IgG в сыворотке крови (1:3200). Среди всех обследованных ДНК ЦМВ в моче обнаружена у 24,2% (15/62) детей, при этом у 4,8% (3/62) из них наряду с ДНК ЦМВ обнаружены антитела IgM в сыворотке крови, что свидетельствовало об остром течении ЦМВ – инфекции. У 41,9% (26/62) больных в высоких титрах (3,6±2,47) были обнаружены антитела IgG к ЦМВ в сыворотке крови. Показатель индекса авидности антител к ЦМВ составил 81,1±3,2%, что свидетельствовало об обострении латентной формы ЦМВ – инфекции. Индекс авидности антител к ВПГ 1 и 2 типов составил 54±12%, указывая на персистенцию вируса в организме (рис.4)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7.85pt;height:201.9pt" filled="f" o:ole="">
            <v:imagedata r:id="rId7" o:title=""/>
          </v:shape>
          <o:OLEObject Type="Embed" ProgID="Excel.Sheet.12" ShapeID="ole_rId6" DrawAspect="Content" ObjectID="_870497800" r:id="rId6"/>
        </w:objec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исунок 4</w:t>
      </w:r>
      <w:r>
        <w:rPr>
          <w:rFonts w:cs="Times New Roman" w:ascii="Times New Roman" w:hAnsi="Times New Roman"/>
          <w:sz w:val="24"/>
          <w:szCs w:val="24"/>
        </w:rPr>
        <w:t>. Частота встречаемости персистенции герпесвирусов в зависимости от пола (по результатам ИФ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в 53% (18/34) случаев первый эпизод ФП развивался на фоне ЦМВ - инфекции. У 53,5% (15/28) пациентов с рецидивирующим течением ФП определялись антитела IgG к ВГЧ-6, персистенция ВПГ 1 и 2 типов и ЦМВ составила 35,7% (10/28) и 10,7% (3/28) соответствен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в развитии ФП имеет перинатальное поражение ЦНС вследствие затяжных родов, асфиксии, тугого обвития плода пуповиной [9, 23]. В большинстве случаев перинатальная патология ЦНС играет значительную роль в возникновении сложных (атипичных, комплексных) ФП. В результате различных неврологических расстройств возможно развитие впервые возникшие ФП после вакцинации цельноклеточной вакциной против дифтерии, столбняка, коклюша (АКДС), а также ассоциированной живой вакциной против кори, краснухи и паротитной инфекции [13, 1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что роль нарушения метаболизма некоторых макро- или микроэлементов в развитии ФП может быть весьма значимой. У 88,9% наблюдений судорожного синдрома у детей первых двух лет жизни связано с гипокальциемией, в том числе 17,8% – в сочетании с фебрильной лихорадкой [8]. Железодефицитная анемия является наиболее частым состоянием у детей, особенно в возрасте от 6 до 24 месяцев. Низкий уровень ферритина в плазме, при дефиците железа, может понизить порог судорожной готовности головного мозга, поскольку железо является одним из важных элементов поддержания функции и метаболизма различных ферментов и нейромедиаторов ЦНС [11]. Лихорадка может усугубить отрицательные эффекты низкого уровня ферритина и, тем самым, спровоцировать ФП. Железодефицитную анемию принято рассматривать, по меньшей мере, как фактор риска развития ФП у детей [12]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ГЕНЕТИКА</w:t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У 25-40% детей с ФП имеются члены семьи первой степени родства, у которых встречалась подобная патология ранее. Частота встречаемости ФП у сибсов (братьев и/или сестер пробанда с ФП) варьирует от 9% до 22% [22]. Однако вопрос о генетике ФП сложен и далек от разрешения до настоящего времени. Наиболее вероятным является аутосомно-доминантный тип наследования ФП, но не исключается и полигенная передача. Подверженность детей ФП ассоциирована с несколькими генетическими локусами [14] (табл. 3): </w:t>
      </w:r>
    </w:p>
    <w:p>
      <w:pPr>
        <w:pStyle w:val="Normal"/>
        <w:spacing w:lineRule="auto" w:line="360" w:before="0" w:after="0"/>
        <w:ind w:firstLine="68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3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/>
        <w:t>Моногенные формы фебрильных приступов</w:t>
      </w:r>
    </w:p>
    <w:tbl>
      <w:tblPr>
        <w:tblW w:w="9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467"/>
        <w:gridCol w:w="1955"/>
        <w:gridCol w:w="2932"/>
      </w:tblGrid>
      <w:tr>
        <w:trPr>
          <w:trHeight w:val="562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брильные приступ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у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омосо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наследования</w:t>
            </w:r>
          </w:p>
        </w:tc>
      </w:tr>
      <w:tr>
        <w:trPr>
          <w:trHeight w:val="582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q18–q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сомно-доминантный семейный</w:t>
            </w:r>
          </w:p>
        </w:tc>
      </w:tr>
      <w:tr>
        <w:trPr>
          <w:trHeight w:val="472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p13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сомно-доминантный</w:t>
            </w:r>
          </w:p>
        </w:tc>
      </w:tr>
      <w:tr>
        <w:trPr>
          <w:trHeight w:val="54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q23–q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тосомно-доминантный </w:t>
            </w:r>
          </w:p>
        </w:tc>
      </w:tr>
      <w:tr>
        <w:trPr>
          <w:trHeight w:val="58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q14–q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тосомно-доминантный </w:t>
            </w:r>
          </w:p>
        </w:tc>
      </w:tr>
      <w:tr>
        <w:trPr>
          <w:trHeight w:val="63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q22–q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тосомно-доминантный </w:t>
            </w:r>
          </w:p>
        </w:tc>
      </w:tr>
      <w:tr>
        <w:trPr>
          <w:trHeight w:val="68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p11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тосомно-доминантный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умеренное нарушение проницаемости натриевых каналов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1.1 в результате мутации гена </w:t>
      </w:r>
      <w:r>
        <w:rPr>
          <w:rFonts w:cs="Times New Roman" w:ascii="Times New Roman" w:hAnsi="Times New Roman"/>
          <w:i/>
          <w:iCs/>
          <w:sz w:val="28"/>
          <w:szCs w:val="28"/>
        </w:rPr>
        <w:t>SCN1A</w:t>
      </w:r>
      <w:r>
        <w:rPr>
          <w:rFonts w:cs="Times New Roman" w:ascii="Times New Roman" w:hAnsi="Times New Roman"/>
          <w:sz w:val="28"/>
          <w:szCs w:val="28"/>
        </w:rPr>
        <w:t xml:space="preserve"> или его однонуклеотидных полиморфизмов (ОНП) могут предопределять развитие ФП, особенно при семейных случаях заболе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различные типы наследования мутаций гена SCN1A: аутосомно-доминантный (АД) с неполной пенетрантностью, аутосомно-рецессивный и мультифакторный. Для АД типа наследования ФП описано четыре генетических локуса. Три локуса выявлены с помощью анализа параметрической взаимосвязи большой семьи: FEB1 на хромосоме 8ql3-q21, FEB2 на хромосоме 19р13.3 и FEB3 на хромосоме 2q23-q24. Внутри большой семьи французского происхождения, в которой в пяти поколениях ФП выделялись как аутосомно-доминантный признак, наблюдалась связь с пятым локусом (FEB5) на хромосоме 6q22-24, исключая FEB-локусы. Ни один из этих четырех локусов не давал возможности идентификации гена ФП. Четвертый локус, FEB4, был обнаружен на хромосоме 5ql4-ql5 при непараметрическом анализе серий из 47 небольших семей. В то время как большинство детей, перенесших ФП, больше никогда не страдали афебрильными, или эпилептическими, приступами в дальнейшем, чистый фенотип ФП редко наблюдался в семьях с большим количеством больных членов. Действительно, только в семье с достоверной связью ФП с локусом FEB5 имел место гомогенный фенотип, соответствующий простым ФП. Пораженные члены семьи имели ФП короткой продолжительности, которые повторялись несколько раз. Обычно дебют заболевания был в возрасте около одного года, и приступы прекратились до 5 лет. Ни у кого из членов семьи не развились афебрильные приступы, эпилепсия или задержка психического развития вне зависимости от того, были ли у них ФП или нет. Так как 80% членов семей были в возрасте от 40 лет, появление афебрильных приступов или эпилепсии во взрослом возрасте могло быть исключено [5,17]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ассматриваются и другие генетические предикторы ФП, включа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iCs/>
          <w:sz w:val="28"/>
          <w:szCs w:val="28"/>
        </w:rPr>
        <w:t>1β</w:t>
      </w:r>
      <w:r>
        <w:rPr>
          <w:rFonts w:cs="Times New Roman" w:ascii="Times New Roman" w:hAnsi="Times New Roman"/>
          <w:sz w:val="28"/>
          <w:szCs w:val="28"/>
        </w:rPr>
        <w:t xml:space="preserve">, кодирующий провоспалительный цитокин - интерлeйкин 1-бета (ИЛ-1β), который играет роль в воспалительной реакции и развитии лихорадки, а также является генетическим предиктором развития мезиального темпорального склероза и симптоматической височной медиобазальной эпилепсии;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iCs/>
          <w:sz w:val="28"/>
          <w:szCs w:val="28"/>
        </w:rPr>
        <w:t>-1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N</w:t>
      </w:r>
      <w:r>
        <w:rPr>
          <w:rFonts w:cs="Times New Roman" w:ascii="Times New Roman" w:hAnsi="Times New Roman"/>
          <w:sz w:val="28"/>
          <w:szCs w:val="28"/>
        </w:rPr>
        <w:t xml:space="preserve">, кодирующий рецептор антагониста интерлeйкина-1, который модулирует потенциально неблагоприятный (избыточный) провоспалительный эффект ИЛ-1β;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ABRG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кодирующий  подгруппу рецептора гамма-аминомасляной кислоты (ГАМК2), мутация в этом гене была изначально идентифицирована в двух семьях с генерализованной эпилепсией фебрильные приступы плюс (+), а затем и в двух семьях с миоклонической эпилепсией детства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 </w:t>
      </w:r>
      <w:r>
        <w:rPr>
          <w:rFonts w:cs="Times New Roman" w:ascii="Times New Roman" w:hAnsi="Times New Roman"/>
          <w:i/>
          <w:iCs/>
          <w:sz w:val="28"/>
          <w:szCs w:val="28"/>
        </w:rPr>
        <w:t>CHRNA4</w:t>
      </w:r>
      <w:r>
        <w:rPr>
          <w:rFonts w:cs="Times New Roman" w:ascii="Times New Roman" w:hAnsi="Times New Roman"/>
          <w:sz w:val="28"/>
          <w:szCs w:val="28"/>
        </w:rPr>
        <w:t xml:space="preserve">, кодирующий альфа-4 субъединицу ацетилхолиновых рецепторов нейронов ЦНС; мутации в этом гене впервые были идентифицированы в семьях с аутосомно-доминантной формой лобной эпилепсии [29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й анамнез в развитии ФП является наиболее важным фактором риска, и чем больше родственников, страдали или страдающих данным состоянием, тем выше риск развития ФП у пробанда [2,6,15]. Исследования, проводимые ранее, подтверждают связь между семейной предрасположенностью и высоким риском развития ФП, так стало известно, что положительный семейный анамнез ФП может быть обнаружен у 25-40% пациентов [4,15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й последних лет показывают, что различия в генах, контролирующих защитные реакции организма, могут влиять на уровень продукции кодируемых белков и, тем самым, на характер протекания иммунного ответа [1, 5,13]. В связи с этим, функциональный полиморфизм генов цитокинов представляет значительный интерес, т. к. именно эти белки вносят наибольший вклад в регуляцию иммунитета [1, 9-11] Наиболее частой причиной различий в структуре генов являются точечные мутации, тандемные повторы частей гена, а также делеции нуклеотидов или небольших фрагментов гена. Несущие мутации участки одного или нескольких генов, расположенные очень близко друг к другу, могут наследоваться совместно (сцепленно) в результате селективных преимуществ или, что более типично, из-за нерегулярности мейотической рекомбинации в данной области хромосомы [9,10,13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ногочисленных исследованиях на животных было показано, что компоненты иммунного ответа могут играть определенную роль в патогенезе ФП. Возможно, что одним из факторов, который может помочь выяснить причину развития ФП, а в дальнейшем найти новые пути в лечении ФП, является полиморфизм гена провоспалительного цитокина интерлейкина-1β (</w:t>
      </w:r>
      <w:r>
        <w:rPr>
          <w:rFonts w:cs="Times New Roman" w:ascii="Times New Roman" w:hAnsi="Times New Roman"/>
          <w:i/>
          <w:iCs/>
          <w:sz w:val="28"/>
          <w:szCs w:val="28"/>
        </w:rPr>
        <w:t>IL-1β</w:t>
      </w:r>
      <w:r>
        <w:rPr>
          <w:rFonts w:cs="Times New Roman" w:ascii="Times New Roman" w:hAnsi="Times New Roman"/>
          <w:sz w:val="28"/>
          <w:szCs w:val="28"/>
        </w:rPr>
        <w:t>) [1,13,1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оспалительный цитокин интерлейкин-1 (ИЛ-1) принадлежит к большому семейству цитокинов и обладает следующими свойствами: модулирует клеточную пролиферацию, имеет способность индуцировать другие цитокины [1, 14], а также может выступать в роле эндогенного пирогена [5,16]. Семейство ИЛ-1 включает: ИЛ-1α, ИЛ-1β, и ИЛ-1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(рецептор–антагонист). ИЛ-1β и ИЛ-1α являю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воспалительными </w:t>
      </w:r>
      <w:r>
        <w:rPr>
          <w:rFonts w:cs="Times New Roman" w:ascii="Times New Roman" w:hAnsi="Times New Roman"/>
          <w:sz w:val="28"/>
          <w:szCs w:val="28"/>
        </w:rPr>
        <w:t>цитокинами, в то время как ИЛ-1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работает в качестве </w:t>
      </w:r>
      <w:r>
        <w:rPr>
          <w:rFonts w:cs="Times New Roman" w:ascii="Times New Roman" w:hAnsi="Times New Roman"/>
          <w:i/>
          <w:iCs/>
          <w:sz w:val="28"/>
          <w:szCs w:val="28"/>
        </w:rPr>
        <w:t>противовоспалительного</w:t>
      </w:r>
      <w:r>
        <w:rPr>
          <w:rFonts w:cs="Times New Roman" w:ascii="Times New Roman" w:hAnsi="Times New Roman"/>
          <w:sz w:val="28"/>
          <w:szCs w:val="28"/>
        </w:rPr>
        <w:t xml:space="preserve"> цитокина [1,5,9,14]. Ген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iCs/>
          <w:sz w:val="28"/>
          <w:szCs w:val="28"/>
        </w:rPr>
        <w:t>1β</w:t>
      </w:r>
      <w:r>
        <w:rPr>
          <w:rFonts w:cs="Times New Roman" w:ascii="Times New Roman" w:hAnsi="Times New Roman"/>
          <w:sz w:val="28"/>
          <w:szCs w:val="28"/>
        </w:rPr>
        <w:t>, кодирующий провоспалительный цитокин - интерлeйкин 1-бета (ИЛ-1β), играет роль в воспалительной реакции и развитии лихорадки [16], а также является генетическим предиктором развития мезиального темпорального склероза и симптоматической височной медиобазальной эпилепсии [1,10,17,1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становления причин развития ФП у детей г. Красноярска нами было проведено определение носительства полиморфных аллельных вариантов гена IL-1β методом ПЦР в режиме реального времени (- 511 С&gt;Т, 3954 С&gt;Т) на хромосоме 2q13-q2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 ПЦР в режиме реального времени определено, что 27,4% (17/62) пациентов являются носителями ассоциации гомозиготных генотипов по двум высоко продуцирующим аллельным вариантам гена IL-1β (-511СС/3954СС), причем частота встречаемости соответствующей ассоциации у мальчиков выше (53%; 9/17), чем у девочек (47%; 8/17), но гендерные межгрупповые различия не достигали статистической значимости (р&gt;0,05). Также отмечено, что в данной группе пациентов наиболее часто встречалось рецидивирующее течение ФП (47%) на фоне обострения латентной формы ЦМВ - инфекции (среднее значение индекса авидности 71±2,5%). Ассоциация -511СС/3954СТ встречалась в 24,2% (15/62) случаев со статистически значимым преобладанием среди мальчиков (73,3%; 11/15), р&lt;0,05. Частота носительства ассоциации -511СТ/3954СС составила 21% (13/62), а -511СТ/3954СТ – 16,1% (10/62), также со статистически значимым преобладанием среди мальчиков (р&lt;0,05). В то же время, частота гомозиготного носительства низко продуцирующего аллельного варианта -511ТТ/3954ТТ (5 случаев из 62 в общей выборке) чаще наблюдалась у девочек (3 случая из 5), чем у мальчиков, но гендерные межгрупповые различия не достигали статистической значимости (p&gt;0,05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корреляционной зависимости между персистенцией герпесвирусов и полиморфизмов ген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iCs/>
          <w:sz w:val="28"/>
          <w:szCs w:val="28"/>
        </w:rPr>
        <w:t>-1β,</w:t>
      </w:r>
      <w:r>
        <w:rPr>
          <w:rFonts w:cs="Times New Roman" w:ascii="Times New Roman" w:hAnsi="Times New Roman"/>
          <w:sz w:val="28"/>
          <w:szCs w:val="28"/>
        </w:rPr>
        <w:t xml:space="preserve"> было установлена двухсторонняя положительная корреляция на уровне 0,05 для носителей гомозиготного генотипа высоко продуцирующего аллельного варианта гена </w:t>
      </w:r>
      <w:r>
        <w:rPr>
          <w:rFonts w:cs="Times New Roman" w:ascii="Times New Roman" w:hAnsi="Times New Roman"/>
          <w:i/>
          <w:iCs/>
          <w:sz w:val="28"/>
          <w:szCs w:val="28"/>
        </w:rPr>
        <w:t>IL-1β</w:t>
      </w:r>
      <w:r>
        <w:rPr>
          <w:rFonts w:cs="Times New Roman" w:ascii="Times New Roman" w:hAnsi="Times New Roman"/>
          <w:sz w:val="28"/>
          <w:szCs w:val="28"/>
        </w:rPr>
        <w:t xml:space="preserve"> (3954СС) и персистенцией ЦМВ-инфекции. Таким образом, установлено преобладание гомозиготного генотипа высоко продуцирующего аллельного варианта ге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L-1β </w:t>
      </w:r>
      <w:r>
        <w:rPr>
          <w:rFonts w:cs="Times New Roman" w:ascii="Times New Roman" w:hAnsi="Times New Roman"/>
          <w:sz w:val="28"/>
          <w:szCs w:val="28"/>
        </w:rPr>
        <w:t>в ассоциации с персистенцией герпесвиру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зиции персонализированной медицины полученные результаты мы попытались сформулировать в группы риска развития ФП, в зависимости от носительства полиморфных аллельных вариантов ге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L-1β. </w:t>
      </w:r>
      <w:r>
        <w:rPr>
          <w:rFonts w:cs="Times New Roman" w:ascii="Times New Roman" w:hAnsi="Times New Roman"/>
          <w:sz w:val="28"/>
          <w:szCs w:val="28"/>
        </w:rPr>
        <w:t xml:space="preserve">(табл. 4). Соответственно тактика ведения детей с ФП, с точки зрения персонализированного подхода, должна быть различной в зависимости от степени риска развития заболевания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руппы риска развития фебрильных приступов в зависимости от носительства аллельных вариантов ген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1β.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6095"/>
      </w:tblGrid>
      <w:tr>
        <w:trPr/>
        <w:tc>
          <w:tcPr>
            <w:tcW w:w="166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риска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пень риска</w:t>
            </w:r>
          </w:p>
        </w:tc>
        <w:tc>
          <w:tcPr>
            <w:tcW w:w="609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группы</w:t>
            </w:r>
          </w:p>
        </w:tc>
      </w:tr>
      <w:tr>
        <w:trPr/>
        <w:tc>
          <w:tcPr>
            <w:tcW w:w="16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я группа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60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 ФП, носители ассоциации гомозиготных генотипов по двум низко продуцирующим аллельным вариантам ген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L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1β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11ТТ/3954ТТ)</w:t>
            </w:r>
          </w:p>
        </w:tc>
      </w:tr>
      <w:tr>
        <w:trPr/>
        <w:tc>
          <w:tcPr>
            <w:tcW w:w="16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я группа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60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 ФП, носители ассоциации гетерозиготных генотипов по двум аллельным вариантам ген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L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1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11СТ/3954СТ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B8B7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я группа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B8B7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60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B8B7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 ФП, ассоциации гомозиготных генотипов по двум высоко продуцирующим аллельным вариантам ген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L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1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11СС/3954СС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ГИПЕРТЕРМИЯ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учета генетических предикторов ФП, особенно в отягощенных семьях, принято считать, что пусковыми факторами развития ФП являются низкий порог судорожной готовности и гипертермия (лихорадка) [1, 10, 17]. Предполагается, что уровень и скорость нарастания гипертермии являются ведущими триггерами в механизме развития ФП. Большинство процессов в нервной клетке (нейроне) ЦНС происходит в результате изменения температуры (синаптическая передача, проницаемость клеточной мембраны, нарушение функции ионных каналов и т.д.), поэтому некоторые неврологические расстройства, включая и ФП, развиваются вследствие изменения температуры тела ребенка, чаще в результате ее повышения (лихорадки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ипертермию следует отличать других повышений температуры тела, поскольку именно в случае гипертермии центр терморегуляции стремится к избыточному увеличению температуры тела [13]. В целом, гипертермия – это защитно-приспособительная реакция организма, при которой перестройка процессов терморегуляции приводит к повышению температуры тела, в результате чего активируются процессы врожденного и адаптивного иммунитета. Установлено, что гипертермия вызывается экзогенными и эндогенными пирогенами (экзо- и эндотоксинами). Эндогенный пироген (лейкоцитарный пироген) – это биологически активная субстанция, приводящая к повышению температуры тела. Эндогенный пироген неоднороден и представляет собой липополисахарид (ЛПС). Эндотоксины, попадая в кровь, связываются со специфическими белками плазмы, образуя комплекс, который в свою очередь, взаимодействует с рецеп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14 на мембране макрофагов, высвобождая множество эндогенных пирогенов (интерлейкинов ИЛ-1, ИЛ-6, ИЛ-8, фактора некроза опухоли – ФНО) [14, 16]. Интерлейкины и ФНО проникают в ЦНС, выходя за пределы сосудов, усиливая синтез циклооксигеназы и способствуют продукции простагландинов. Простагландины легко преодолевают гематоэнцефалический барьер и воздействую на центр терморегуляции головного мозга, что приводит к увеличению теплопродукции и уменьшению теплоотдачи. Не исключено, что ЛПС воздействуют не только на макрофаги на периферии, но также взаимодействуют с микроглией, астроцитами и нейронами ЦНС, в результате чего высвобождаются вторичные эндогены, которые действуют на незрелую мембрану нейронов ребенка, увеличивая синаптическую передачу (</w:t>
      </w:r>
      <w:r>
        <w:rPr>
          <w:rFonts w:cs="Times New Roman" w:ascii="Times New Roman" w:hAnsi="Times New Roman"/>
          <w:i/>
          <w:iCs/>
          <w:sz w:val="28"/>
          <w:szCs w:val="28"/>
        </w:rPr>
        <w:t>рис. 5</w:t>
      </w:r>
      <w:r>
        <w:rPr>
          <w:rFonts w:cs="Times New Roman" w:ascii="Times New Roman" w:hAnsi="Times New Roman"/>
          <w:sz w:val="28"/>
          <w:szCs w:val="28"/>
        </w:rPr>
        <w:t xml:space="preserve">) [3, 15, 16,17]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7455" cy="25063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ис. 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положительная зависимость развития фебрильных приступов от нейромедиаторов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206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zh-CN"/>
        </w:rPr>
        <w:t>КЛИНИЧЕКАЯ КАРТИНА И КЛАССИФИКАЦИЯ ФЕБРИЛЬНЫХ ПРИСТУПОВ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щепринятой классификации ФП в настоящее время нет. Выделяют  простые (типичные) и сложные (атипичные, комплексные) ФП. Простые ФП составляют 75% от всех пароксизмов на фоне лихорадки, для них характерны следующие признаки: возраст дебюта от 6 месяцев до 3 лет; высокий процент семейных случаев среди родственников пробанда 1 и 2 линии родства; короткая продолжительность приступа; генерализованный характер приступа (тонико-клонические или клонические судороги); не характерны повторные приступы в течение ближайших 24 часов в период лихорадки; приступы возникают у детей без очаговой неврологической симптоматики; приступы самостоятельно проходят после достижения 5-летнего возраста ребенка (рис.6). Простые ФП трансформируются в эпилепсию лишь в 3% случаев, чаще в идиопатические формы эпилепсии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3470" cy="27432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исунок 6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Типы фебрильных приступов: А-тонический; В-клоническ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сложным (атипичным, комплексные) относятся продолжительные или частые (повторные) ФП; для них характерны: большая продолжительность приступа (более 15 минут, возможно развитие эпилептического статуса); вторичная генерализация (с возможным фокальным началом ФП) и латерализация (асимметричность) судорог; высокая повторяемость ФП, особенно за период одного эпизода лихорадки; наличие отягощенного неврологического анамнеза (детский церебральный паралич, задержка психического, моторного, речевого развития и др.); возраст  дебюта приступов до 1 года или после 3 лет жизни ребенка; отсутствие семейных случаев ФП среди родственников пробанда 1 и 2 линии родства. Сложные ФП трансформируются в симптоматическую фокальную эпилепсию (чаще, в палеокортикальную височную эпилепсию) у 15% больных. Также установлено, что у детей старшего возраста и у взрослых больных с резистентными формами эпилепсии обнаруживают в анамнезе ФП до 30% случаев (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табл. 4)</w:t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Таблица 4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Характеристика фебрильных приступов</w:t>
      </w:r>
    </w:p>
    <w:tbl>
      <w:tblPr>
        <w:tblW w:w="95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>
          <w:trHeight w:val="24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Симптомы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Тип фебрильных приступов</w:t>
            </w:r>
          </w:p>
        </w:tc>
      </w:tr>
      <w:tr>
        <w:trPr>
          <w:trHeight w:val="2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Прост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фебрильные приступ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Слож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фебрильные присту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озраст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т 6 месяцев до 3 лет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 1 года или после 3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ип приступ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ервично генерализованные приступ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стые и комплексные фокальные приступ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торично-генерализованные присту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мейный анамн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ягощ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ФП или эпилепсия у родственников 1-й и/или 2-й степени родства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е отягощ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должительность присту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е более 15 мину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аще 1-3 минут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лительные приступы (более 15 мину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озможно развитие эпилептического стату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вторные приступы в течение 24 часов гипертермии (лихорад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е характерн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Характер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астота приступ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изк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сок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чаговая неврологическая симпто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е характер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озмож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иск трансформации в эпилепс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изк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сокий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5032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zh-CN"/>
        </w:rPr>
        <w:t>ДИФФЕРЕНЦИАЛЬНАЯ ДИАГНОСТИКА</w:t>
      </w:r>
    </w:p>
    <w:p>
      <w:pPr>
        <w:pStyle w:val="Normal"/>
        <w:tabs>
          <w:tab w:val="clear" w:pos="708"/>
          <w:tab w:val="center" w:pos="5032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развитии первого ФП, необходимо проводить дифференциальную диагностику с эпилептическими синдромами, дебют которых приходится на первый год жизни на фоне фебрильной температуры. К таким синдромам можно отнести синдром Драве, резистентную фокальную эпилепсию с тяжелыми когнитивными нарушениями, синдромом гемиконвульсий. Рассмотрим более подробно эти синдром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индром Драв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эпилептическая энцефалопатия с дебютом на 1-ом году жизни, проявляющаяся фебрильными и афебрильными генерализованными и фокальными приступами с наличием миоклонических пароксизмов в типичных случаях, отставанием в психическом развитии и резистентностью к антиэпилептической терапии. Частота встречаемости у 1 ребенка на 40.000 детей до 7 лет, мальчики болеют в 2 раза чаще. Развивается у лиц с дефектом в гене натриевых каналов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течение заболевания выделяют три стади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). До 1 года, стадия дебюта: период относительно легких клонических приступов, обычно фебрильны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1 году жизни (чаще пик приходится на 5 мес._ у нормально развивающегося ребенка возникают клонико-тонические приступы, как правило фебрильно-провоцируемые и в дебюте ТМЭМ выглядит как сложные (атипичные) фебрильные приступы: они более продолжительные, возникают при невысокой температуре, имеют фокальный компонент, нередки альтернирующие гемиконвульсии, ФП могут трансформироваться в эпилептический статус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). «Катастрофическая» стадия, в возрасте 1-4 года: персистируют резистентные к антиэпилептическим препаратам фебрильные и афебрильные приступы (миоклонические, атипичные абсансы, фокальные приступы), нередко развивается эпилептический статус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период 1-4 лет персистируют ФП, к ним присоединяются афебрильные, чаще унилатеральные, тонико-клонические или вторично-генерализованные. В этом периоде характерны миоклонические и атонические приступы, атипичные абсансы, альтернирующие фокальные приступы. Приступы склонны к серийному течению, нередко возникает фебрильнопровоцируемый эпистатус. В большинстве случаев судороги имеют фокальное начало. Медикаментозная ремиссия достигается редко и на непродолжительное врем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). После 4-5 лет, стадия стабилизации: количество приступов уменьшается, на первый план выступают грубые когнитивные нарушения и неврологический дефицит. Затем эпилепсия стабилзируется, приступы становятся реже, но формируется тяжелый когнтивный и неврологический дефици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 дебюта дети полностью здоровы и развиваются соответственно возрасту. После дебюта появляется диффузная мышечная гипотония, повышаются сухожильные рефлексы, формируется пирамидная недостаточность. После 1-го года характерна атактическая походка, моторная неловкость. К школьному возрасту возникают экстрапирамидные расстройства по типу акинетико-ригидного синдрома, который вначале включает тремор, повышение мышечного тонуса по пластическому типу и олигокинезию. В пубертате клиническую картину дополняют неэпилептический миоклонус и интенционный тремор. Заболевание осложняется деформацией скелета (кифосколиоз, плоскостопие). Неврологическая симптоматика прогрессирует до 8 лет, после чего состояние стабилизируетс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сле дебюта приступов психо-речевое развитие сначала замедляется, а позже происходит его полный регресс, к которому присоединяются поведенческие расстройства (гиперактивность, аутизм). К 5 годам формируется умственная отсталость. Иногда после уменьшения частоты эпилептических приступов когнитивные возможности несколько улучшаютс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проведении ЭЭГ обнаруживается замедление основной активности, сочетание региональной и диффузной эпилептиформной активности, ранние проявления фотосенситивности. На МРТ картина легких диффузных изменения коры головного мозга, максимально выраженных в лобных, височных отделах; атрофия мозжечка; умеренная вентрикуломегалия. В единичных случаях описаны локальные изменения: мезиальный височный склероз, объемное уменьшение височной доли, дисмиелинизация, которое может быть вызвано длительными атипичными ФП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ак правило, прогноз неблагоприятный, развивается стойкий психический и неврологический дефицит, часто – летальность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FIRERS-синдро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- резистентная фокальная эпилепсия с тяжелыми когнитивными нарушениями, возникающая у детей школьного возраста после длительного эпилептического статуса на фоне гипертерм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Этиология данного синдрома в настоящее время не установлена. Фактором развития является двустороннее поражение гиппокампов в результате тяжелого и длительного фебрильно-провоцируемого эпилептического статуса. В настоящее время данных за наличие аутоиммунных механизмов развития FIRES-синдрома не выявлен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болевание дебютирует у детей раннего школьного возраста, от 3 до 15 лет, в среднем в 7.5 лет. Семейный анамнез не отягощен по эпилепсии, фебрильным судорогам. Дети имеют нормальное психомоторное развитие до начала эпилептического статуса. Заболевание начинается внезапно с эпилептического статуса на фоне лихорадки неспецифической этиологи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арактерна большая продолжительность эпилептического статуса от 4 до 90 дней (в среднем 30 дней). Смертность во время статуса достигает 50%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 2/3 пациентов, перенесших эпилептиечсикй статус, возникают повторные, не провоцируемые парциальные эпилептические приступы с вторичной генерализацией. При проведении МРТ: у 70% пациентов обнаруживается билатеральный гиппокампальный склероз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ля таких пациентов характерны когнитивные расстройства: нарушение памяти, речи, повед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HHE-синдро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- полиэтиологичное заболевание, дебютирующее в деском возрасте и характеризующееся триадой признаков:</w:t>
      </w:r>
    </w:p>
    <w:p>
      <w:pPr>
        <w:pStyle w:val="Style22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должительные ФП, захватывающими половину тела (гемиконвульсии)</w:t>
      </w:r>
    </w:p>
    <w:p>
      <w:pPr>
        <w:pStyle w:val="Style22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тро возникающий гемипарез сразу после приступов (на стороне судорог)</w:t>
      </w:r>
    </w:p>
    <w:p>
      <w:pPr>
        <w:pStyle w:val="Style22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ледующее развитие симптоматической фокальной эпилепс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Частота встречаемости синдрома составляет 1,64 на 10.000 детей. Эпилепсия возникает через 1-20 лет после дебюта, но чаще у 85% - в течение 3 ле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Этиология неизвестна. В патогенезе особую роль уделяют нарушению работы ионных кальциевых каналов, в результате длительных гемиконвульсивных ФП, приводящее к внутриклеточному потоку ионизированного кальция, повреждению клетки, развитию отека мозга (диффузно или унилатерально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линические проявлен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Центральный гемипарез (спастический), пирамидные симптомы. Гемипарез исчезает в течение года после приступа, но сохраняется пирамидная недостаточность. Характерны когнитивные нарушения, моторная афазия, расстройства чувствительности и координации, а также центральные нарушения зрения: гемианопсия, атрофия зрительных нервов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206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zh-CN"/>
        </w:rPr>
        <w:t>ДИАГНОСТИК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аще всего диагноз ФП устанавливается на основании сбора анамнеза заболевания, клинико-генеалогического анализа (метода родословной), объективного осмотра, включая исследование соматического и неврологического статусов, оценки уровня психомоторного и речевого  развития ребенка, особенностей течения приступ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ая задача клинициста – исключение других заболеваний ЦНС. При первом эпизоде ФП рекомендуется госпитализация ребенка в круглосуточный стационар, где прежде всего благодаря проведению комплекса диагностических мероприятий исключается развитие нейроинфекции (менингиты, менингоэнцефалиты и др.) При малейшем подозрении на инфекционное поражение ЦНС  требуется проведение спинномозговой пункции с анализом ликвора. Признаки, требующие проведение спинномозговой пункции: длительный ФП (фебрильный эпилептический статус), фокальный или вторично-генерализованный ФП, серийный ФП, нарушение сознания до или после ФП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Лабораторные методы диагностики имеют ограниченную ценность в постановке диагноза ФП. Дефицит железа является одним из возможных факторов развития ФП, поэтому необходимо проведение комплексного исследование для выявления железодефицитной анемии или скрытого дефицита желез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качестве обязательного диагностического мероприятия следует проводить биохимическое исследование крови, позволяющее обнаружить метаболические нарушения содержания макро- и микроэлементов (кальций, магний, фосфор и т.д.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тандартные инструментальные методы диагностики (рентгенография черепа, нейросонография, эхоэнцефалография и др.) также не имеют достаточной информативной ценности при ФП. Вместе с тем, электроэнцефалография (ЭЭГ), особенно видео-ЭЭГ-мониторинг во время бодрствования и сна ребенка важны для исключения эпилепсии. Информативность этого метода повышается при исследованиях, как в остром периоде, так и в динамике, в рамках диспансерного наблюдения ребенка, перенесшего ФП. Показано, что показатели ЭЭГ-исследования в межприступный период у детей с простыми ФП не отличаются от допустимой возрастной нормы, поэтому большинство экспертов предлагают воздержаться от профилактического назначения противоэпилептических препаратов. В случае же атипичных (сложных) ФП вопрос о назначении противоэпилептических препаратов и дополнительном проведении магнитно-резонансной томографии (МРТ) головного мозга должен быть непременно и своевременно согласован с неврологом - эпилептологом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основании вышесказанного и проведенного исследования, мы предлагаем следующий алгоритм ведения пациентов с ФП как в острый период, так и период диспансеризаци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ОБСЛЕДОВАНИЯ БОЛЬНЫХ С ФЕБРИЛЬНЫМИ ПРИСТУПАМИ В УСЛОВИЯХ СТАЦИОНАР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ФЕБРИЛЬНЫЙ ПРИСТУП</w:t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ТИПИ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АТИПИЧ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 Развернутый анализ крови (лейкоцитарная формула, уровень гемоглобина, эритроци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 Биохимический анализ крови (уровень общего каль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 Люмбальная пункция (при атипичных приступах, при подозрении на нейроинфекц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 Обследование на герпесвирусы ВПГ 1 и 2 типа, ЦМВ, ВГЧ-6 типа (ПЦР –кровь, моча, мазок из носоглотки, ИФА крови+индекс авид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 Реакция иммунофлюорисценции мазка из носогл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6. ПЦР в режиме реального времени на носительство полиморфизмов генов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IL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-1β и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SCN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 Видео-ЭЭГ-мониторинг бодрствования и сна, не менее 3 часов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ТАКТИКА ДИСПАНСЕРНОГО НАБЛЮДЕНИЯ ПАЦИЕНТОВ С РАЗВИТИЕМ ФЕБРИЛЬНЫХ ПРИСТУПОВ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eastAsia="zh-CN"/>
              </w:rPr>
              <w:t>ФЕБРИЛЬНЫЙ ПРИСУ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eastAsia="zh-CN"/>
              </w:rPr>
              <w:t>ТИПИЧНЫ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eastAsia="zh-CN"/>
              </w:rPr>
              <w:t>АТИПИЧНЫЙ</w:t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zh-CN"/>
              </w:rPr>
              <w:t>1. Наблюдение невролога до достижения 5 л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zh-CN"/>
              </w:rPr>
              <w:t xml:space="preserve">2. В зависимости от носительства мутации гена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 w:eastAsia="zh-CN"/>
              </w:rPr>
              <w:t>IL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zh-CN"/>
              </w:rPr>
              <w:t>-1β – наблюдение врача-инфекционис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zh-CN"/>
              </w:rPr>
              <w:t>3. Проведение видео-ЭЭГ мониторинга 1 раз в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zh-CN"/>
              </w:rPr>
              <w:t xml:space="preserve">4. При наличии носительства мутации гена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 w:eastAsia="zh-CN"/>
              </w:rPr>
              <w:t>SCN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zh-CN"/>
              </w:rPr>
              <w:t>-наблюдение эпилептологом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zh-CN"/>
              </w:rPr>
              <w:t>1. Наблюдение невролога не менее 5 л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zh-CN"/>
              </w:rPr>
              <w:t>2. Назначение противоэпилептической терапии при повторных приступ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zh-CN"/>
              </w:rPr>
              <w:t>3. В зависимости от носительства мутации гена IL-1β – наблюдение врача-инфекционис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zh-CN"/>
              </w:rPr>
              <w:t xml:space="preserve">4. При наличии носительства мутации гена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 w:eastAsia="zh-CN"/>
              </w:rPr>
              <w:t>SCN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zh-CN"/>
              </w:rPr>
              <w:t>-наблюдение эпилептоло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zh-CN"/>
              </w:rPr>
              <w:t>5. Проведение видео-ЭЭГ мониторинга 2 раза в год (период сна и бодрствова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zh-CN"/>
              </w:rPr>
              <w:t>6. Проведение МРТ головного мозга по программе эпилепсия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206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zh-CN"/>
        </w:rPr>
        <w:t>ЛЕЧЕНИ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протяжении последних десятилетий остается дискутабельным вопрос о целесообразности и объёме специфического (противоэпилептического) лечения детей с ФП. Согласованность отмечается только в лечении самих ФП, когда данное патологическое состояние рассматривается в качестве неотложного (ургентного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 повышении температуры тела у детей с ФП в анамнезе целесообразно проводить мероприятия, направленные на снижение температуры тела, включая физические методы охлаждения, обтирания, обильное теплое питье. При назначении жаропонижающих средств более предпочтительны такие нестероидные противоспалительные препараты, как ибупрофен и парацетамол. В педиатрической практике ограничено  применение ацетилсалициловой кислоты, так как это сопряжено с потенциальным риском развития синдрома Рея. Кроме того, ограничение применения распространяется и на антипиретическое лекарственное средство метамизол натрия, для которого характерно выраженное токсическое действие на систему кроветворени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ерапия ФП в остром периоде включает парентеральное введение противоэпилептических препаратов с целью купирования судорог и предупреждения развития длительного ФП и фебрильного эпилептического статуса. В нашей стране с этой целью применяются производные бензодиазепина – диазепам (реланиум, седуксен, валиум) внутривенно или внутримышечно в разовой дозе 0,25 мг/кг, допускается повторное введение до 2 раз в сутки. В странах Европейского Союза и США доступен диазепам в ректальных тубах (5 и 10 мг) для купирования ФП в домашних условиях. К сожалению, в России эта форма выпуска не доступна. Возможно использование для купирования ФП парентеральных вальпроатов, но в домашних условиях применение данной группы препаратов не возможно. В этом случае вальпроаты для инъекций могут быть одним из препаратов выбора купирования ФП бригадой скорой медицинской помощи или врачом круглосуточного педиатрического стационара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zh-CN"/>
        </w:rPr>
        <w:t>ЛЕЧЕНИЕ ФЕБРИЛЬНЫХ ПРИСТУПОВ</w:t>
      </w:r>
      <w:r>
        <w:rPr/>
        <w:t xml:space="preserve"> В ОСТРЫЙ ПЕРИОД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ТИПИ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АТИПИЧ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 Купирование приступа противосудорожными препаратами (в/в или в/м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 Жаропонижающие средства (ректально, в/м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. При установлении герпесвирусной этиологии, а также при наличии носительства полиморфных вариентов ге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1β, назначение противовирусных препаратов с иммуномодулирующем действием не менее чем на 7 дн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 Противоэпилептическая терапия не назначается, за исключением случаев рецидивирующего течения приступ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 Купирование приступа противосудорожными препаратами (в/в или в/м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 При температуре выше 38° жаропонижающ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 При установлении герпесвирусной этиологии, а также при наличии носительства полиморфных вариентов гена IL-1β, назначение противовирусных препаратов с иммуномодулирующем действием не менее чем на 7 дн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 Назначение противоэпилептических препаратов в средней возрастной дозировке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206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zh-CN"/>
        </w:rPr>
        <w:t>ПРОФИЛАКТИК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значение и применение противоэпилептических препаратов в качестве профилактических мероприятий развития простых ФП в подавляющем большинстве случаев не может быть оправдано. Длительный прием этих препаратов считается оправданным и целесообразным лишь в случаях профилактики сложных ФП с частым рецидивированием, а также при ФП в виде фебрильного эпилептического статуса, или когда есть основания предполагать трансформацию ФП в эпилепсию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206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zh-CN"/>
        </w:rPr>
        <w:t>ПРОГНОЗ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подавляющем большинстве случаев прогноз ФП благоприятный. Неблагоприятный прогноз отмечаются лишь в единичных случаях, при развитии у детей длительных ФП или их статусного течения с последующими морфологическими изменениями в головном мозге, формированием очаговых неврологических симптомов и исходом в симптоматическую фокальную эпилепсию. 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zh-CN"/>
        </w:rPr>
        <w:t>ЗАКЛЮЧЕНИ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нимая во внимание вышеизложенное, необходимо обеспечить должное диспансерное наблюдение детей перенесших ФП, обеспечить преемственность между узкими специалистами педиатрами, инфекционистами, неврологами для  осуществления своевременной диагностики эпилепсии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СПИСОК СОКРАЩ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Т – аланинаминотрансфераз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Т – аспартатаминотрансфераз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Г 1 и 2 типа – вирус простого герпеса 1 и 2 тип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ГЧ -6 –вирус герпеса человека 6 тип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К – дезоксирибонуклеиновая кисло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лейк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ФА – иммуноферментный анал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ФМ – иммунофлюоресцентный метод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З  – острые респираторные заболе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ВИ – острое респираторно-вирусное заболе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 – острая респираторная инфек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Е – простогландин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Ц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имеразная цепная реак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К – рибонуклеиновая кисло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П – скорая медицинская помощ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Э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корость оседания эритроци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О – фактор некроза опухол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фебрильные приступы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ЦНС – центральная нервная систе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ТЛ – цитотоксические лимфоци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МВ- цитомегаловиру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СТОВЫЕ ЗАДАНИЯ ДЛЯ САМОКОНТРО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 один правильный отв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АСТОТА ВСТРЕЧАЕМОСТИ ФП СРЕДИ ДЕТСКОЙ ПОПУЛЯЦИИ СОСТАВЛЯЕТ:</w:t>
      </w:r>
    </w:p>
    <w:p>
      <w:pPr>
        <w:pStyle w:val="Style22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2% - 0,5%</w:t>
      </w:r>
    </w:p>
    <w:p>
      <w:pPr>
        <w:pStyle w:val="Style22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% - 5%</w:t>
      </w:r>
    </w:p>
    <w:p>
      <w:pPr>
        <w:pStyle w:val="Style22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% - 14%</w:t>
      </w:r>
    </w:p>
    <w:p>
      <w:pPr>
        <w:pStyle w:val="Style22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,1% – 11%</w:t>
      </w:r>
    </w:p>
    <w:p>
      <w:pPr>
        <w:pStyle w:val="Style22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олее 1%.</w:t>
      </w:r>
    </w:p>
    <w:p>
      <w:pPr>
        <w:pStyle w:val="Style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ый ответ: 2</w:t>
      </w:r>
    </w:p>
    <w:p>
      <w:pPr>
        <w:pStyle w:val="Style2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ОГЛАСНО КЛАССИФИКАЦИИ ФЕБРИЛЬНЫЕ ПРИСТУПЫ ПО ТИПУ ДЕЛЯТСЯ НА:</w:t>
      </w:r>
    </w:p>
    <w:p>
      <w:pPr>
        <w:pStyle w:val="Style22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ые, сложные</w:t>
      </w:r>
    </w:p>
    <w:p>
      <w:pPr>
        <w:pStyle w:val="Style22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бинированные</w:t>
      </w:r>
    </w:p>
    <w:p>
      <w:pPr>
        <w:pStyle w:val="Style22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кализованные</w:t>
      </w:r>
    </w:p>
    <w:p>
      <w:pPr>
        <w:pStyle w:val="Style22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ные</w:t>
      </w:r>
    </w:p>
    <w:p>
      <w:pPr>
        <w:pStyle w:val="Style22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ерно.</w:t>
      </w:r>
    </w:p>
    <w:p>
      <w:pPr>
        <w:pStyle w:val="Style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ый ответ: 1</w:t>
      </w:r>
    </w:p>
    <w:p>
      <w:pPr>
        <w:pStyle w:val="Style2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ДЛЯ ПРОСТЫХ ФЕБРИЛЬНЫХ ПРИСТУПОВ ХАРАКТЕРНО:</w:t>
      </w:r>
    </w:p>
    <w:p>
      <w:pPr>
        <w:pStyle w:val="Style22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тельные приступы (более 15 минут)</w:t>
      </w:r>
    </w:p>
    <w:p>
      <w:pPr>
        <w:pStyle w:val="Style22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й риск трансформации в эпилепсию</w:t>
      </w:r>
    </w:p>
    <w:p>
      <w:pPr>
        <w:pStyle w:val="Style22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о генерализованные приступы</w:t>
      </w:r>
    </w:p>
    <w:p>
      <w:pPr>
        <w:pStyle w:val="Style22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ные приступы в течение 24 ч острого заболевания</w:t>
      </w:r>
    </w:p>
    <w:p>
      <w:pPr>
        <w:pStyle w:val="Style22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ще развиваются на фоне полного здоровья.</w:t>
      </w:r>
    </w:p>
    <w:p>
      <w:pPr>
        <w:pStyle w:val="Style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ый ответ: 3</w:t>
      </w:r>
    </w:p>
    <w:p>
      <w:pPr>
        <w:pStyle w:val="Style2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ЛОЖНЫЕ ФЕБРИЛЬНЫЕ ПРИСТУПЫ ХАРАКТЕРИЗУЮТСЯ:</w:t>
      </w:r>
    </w:p>
    <w:p>
      <w:pPr>
        <w:pStyle w:val="Style22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 развития от 6 месяцев до 3 лет</w:t>
      </w:r>
    </w:p>
    <w:p>
      <w:pPr>
        <w:pStyle w:val="Style22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ягощен семейный анамнез</w:t>
      </w:r>
    </w:p>
    <w:p>
      <w:pPr>
        <w:pStyle w:val="Style22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зкий риск трансформации в эпилепсию</w:t>
      </w:r>
    </w:p>
    <w:p>
      <w:pPr>
        <w:pStyle w:val="Style22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тельные приступы с развитием эпилептического статуса</w:t>
      </w:r>
    </w:p>
    <w:p>
      <w:pPr>
        <w:pStyle w:val="Style22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проходят после 5 лет.</w:t>
      </w:r>
    </w:p>
    <w:p>
      <w:pPr>
        <w:pStyle w:val="Style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ый ответ: 4</w:t>
      </w:r>
    </w:p>
    <w:p>
      <w:pPr>
        <w:pStyle w:val="Style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КАЖИТЕ НАИБОЛЕЕ ВЕРОЯТНУЮ ЭТИОЛОГИЮ РАЗВИТИЯ ФЕБРИЛЬНЫХ ПРИСТУПОВ:</w:t>
      </w:r>
    </w:p>
    <w:p>
      <w:pPr>
        <w:pStyle w:val="Style2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рпесвирусы</w:t>
      </w:r>
    </w:p>
    <w:p>
      <w:pPr>
        <w:pStyle w:val="Style2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апневмовирусы</w:t>
      </w:r>
    </w:p>
    <w:p>
      <w:pPr>
        <w:pStyle w:val="Style2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рус гриппа</w:t>
      </w:r>
    </w:p>
    <w:p>
      <w:pPr>
        <w:pStyle w:val="Style2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тивирус</w:t>
      </w:r>
    </w:p>
    <w:p>
      <w:pPr>
        <w:pStyle w:val="Style2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ышеперечисленное верно</w:t>
      </w:r>
    </w:p>
    <w:p>
      <w:pPr>
        <w:pStyle w:val="Style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ый ответ: 5</w:t>
      </w:r>
    </w:p>
    <w:p>
      <w:pPr>
        <w:pStyle w:val="Style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АКИЕ НАБЛЮДАЮТСЯ ГЕНДЕРНЫЕ РАЗЛИЧИЯ В РАЗВИТИИ ФЕБРИЛЬНЫХ ПРИСТУПОВ:</w:t>
      </w:r>
    </w:p>
    <w:p>
      <w:pPr>
        <w:pStyle w:val="Style22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обладание мальчиков</w:t>
      </w:r>
    </w:p>
    <w:p>
      <w:pPr>
        <w:pStyle w:val="Style22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обладание девочек</w:t>
      </w:r>
    </w:p>
    <w:p>
      <w:pPr>
        <w:pStyle w:val="Style22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ия не наблюдаются</w:t>
      </w:r>
    </w:p>
    <w:p>
      <w:pPr>
        <w:pStyle w:val="Style22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при отягощенном анамнезе</w:t>
      </w:r>
    </w:p>
    <w:p>
      <w:pPr>
        <w:pStyle w:val="Style22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ышеперчисленное верно</w:t>
      </w:r>
    </w:p>
    <w:p>
      <w:pPr>
        <w:pStyle w:val="Style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ый ответ: 1</w:t>
      </w:r>
    </w:p>
    <w:p>
      <w:pPr>
        <w:pStyle w:val="Style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 РОЛЬЮ КАКОГО ГЕНА СВЯЗЫВАЮТ ТРАНСФОРМАЦИЮ ФЕБРИЛЬНЫХ ПРИСТУПОВ ЭПИЛЕПСИЮ:</w:t>
      </w:r>
    </w:p>
    <w:p>
      <w:pPr>
        <w:pStyle w:val="Style2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L-1β</w:t>
      </w:r>
    </w:p>
    <w:p>
      <w:pPr>
        <w:pStyle w:val="Style2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L-1RN</w:t>
      </w:r>
    </w:p>
    <w:p>
      <w:pPr>
        <w:pStyle w:val="Style2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SCN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</w:p>
    <w:p>
      <w:pPr>
        <w:pStyle w:val="Style2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GABRG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2, </w:t>
      </w:r>
    </w:p>
    <w:p>
      <w:pPr>
        <w:pStyle w:val="Style2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CHRNA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4</w:t>
      </w:r>
    </w:p>
    <w:p>
      <w:pPr>
        <w:pStyle w:val="Style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ый ответ: 3</w:t>
      </w:r>
    </w:p>
    <w:p>
      <w:pPr>
        <w:pStyle w:val="Style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К КАКОЙ ГРУППЕ РИСКА ОТНЕСЕТЕ РЕБЕНКА С </w:t>
      </w:r>
      <w:r>
        <w:rPr>
          <w:rFonts w:cs="Times New Roman" w:ascii="Times New Roman" w:hAnsi="Times New Roman"/>
          <w:sz w:val="28"/>
          <w:szCs w:val="28"/>
        </w:rPr>
        <w:t xml:space="preserve">ФП, НОСИТЕЛЯ АССОЦИАЦИИ ГЕТЕРОЗИГОТНЫХ ГЕНОТИПОВ ПО ДВУМ АЛЛЕЛЬНЫМ ВАРИАНТАМ ГЕН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iCs/>
          <w:sz w:val="28"/>
          <w:szCs w:val="28"/>
        </w:rPr>
        <w:t>-1β (</w:t>
      </w:r>
      <w:r>
        <w:rPr>
          <w:rFonts w:cs="Times New Roman" w:ascii="Times New Roman" w:hAnsi="Times New Roman"/>
          <w:sz w:val="28"/>
          <w:szCs w:val="28"/>
        </w:rPr>
        <w:t>-511СТ/3954СТ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2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зкий</w:t>
      </w:r>
    </w:p>
    <w:p>
      <w:pPr>
        <w:pStyle w:val="Style22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й</w:t>
      </w:r>
    </w:p>
    <w:p>
      <w:pPr>
        <w:pStyle w:val="Style22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</w:t>
      </w:r>
    </w:p>
    <w:p>
      <w:pPr>
        <w:pStyle w:val="Style22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х недостаточно</w:t>
      </w:r>
    </w:p>
    <w:p>
      <w:pPr>
        <w:pStyle w:val="Style22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ышеперечисленное верно</w:t>
      </w:r>
    </w:p>
    <w:p>
      <w:pPr>
        <w:pStyle w:val="Style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ый ответ: 3</w:t>
      </w:r>
    </w:p>
    <w:p>
      <w:pPr>
        <w:pStyle w:val="Style2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К КАКОЙ ГРУППЕ РИСКА ОТНЕСЕТЕ РЕБЕНКА С ФП, НОСИТЕЛЯ АССОЦИАЦИИ ГОМОЗИГОТНЫХ ГЕНОТИПОВ ПО ДВУМ ВЫСОКО ПРОДУЦИРУЮЩИМ АЛЛЕЛЬНЫМ ВАРИАНТАМ ГЕН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IL-1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-511СС/3954СС):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зкий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й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ренный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ышеперечисленное верно</w:t>
      </w:r>
    </w:p>
    <w:p>
      <w:pPr>
        <w:pStyle w:val="Style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АКОЙ КОМПЛЕКС ОБСЛЕДОВАНИЯ НЕОБХОДИМО ПРОВЕСТИ ПАЦИЕНТУ С ФЕБРИЛЬНЫМИ ПРИСТУПАМИ</w:t>
      </w:r>
    </w:p>
    <w:p>
      <w:pPr>
        <w:pStyle w:val="Style22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крови (общий, биохимический)</w:t>
      </w:r>
    </w:p>
    <w:p>
      <w:pPr>
        <w:pStyle w:val="Style22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ледование на герпесвирусы</w:t>
      </w:r>
    </w:p>
    <w:p>
      <w:pPr>
        <w:pStyle w:val="Style22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носительства мутации гено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IL-1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SCN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</w:p>
    <w:p>
      <w:pPr>
        <w:pStyle w:val="Style22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ео-ЭЭГ-мониторинг в динамике</w:t>
      </w:r>
    </w:p>
    <w:p>
      <w:pPr>
        <w:pStyle w:val="Style22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ышеперечисленное верно</w:t>
      </w:r>
    </w:p>
    <w:p>
      <w:pPr>
        <w:pStyle w:val="Style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ый ответ: 5</w:t>
      </w:r>
    </w:p>
    <w:p>
      <w:pPr>
        <w:pStyle w:val="Style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 НАБЛЮДЕНИИ КАКИХ УЗКИХ СПЕЦИАЛИСТОВ НУЖДАЕТЯ ПАЦИЕНТ С РАЗВИТИЕМ ФЕБРИЛЬНЫХ ПРИСТУПОВ: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вролог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иатр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екционист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пилептолог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ышеперечисленное верно</w:t>
      </w:r>
    </w:p>
    <w:p>
      <w:pPr>
        <w:pStyle w:val="Style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ый ответ: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ЗАДАЧИ ДЛЯ САМОКОНТРО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№ 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, 12 мес., заболел остро с повышения температуры тела до 38,8°, появления насморка, кашля. На фоне температуры у ребенка развился приступ генерализованных тонико-клонических судорог продолжительностью не более 2 минут, который самостоятельно купировался. «Скорой помощью» ребенок доставлен в инфекционный стационар. Известно, что ребенок посещает развивающий центр, где зарегистрированы случаи ОРВ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, ребенок средней степени тяжести, в сознании, температура тела 38,5°. Катаральный конъюнктивит, склерит. Носовое дыхание затруднено, отделяемое из носа слизистое, обильное. Кашель малопродуктивный, частый. В легких дыхание жесткое, проводится по всем полям, хрипов нет. Сердечные тоны громкие, ритмичные. Живот мягкий, доступен глубокой пальпации, безболезненный. Печень, селезенка не пальпируются. Менингеальных знаков нет. Физиологические оправления не нарушен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предварительный диагноз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еотложное состояние развилось у ребенка?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на догоспитальном этап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ли превентивная профилактика данного состояния?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.</w:t>
      </w:r>
    </w:p>
    <w:p>
      <w:pPr>
        <w:pStyle w:val="Style22"/>
        <w:tabs>
          <w:tab w:val="clear" w:pos="708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 к задаче № 1</w:t>
      </w:r>
    </w:p>
    <w:p>
      <w:pPr>
        <w:pStyle w:val="Style22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ВИ, тяжелая форма, судорожный синдром.  Диагноз поставлен на основании анамнеза заболевания, клинической картины, а также положительного эпидемиологического анамнеза.</w:t>
      </w:r>
    </w:p>
    <w:p>
      <w:pPr>
        <w:pStyle w:val="Style22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 ребенка развился фебрильный приступ. По возникновению и характеру течения, возможно, развился простой фебрильный приступ. </w:t>
      </w:r>
    </w:p>
    <w:p>
      <w:pPr>
        <w:pStyle w:val="Style22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бенка с генерализованным приступом необходимо уложить на бок, аккуратно отвести голову назад для облегчения дыхания, не стоит насильно размыкать челюсть, поскольку есть высокая вероятность повреждения зубов. При сохранении лихорадки вводят жаропонижающие средства: парацетамол 10-15 мг/кг, Ибупрофен – 5 мг/кг. При невозможности введения препаратов перорально – внутримышечно вводят метамизол натрия (50% раствор из расчета 0,1 мл на 1 год жизни). Если приступ продолжается, то оборвать приступ возможно путем внутривенного/внутримышечного введения противосудорожных препаратов, например диазепама (0,5% раствор – 5 мг/мл, дозировка: 0,2 – 0,4 мг/кг). В случае продолжения приступа более 5 минут повторно вводят диазепам внутривенно. При статусном течении или отсутствии эффекта от проводимой терапии можно ввести вальпроевую кислоту  внутривенно. </w:t>
      </w:r>
    </w:p>
    <w:p>
      <w:pPr>
        <w:pStyle w:val="Style22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ение и применение противоэпилептических препаратов в качестве профилактических мероприятий развития простых фебрильных приступов в подавляющем большинстве случаев не может быть оправдано.</w:t>
      </w:r>
    </w:p>
    <w:p>
      <w:pPr>
        <w:pStyle w:val="Style22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одавляющем большинстве случаев прогноз фебрильных приступов благоприятный. Неблагоприятный прогноз отмечаются лишь в единичных случаях, при развитии у детей длительных ФП или их статусного течения.</w:t>
      </w:r>
    </w:p>
    <w:p>
      <w:pPr>
        <w:pStyle w:val="Style22"/>
        <w:tabs>
          <w:tab w:val="clear" w:pos="708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 2.</w:t>
      </w:r>
    </w:p>
    <w:p>
      <w:pPr>
        <w:pStyle w:val="Normal"/>
        <w:spacing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очки, 5 мес., после прогулки повысилась температура тела до 39,5°, появился сухой кашель и невыраженные катаральные явления. Матерью внутрь был дан Ибупрофен, после чего температура снизилась до 38°, через 8 часов вновь отмечается подъем температуры тела до 39,5°, участился кашель, мать заметила у ребенка выраженную бледность кожных покровов и похолодание нижних конечностей. Была вызвана «Скорая помощь», врачом «Скорой помощи» внутримышечно введена литическая смесь (Метамизола натрия 50% - 0,1 мл, Папаверин 2% - 0,1 мл) и Преднизолон 20 мг, после чего температура снизилась до 37,7°. Девочка доставлена в стационар.</w:t>
      </w:r>
    </w:p>
    <w:p>
      <w:pPr>
        <w:pStyle w:val="Normal"/>
        <w:spacing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в течение последующих 12 часов у ребенка наблюдался однократный подъем температуры тела до 39° и развился генерализованный приступ тонико-клонических судорог.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22"/>
        <w:numPr>
          <w:ilvl w:val="0"/>
          <w:numId w:val="8"/>
        </w:numPr>
        <w:suppressAutoHyphens w:val="true"/>
        <w:spacing w:before="0" w:after="48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предположительный диагноз.</w:t>
      </w:r>
    </w:p>
    <w:p>
      <w:pPr>
        <w:pStyle w:val="Style22"/>
        <w:numPr>
          <w:ilvl w:val="0"/>
          <w:numId w:val="8"/>
        </w:numPr>
        <w:suppressAutoHyphens w:val="true"/>
        <w:spacing w:before="0" w:after="48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обоснование диагноза.</w:t>
      </w:r>
    </w:p>
    <w:p>
      <w:pPr>
        <w:pStyle w:val="Style22"/>
        <w:numPr>
          <w:ilvl w:val="0"/>
          <w:numId w:val="8"/>
        </w:numPr>
        <w:suppressAutoHyphens w:val="true"/>
        <w:spacing w:before="0" w:after="48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еотложное состояние развилось у ребенка?</w:t>
      </w:r>
    </w:p>
    <w:p>
      <w:pPr>
        <w:pStyle w:val="Style22"/>
        <w:numPr>
          <w:ilvl w:val="0"/>
          <w:numId w:val="8"/>
        </w:numPr>
        <w:suppressAutoHyphens w:val="true"/>
        <w:spacing w:before="0" w:after="48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оказана помощь на догоспитальном этапе?</w:t>
      </w:r>
    </w:p>
    <w:p>
      <w:pPr>
        <w:pStyle w:val="Style22"/>
        <w:numPr>
          <w:ilvl w:val="0"/>
          <w:numId w:val="8"/>
        </w:numPr>
        <w:suppressAutoHyphens w:val="true"/>
        <w:spacing w:before="0" w:after="48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линические особенности атипичного фебрильного приступа</w:t>
      </w:r>
    </w:p>
    <w:p>
      <w:pPr>
        <w:pStyle w:val="Style22"/>
        <w:suppressAutoHyphens w:val="true"/>
        <w:spacing w:before="0" w:after="4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before="0" w:after="4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 к задаче № 2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ВИ, тяжелая форма, гипертермический синдром, судорожный синдром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з выставлен на основании клинической картины, характерной особенности повышения температуры тела выше 39°, а так же возможного переохлаждения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ебенка развился гипертермический синдром, затем развился судорожный синдром, в частности атипичный фебрильный приступ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не правильно, поскольку применения метамизола натрия ограничено в  педиатрии, для которого характерно выраженное токсическое действие на  систему кроветворения.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ческие особенности атипичного фебрильного приступа: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сложным (атипичным, комплексные) относятся продолжительные или частые (повторные) ФП; для них характерны: большая продолжительность приступа (более 15 минут, возможно развитие эпилептического статуса); вторичная генерализация (с возможным фокальным началом ФП) и латерализация (асимметричность) судорог; высокая повторяемость ФП, особенно за период одного эпизода лихорадки; наличие отягощенного неврологического анамнеза (детский церебральный паралич, задержка психического, моторного, речевого развития и др.); возраст  дебюта приступов до 1 года или после 3 лет жизни ребенка; отсутствие семейных случаев ФП среди родственников пробанда 1 и 2 линии родства. Сложные ФП трансформируются в симптоматическую фокальную эпилепсию (чаще, в палеокортикальную височную эпилепсию) у 15% боль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 3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а 3-х лет доставлена в инфекционное отделение машиной скорой медицинской помощи 20 января. Заболела остро вечером 19 января, стала беспокойной, стонала во сне, вскрикивала, температура 39,2ºС. К утру состояние тяжелое, очень вялая, сонливая. В 12 часов дня появились клонико-тонические судороги, которые длились около 2 минут. После судорог девочка заторможенная, не узнает родителей. Вызвана «скорая помощь», которая доставила ребенка в стационар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состояние тяжелое, температура 39,6ºС, очень вялая, сонливая, безразлична к окружающему, часто вздрагивает, вскрикивает, ни на что не жалуется, не отвечает на вопрос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бледная, петехиальная геморрагическая сыпь на лице, шее, груди. Тоны сердца приглушены, 158 в минуту. В легких дыхание жесткое, хрипов нет, перкуторные данные без особенностей, число дыханий - 44 в минуту. Катаральные явления скудные, в зеве гиперемия, единичные кровоизлияния на твердом небе. Живот мягкий, безболезненный, печень на 1,5 см. выступает из-под края реберной дуги. Стула сегодня не было. В неврологическом   статусе – высокие сухожильные рефлексы, легкий  клонус стоп. Ригидность мышц затылка 2 см, симптом Кернига под углом 170º с двух сторон, намечен нижний симптом Брудзинског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брат посещает детский сад, в настоящее время болен гриппом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рови: лейкоцитов - 8.1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, эритроцитов - 4.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, гемоглобин - 122 г/л, эозинофилов - 1, палочкоядерных - 1, сегментоядерных - 20, лимфоцитов - 70, моноцитов - 8, СОЭ - 18 мм/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ликвора: бесцветный, прозрачный, цитоз 2 кл/мкл, белок 285 мг/л, р. Панди отриц., глюкоза 2,7 ммоль/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мочи: удельный вес - 1015, цвет - соломенно-желтый; лейкоцитов – 2-3 в п/зр, эритроцитов - 0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ведущие патологические симптомы, синдромы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диагноз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методы лабораторной диагностики для установления этиологии заболевания.</w:t>
      </w:r>
    </w:p>
    <w:p>
      <w:pPr>
        <w:pStyle w:val="Style22"/>
        <w:numPr>
          <w:ilvl w:val="3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ет служить материалом для вирусологической диагностики респираторных инфекций?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терапии</w:t>
      </w:r>
    </w:p>
    <w:p>
      <w:pPr>
        <w:pStyle w:val="Style22"/>
        <w:suppressAutoHyphens w:val="true"/>
        <w:spacing w:before="0" w:after="4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before="0" w:after="4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лон ответа к задаче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токсикационный, гипертермический, геморрагический, судорожный, менингеа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Грипп, типичный, тяжелая форма, судорожный, геморрагический синдро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1) Методы обнаружения в биологических материалах цельных вирионов или их компонентов (антигенов, вирусоспецифической ДНК/РНК): культивирование и выделение вирусов; молекулярно-биологические (ПЦР и др.); иммунофлюоресцентный метод; иммуноферментный анализ; иммунохроматографический метод; а также 2) Методы выявления противовирусных антител: РСК, РТГА, РНГА, ИФ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Материалом для вирусологической диагностики служит отделяемое из носоглотки и конъюнктивы глаза, мазок или смывы со слизистой оболочки носовых ходов, небных миндалин, дужек, мокрота, трахеобронхиальные смывы, кровь. Выбор материала зависит от эпидемиологической ситуации, предполагаемой этиологии и времени от начала заболе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отивовирусный препарат + индуктор интерферона. Противосудорожная терапия. Дезинтоксикационная терапия, дегидратирующая. Симптоматическое ле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 №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7 лет, заболел с появления небольшой заложенности носа, жалоб на боли в горле, на фоне температуры 37,7 развился генерализованный приступ тонических судорог, продолжительностью до 10 минйт, который купировался только после внутривенного введения диазепама. Из анамнеза изестно, что ребенок относится к группе частоболеющих детей, переносит ОРИ более 8 раз в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22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предварительный диагноз</w:t>
      </w:r>
    </w:p>
    <w:p>
      <w:pPr>
        <w:pStyle w:val="Style22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еотложное состояние развилось у ребенка?</w:t>
      </w:r>
    </w:p>
    <w:p>
      <w:pPr>
        <w:pStyle w:val="Style22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чины могут послужить развитию данного состояния</w:t>
      </w:r>
    </w:p>
    <w:p>
      <w:pPr>
        <w:pStyle w:val="Style22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ведения данного пациента</w:t>
      </w:r>
    </w:p>
    <w:p>
      <w:pPr>
        <w:pStyle w:val="Style22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 к задаче № 4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ВИ, тяжелая форма, судорожный синдром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ипичный фебрильный приступ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развития фебрильных приступов вариабелены, предполагают инфекционные и неинфекционные причины. В данном случае, учитывая, что ребенок относится к группе частоболеющих детей, можно предположить, что причиной развития атипичного притупы явилась хроническая инфекция, вероятно герпесвирусной этиологии.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питализация в инфекционный стационар, обследование на герпесвирусы – ВПГ 1 2 типа, ЦМВ, ВГЧ 6 типа – ПЦР, ИФА+авидность. Проведение ПЦР в режиме реального времени с целью обнаружения носительства полиморфных аллельных вариантов ген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1β, </w:t>
      </w:r>
      <w:r>
        <w:rPr>
          <w:rFonts w:cs="Times New Roman" w:ascii="Times New Roman" w:hAnsi="Times New Roman"/>
          <w:sz w:val="28"/>
          <w:szCs w:val="28"/>
        </w:rPr>
        <w:t>видео-ЭЭГ-мониторинг сна и бодрствования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благоприятны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uppressAutoHyphens w:val="true"/>
        <w:spacing w:before="0" w:after="48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 5</w:t>
      </w:r>
    </w:p>
    <w:p>
      <w:pPr>
        <w:pStyle w:val="Style22"/>
        <w:suppressAutoHyphens w:val="true"/>
        <w:spacing w:before="0" w:after="4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блюдаете на участке ребенка с развитием фебрильных приступов.</w:t>
      </w:r>
    </w:p>
    <w:p>
      <w:pPr>
        <w:pStyle w:val="Style22"/>
        <w:suppressAutoHyphens w:val="true"/>
        <w:spacing w:before="0" w:after="48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22"/>
        <w:numPr>
          <w:ilvl w:val="0"/>
          <w:numId w:val="7"/>
        </w:numPr>
        <w:suppressAutoHyphens w:val="true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ипы фебрильных приступов выделяют, охарактеризуйте их..</w:t>
      </w:r>
    </w:p>
    <w:p>
      <w:pPr>
        <w:pStyle w:val="Style22"/>
        <w:numPr>
          <w:ilvl w:val="0"/>
          <w:numId w:val="7"/>
        </w:numPr>
        <w:suppressAutoHyphens w:val="true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бследования на участке пациента с ФП</w:t>
      </w:r>
    </w:p>
    <w:p>
      <w:pPr>
        <w:pStyle w:val="Style22"/>
        <w:numPr>
          <w:ilvl w:val="0"/>
          <w:numId w:val="7"/>
        </w:numPr>
        <w:suppressAutoHyphens w:val="true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учае необходимо назначение противоэпилептической терапии.</w:t>
      </w:r>
    </w:p>
    <w:p>
      <w:pPr>
        <w:pStyle w:val="Style22"/>
        <w:numPr>
          <w:ilvl w:val="0"/>
          <w:numId w:val="7"/>
        </w:numPr>
        <w:suppressAutoHyphens w:val="true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ая этиологическая структура фебрильных приступов.</w:t>
      </w:r>
    </w:p>
    <w:p>
      <w:pPr>
        <w:pStyle w:val="Style22"/>
        <w:numPr>
          <w:ilvl w:val="0"/>
          <w:numId w:val="7"/>
        </w:numPr>
        <w:suppressAutoHyphens w:val="true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синдромами необходимо дифференцировать фебрильные приступы.</w:t>
      </w:r>
    </w:p>
    <w:p>
      <w:pPr>
        <w:pStyle w:val="Style22"/>
        <w:suppressAutoHyphens w:val="true"/>
        <w:spacing w:before="0" w:after="48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before="0" w:after="4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 к задаче № 5</w:t>
      </w:r>
    </w:p>
    <w:p>
      <w:pPr>
        <w:pStyle w:val="Style22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ыделяют  простые (типичные) и сложные (атипичные, комплексные) ФП. Простые ФП: возраст дебюта от 6 месяцев до 3 лет; высокий процент семейных случаев среди родственников пробанда 1 и 2 линии родства; короткая продолжительность приступа; генерализованный характер приступа (тонико-клонические или клонические судороги); не характерны повторные приступы в течение ближайших 24 часов в период лихорадки; приступы возникают у детей без очаговой неврологической симптоматики; приступы самостоятельно проходят после достижения 5-летнего возраста ребенка Простые ФП трансформируются в эпилепсию лишь в 3% случаев, чаще в идиопатические формы эпилепсии. К сложным (атипичным, комплексные) относятся продолжительные или частые (повторные) ФП; для них характерны: большая продолжительность приступа (более 15 минут, возможно развитие эпилептического статуса); вторичная генерализация (с возможным фокальным началом ФП) и латерализация (асимметричность) судорог; высокая повторяемость ФП, особенно за период одного эпизода лихорадки; наличие отягощенного неврологического анамнеза, возраст  дебюта приступов до 1 года или после 3 лет жизни ребенка; отсутствие семейных случаев ФП среди родственников пробанда 1 и 2 линии родства. Сложные ФП трансформируются в симптоматическую фокальную эпилепсию (чаще, в палеокортикальную височную эпилепсию) у 15% больных. </w:t>
      </w:r>
    </w:p>
    <w:p>
      <w:pPr>
        <w:pStyle w:val="Style22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зависимости от типа приступа необходимо действовать согласно алгоритму:</w:t>
      </w:r>
    </w:p>
    <w:p>
      <w:pPr>
        <w:pStyle w:val="Style22"/>
        <w:suppressAutoHyphens w:val="true"/>
        <w:spacing w:lineRule="auto" w:line="360" w:before="0" w:after="0"/>
        <w:ind w:left="1069" w:hanging="0"/>
        <w:jc w:val="center"/>
        <w:rPr/>
      </w:pPr>
      <w:r>
        <w:rPr/>
        <w:t>АЛГОРИТМ ДИСПАНСЕРНОГО НАБЛЮДЕНИЯ ПАЦИЕНТОВ С РАЗВИТИЕМ ФЕБРИЛЬНЫХ ПРИСТУПОВ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ЕБРИЛЬНЫЙ ПРИСУ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ИПИЧНЫ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ТИПИЧНЫЙ</w:t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Наблюдение невролога до достижения 5 л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В зависимости от носительства мутации г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1β – наблюдение врача-инфекционис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Проведение видео-ЭЭГ мониторинга 1 раз в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. При наличии носительства мутации г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C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наблюдение эпилептологом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Наблюдение невролога не менее 5 л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Назначение противоэпилептической терапии при повторных приступ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В зависимости от носительства мутации гена IL-1β – наблюдение врача-инфекционис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. При наличии носительства мутации г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C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наблюдение эпилептоло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Проведение видео-ЭЭГ мониторинга 2 раза в год (период сна и бодрствова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Проведение МРТ головного мозга по программе эпилепсия.</w:t>
            </w:r>
          </w:p>
        </w:tc>
      </w:tr>
    </w:tbl>
    <w:p>
      <w:pPr>
        <w:pStyle w:val="Style22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значение противоэпилептической терапии целесообразно в случае развития атипичных фебрильных приступов, а также четкой картины развития эпилепсии.</w:t>
      </w:r>
    </w:p>
    <w:p>
      <w:pPr>
        <w:pStyle w:val="Style22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е исключается герпесвирусная этиология развития фебрильных приступов.</w:t>
      </w:r>
    </w:p>
    <w:p>
      <w:pPr>
        <w:pStyle w:val="Style22"/>
        <w:numPr>
          <w:ilvl w:val="0"/>
          <w:numId w:val="1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индром Драве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FIRERS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-синдром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HE</w:t>
      </w:r>
      <w:r>
        <w:rPr>
          <w:rFonts w:cs="Times New Roman" w:ascii="Times New Roman" w:hAnsi="Times New Roman"/>
          <w:sz w:val="28"/>
          <w:szCs w:val="28"/>
          <w:lang w:eastAsia="zh-CN"/>
        </w:rPr>
        <w:t>-синдром</w:t>
      </w:r>
    </w:p>
    <w:p>
      <w:pPr>
        <w:pStyle w:val="Style22"/>
        <w:suppressAutoHyphens w:val="tru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suppressAutoHyphens w:val="tru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suppressAutoHyphens w:val="tru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suppressAutoHyphens w:val="tru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suppressAutoHyphens w:val="tru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suppressAutoHyphens w:val="tru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suppressAutoHyphens w:val="tru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suppressAutoHyphens w:val="tru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suppressAutoHyphens w:val="tru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suppressAutoHyphens w:val="tru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suppressAutoHyphens w:val="tru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suppressAutoHyphens w:val="tru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suppressAutoHyphens w:val="tru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suppressAutoHyphens w:val="tru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suppressAutoHyphens w:val="tru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suppressAutoHyphens w:val="tru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suppressAutoHyphens w:val="tru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suppressAutoHyphens w:val="tru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suppressAutoHyphens w:val="tru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suppressAutoHyphens w:val="tru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suppressAutoHyphens w:val="tru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Проблема фебрильных судорог у детей / В. И. Шелковский, В. М. Студеникин, О. И. Маслова [и др.] // Вопр. соврем. педиатрии. – 2005. – Т. 4</w:t>
      </w:r>
      <w:r>
        <w:rPr/>
        <w:t xml:space="preserve">,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4. – С. 50-5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Простые фебрильные судороги в практике педиатра и детского невролога: особенности течения и риск развития эпилепсии / В. М. Трепилец, Г. С. Голосная, И. О. Щедеркина [и др.] // Педиатрия. Журн. им. Г.Н. Сперанского. – 2014.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. 93, № 1. – С. 65-6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 xml:space="preserve">Шнайдер, Н. А. Эпидемиология детской эпилепсии / Н. А. Шнайдер, Е. А.  Шаповалова, Д. В. Дмитренко // Сиб. мед. обозрение. – 2012. – № 2. – С. 44-5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Эпидемиология фебрильных приступов (обзор) / М. А. Строганова, Н. А. Шнайдер, Г. П. Мартынова [и др.]  // В мире научных открытий. – 2014. – Т. 56, № 8. – С. 216–23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Стенина, О. И. Этиология и структура судорожного синдрома у детей первых двух лет жизни / О. И. Стенина, А. К. Углицких, С. С. Паунова // Педиатрия. Журн. им. Г.Н. Сперанского. – 2013. – Т. 92, № 1. – С. 77-8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  <w:t>Миронов, М. Б. Исходы и трансформация фебрильных приступов у детей по данным института детской неврологии и эпилепсии имени святителя луки / М. Б. Миронов, К. Ю. Мухин // Рус. журн. детской неврологии. – 2012. – Т. 7, № 4. – С. 3-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  <w:tab/>
        <w:t xml:space="preserve">Шамансуров, Ш. Ш. Наследственный фактор у детей с фебрильными конвульсиями / Ш. Ш. Шамансуров, Н. А. Мирсаидова, Н. М. Абдукадырова // Врач-аспирант. </w:t>
      </w:r>
      <w:r>
        <w:rPr/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0. – Т. 39, № 2.1. – С. 189-19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  <w:tab/>
        <w:t>Фебрильные судороги у детей: теоретические и практические аспекты / В. М. Студеникин, С. Ш. Турсунхужаева, В. И. Шелковский [и др.] // Вопр. практ. педиатрии. – 2010. – Т. 5, № 2. – С. 66-7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  <w:tab/>
        <w:t xml:space="preserve">Мухин, К. Ю. Эпилептические синдромы: диагностика и терапия / К. Ю. Мухин, А. С. Петрухин, М. В. Миронов. – М. : Системные решения, 2008. – 223 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0.</w:t>
        <w:tab/>
        <w:t>Fallah, R. Afebrile seizure subsequent to initial febrile seizure / R. Fallah, S. Akhavan Karbasi, M. Golestan // Singapore Med. J. –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012. – Vol. 53, № 5. – P. 349-35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1.</w:t>
        <w:tab/>
        <w:t>Epidemiology and characteristics of febrile seizures in children / C. Kaputu Kalala Malu, E. Mafuta Musalu, J. M. Dubru [et al.] // Rev. Med. Liege. – 2013. – Vol. 68, № 4. – P. 180-18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2.</w:t>
        <w:tab/>
        <w:t xml:space="preserve">Levels of IL-1beta and IL-1ra in cerebrospinal fluid of human patients after single and prolonged seizures / K. A. Lehtimäki, T.  Keränen, J. Palmio [et al.] // Neuroimmunomodulation. – 2010. – Vol. 17, № 1. – P. 19-2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3.</w:t>
        <w:tab/>
        <w:t>Nakayama, J. Molecular genetics of febrile seizures / J. Nakayama, T. Arinami // Epilepsy Res. – 2006. – Vol. 70, Suppl.1. – P. S190-S19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14.</w:t>
        <w:tab/>
        <w:t>Febrile seizures / J. L. Patterson, S. A. Carapetian, J. R. Hageman [et al.] // Pediatr. Ann. – 2013. – Vol. 42, № 12. – P. 249-25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15.</w:t>
        <w:tab/>
        <w:t>Febrile seizures: interleukin 1beta  and interleukin-1 receptor antagonist polymorphisms / G. Serdaroglu, A. Alpman, A. Tosun [et al.] // Pediat. Neurol. – 2009. – Vol. 40, № 2. – P. 113-1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16.</w:t>
        <w:tab/>
        <w:t xml:space="preserve">Interleukin 1 beta 2511 C/T gene polymorphism and susceptibility to febrile seizures: a meta-analysis / Z. Q. Wu, L. Sun, Y. H. Sun [et al.] // Mol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iol. Rep. – 2012. – Vol. 5, № 39. – P. 5401–54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i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rFonts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7:40:00Z</dcterms:created>
  <dc:creator>RePack by Diakov</dc:creator>
  <dc:description/>
  <cp:keywords/>
  <dc:language>en-US</dc:language>
  <cp:lastModifiedBy>Яна</cp:lastModifiedBy>
  <cp:lastPrinted>2015-09-23T14:02:00Z</cp:lastPrinted>
  <dcterms:modified xsi:type="dcterms:W3CDTF">2017-12-10T07:40:00Z</dcterms:modified>
  <cp:revision>2</cp:revision>
  <dc:subject/>
  <dc:title/>
</cp:coreProperties>
</file>