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ИСПОЛЬЗОВАНИЕ МЕТОДА ЦИТОХИМИЧЕСКОЙ МОРФОДЕНСИТОМЕТРИИ ЛИМФОЦИТОВ ДЛЯ ОЦЕНКИ АДАПТАЦИОННЫХ РЕАКЦИЙ У ПЕРВОКЛАССНИКОВ</w:t>
      </w:r>
    </w:p>
    <w:p>
      <w:pPr>
        <w:pStyle w:val="TextBodyIndent"/>
        <w:ind w:hanging="0"/>
        <w:jc w:val="left"/>
        <w:rPr/>
      </w:pPr>
      <w:r>
        <w:rPr>
          <w:sz w:val="22"/>
          <w:u w:val="single"/>
        </w:rPr>
        <w:t>Гордиец А.В.,</w:t>
      </w:r>
      <w:r>
        <w:rPr>
          <w:sz w:val="22"/>
        </w:rPr>
        <w:t xml:space="preserve"> Грицинская В.Л., Галактионова М.Ю., Савченко А.А.</w:t>
      </w:r>
    </w:p>
    <w:p>
      <w:pPr>
        <w:pStyle w:val="TextBodyIndent"/>
        <w:ind w:hanging="0"/>
        <w:jc w:val="left"/>
        <w:rPr>
          <w:sz w:val="22"/>
        </w:rPr>
      </w:pPr>
      <w:r>
        <w:rPr>
          <w:i/>
          <w:sz w:val="22"/>
        </w:rPr>
        <w:t xml:space="preserve">Институт медицинских проблем Севера СО РАМН, Красноярск, Россия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2"/>
        </w:rPr>
        <w:t xml:space="preserve">Одной из основных задач современной педиатрии является профилактика школьной дезадаптации. Однако критерии диагностики срыва адаптации недостаточно информативны, что не позволяет своевременно коррегировать течение адаптационного процесса у первоклассников. Иммунитет, как одна из регулирующих систем организма, принимает активное участие в реализации адаптивных реакций. При этом, именно активность метаболически значимых ферментов является чувствительным показателем, отражающим функциональное состояние лимфоцитов. Целью исследования явилось изучение активности сукцинатдегидрогеназы (СДГ) 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-глицерофосфатдегидрогеназы 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ГФДГ) в лимфоцитах крови детей в начальный период адаптации к систематическому школьному обучению с использованием метода цитохимической морфоденситометр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сего обследовано 166 первоклассников (88 мальчиков, 78 девочек) с 1 и 2 группами здоровья к моменту поступления в школу. В 1 группу здоровья вошло 16 детей, во 2 группу – 150. Обследование детей проводилось трижды: перед началом учебного года, в период предполагаемого максимального педагогического стресса (октябрь-ноябрь) и в конце учебного года. Изучались показатели физического, биологического развития, состояние здоровья по результатам углубленных медицинских осмотров. Цитохимическое окрашивание лимфоцитов периферической крови на СДГ 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ГФДГ осуществлялось по методу Р.П. Нарциссова. Для оценки активности СДГ 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ГФДГ применялся метод компьютерной морфоденситометрии. Измерения осуществляли на цитоморфоденситометрической установке “ДиаМорф”. Цитохимическое изображение характеризуется оптическими и геометрическими признаками: площадь гранул диформазана, образованных в ходе ферментативной реакции, суммарный периметр гранул, фактор формы, средняя оптическая плотность, усредненное (на 1 клетку) значение расстояния между гранулами по оси Х и Y, интегральная оптическая плотность.</w:t>
      </w:r>
    </w:p>
    <w:p>
      <w:pPr>
        <w:pStyle w:val="TextBodyIndent"/>
        <w:rPr/>
      </w:pPr>
      <w:r>
        <w:rPr>
          <w:sz w:val="22"/>
        </w:rPr>
        <w:t xml:space="preserve">Установлено, что к концу учебного года уменьшилось число детей с гармоничным физическим развитием, причем у мальчиков это произошло за счет увеличения школьников с избыточной массой тела, а у девочек за счет увеличения астенизированных школьниц. Отмечалось к концу 1 класса увеличение числа детей с задержкой биологического развития: у мальчиков в 1,5, а у девочек в 2,5 раза. При проведении весеннего углубленного медосмотра были выявлены вновь приобретенные заболевания, в том числе и алиментарно-зависимые у 38,5% девочек и 48,9% мальчиков. У 1/3 детей отмечались жалобы астеновегетативного характера. При первичном клиническом осмотре признаки вегетативно-сосудистой дистонии (ВСД) выявлены у 39,8% детей, на конец учебного года ВСД имела место у 50,5% детей. </w:t>
      </w:r>
    </w:p>
    <w:p>
      <w:pPr>
        <w:pStyle w:val="TextBodyIndent"/>
        <w:rPr/>
      </w:pPr>
      <w:r>
        <w:rPr>
          <w:color w:val="000000"/>
          <w:sz w:val="22"/>
        </w:rPr>
        <w:t>Проведенные исследования морфоденситометрических показателей активности СДГ лимфоцитов не выявили достоверных различий показателей между 7-ми летними детьми 1 и 2 групп здоровья, кроме фактора формы цитохимических гранул. Так данный показатель ниже у детей 2 группы здоровья, следовательно, фермент локализуется менее разрозненно. Известно, что СДГ является маркирующим ферментов митохондрий. Следовательно, можно предположить, что у обследуемых детей 2 группы здоровья в иммунокомпетентных клетках снижено количество митохондрий и, соответственно, энергетические резервы.</w:t>
      </w:r>
    </w:p>
    <w:p>
      <w:pPr>
        <w:pStyle w:val="TextBodyIndent"/>
        <w:rPr/>
      </w:pPr>
      <w:r>
        <w:rPr>
          <w:color w:val="000000"/>
          <w:sz w:val="22"/>
        </w:rPr>
        <w:t>Таким образом, исследование активности СДГ в лимфоцитах периферической крови у школьников первых классов средней школы 1-ой и 2-ой групп здоровья показало, что активность фермента находится на одном уровне, но различается степень распределения фермента в клетке. Обнаруженные особенности морфоденситометрических параметров СДГ позволяют предположить снижение энергетических резервов иммунокомпетентных клеток у детей 2 группы здоровья, что, несомненно, определит понижение функциональной активности лимфоцитов и, соответственно, адаптационных резервов организма.</w:t>
      </w:r>
    </w:p>
    <w:p>
      <w:pPr>
        <w:pStyle w:val="TextBodyIndent"/>
        <w:rPr/>
      </w:pPr>
      <w:r>
        <w:rPr>
          <w:color w:val="000000"/>
          <w:sz w:val="22"/>
        </w:rPr>
        <w:t>Выявленные на конец учебного года отклонения в клинико-биологическом состоянии первоклассников позволили изменить группу здоровья детей: 1 группа – нет ; 21% детей перешли в 3 группу.</w:t>
      </w:r>
    </w:p>
    <w:p>
      <w:pPr>
        <w:pStyle w:val="TextBodyIndent"/>
        <w:rPr/>
      </w:pPr>
      <w:r>
        <w:rPr>
          <w:sz w:val="22"/>
        </w:rPr>
        <w:t>Таким образом, выявленные отклонения в состоянии здоровья детей, а именно, астенизация школьников, увеличение числа проявлений дисфункций вегетативной нервной системы, рост заболеваемости свидетельствует, что адаптационные механизмы детей работают в напряженном режиме. Применение метода морфоденситометрии позволяет спрогнозировать течение адаптационного процесса у первоклассников и выявить срыв адаптации на доклиническом  уровне, что позволяет провести медико-психолого-педагогическую коррекцию на ранних этапах.</w:t>
      </w:r>
    </w:p>
    <w:sectPr>
      <w:type w:val="nextPage"/>
      <w:pgSz w:w="11906" w:h="16838"/>
      <w:pgMar w:left="567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firstLine="720"/>
      <w:jc w:val="center"/>
      <w:outlineLvl w:val="4"/>
    </w:pPr>
    <w:rPr>
      <w:bCs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03:00Z</dcterms:created>
  <dc:creator>Andrew</dc:creator>
  <dc:description/>
  <dc:language>en-US</dc:language>
  <cp:lastModifiedBy>NNN</cp:lastModifiedBy>
  <dcterms:modified xsi:type="dcterms:W3CDTF">2003-07-18T12:06:00Z</dcterms:modified>
  <cp:revision>19</cp:revision>
  <dc:subject/>
  <dc:title>ПЕДИАТРИЯ</dc:title>
</cp:coreProperties>
</file>