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62040" cy="960818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960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9pt;margin-top:-9pt;width:485.15pt;height:75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Ф. Войно-Ясенецкого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1"/>
        </w:rPr>
      </w:pPr>
      <w:r>
        <w:rPr>
          <w:rFonts w:cs="Times New Roman" w:ascii="Times New Roman" w:hAnsi="Times New Roman"/>
          <w:b/>
          <w:sz w:val="10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ОТНОСИТЕЛЬНОЙ ТУПОСТИ СЕРДЦА И ПРОВЕДЕНИЕ АУСКУЛЬТАЦИИ СЕРДЦА У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АКТИЧЕСКИЙ НАВ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ата </w:t>
      </w:r>
      <w:r>
        <w:rPr>
          <w:rFonts w:cs="Times New Roman" w:ascii="Times New Roman" w:hAnsi="Times New Roman"/>
          <w:i/>
          <w:sz w:val="21"/>
          <w:szCs w:val="21"/>
        </w:rPr>
        <w:t xml:space="preserve">__________________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1"/>
          <w:szCs w:val="21"/>
          <w:lang w:val="en-US"/>
        </w:rPr>
        <w:t>Check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– </w:t>
      </w:r>
      <w:r>
        <w:rPr>
          <w:rFonts w:cs="Times New Roman" w:ascii="Times New Roman" w:hAnsi="Times New Roman"/>
          <w:b/>
          <w:i/>
          <w:sz w:val="21"/>
          <w:szCs w:val="21"/>
          <w:lang w:val="en-US"/>
        </w:rPr>
        <w:t>c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Ф.И.О. обучающегося __________________________________________ Группа 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ьность ___________________________ Цикл / Дисциплина __________________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540"/>
      </w:tblGrid>
      <w:tr>
        <w:trPr/>
        <w:tc>
          <w:tcPr>
            <w:tcW w:w="7848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арамет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ценка правильности выполнения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ач установил доверительные отношение с родителями паци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ъяснил цель и ход предстоящей процедуры родителям пациента, получил соглас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л гигиеническую обработку р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ациент находится в вертикальном положении, руки расслаблены и опущены вн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ступил к определению относительной тупости сердца (встал справа от пациента (если левша, то встал слева от пациента); руки располагаются параллельно друг другу; применяет тихую перкуссию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определения правой границы относительной сердечной тупости, установил нижнюю границу правого легкого по правой срединно-ключичной линии; поднявшись на I межреберный промежуток выше и расположив палец параллельно правой границе сердца (т.е. перпендикулярно ребрам), провел перкуссию снаружи кнутри от ясного легочного звука до притуп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определения левой границы относительной тупости сердца, определил верхушечный толчок; в найденном межреберном промежутке на уровне передней подмышечной линии палец-плессиметр расположил параллельно искомой границе; провел перкуссию до появления притуп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определения верхней границы относительной тупости сердца, установил палец-плессиметр около левого края грудины параллельно ребрам; провел перкуссию вниз до появления притуп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ценил полученные результаты.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ступил к проведению аускультации сердца. Пациент располагается в положениях стоя, лежа на спине и на левом бо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л выслушивание сердца в общепринятых точках. Первая – точка митрального клапана в области верхушки сердца (IV-V межреберье по левой срединно-ключичной ли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ая – точка аортального клапана (второй межреберный промежуток справа от грудин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тья – точка пульмонального клапана (второй межреберный промежуток слева от грудины).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тая – точка трикуспидального клапана (место прикрепления мечевидного отростка к грудине, несколько вправо от срединной лин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ая – точка Боткина-Эрба (место прикрепления III-IV левых ребер к краю грудин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ил полученные результаты.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1"/>
        <w:gridCol w:w="550"/>
        <w:gridCol w:w="1580"/>
        <w:gridCol w:w="546"/>
        <w:gridCol w:w="4253"/>
      </w:tblGrid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ОСТИГАЕМЫЙ РЕЗУЛЬТА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Ы ГРАНИЦЫ ОТНОСИТЕЛЬНОЙ ТУПОСТИ СЕРДЦА; ПРОВЕДЕНА АУСКУЛЬТАЦИЯ СЕРДЦА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– обнуляющий выполнение практического навыка параметр</w:t>
            </w:r>
          </w:p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0"/>
              <w:gridCol w:w="623"/>
              <w:gridCol w:w="623"/>
              <w:gridCol w:w="623"/>
              <w:gridCol w:w="623"/>
              <w:gridCol w:w="623"/>
            </w:tblGrid>
            <w:tr>
              <w:trPr/>
              <w:tc>
                <w:tcPr>
                  <w:tcW w:w="6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ИТОГО ОШИБОК: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ждое нарушение последовательности алгоритма оценивается в 0,5 ошиб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 ошиб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+/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,5 ошиб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на ошибка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-1,0 ошибки – «отлично»; 1,5-2,0 ошибки – «хорошо»; 2,5-3,5 ошибки – «удовлетворительно»; 4,0 и более ошибок – «неудовлетворительно»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______________            Экзаменатор ________________________________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2:27:00Z</dcterms:created>
  <dc:creator>1234</dc:creator>
  <dc:description/>
  <cp:keywords/>
  <dc:language>en-US</dc:language>
  <cp:lastModifiedBy>Наташенька</cp:lastModifiedBy>
  <dcterms:modified xsi:type="dcterms:W3CDTF">2017-01-22T13:01:00Z</dcterms:modified>
  <cp:revision>5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</dc:title>
</cp:coreProperties>
</file>