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ИСКОВ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2.2 «Проектирование и разработка образовательных программ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иск недостаточного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выполнение сроков подготовки учебно-методического обеспечения при переходе на новые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своевременная актуализация учебно-методического обеспечения образовательных програм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2.4 «Прием студентов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выполнение государственного задания по набору студентов (КЦП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формированность контингента поступающих, заключивших договор об оплате стоимости обучения (недостаточный набор студентов на платной основе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ьшение количества КЦП Министерством образования и науки по результатам публичного отче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ыделение КЦП по специальности (специальностям) по результатам публичного конкурс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2.5 «Реализация ОПОП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иск невыполнения государственного задания (качество обучения, успеваемость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недостатка педагогических кадров соответствующей квалифик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иск неудовлетворенности обучающихся учебно-воспитательным процессом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2.6 «Воспитательная и внеучебная работа с обучаемы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поведения обучающегося повлекшее за собой право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иск снижения численности обучающихся, участвующих в добровольческой (волонтерской) деятельности разово и на регуля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к снижения численности обучающихся, вовлеченных в спортивные мероприятия, организуемые органами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к снижения численности студентов, вовлеченных в регулярную деятельность молодежных объединений, спортивных секций, творческих коллективов, научных обществ и т.д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2.7 «Проектирование и разработка дополнительных образовательных программ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достаточного учебно-методического обеспечения по программам дополнительного профессионального образования (ДПО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изменения нормативной базы и регламентирующих документов в области клинической медицины и здравоохран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2.8 «Реализация программ ДОП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выполнения государственного задания по программам ДП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выполнения контрольных цифр приема (КЦП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укомплектованности кадрового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к недостаточного количества циклов краткосрочного ПК в реализации Н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2.9 «Подготовка кадров высшей квалифик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невыполнения дорожной к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иск не укомплектованности кадрового состава кандидатами и докторами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иск снижения набора в аспиран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2.10 «Научо-исследовательская деятель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иск недостаточной публикационной активности в журналах перечня ВАК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недостаточной цитируемости сотрудников вуза в наукометрических баз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к слабого повышения  совокупного индекса Хирша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2.11 «Инновационная и международная деятельност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эффективная работа малых инновационных предприятий и инновационной инфраструктуры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изкий спрос на инновации в регионе и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ая грантовая активность сотрудников 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количества иностранных абитур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2.13 «Содействие трудоустройству выпуск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отсутствия спроса на специалистов, выпускаемых в Фармацевтическом колледже; и по специальностям социальная работа и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недостаточного уровня адаптивности и трудоустройства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к неудовлетворенности студентов работой службой содействия труд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к несоответствия выделенных мест МЗ РФ по специальностям надеждам и спросам со сторон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3.1 «Управление персонало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тепенность профессорско-преподавательского состава ниже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у профессорско-преподавательского состава клинических кафедр сертификатов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ждение повышения квалификации научно-педагогических работников реже одного раза в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3.2 «Управление ресурсами КрасГ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иск возникновения аварийных ситуаций на водо-электро- и теплотр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дготовленность зданий к работе в зим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подготовленность общежитий к заселению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подготовленность учебных корпусов, учебных баз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воевременная сдача объектов в эксплуатацию после ремонтов, реконструкций,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3.3 «Редакционно-издательская деятель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непопадания в список журналов 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иск при подаче на включение в базу данных 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к качества рецензирования ста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3.4 «Библиотечное и информационное обслуживание КрасГМ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неполного обеспечения учебных дисциплин печатными из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отсутствия доступа к Электронным библиотечным системам и база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иск невыполнения основных плановых показателей (читатели, посещения, книговыдач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3.5 «Управление информационной сред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иск целенаправленных хакерских атак, направленных на нарушение работы информационных сис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, связанные со стабильностью электро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иск выхода из строя узлов телекоммуникацио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о процессу 3.6 «Управление закуп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, ненадлежащее исполнение обязательств контрагентами университета и иные их недобросовестные действия, ставящие под угрозу нормальный ход исполнения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работниками контрактной службы требований должностных инструкций, повлекшие нарушение законодательства о контракт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ная способность денег, включая инфляционные и дефляцион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ы, связанные со стабильностью работы технического оборудования (наличие бесперебойного выхода в сеть Интернет, электроснабжения, работа программного обеспе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3.7 «Обеспечение безопасности жизнедеятель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иск получения сотрудниками травм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иск получения сотрудниками профессионального заболевания, при работе во вред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иск увеличения не выходов на работу сотрудников, по причине заболеваний остро респираторными заболеваниями в холод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иск не прохождения или не своевременного прохождения сотрудниками медицински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к не своевременного прохождения сотрудниками обучения пожарной, технической безопас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по процессу 3.8 «Социальная поддержка студентов и сотрудников КрасГМ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иск несвоевременного перечисления Минздравом РФ бюджетных средств, предназначенных на нормативно-публичные обязательства (выплаты детям-сирот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уменьшения Учредителем – Минздравом РФ – бюджетного финансирования в рамках субсидии на выполнение государственного задания по статьям 211 «Оплата труда», 290 «Стипендиальное обеспечение». В рамках средств, предусмотренных по этим статьям, осуществляется выплата материальной помощи сотрудниками студ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1:00Z</dcterms:created>
  <dc:creator>BuyankinaRG</dc:creator>
  <dc:description/>
  <cp:keywords/>
  <dc:language>en-US</dc:language>
  <cp:lastModifiedBy>Соколовская Марина Владимировна</cp:lastModifiedBy>
  <cp:lastPrinted>2015-11-26T13:28:00Z</cp:lastPrinted>
  <dcterms:modified xsi:type="dcterms:W3CDTF">2016-06-10T02:58:00Z</dcterms:modified>
  <cp:revision>4</cp:revision>
  <dc:subject/>
  <dc:title>РЕЕСТР РИСКОВ УНИВЕРСИТЕТА</dc:title>
</cp:coreProperties>
</file>