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802" w:hanging="0"/>
        <w:jc w:val="center"/>
        <w:rPr>
          <w:b/>
          <w:b/>
          <w:sz w:val="28"/>
        </w:rPr>
      </w:pPr>
      <w:r>
        <w:rPr>
          <w:b/>
          <w:sz w:val="28"/>
        </w:rPr>
        <w:t>ГАСТРОЭНТЕРОЛОГИЯ</w:t>
      </w:r>
    </w:p>
    <w:p>
      <w:pPr>
        <w:pStyle w:val="Normal"/>
        <w:ind w:left="567" w:right="-8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802" w:hanging="0"/>
        <w:jc w:val="both"/>
        <w:rPr>
          <w:sz w:val="22"/>
          <w:szCs w:val="22"/>
        </w:rPr>
      </w:pPr>
      <w:r>
        <w:rPr>
          <w:sz w:val="22"/>
          <w:szCs w:val="22"/>
        </w:rPr>
        <w:t>1. У БОЛЬНОГО С ЯЗВЕННОЙ БОЛЕЗНЬЮ 12-ПЕР. КИШКИ ПОСЛЕ 2-ЛЕТНЕЙ РЕМИССИИ ВОЗНИК РЕЦИДИВ ЗАБОЛЕВАНИЯ, ПОДТВЕРЖДЕННЫЙ ГАСТРОДУОДЕНОСКОПИЕЙ. НЕОБХОДИМО ОКАЗАТЬ ПОМОЩЬ В СВЯЗИ С СИЛЬНЫМИ БОЛЯМИ И РВОТОЙ КИСЛЫМ СОДЕРЖИМЫМ. ВАШ ПРЕПАРАТ НАРЯДУ С ДИЕТОЙ И РЕЖИМОМ?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баралгин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промедол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атропин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) анальгин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д) омепразол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авильный ответ в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. КОГДА СЛЕДУЕТ ПРИНИМАТЬ ХОЛИНОЛИТИКИ ПРИ ЯЗВЕННОЙ БОЛЕЗНИ 12-ПЕРСТНОЙ КИШКИ?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через 30 мин после еды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через 1-2 часа после еды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за 30 мин до еды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) только на ночь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) во время приема пищи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авильный ответ в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. КАКОВ ХАРАКТЕР БОЛЕЙ ПРИ ЯЗВЕННОЙ БОЛЕЗНИ 12-ПЕРСТНОЙ КИШКИ?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тупая, давящая боль в эпигастрии, усиливающаяся при приеме пищи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схваткообразные ноющие боли в правом подреберье с иррадиацией в правое плечо при приеме жирной пищи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постоянная тупая боль, не связанная с приемом пищи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) боли в эпигастрии, возникающие натощак и через 2-3 часа после еды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) боли через 30 мин после еды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авильный ответ г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  ДЛЯ ОБОСТРЕНИЯ ЯЗВЕННОЙ БОЛЕЗНИ 12-ПЕРСТНОЙ КИШКИ ХАРАКТЕРНО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) неукротимая рвота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боли через 30 мин после еды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боли через 2,5 часа после еды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) боли слева в эпигастрии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) отрыжка тухлым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авильный ответ в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5. ДЛЯ ПРЕПАРАТА ФАМОТИДИН ПОДБЕРИТЕ ЕГО ХАРАКТЕРИСТИКУ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блокатор н2-гистаминорецепторов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холинолитик общего действия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холинолитик местного действия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) антацид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) прокинетик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авильный ответ а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6. ДЛЯ ПРЕПАРАТА АЛЬМАГЕЛЬ ПОДБЕРИТЕ ЕГО ХАРАКТЕРИСТИКУ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блокатор н2-гистаминорецепторов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холинолитик общего действия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холинолитик местного действия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) антацид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) прокинетик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авильный ответ г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7. У БОЛЬНОГО С МНОГОЛЕТНИМ ТЕЧЕНИЕМ ЯЗВЕННОЙ БОЛЕЗНИ ЖЕЛУДКА ПОЯВИЛИСЬ ПОЧТИ ПОСТОЯННЫЕ БОЛИ С ИРРАДИАЦИЕЙ  В СПИНУ. КАКОЕ ОСЛОЖНЕНИЕ МОЖНО ПРЕДПОЛОЖИТЬ?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стеноз привратника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пенетрация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малигнизация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) перфорация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) демпинг-синдром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авильный ответ б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8. ПРИ КАКОМ ЗАБОЛЕВАНИИ НАБЛЮДАЕТСЯ СНИЖЕНИЕ СЕКРЕТОРНО-КИСЛОТООБРАЗУЮЩЕЙ ФУНКЦИИ ЖЕЛУДКА?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хронический антрум-гастрит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хронический атрофический гастрит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хронический гипертрофический гастрит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) синдром золлингера - эллисона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) при всех указанных формах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авильный ответ б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9. КАКОЙ МЕТОД НАИБОЛЕЕ НАДЕЖЕН ДЛЯ ИСКЛЮЧЕНИЯ МАЛИГНИЗАЦИИ ЯЗВЫ ЖЕЛУДКА?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рентгенологический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эндоскопический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кал на скрытую кровь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) желудочный сок с гистамином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) эндоскопия с биопсией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авильный ответ д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0. У БОЛЬНОГО, СТРАДАЮЩЕГО ЯЗВЕННОЙ БОЛЕЗНЬЮ ЖЕЛУДКА,  В ПЕРИОД ОЧЕРЕДНОГО ОБОСТРЕНИЯ ПОЯВИЛИСЬ ЖАЛОБЫ НА ОТРЫЖКУ "ТУХЛЫМ ЯЙЦОМ", РВОТУ ПРИНЯТОЙ НАКАНУНЕ ПИЩЕЙ. КАКОЕ ОСЛОЖНЕНИЕ ВОЗНИКЛО У БОЛЬНОГО?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пенетрация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перфорация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кровотечение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) стеноз привратника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) малигнизация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авильный ответ г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1. СТРЕССОВАЯ ЯЗВА ЖЕЛУДКА ПРОЯВЛЯЕТСЯ ЧАЩЕ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перфорацией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кровотечением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пенетрацией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) малигнизацией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) ничем из названного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авильный ответ б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2. К ВАМ НА ПРИЕМ ОБРАТИЛСЯ БОЛЬНОЙ С ЖАЛОБАМИ НА БОЛИ В ЭПИГАСТРИИ, ПОЯВЛЯЮЩИЕСЯ ЧЕРЕЗ 1,5-2 ЧАСА ПОСЛЕ ЕДЫ И НАТОЩАК. НА НАЛИЧИЕ КАКОЙ ПАТОЛОГИИ ПРЕДПОЛОЖИТЕЛЬНО УКАЗЫВАЕТ ЭТОТ СИМПТОМ?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хронический гастрит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язвенная болезнь желудка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язвенная болезнь 12-перстной кишки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холецистит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панкреатит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в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13.ДЛЯ  ПРОЯВЛЕНИЯ ПИЛОРОСТЕНОЗА НЕ ХАРАКТЕРНО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рвота, приносящая облегчение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истощение и обезвоживание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тетания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диарея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шум "плеска"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г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</w:rPr>
        <w:t xml:space="preserve">14. ДЛЯ ЛЕЧЕНИЯ ЯЗВЕННОЙ БОЛЕЗНИ НАИБОЛЕЕ ВАЖНЫ ПРЕПАРАТЫ 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прокинетики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симпатомиметики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полусинтетические пенициллины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ингибиторы протонной помпы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д) висмутсодержащие препараты 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г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</w:rPr>
        <w:t>15. ДЛЯ ЯЗВЕННОЙ БОЛЕЗНИ 12-ПЕРСТНОЙ КИШКИ НЕ  ХАРАКТЕРНО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стеноз привратника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перфорация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кровотечение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пенетрация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озлокачествление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д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16. КАКОЙ МЕТОД ИССЛЕДОВАНИЯ ЯВЛЯЕТСЯ ПЕРВООЧЕРЕДНЫМ ДЛЯ ДИАГНОСТИКИ КАЛЬКУЛЕЗНОГО ХОЛЕЦИСТИТА?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дуоденальное зондирование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УЗИ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холецистография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рентгеноскопия желудка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ретроградная панкреато-холангиография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б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17. ДЛЯ ХРОНИЧЕСКОГО ХОЛЕЦИСТИТА ХАРАКТЕРНЫ СИМПТОМЫ</w:t>
      </w:r>
    </w:p>
    <w:p>
      <w:pPr>
        <w:pStyle w:val="Normal"/>
        <w:ind w:left="567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а) симптом кера,  ортнера</w:t>
      </w:r>
    </w:p>
    <w:p>
      <w:pPr>
        <w:pStyle w:val="Normal"/>
        <w:ind w:left="567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б) симптом  менделя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в) симптом щеткина-блюмберга 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симптом кернига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симптом мюссэ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а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18. ДЛЯ БОЛЬНОГО ХРОНИЧЕСКИМ НЕКАЛЬКУЛЕЗНЫМ ХОЛЕЦИСТИТОМ В ФАЗЕ РЕМИССИИ ХАРАКТЕРНО: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смена поносов запорами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изжога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боли в левом подреберье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похудание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ничего из перечисленного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д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19. У 50-ЛЕТНЕЙ БОЛЬНОЙ ЖЕЛЧНОКАМЕННАЯ БОЛЕЗНЬ. ВОЗНИК ОЧЕРЕДНОЙ ПРИСТУП ЖЕЛЧНОЙ КОЛИКИ. КАКОЙ ИЗ ПЕРЕЧИСЛЕННЫХ ПРЕПАРАТОВ НЕ ПОКАЗАН ДЛЯ КУПИРОВАНИЯ БОЛЕВОГО СИНДРОМА?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атропин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папаверин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нитроглицерин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морфин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анальгин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г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20. В ТЕЧЕНИЕ  ГОДА БЕСПОКОЯТ ТУПЫЕ, НОЮЩИЕ БОЛИ В ПРАВОМ ПОДРЕБЕРЬЕ, УСИЛИВАЮЩИЕСЯ ПОСЛЕ ПРИЕМА ПИЩИ, ЧУВСТВО РАСПИРАНИЯ, ЗАПОР. ОБЪЕКТИВНО БЕЗ ОСОБ. ПРИ ХОЛЕЦИСТОГРАФИИ ЖЕЛЧ ПУЗЫРЬ ХОРОШО ЗАПОЛНЕН КОНТРАСТОМ, ПОСЛЕ ПРИЕМА 2 ЯИЧНЫХ ЖЕЛТКОВ НЕ СОКРАТИЛСЯ. ДИАГНОЗ?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хронический холецистит в стадии обострения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дискинезия желчных путей гипотонического типа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хронический холангит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дискинезия желчных путей гипертонического типа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хронический персистирующий гепатит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б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21. БОЛЬНАЯ 60 ЛЕТ ДЛИТЕЛЬНОЕ ВРЕМЯ СТРАДАЕТ КАЛЬКУЛЕЗНЫМ ХОЛЕЦИСТИТОМ С РЕЦИДИВИРУЮЩИМИ ПРИСТУПАМИ ЖЕЛЧНОЙ КОЛИКИ. ПРИ ПЕРОРАЛЬНОЙ ХОЛЕЦИСТОГРАФИИ В ЖЕЛЧНОМ ПУЗЫРЕ МНОЖЕСТВО МЕЛКИХ КОНКРЕМЕНТОВ. КАКОЕ ЛЕЧЕНИЕ ПРОТИВОПОКАЗАНО БОЛЬНОЙ?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спазмолитики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холинолитики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антибиотики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холеретики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холекинетики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д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22. ВЫСОКИЙ УРОВЕНЬ АМИЛАЗЫ СЫВОРОТКИ МОЖЕТ БЫТЬ ПРИ ВСЕХ СОСТОЯНИЯХ, ЗА ИСКЛЮЧЕНИЕМ: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разрыва панкреатической кисты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хронической застойной сердечной недостаточности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обострение хр. панкреатита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паротит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острого панкреатита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б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23. САМЫМ ЦЕННЫМ ЛАБОРАТОРНЫМ ПОКАЗАТЕЛЕМ В ДИАГНОСТИКЕ ОБОСТРЕНИЯ ХРОНИЧЕСКОГО ПАНКРЕАТИТА ЯВЛЯЕТСЯ: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лейкоцитоз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уровень аминотрансфераз крови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уровень амилазы крови и мочи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уровень щелочной фосфатазы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гипергликемия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в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24. КАКОЕ СРЕДСТВО ПРИМЕНЯЕТСЯ ДЛЯ ПОДАВЛЕНИЯ АКТИВНОСТИ ФЕРМЕНТОВ ПОДЖЕЛУДОЧНОЙ ЖЕЛЕЗЫ?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антациды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холинолитики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ферменты поджелудочной железы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ингибиторы протеолитических ферментов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миоспазмолитики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г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25. ДЛЯ РАКА ГОЛОВКИ ПОДЖЕЛУДОЧНОЙ ЖЕЛЕЗЫ НЕ  ХАРАКТЕРНО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интенсивная желтуха с зудом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увеличение желчного пузыря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увеличение активности щелочной фосфатазы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появление желтухи после приступа болей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гипергликемия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г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26. ПРИЧИНОЙ МЕХАНИЧЕСКОЙ ЖЕЛТУХИ ЯВЛЯЕТСЯ: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холедохолитиаз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стриктура фатерова соска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рак головки поджелудочной железы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ничего из перечисленного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все вышеназванное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д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27. ДЛЯ НАДПЕЧЕНОЧНОЙ ЖЕЛТУХИ ХАРАКТЕРНЫ: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гипербилирубинемия прямая, повышение трансаминаз, нормальный уровень щелочной фосфатазы, стеркобилиногена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гипербилирубинемия прямая и непрямая, пониженный стеркобилиноген (может отсутствовать),  нормальные трансферазы, щелочная фосфатаза резко повышена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гипербилирубинемия прямая, повышение стеркобилиногена, есть уробилиноген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гипербилирубинемия непрямая,уробилиногенурия, повышение уровня стеркобилиногена, нормальная щф, нормальный уровень трансаминаз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гипербилирубинемия прямая и непрямая, повышение щф, уробилиногенурия отсутствует, стеркобилиноген может  отсутствовать, повышение уровня трансаминаз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г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28. ДЛЯ СИНДРОМА ЦИТОЛИЗА, РАЗВИВАЮЩЕГОСЯ ПРИ ВИРУСНОМ ГЕПАТИТЕ И ДРУГИХ ОСТРЫХ ПОВРЕЖДЕНИЯХ ПЕЧЕНИ, ХАРАКТЕРНО: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повышение активности аст, алт, лдг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повышение уровня щф, g-глютаматтранспептидазы, повышение b-липопротеидов, гиперхолестеринемия, гипербилирубинемия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снижение уровня холинэстеразы, протромбина, общего белка и особенно альбуминов, холестерина, гипербилирубинемия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повышение уровня g-глобулинов, изменение белково-осадочных проб, повышение уровня иммуноглобулинов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повышение уровня щелочной фосфатазы, снижение уровня холинэстеразы, повышение уровня (-глобулинов, гипербилирубинем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9. ПОДБЕРИТЕ ХАРАКТЕРНЫЕ ПРИЗНАКИ АЛКОГОЛЬНОГО ЦИРРОЗА ПЕЧЕН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а) раннее развитие желтухи и позднее портальной гипертенз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б) раннее возникновение холестаза</w:t>
      </w:r>
    </w:p>
    <w:p>
      <w:pPr>
        <w:pStyle w:val="Normal"/>
        <w:ind w:left="284" w:firstLine="43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раннее развитие портальной гипертензии и позднее желтухи и печеночной недостаточност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г) наличие антимитохондриальных антител и увеличение активности   щф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д) пигментация кожи и увеличение уровня железа в крови    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Правильный ответ в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30. ПРИЗНАК, ПОЗВОЛЯЮЩИЙ ОТЛИЧИТЬ ЦИРРОЗ ПЕЧЕНИ ОТ ПЕРВИЧНОГО РАКА ПЕЧЕНИ: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желтуха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бугристая печень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повышение уровня аминотрансфераз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отсутствие в крови а-фетопротеина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повышение уровня билирубина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г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31. У БОЛЬНОГО ИМЕЕТСЯ ПОРТАЛЬНЫЙ ЦИРРОЗ ПЕЧЕНИ СО СПЛЕНОМЕГАЛИЕЙ. В АНАЛИЗЕ КРОВИ: НВ - 90 Г/Л, ЭРИТРОЦИТЫ - 2,5 МЛН, ЛЕЙКОЦИТЫ - 3,5 ТЫС, ТРОМБОЦИТЫ - 74 ТЫС. ФОРМУЛА БЕЗ ОСОБЕННОСТЕЙ. ЧЕМ ОБЪЯСНИТЬ ИЗМЕНЕНИЯ В КРОВИ?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гемолизом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кровопотерей из расширенных вен пищевода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гиперспленизмом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нарушением всасывания железа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синдромом холестаза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в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32. ПРИ КАКОМ ЗАБОЛЕВАНИИ СИНДРОМ ЦИТОЛИЗА ВЫРАЖЕН В НАИБОЛЬШЕЙ СТЕПЕН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а) наследственный сфероцитоз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б) синдром Жильбе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в) хронический  гепатит с выраженной активностью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г) желчно-каменная болезн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д) цирроз печени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Правильный ответ в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33. У ЖЕНЩИНЫ  ЖАЛОБЫ НА КОЖНЫЙ ЗУД. БОЛЬНА В ТЕЧЕНИЕ 3 ЛЕТ. ПРИ ОБСЛЕДОВАНИИ: ПЛОТНАЯ УВЕЛИЧЕННАЯ ПЕЧЕНЬ, ВЫСТУПАЮЩАЯ ИЗ-ПОД КРАЯ РЕБЕРНОЙ ДУГИ НА 10 СМ. БИЛИРУБИН - 96 МКМОЛЬ/Л, ПРЯМОЙ - 80 МКМОЛЬ/Л, ЩЕЛОЧНАЯ ФОСФАТАЗА - 400 ЕД, АЛТ - 86 ЕД. НАИБОЛЕЕ ВЕРОЯТНЫЙ ДИАГНОЗ?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 рак печени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хронический активный гепатит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гемолитическая желтуха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билиарный цирроз печени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острый вирусный гепатит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г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34. ГЕПАТОМЕГАЛИЯ, СПЛЕНОМЕГАЛИЯ И МЕЛЕНА ВЫЗЫВАЮТ ПОДОЗРЕНИЕ: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на кровоточащую язву 12-перстной кишки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на кровоточащие вены пищевода при циррозе печени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на тромбоз мезентериальной артерии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на неспецифический язвенный колит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на кровоточащие язвы желудка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б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</w:rPr>
        <w:t>35. СИНДРОМ ЦИТОЛИЗА ВЫРАЖЕН       В НАИБОЛЬШЕЙ СТЕПЕНИ</w:t>
      </w:r>
    </w:p>
    <w:p>
      <w:pPr>
        <w:pStyle w:val="Normal"/>
        <w:ind w:left="567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а) наследственный сфероцитоз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синдром Жильбера</w:t>
      </w:r>
    </w:p>
    <w:p>
      <w:pPr>
        <w:pStyle w:val="Normal"/>
        <w:ind w:left="567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в) аутоиммунный  гепатит 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желчно-каменная болезнь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цирроз печени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в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36. У Б-ГО С ЦИРРОЗОМ ПЕЧЕНИ ПОЯВИЛАСЬ СОНЛИВОСТЬ, СПУТАННОЕ СОЗНАНИЕ, УСИЛИЛАСЬ ЖЕЛТУХА, УМЕНЬШИЛАСЬ В РАЗМЕРАХ ПЕЧЕНЬ, ИЗО РТА СЛАДКОВАТЫЙ ЗАПАХ. ЧЕРЕЗ НЕКОТОРОЕ ВРЕМЯ БОЛЬНОЙ ПОТЕРЯЛ СОЗНАНИЕ, ДЫХАНИЕ КУССМАУЛЯ, АРЕФЛЕКСИЯ. ОСЛОЖНЕНИЕ?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холестаз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печеночная кома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желудочно-кишечное кровотечение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портальная гипертензия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гепато-ренальный синдром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б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37. ПРИ ХРОНИЧЕСКИХ ЗАБОЛЕВАНИЯХ ПЕЧЕНИ КЛАССИЧЕСКИМ ПОКАЗАНИЕМ ДЛЯ ИММУНОДЕПРЕССИВНОЙ ТЕРАПИИ ЯВЛЯЕТСЯ: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вторичный билиарный цирроз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хронический аутоиммунный гепатит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хронический токсический гепатит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новообразование печени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ни одно из перечисленных состояний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б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38. БОЛЬНОЙ ПЕРЕНЕС ВИРУСНЫЙ ГЕПАТИТ. ПРИ ОСМОТРЕ: ИКТЕРИЧНОСТЬ СКЛЕР, ПЕЧЕНЬ УВЕЛИЧЕНА, МЯГКАЯ, БЕЗБОЛЕЗ. СЕЛЕЗЕНКА НЕ ПАЛЬПИР. В КРОВИ: ОБЩ. БИЛИРУБИН - 36,6 ММОЛЬ/Л, НЕПРЯМОЙ - 31,5 ММОЛЬ/Л, АСТ, АЛТ, ЩФ В НОРМЕ. НАИБОЛЕЕ ВЕРОЯТНЫЙ ДИАГНОЗ?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хронический активный гепатит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холангит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цирроз печени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постгепатитная гипербилирубинемия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хронический холестатический гепатит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г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39. ЧТО ЯВЛЯЕТСЯ РЕШАЮЩИМ В ПОСТАНОВКЕ ДИАГНОЗА ХРОНИЧЕСКОГО ГЕПАТИТА?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вирусный гепатит в анамнезе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данные гистологического исследования печени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выявление в сыворотке крови австралийского антигена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периодический субфебрилитет, иктеричность, боли в правом подреберье, умеренная гепатомегалия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выявление в сыворотке альфа-фетопротеина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б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40. ПОДБЕРИТЕ ХАРАКТЕРНЫЕ ПРИЗНАКИ АЛКОГОЛЬНОГО ЦИРРОЗА ПЕЧЕНИ: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раннее развитие желтухи и позднее портальной гипертензии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раннее возникновение холестаза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раннее развитие портальной гипертензии и позднее желтухи и печеночной недостаточности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наличие антимитохондриальных антител и увеличение активности   щф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пигментация кожи и увеличение уровня железа в крови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в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41. ДЛЯ КАКОГО ВИДА ЖЕЛТУХИ ХАРАКТЕРНА ТОЛЬКО ПРЯМАЯ (КОНЪЮГИРОВАННАЯ) ГИПЕРБИЛИРУБИНЕМИЯ?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гемолитическая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печеночно-клеточная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при внепеченочном холестазе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при внутрипеченочном холестазе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при нарушении захвата и связывания билирубина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в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42. ИЗ ПЕРЕЧИСЛЕННЫХ ПОКАЗАТЕЛЕЙ О ВНУТРИПЕЧЕНОЧНОМ ХОЛЕСТАЗЕ СВИДЕТЕЛЬСТВУЕТ УВЕЛИЧЕНИЕ: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бромсульфалеиновой пробы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уровня гамма-глобулинов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уровня аминотрансфераз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уровня щф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уровня кислой фосфатазы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г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43. ЦИРРОЗ ПЕЧЕНИ ОТ ХРОНИЧЕСКОГО ГЕПАТИТА ОТЛИЧАЕТСЯ: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наличием цитолитического синдрома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наличием холестатического синдрома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наличием портокавальных и кава-кавальных анастомозов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наличием синдрома малой печеночной недостаточности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наличием паренхиматозной желтухи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в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44. ЗАСТОЮ ЖЕЛЧИ СПОСОБСТВУЮТ ВСЕ ПЕРЕЧИСЛЕННЫЕ ФАКТОРЫ, КРОМЕ: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нарушение ритма питания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понос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беременность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малая физическая активность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психоэмоциональные факторы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б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45. ХОЛЕЦИСТОГРАФИЯ ПРОТИВОПОКАЗАНА БОЛЬНЫМ: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с непереносимостью жиров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после вирусного гепатита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с идиосинкразией к йоду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с желчнокаменной болезнью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в любом из перечисленных случаев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в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46. ХРОНИЧЕСКИЙ РЕЦИДИВИРУЮЩИЙ ПАНКРЕАТИТ НАБЛЮДАЕТСЯ ЧАЩЕ ВСЕГО: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при язвенной болезни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при холелитиазе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при постгастрорезекционном синдроме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при хроническом колите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при лямблиозе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б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47. ПРИ УГРОЗЕ ПЕЧЕНОЧНОЙ КОМЫ СЛЕДУЕТ ОГРАНИЧИТЬ В ДИЕТЕ: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углеводы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белки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жиры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жидкость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минеральные соли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б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8.САМЫМ ЦЕННМ ЛАБОРАТОРНЫМ ПОКАЗАТЕЛЕМ В ДИАГНОСТИКЕ ХРОНИЧЕСКОГО ПАНКРЕАТИТА ЯВЛЯЕТСЯ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лейкоцитоз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уровень аминотрансфераз крови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уровень амилазы крови и мочи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) уровень щелочной фосфатазы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) гипергликемия</w:t>
      </w:r>
      <w:r>
        <w:rPr>
          <w:sz w:val="28"/>
          <w:szCs w:val="28"/>
        </w:rPr>
        <w:t xml:space="preserve">    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в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49. КАКОЙ ИЗ ПЕРЕЧИСЛЕННЫХ ПРЕПАРАТОВ ПОКАЗАН ПРИ ХРОНИЧЕСКОМ ГАСТРИТЕ С СЕКРЕТОРНОЙ НЕДОСТАТОЧНОСТЬЮ?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атропин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ацидин-пепсин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альмагель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омепразол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гистамин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б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50. КАКОЙ ИЗ ПЕРЕЧИСЛЕННЫХ ПРЕПАРАТОВ СЛЕДУЕТ НАЗНАЧИТЬ БОЛЬНОМУ ХРОНИЧЕСКИМ ГАСТРИТОМ С ПОВЫШЕННОЙ СЕКРЕТОРНОЙ ФУНКЦИЕЙ?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ацидин-пепсин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панзинорм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омепразол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преднизолон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натуральный желудочный сок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в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51. КАКОЙ ИЗ ПЕРЕЧИСЛЕННЫХ ПРЕПАРАТОВ БЛОКИРУЕТ Н2-ГИСТАМИНОВЫЕ РЕЦЕПТОРЫ?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димедрол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метацин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альмагель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атропин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фамотидин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д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52. ЧТО НАИБОЛЕЕ ВЕРНО В ОТНОШЕНИИ ОМЕПРАЗОЛА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блокатор н2-гистаминовых рецепторов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является антацидом</w:t>
      </w:r>
    </w:p>
    <w:p>
      <w:pPr>
        <w:pStyle w:val="Normal"/>
        <w:ind w:left="567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в) ингибитор протонной помпы 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антихолинергический препарат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гинекомастия при таком лечении встречается в половине случаев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в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53. НАИБОЛЕЕ СПЕЦИФИЧНЫМ ОТДАЛЕННЫМ МЕТАСТАЗОМ РАКА ЖЕЛУДКА ЯВЛЯЕТСЯ: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регионарные лимфоузлы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печень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вирховская железа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дугласово пространство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легкие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в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54. ПРИ ПОВРЕЖДЕНИИ ГЛАВНЫХ ЖЕЛЕЗ ЖЕЛУДКА, КИСЛОТНОСТЬ ЖЕЛУДОЧНОГО СОКА: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не изменяется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увеличивается на высоте секреции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просто увеличивается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снижается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г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55. ДЛЯ ПАНКРЕАТИТА ХАРАКТЕРНЫ  ЖАЛОБЫ: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боли в эпигастрии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боли в левом подреберье с иррадиацией в спину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запоры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рвота, приносящая облегчение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голодные боли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б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56. ЭТИОЛОГИЧЕСКИМ ФАКТОРАМИ ПАНКРЕАТИТА ЯВЛЯЮТСЯ 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высокая желудочная секреция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хеликобактериоз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рефлюкс желчи и кишечного содержимого в протоки поджелудочной железы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вирусная инфекция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атрофия слизистой желудка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в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</w:rPr>
        <w:t>57. ДЛЯ ЛЕЧЕНИЯ  ПАНКРЕАТИТОВ ИСПОЛЬЗУЮТСЯ ГРУППЫ ПРЕПАРАТОВ:</w:t>
      </w:r>
    </w:p>
    <w:p>
      <w:pPr>
        <w:pStyle w:val="Normal"/>
        <w:ind w:left="567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а) антациды</w:t>
      </w:r>
    </w:p>
    <w:p>
      <w:pPr>
        <w:pStyle w:val="Normal"/>
        <w:ind w:left="567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б) ингибиторы протонной помпы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м-холинолитики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ферментыподжелудочной железы</w:t>
      </w:r>
    </w:p>
    <w:p>
      <w:pPr>
        <w:pStyle w:val="Normal"/>
        <w:ind w:left="567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д) все перечисленное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д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58. 30-ЛЕТНЕЙ БОЛЬНОЙ С ПРИСТУПООБРАЗНЫМИ БОЛЯМИ В ПРАВОМ ПОДРЕБЕРЬЕ ПРОВЕДЕНА ПЕРОРАЛЬНАЯ ХОЛЕЦИСТО-ГРАФИЯ. ДИАГНОСТИРОВАНА ГИПЕРТОНИЧЕСКАЯ ДИСКИНЕЗИЯ ЖЕЛЧНОГО ПУЗЫРЯ. КАКОЙ ИЗ РЕНТГЕНОЛОГИЧЕСКИХ ПРИЗНАКОВ ПОЗВОЛИЛ ПОДТВЕРДИТЬ ДАННЫЙ ДИАГНОЗ?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снижение концентрационной функции желчного пузыря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"неконтрастируемый" желчный пузырь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деформация желчного пузыря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недостаточное сокращение увеличенного желчного пузыря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ускоренное и сильное сокращение желчного пузыря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д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59. ВСЕ ПРИЗНАКИ ХАРАКТЕРНЫ ДЛЯ  ЦИРРОЗА ПЕЧЕНИ, КРОМЕ: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набухание шейных вен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спленомегалия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телеангиоэктазии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гинекомастия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асцит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а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60. У БОЛЬНОГО НОЮЩИЕ БОЛИ В ЭПИГАСТР ОБЛАСТИ И ПРАВ ПОДРЕБЕРЬЕ, ТОШНОТА, АНОРЕКСИЯ, ОТРЫЖКА ВОЗДУХОМ. ЗЛОУПОТ АЛКОГОЛЕМ. ПОХУДАНИЕ, ТРЕМОР РУК, СУБИКТЕРИЧНОСТЬ СКЛЕР, ТЕЛЕАНГИОЭКТАЗИИ. ПЕЧЕНЬ УВЕЛИЧЕНА НА 5 СМ, КРАЙ ОСТРЫЙ, ПЛОТНЫЙ. ДИАГНОЗ?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острый вирусный гепатит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калькулезный холецистит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 алкогольный цирроз печени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медикаментозный гепатит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рак печени</w:t>
      </w:r>
    </w:p>
    <w:p>
      <w:pPr>
        <w:pStyle w:val="Normal"/>
        <w:ind w:left="567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Правильный ответ в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61. ПРИ КАКОМ ЗАБОЛЕВАНИИ НЕ МОЖЕТ БЫТЬ ЗНАЧИТЕЛЬНОЙ ГЕПАТОМЕГАЛИИ?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рак печени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застойная сердечная недостаточность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острый вирусный гепатит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крупноузловой цирроз печени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хронический миелолейкоз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в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</w:rPr>
        <w:t>62. ДЛЯ ЦИРРОЗА ПЕЧЕНИ  НЕ ХАРАКТЕРНО: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сосудистые звездочки, гинекомастия, увеличение печени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наличие портальной гипертензии</w:t>
      </w:r>
    </w:p>
    <w:p>
      <w:pPr>
        <w:pStyle w:val="Normal"/>
        <w:ind w:left="567" w:right="-235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может быть макроцитарная анемия в связи с дефицитом витамина  В12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спленомегалия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ab/>
        <w:t xml:space="preserve">  д) гиперхолестеринемия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д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63. ПРИЧИНОЙ ПЕЧЕНОЧНОЙ КОМЫ У БОЛЬНОГО ЦИРРОЗОМ ПЕЧЕНИ МОЖЕТ БЫТЬ: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кровотечение из варикозных вен пищевода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прием тиазидовых диуретиков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длительный прием барбитуратов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ни одна из перечисленных причин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все перечисленное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д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64. ДЛЯ СИНУТОЧНЕНИЯ СТЕПЕНИ АКТИВНОСТИ ХРОНИЧЕСКОГО ГЕПАТИТА НЕОБХОДИМО ИССЛЕДОВАТЬ: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 активность аст, алт, лдг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 уровнь щф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 уровнь протромбина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 белково-осадочные пробы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 реакцию кумбса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а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65. НАИБОЛЕЕ ДОСТОВЕРНЫМ МЕТОДОМ ДИАГНОСТИКИ СТЕПЕНИ АКТИВНОСТИ ХРОНИЧЕСКОГО ГЕПАТИТА ЯВЛЯЕТСЯ: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исследование печеночных ферментов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биопсия печени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иммунологические показатели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УЗИ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функциональные печеночные пробы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б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66. В ДИАГНОСТИКЕ ЦИРРОЗА ПЕЧЕНИ РЕШАЮЩИМ ЯВЛЯЕТСЯ: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уровень альбуминов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уровень билирубина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тимоловая проба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уровень трансаминаз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ни один из перечисленных тестов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д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67. КАКОЙ ИЗ ПЕРЕЧИСЛЕННЫХ СИМПТОМОВ НАИБОЛЕЕ РАНО ПОЯВЛЯЕТСЯ ПРИ БИЛИАРНОМ ЦИРРОЗЕ ПЕЧЕНИ?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кровоточивость десен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увеличение селезенки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кожный зуд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повышение аст и алт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снижение уровня холинэстеразы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в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68. ВЫБЕРИТЕ НАИБОЛЕЕ ЭФФЕКТИВНУЮ СХЕМУ ЛЕЧЕНИЯ ХРОНИЧЕСКОГО АУТОИММУННОГО ГЕПАТИТА: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глюкокортикоиды и липоевая кислота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декарис и интерферон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делагил и витамины группы в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глютаминовая кислота и декарис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глюкокортикоиды и азатиоприн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д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69. ИЗ ПЕРЕЧИСЛЕННЫХ ПРИЗНАКОВ О ВНУТРИПЕЧЕНОЧНОМ ХОЛЕСТАЗЕ СВИДЕТЕЛЬСТВУЕТ: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увеличение уровня g-глобулинов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снижение уровня липопротеидов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повышение щф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повышение уровня аст и алт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снижение уровня кислой фосфатазы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в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70. АСЦИТ ПРИ ЦИРРОЗЕ ПЕЧЕНИ ОБРАЗУЕТСЯ ВСЛЕДСТВИЕ: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вторичного гиперальдостеронизма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гипоальбуминемии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портальной гипертензии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всего перечисленного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ничего из перечисленного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в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71. КАКОЙ ИЗ ПЕРЕЧИСЛЕННЫХ СИНДРОМОВ НАИБОЛЕЕ РАНО ПОЯВЛЯЕТСЯ ПРИ БИЛИАРНОМ ЦИРРОЗЕ ПЕЧЕНИ?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диспепсический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астенический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портальная гипертензия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холестаз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печеночная недостаточность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г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72. У БОЛЬНОЙ САХАРНЫМ ДИАБЕТОМ ПОЯВИЛАСЬ ДИАРРЕЯ,ПОХУДЕЛА НА 10 КГ.  СТУЛ ЖИДКИЙ, БЛЕСТЯЩИЙ. ЖИВОТ МЯГКИЙ, БЕЗБОЛЕЗНЕННЫЙ. ДИАСТАЗА МОЧИ В НОРМЕ. ВЕРОЯТНЫЙ ДИАГНОЗ?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хронический гастрит с повышенной секрецией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язвенную болезнь желудка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хронический холецистит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хронический латентный панкреатит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рак желудка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г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73.  ПРИ КАКОМ, ПОЛОЖЕНИЕ БОЛЬНОГО ПАНКРЕАТИТОМ, УМЕНЬШАЕТСЯ   ИНТЕНСИВНОСТЬ БОЛЕЙ: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лежа на правом боку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лежа на спине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сидя, наклонившись вперед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стоя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лежа на левом боку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в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74. ПРИЗНАКИ НАРУШЕНИЯ ВНЕШНЕСЕКРЕТОРНОЙ  ФУНКЦИИ  ПОДЖЕЛУДОЧНОЙ ЖЕЛЕЗЫ ПО АНАЛИЗУ  КАЛА: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повышенное количество лейкоцитов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креаторея, стеаторея, амилорея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наличие жирных кислот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ахоличный кал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б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75. ПРИ КАКИХ ЗАБОЛЕВАНИЯХ МОЖНО НАБЛЮДАТЬ СТЕАТОРЕЮ?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панкреатит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язвенная болезнь желудка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дизентерия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хронический гастрит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а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76. ЭТИОЛОГИЧЕСКИМИ ФАКТОРАМИ ПАНКРЕАТИТА ЯВЛЯЮТСЯ: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желчнокаменная болезнь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описторхоз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алкоголизм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язвенная болезнь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д) все перечисленные     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д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77. ПРИ ОБОСТРЕНИИ ХРОНИЧЕСКОГО ПАНКРЕАТИТА РАЦИОНАЛЬНО ПРИМЕНЯТЬ: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стол 1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ингибиторы протеаз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ферменты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антибиотики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ab/>
        <w:t xml:space="preserve">  д) стимуляторы желудочной секреции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б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</w:rPr>
        <w:t>78.    ПРИ ДИФФЕРЕНЦИАЛЬНОЙ ДИАГНОСТИКЕ ЦИРРОЗА ПЕЧЕНИ, РАКЕ ПЕЧЕНИ ВАЖНОЕ ЗНАЧЕНИЕ ИМЕЕТ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а)  ректороманоскопия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б)  рентгеноскопия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в)  лапароскопия с биопсией печени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)  все перечисленное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д)  ничего из перечисленного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авильный ответ г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79. ПРИ ОБОСТРЕНИИ ХРОНИЧЕСКОГО ПАНКРЕАТИТА РЕКОМЕНДУЕТСЯ ДИЕТА: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стол 1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стол 4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стол 5а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стол 5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в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</w:rPr>
        <w:t xml:space="preserve">80. </w:t>
      </w:r>
      <w:r>
        <w:rPr>
          <w:caps/>
          <w:sz w:val="22"/>
        </w:rPr>
        <w:t>Самым ценным лабораторным показателем в диагностике обострения хронического панкреатита является: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лейкоцитоз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уровень аминотрансфераз крови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уровень амилазы крови и мочи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уровень щелочной фосфатазы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гипергликемия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в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81. КАКОЕ СРЕДСТВО ПРИМЕНЯЕТСЯ ДЛЯ ПОДАВЛЕНИЯ  АКТИВНОСТИ ФЕРМЕНТОВ ПОДЖЕЛУДОЧНОЙ ЖЕЛЕЗЫ?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маалокс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платифиллин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омепразол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контрикал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новокаин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г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82. ПЕЧЕНОЧНАЯ КОМА РАЗВИВАЕТСЯ В РЕЗУЛЬТАТЕ ИНТОКСИКАЦИИ: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билирубином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желчными кислотами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мочевиной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аммиаком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кетоновыми телами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г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83. В ЛЕЧЕНИИ ПЕЧЕНОЧНОЙ КОМЫ ПРИМЕНЯЮТ: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детоксикацию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сорбенты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 антибиотики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 плазмаферез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все перечисленное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д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84. В ЛЕЧЕНИИ СИНДРОМА ГИПЕРСПЛЕНИЗМА У БОЛЬНЫХ ХР.ГЕПАТИТОМ И ЦИРРОЗОМ ПЕЧЕНИ ПРИМЕНЯЮТ: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метилурацил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пентоксил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преднизолон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эритропоэтин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д) все перечисленное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Правильный ответ в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85. ЭТИОЛОГИЧЕСКУЮ ТЕРАПИЮ ВИРУСНЫХ ГЕПАТИТОВ ПРОВОДЯТ: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ацикловиром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арбидол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альфа-интерфероном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йодантипирином</w:t>
      </w:r>
    </w:p>
    <w:p>
      <w:pPr>
        <w:pStyle w:val="Normal"/>
        <w:ind w:left="567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д) гептрал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в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86. В ЛЕЧЕНИИ  ХРОНИЧЕСКИХ ТОКСИЧЕСКИХ ГЕПАТИТОВ ПРИМЕНЯЮТ: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урсодезоксихолевую кислоту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эссенциальные фосфолипиды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адеметионин (гептрал)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все перечисленные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правильного ответа нет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г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87. ДЛЯ ЛЕЧЕНИЯ ХОЛЕСТАТИЧЕСКОГО СИНДРОМА У БОЛЬНЫХ ХР. ГЕПАТИТОМ И ЦИРРОЗОМ ПРИМЕНЯЮТ: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урсодезоксихолевую кислоту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гептрал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холестерамин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все перечисленные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правильного ответа нет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г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</w:rPr>
        <w:t>88. СХЕМА ДЛЯ ЛЕЧЕНИЯ ХЕЛИКОБАКТЕРНОЙ ИНФЕКЦИИ: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блокаторы протонной помпы, антибиотики, препараты висмута</w:t>
      </w:r>
    </w:p>
    <w:p>
      <w:pPr>
        <w:pStyle w:val="Normal"/>
        <w:ind w:left="567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б) блокаторы протонной помпы, антациды,  препараты висмута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567" w:firstLine="153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в) антибиотики, спазмолитики, препараты висмута</w:t>
      </w:r>
    </w:p>
    <w:p>
      <w:pPr>
        <w:pStyle w:val="Normal"/>
        <w:ind w:left="567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г) антациды, препараты висмута, Н2 блокаторы гистаминовых рецепторов </w:t>
      </w:r>
    </w:p>
    <w:p>
      <w:pPr>
        <w:pStyle w:val="Normal"/>
        <w:ind w:left="567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д) антибиотики, антациды, препараты висмута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а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89. КАКИЕ АНТИБИОТИКИ ПРИМЕНЯЮТ ПРИ ЛЕЧЕНИИ ХЕЛИКОБАКТЕРИОЗА?</w:t>
      </w:r>
    </w:p>
    <w:p>
      <w:pPr>
        <w:pStyle w:val="Normal"/>
        <w:ind w:left="851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а) тетрациклин</w:t>
      </w:r>
    </w:p>
    <w:p>
      <w:pPr>
        <w:pStyle w:val="Normal"/>
        <w:ind w:left="851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б) кларитромицин</w:t>
      </w:r>
    </w:p>
    <w:p>
      <w:pPr>
        <w:pStyle w:val="Normal"/>
        <w:ind w:left="851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в) амоксициллин</w:t>
      </w:r>
    </w:p>
    <w:p>
      <w:pPr>
        <w:pStyle w:val="Normal"/>
        <w:ind w:left="851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г) ципрофлоксацин</w:t>
      </w:r>
    </w:p>
    <w:p>
      <w:pPr>
        <w:pStyle w:val="Normal"/>
        <w:ind w:left="851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д) все, кроме ципрофлоксацина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д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90. ПРИ  ЛЕЧЕНИИ ХРОНИЧЕСКОГО ПАНКРЕАТИТА С ЦЕЛЬЮ СНИЖЕНИЯ ПАНКРЕАТИЧЕСКОЙ СЕКРЕЦИИ ПРИМЕНЯЮТ: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ингибиторы протеаз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сандостатин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 ингибиторы протонной помпы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все перечисленные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правильного ответа нет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г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91. В БАЗИСНОЙ ТЕРАПИИ ЦИРРОЗА ПЕЧЕНИ ПРИМЕНЯЮТ: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ферменты, антибиотики, лактулозу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ферменты, лактулозу, антибиотики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верошпирон, антибиотики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антибиотики, лактулозу, фуросемид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лактулозу, фуросемид, верошпирон, антибиотики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д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92. ПРИ ОБОСТРЕНИИ ХРОНИЧЕСКОГО ПАНКРЕАТИТА ПРИМЕНЯЮТ: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ингибиторы панкреатичесой секреции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ингибиторы желудочной секреции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спазмолитики и холинолитики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ферменты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все перечисленные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д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93. НАИБОЛЕЕ СИЛЬНЫМИ ИНГИБИТОРАМИ ЖЕЛУДОЧНОЙ СЕКРЕЦИИ ЯВЛЯЮТСЯ: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блокаторы протонной помпы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блокаторы Н-2-гистаминовых рецепторов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холинолитики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все перечисленные препараты обладают одинаковой силой действия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а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94. К ФАКТОРАМ АГРЕССИИ, СПОСОБСТВУЮЩИМ ЯЗВООБРАЗОВАНИЮ НЕ ОТНОСИТСЯ: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дуоденогастральный рефлюкс желчи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гиперсекреция желудочного сока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хеликобактерная инфекция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секреторная недостаточность желудка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химическая, физическая и механическая травма слизистой оболочки        желудка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льный ответ г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95. ПОСТУПИЛ БОЛЬНОЙ С ЦИРРОЗОМ ПЕЧЕНИ. ПРИ ОСМОТРЕ ЖЕЛТУХА, ПЕЧЕНОЧНЫЙ ЗАПАХ ИЗО РТА, ВЫРАЖЕННЫЙ АСЦИТ, РАСШИРЕНИЕ ПОДКОЖНЫХ ВЕН ЖИВОТА, ИМЕЕТСЯ КРОВОТЕЧЕНИЕ ИЗ ГЕМОРРОИДАЛЬНЫХ ВЕН. КАКОВА СТЕПЕНЬ КОМПЕНСАЦИИ ЦИРРОЗА?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компенсированный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субкомпенсированный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декомпенсированный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судить о степени компенсации по представленным данным не возможно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в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96. ВЫБЕРИТЕ ПРЕПАРАТЫ ДЛЯ БАЗИСНОГО ЛЕЧЕНИЯ СУБКОМПЕНСИРОВАННОГО ЦИРРОЗА ПЕЧЕНИ: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эссенциале, триампур, витамины группы В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пироцетам, гипотиазид, тетрациклин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верошпирон, лактулоза, ампициллин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ципрофлоксацин, фестал, холестерамин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токоферол, эритромицин, урсодезоксихолевая кислота, витамин С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в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97. ВЫБЕРИТЕ СХЕМУ ДЛЯ ЛЕЧЕНИЯ ОБОСТРЕНИЯ ЯЗВЕННОЙ БОЛЕЗНИ 12-ПЕРСТНОЙ КИШКИ: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атропин, викалин, алоэ, витамин В1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омепрозол, маалокс, де-нол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но-шпа, мезим, баралгин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платифиллин, ацидин-пепсин, но-шпа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Правильный ответ б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98. ВЫБЕРИТЕ РЕНТГЕНОЛОГИЧЕСКИЕ ПРИЗНАКИ ЯЗВЕНОЙ БОЛЕЗНИ: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дефект наполнения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ниша с конвергенцией складок и валом вокруг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деформация желудка с наличием аперистальтической зоны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деформация 12-перстной кишки, замедление эвакуации бария из желудка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б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99. В ДИАГНОСТИКЕ ЯЗВЕННОЙ БОЛЕЗНИ РЕШАЮЩЕЕ ЗНАЧЕНИЕ ПРИНАДЛЕЖИТ: 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УЗИ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рентгеноскопии желудка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исследованию желудочной секреции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фиброгастродуоденоскопии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д) определение наличия хеликобактериоза 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Правильный ответ г 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00. АНТИБИОТИКИ В ЛЕЧЕНИИ ЯЗВЕННОЙ БОЛЕЗНИ ПРИМЕНЯЮТ С ЦЕЛЬЮ: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противовоспалительного действия на слизистую оболочку желудка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для профилактики дисбактериоза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для устранения хеликобактериоза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все перечисленное верно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правильного ответа нет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Правильный ответ в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101. УКАЖИТЕ РЕНТГЕНОЛОГИЧЕСКИЙ ПРИЗНАК РАКА ЖЕЛУДКА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ниша с конвергенцией складок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вялая перистальтика желудка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в) дефект наполнения 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г) сглаженость складок 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все верно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в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>102. ПРИ ПОДОЗРЕНИИ НА РАК ЖЕЛУДКА НАИБОЛЬШУЮ ИНФОРМАТИВНОСТЬ ИМЕЕТ: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фиброгастроскопия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рентгеноскопия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исследование желудочной секреции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биопсия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сочетание рентгенологического и эндоскопического методов с биопсией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д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03.ДЛЯ СИНДРОМА ЦИТОЛИЗА ПРИ ВИРУСНОМ ГЕПАТИТЕ И ДРУГИХ ОСТРЫХ ПОВРЕЖДЕНИЯХ ПЕЧЕНИ ХАРАКТЕРНО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а)  повышение активности АЛТ, АСТ, ЛДГ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)  повышенный уровень щелочной фосфатазы, гипербилирубинемия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)  снижение уровня холестерина, протромбина, общего белка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г)  повышение </w:t>
      </w:r>
      <w:r>
        <w:rPr>
          <w:rFonts w:cs="Symbol" w:ascii="Symbol" w:hAnsi="Symbol"/>
          <w:sz w:val="22"/>
        </w:rPr>
        <w:t></w:t>
      </w:r>
      <w:r>
        <w:rPr>
          <w:sz w:val="22"/>
        </w:rPr>
        <w:t>-глобулинов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д)  изменение белковых осадочных проб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Правильный ответ 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04.  В ОТНОШЕНИИ ЖИРОВОЙ ДИСТРОФИИ ВЕРНЫ СЛЕДУЮЩИЕ СУЖДЕНИЯ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а)  необратимость патологического процесса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)  показано лечение преднизолоном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) умеренная гепатомегалия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г) гепатоспленомегалия </w:t>
      </w:r>
    </w:p>
    <w:p>
      <w:pPr>
        <w:pStyle w:val="Normal"/>
        <w:ind w:firstLine="720"/>
        <w:jc w:val="both"/>
        <w:rPr/>
      </w:pPr>
      <w:r>
        <w:rPr>
          <w:sz w:val="22"/>
        </w:rPr>
        <w:t>д)  сопровождается повышением активности трансаминаз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авильный ответ 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5. ПРИЗНАК, ПОЗВОЛЯЮЩИЙ ОТЛИЧИТЬ ЦИРРОЗ ОТ ПЕРВИЧНОГО РАКА ПЕЧЕНИ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а)  желтуха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)  бугристая печень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)  повышение уровня аминотрансфераз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)  присутствие в биопсионном материале атипичных клеток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д)   повышение уровня билируби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Правильный ответ г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106. У БОЛЬНОГО ПОРТАЛЬНЫМ ЦИРРОЗОМ ПЕЧЕНИ СО СПЛЕНОМЕГАЛИЕЙ  В АНАЛИЗАХ КРОВИ Н</w:t>
      </w:r>
      <w:r>
        <w:rPr>
          <w:sz w:val="22"/>
          <w:lang w:val="en-US"/>
        </w:rPr>
        <w:t>b</w:t>
      </w:r>
      <w:r>
        <w:rPr>
          <w:sz w:val="22"/>
        </w:rPr>
        <w:t xml:space="preserve"> 90 г/л, Эр 2,5х10</w:t>
      </w:r>
      <w:r>
        <w:rPr>
          <w:sz w:val="22"/>
          <w:vertAlign w:val="superscript"/>
        </w:rPr>
        <w:t>12</w:t>
      </w:r>
      <w:r>
        <w:rPr>
          <w:sz w:val="22"/>
        </w:rPr>
        <w:t xml:space="preserve">/л, </w:t>
      </w:r>
      <w:r>
        <w:rPr>
          <w:sz w:val="22"/>
          <w:lang w:val="en-US"/>
        </w:rPr>
        <w:t>L</w:t>
      </w:r>
      <w:r>
        <w:rPr>
          <w:sz w:val="22"/>
        </w:rPr>
        <w:t xml:space="preserve"> 3,5х10</w:t>
      </w:r>
      <w:r>
        <w:rPr>
          <w:sz w:val="22"/>
          <w:vertAlign w:val="superscript"/>
        </w:rPr>
        <w:t>9</w:t>
      </w:r>
      <w:r>
        <w:rPr>
          <w:sz w:val="22"/>
        </w:rPr>
        <w:t>/л, тромбоциты 74х10</w:t>
      </w:r>
      <w:r>
        <w:rPr>
          <w:sz w:val="22"/>
          <w:vertAlign w:val="superscript"/>
        </w:rPr>
        <w:t>9</w:t>
      </w:r>
      <w:r>
        <w:rPr>
          <w:sz w:val="22"/>
        </w:rPr>
        <w:t>/л. ЧЕМ ОБЪЯСНИТЬ ИЗМЕНЕНИЯ В КРОВИ?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а)  гемолизом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б)  кровотечением из расширенных вен пищевода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в)  гиперспленизмом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г)  нарушением всасывания железа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д) синдромом холестаз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авильный ответ 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7.  ДЛЯ ХРОНИЧЕСКОГО АКТИВНОГО ГЕПАТИТА НАИБОЛЕЕ  ХАРАКТЕРНО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а)  болевой синдром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б)  диспептический синдром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в)  астеноневротический синдром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г)  увеличение АЛТ и АСТ в 10 и более раз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д)  увеличение печен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авильный ответ г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08.  ЖЕНЩИНА  35 ЛЕТ ЖАЛУЕТСЯ НА КОЖНЫЙ ЗУД, БОЛЕЕТ В ТЕЧЕНИИ 3 ЛЕТ. ПРИ ОБСЛЕДОВАНИИ ПЕЧЕНЬ ВЫСТУПАЕТ ИЗ-ПОД КРАЯ РЕБЕРНОЙ ДУГИ НА 10 СМ. БИЛИРУБИН 96 ММОЛЬ/Л, ПРЯМОЙ – 80 ММОЛЬ/Л,  ЩЕЛОЧНАЯ ФОСФАТАЗА 400 ЕД, АЛТ 86 ЕД. ВАШ ПРЕДПОЛОЖИТЕЛЬНЫЙ ДИАГНОЗ?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а)  портальный цирроз печени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б)  хронический активный гепатит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в)  гемолитическая желтуха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г)  билиарный цирроз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д)  острый вирусный гепати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авильный ответ г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9  ГЕПАТОСПЛЕНОМЕГАЛИЯИ МИЛЕНА ВЫЗЫВАЮТ ПОДОЗРЕНИЕ НА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а)  кровоточащую язву ДПК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б)  кровоточащие вены пищевода при циррозе печени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в)  тромбоз мезентериальных артерий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г)  неспецифический язвенный колит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д)  кровоточащую язву желудк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авильный ответ б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0. ПРИ КАКОМ ЗАБОЛЕВАНИИ СИНДРОМ ЦИТОЛИЗА ВЫРАЖЕН В НАИБОЛЬШЕЙ СТЕПЕНИ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а)  наследственный сфероцитоз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б)  синдром Жильбера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в)  хронический активный гепатит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г)  желчнокаменная болезнь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д)  цирроз печен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авильный ответ 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11.  У БОЛЬНОГО С БИЛИАРНЫМ ЦИРРОЗОМ ПЕЧЕНИ УХУДШИЛОСЬ СОСТОЯНИЕ,ПОЯВИЛАСЬ СОНЛИВОСТЬ, СПУТАННОСТЬ СОЗНАНИЯ, УСИЛИЛАСЬ ЖЕЛТУХА, ПЕЧЕНЬ УМЕНЬШИЛАСЬ В РАЗМЕРАХ, БОЛЬНОЙ ПОТЕРЯЛ СОЗНАНИЕ, ПОЯВИЛОСЬ ДЫХАНИЕ КУСМАУЛЯ, АРЕФЛЕКЕСИЯ. ЧТО СЛУЧИЛОСЬ С БОЛЬНЫМ?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а)  холестаз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б)  печеночная кома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в)  желудочно-кишечное кровотечение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г)  портальная гипертензия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д)  гепато-ренальный синдро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авильный ответ б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12. ПРИ ХРОНИЧЕСКИХ ЗАБОЛЕВАНИЯХ ПЕЧЕНИ ПОКАЗАНИЕМ ДЛЯ ИММУНОСУПРЕССИВНОЙ ТЕРАПИИ ЯВЛЯЕТСЯ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а)  вторичный билиарный цирроз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б)  хронический активный гепатит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в)  рак печени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г)  хронический неактивный гепатит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д)  ни одно из указанны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авильный ответ б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13. БОЛЬНОЙ  5 ЛЕТ  НАЗАД ПЕРЕНЕС ВИРУСНЫЙ ГЕПАТИТ (ТЯЖЕЛАЯ ФОРМА), ПРИ ОСМОТРЕ; ИКТЕРИЧНОСТЬ СКЛЕР, ПЕЧЕНЬ УВЕЛИЧЕНА, СЕЛЕЗЕНКА НЕ ПАЛЬПИРУЕТСЯ. БИЛИРУБИН ОБЩИЙ 36,6 ММОЛЬ/Л, НЕПРЯМОЙ 31,5 ММОЛЬ/Л, АЛТ, АСТ, ЩФ В НОРМЕ. ВАШ ПРЕДВ. ДИАГНОЗ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а)  хронический активный гепатит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б)  холангит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в)  портальный цирроз печени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г)  постнекротический цирроз печени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д)  билиарный цирроз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авильный ответ г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4. ЧТО ЯВЛЯЕТСЯ РЕШАЮЩИМ В ПОСТАНОВКЕ ДИАГНОЗА ХРОНИЧЕСКОГО ГЕПАТИТА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а)  вирусный гепатит в анамнезе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б)  данные гистологического исследования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в)  выявление в сыворотке австралийского антигена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г)  субфебрилитет, иктеричность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д) боли в правом подреберь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авильный ответ б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5. ПОДБЕРИТЕ ПРИЗНАКИ , ХАРАКТЕРНЫЕ ДЛЯ АЛКОГОЛЬНОГО ЦИРРОЗА ПЕЧЕНИ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а)  раннее развитие желтухи и позднее портальной гипертензии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б)  раннее поражение ЦНС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в)  раннее развитие портальной гипертензии и позднее развитие желтухи и печеночной недостаточности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г)  увеличение активности щелочной фосфатазы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д)  пигментация кожи и увеличение уровня железа в кров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авильный ответ 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16. ПРИ КАКОМ ЗАБОЛЕВАНИИ НАБЛЮДАЕТСЯ УВЕЛИЧЕНИЕ  УРОВНЯ ПРЯМОГО И НЕПРЯМОГО БИЛИРУБИНА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а)  наследственный сфероцитоз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б)  синдром Жильбера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в)  холедохолитиаз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г)  активный гепатит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д)  опухоль поджелудочной желез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авильный ответ 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117. ПРИЧИНОЙ МЕХАНИЧЕСКОЙ ЖЕЛТУХИ ЯВЛЯЕТСЯ: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холедохолитиаз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стриктура фатерова соска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рак головки поджелудочной железы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ничего из перечисленного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все вышеназванное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д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8. ПРИ УГРОЗЕ ПЕЧЕНОЧНОЙ КОМЫ СЛЕДУЕТ ОГРАНИЧИТЬ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а)  углеводы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б)  белки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в)  жиры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г)  жидкость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д)  минеральные сол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авильный ответ б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9. ПРИ КАКОМ ЗАБОЛЕВАНИИ НЕ МОЖЕТ БЫТЬ ЗНАЧИТЕЛЬНОЙ ГЕПАТОМЕГАЛИИ?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а)  рак печени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б)  застойная сердечная недостаточность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в)  острый вирусный гепатит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г)  цирроз печени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д)  гемохроматоз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авильный ответ 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0. ПРИЧИНОЙ ПЕЧЕНОЧНОЙ КОМЫ У БОЛЬНОГО ЦИРРОЗОМ ПЕЧЕНИ МОЖЕТ БЫТЬ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а)  кровотечение из варикозных вен пищевода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б)  прием тиазидовых диуретиков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в)  длительный прием барбитуратов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г)  ни одно из перечисленных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д)  все перечисленно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авильный ответ д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21. ДЛЯ СИНДРОМА ЦИТОЛИЗА ПРИ ПОВРЕЖДЕНИИ ПЕЧЕНИ ХАРАКТЕРНО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а)  повышение активности АЛТ, АСТ, ЛДГ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б)  повышение уровня щелочной фосфатазы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в)  снижение протромбина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г)  изменение белково-осадочных проб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д)  повышение билируби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авильный ответ  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22. В ДИАГНОСТИКЕ ЦИРРОЗА ПЕЧЕНИ РЕШАЮЩИМ ЯВЛЯЕТСЯ: 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а)  уровень альбумина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б)  уровень билирубина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в)  биопсия печени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г)  повышение гамма-глобулинов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д)  положительная тимоловая проб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авильный ответ 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3. КАКОЙ ИЗ ХАРАКТЕРНЫХ СИМПТОМОВ НАИБОЛЕЕ РАНО ПОЯВЛЯЕТСЯ ПРИ БИЛИАРНОМ ЦИРРОЗЕ ПЕЧЕНИ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а)  кровоточивость десен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б)  увеличение селезенки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в)  кожный зуд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г)  повышение АЛТ и АСТ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д)  снижение уровня холинэстераз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авильный ответ 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24. АСЦИТ ПРИ ЦИРРОЗЕ ПЕЧЕНИ ОБРАЗУЕТСЯ В РЕЗУЛЬТАТЕ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а)  вторичного гиперальдостеронизма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б)  гипоальбуминемии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в)  портальной гипертензии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г)  всего перечисленного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д)  ничего из перечисленног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5. КАКОЙ ИЗ ПЕРЕЧИСЛЕННЫХ СИМПТОМОВ ПОЯВЛЯЕТСЯ РАНО ПРИ БИЛИАРНОМ ЦИРРОЗЕ ПЕЧЕНИ?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а)  диспептический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б)  астенический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в)  портальная гипертензия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г)  холестаз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д)  печеночная недостаточнос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авильный ответ г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6.   КАКОЙ ЛЕЧЕБНЫЙ СТОЛ ПО  ПЕВЗНЕРУ НАЗНАЧАЮТ ПРИ ЗАБОЛЕВАНИЯХ ПЕЧЕНИ?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а)  диета №.1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б)  диета №2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в)  диета №5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г)  диета №9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д)  диета №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авильный ответ  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7. ВОЗНИКНОВЕНИЮ ЦИРРОЗА ПЕЧЕНИ СПОСОБСТВУЮТ ВСЕ ЭТИОЛОГИЧЕСКИЕ ФАКТОРЫ, КРОМЕ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а)  болезни крови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б)  медикаментозное воздействие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в)  вирусы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г)  алкоголь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д)  описторхоз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авильный ответ  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8.   ВАЖНЫМ ПРИЗНАКОМ ЦИРРОЗА ПЕЧЕНИ ЯВЛЯЕТСЯ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а)  желтуха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б)  плотная бугристая печень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в)  увеличенная селезенка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г)  варикозное расширение вен пищевода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д)  все перечисленно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авильный ответ  д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9.   РАЗВИТИЮ ЦИРРОЗА ПЕЧЕНИ СПОСОБСТВУЮТ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а)  описторхоз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б)  злоупотребление алкоголем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в)  хронический гепатит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г)  длительное применение гепатотоксических препаратов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д)  все перечисленно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авильный ответ д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0.   РЕШАЮЩЕЕ ЗНАЧЕНИЕ В ДИАГНОСТИКЕ ХРОНИЧЕСКОГО АКТИВНОГО ГЕПАТИТА ИМЕЕТ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а)  повышение аминотрансфераз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б)  диспротеинемия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в)  данные объективного исследования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г)  повышение билирубина крови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д)  ни одно из перечисленны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авильный ответ 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4:54:00Z</dcterms:created>
  <dc:creator>User</dc:creator>
  <dc:description/>
  <cp:keywords/>
  <dc:language>en-US</dc:language>
  <cp:lastModifiedBy>Пользователь Windows</cp:lastModifiedBy>
  <cp:lastPrinted>2005-10-14T11:32:00Z</cp:lastPrinted>
  <dcterms:modified xsi:type="dcterms:W3CDTF">2020-05-07T06:03:00Z</dcterms:modified>
  <cp:revision>78</cp:revision>
  <dc:subject/>
  <dc:title>1</dc:title>
</cp:coreProperties>
</file>