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Алкоголизм, стадии развития. Острые и хронические алкогольные психозы. Вопросы терапии и профил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 xml:space="preserve">к.м.н., ассистент </w:t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Тема№11</w:t>
      </w:r>
      <w:r>
        <w:rPr>
          <w:b/>
          <w:u w:val="single"/>
        </w:rPr>
        <w:t>:</w:t>
      </w:r>
      <w:r>
        <w:rPr/>
        <w:t xml:space="preserve"> Алкоголизм, стадии развития. Острые и хронические алкогольные психозы. Вопросы терапии и профилактики. Микрокурация больных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Форма работы</w:t>
      </w:r>
      <w:r>
        <w:rPr/>
        <w:t>: подготовка к практическому занят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ля самоподготовки. </w:t>
      </w:r>
    </w:p>
    <w:p>
      <w:pPr>
        <w:pStyle w:val="Normal1"/>
        <w:widowControl/>
        <w:numPr>
          <w:ilvl w:val="1"/>
          <w:numId w:val="1"/>
        </w:numPr>
        <w:shd w:fill="FFFFFF" w:val="clear"/>
        <w:snapToGrid w:val="false"/>
        <w:spacing w:lineRule="auto" w:line="256"/>
        <w:ind w:left="780" w:right="200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азовите стадии развития хронического алкоголизма и их </w:t>
      </w:r>
      <w:r>
        <w:rPr>
          <w:color w:val="000000"/>
          <w:spacing w:val="-15"/>
          <w:sz w:val="24"/>
          <w:szCs w:val="24"/>
        </w:rPr>
        <w:t>симптомы.</w:t>
      </w:r>
    </w:p>
    <w:p>
      <w:pPr>
        <w:pStyle w:val="Normal1"/>
        <w:widowControl/>
        <w:numPr>
          <w:ilvl w:val="1"/>
          <w:numId w:val="1"/>
        </w:numPr>
        <w:shd w:fill="FFFFFF" w:val="clear"/>
        <w:snapToGrid w:val="false"/>
        <w:spacing w:lineRule="auto" w:line="256"/>
        <w:ind w:left="780" w:right="20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ем отличается алкогольный делирий от галлюциноза?</w:t>
      </w:r>
    </w:p>
    <w:p>
      <w:pPr>
        <w:pStyle w:val="Normal1"/>
        <w:widowControl/>
        <w:numPr>
          <w:ilvl w:val="1"/>
          <w:numId w:val="1"/>
        </w:numPr>
        <w:shd w:fill="FFFFFF" w:val="clear"/>
        <w:snapToGrid w:val="false"/>
        <w:spacing w:lineRule="auto" w:line="256"/>
        <w:ind w:left="780" w:right="20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зовите основные клинические признаки алкогольного па</w:t>
      </w:r>
      <w:r>
        <w:rPr>
          <w:color w:val="000000"/>
          <w:spacing w:val="-10"/>
          <w:sz w:val="24"/>
          <w:szCs w:val="24"/>
        </w:rPr>
        <w:t>раноида, Корсаковского психоза.</w:t>
      </w:r>
    </w:p>
    <w:p>
      <w:pPr>
        <w:pStyle w:val="Normal1"/>
        <w:widowControl/>
        <w:numPr>
          <w:ilvl w:val="1"/>
          <w:numId w:val="1"/>
        </w:numPr>
        <w:shd w:fill="FFFFFF" w:val="clear"/>
        <w:snapToGrid w:val="false"/>
        <w:spacing w:lineRule="auto" w:line="256"/>
        <w:ind w:left="780" w:right="200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зовите этапы лечения алкоголизм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1"/>
        <w:widowControl/>
        <w:numPr>
          <w:ilvl w:val="1"/>
          <w:numId w:val="1"/>
        </w:numPr>
        <w:shd w:fill="FFFFFF" w:val="clear"/>
        <w:snapToGrid w:val="false"/>
        <w:spacing w:lineRule="auto" w:line="256"/>
        <w:ind w:left="780" w:right="200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ковы принципы терапии алкогольных психозов?</w:t>
      </w:r>
    </w:p>
    <w:p>
      <w:pPr>
        <w:pStyle w:val="Normal1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актических навыков.</w:t>
      </w:r>
    </w:p>
    <w:p>
      <w:pPr>
        <w:pStyle w:val="Normal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  <w:r>
        <w:rPr>
          <w:color w:val="000000"/>
          <w:spacing w:val="-11"/>
          <w:sz w:val="24"/>
          <w:szCs w:val="24"/>
        </w:rPr>
        <w:t xml:space="preserve"> выявлять  информативные симптомы, типичные для алкоголизма, наркомании и токсикомании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меть оценить тяжесть абстинентного синдрома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меть диагностировать острый алкогольный психоз и оценить его тяжесть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меть оказать помощь больному с алкогольным </w:t>
      </w:r>
      <w:r>
        <w:rPr>
          <w:color w:val="000000"/>
          <w:spacing w:val="-11"/>
          <w:sz w:val="24"/>
          <w:szCs w:val="24"/>
        </w:rPr>
        <w:t>психозом  вне психиатрического стационара.</w:t>
      </w:r>
    </w:p>
    <w:p>
      <w:pPr>
        <w:pStyle w:val="Normal1"/>
        <w:shd w:fill="FFFFFF" w:val="clear"/>
        <w:rPr/>
      </w:pPr>
      <w:r>
        <w:rPr>
          <w:color w:val="000000"/>
          <w:spacing w:val="-9"/>
          <w:sz w:val="24"/>
          <w:szCs w:val="24"/>
        </w:rPr>
        <w:t>Уметь провести дифференциальный диагноз между абсти</w:t>
      </w:r>
      <w:r>
        <w:rPr>
          <w:color w:val="000000"/>
          <w:spacing w:val="-11"/>
          <w:sz w:val="24"/>
          <w:szCs w:val="24"/>
        </w:rPr>
        <w:t>ненцией и соматическими заболеваниями.</w:t>
      </w:r>
    </w:p>
    <w:p>
      <w:pPr>
        <w:pStyle w:val="Normal1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ы УИРС.</w:t>
      </w:r>
    </w:p>
    <w:p>
      <w:pPr>
        <w:pStyle w:val="Normal"/>
        <w:ind w:firstLine="708"/>
        <w:rPr/>
      </w:pPr>
      <w:r>
        <w:rPr/>
        <w:t>Атрофические заболевания головного мозга.  Болезнь Альцгеймера.</w:t>
      </w:r>
    </w:p>
    <w:p>
      <w:pPr>
        <w:pStyle w:val="Normal"/>
        <w:ind w:firstLine="708"/>
        <w:rPr/>
      </w:pPr>
      <w:r>
        <w:rPr/>
        <w:t>Атрофические заболевания головного мозга. Болезнь Пика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Тестовый контроль исходного уровня знаний студ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1.Стадии развития хронического алкоголиз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Начальная – неврастеническ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Средняя – наркоманическ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Конечная - энцефалопа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2. Признаки начальной стадии алкоголиз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ост толерантности; </w:t>
            </w:r>
            <w:r>
              <w:rPr>
                <w:spacing w:val="-10"/>
                <w:sz w:val="24"/>
                <w:szCs w:val="24"/>
              </w:rPr>
              <w:t>угасание защитного рвотного рефлекса;</w:t>
            </w:r>
            <w:r>
              <w:rPr>
                <w:spacing w:val="-9"/>
                <w:sz w:val="24"/>
                <w:szCs w:val="24"/>
              </w:rPr>
              <w:t xml:space="preserve"> психологическая зависимость; утрата количественного контроля;</w:t>
            </w:r>
            <w:r>
              <w:rPr>
                <w:spacing w:val="-8"/>
                <w:sz w:val="24"/>
                <w:szCs w:val="24"/>
              </w:rPr>
              <w:t xml:space="preserve"> преходящая астения;</w:t>
            </w:r>
            <w:r>
              <w:rPr>
                <w:sz w:val="24"/>
                <w:szCs w:val="24"/>
              </w:rPr>
              <w:t xml:space="preserve"> эксцессивный характер пьян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3. Признаки средней стадии алкоголиз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2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хмельный синдром;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«плато» толерантности; утрата ситуационного контроля;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изменение формы алкогольного опьянения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физическая зависимость;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запойный характер пьянства;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соматические осложнения алкоголизма; острые алкогольные псих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4. Признаки конечной стадии алкоголиз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толерантность к алкоголю;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перманентный характер пьянства; изменение качества опьянения;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дипсомании;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интеллектуально-мнестическое снижение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затяжные и хронические алкогольные психозы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тяжёлые соматические заболевания; социальная деград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 Классификация алкогольных психозов?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трые алкогольные психозы: острый алкогольный параноид, алкогольный делирий, острый алкогольный галлюциноз.</w:t>
            </w:r>
          </w:p>
          <w:p>
            <w:pPr>
              <w:pStyle w:val="Normal"/>
              <w:ind w:left="360" w:hanging="0"/>
              <w:rPr/>
            </w:pPr>
            <w:r>
              <w:rPr/>
              <w:t>Хронические алкогольные психозы: алкогльный бред ревности, хронический алкогольный галлюциноз, Корсаковский психо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6 Виды делир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й, абортивный, мусситирующий, професс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7. Признаки делир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Измененная аффективность, истинные зрительные галлюцинации, реже слуховые, нарушение ориентировки в месте и времени, амнез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Задания на самоподгото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60"/>
        <w:gridCol w:w="54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Установочные инструк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 алкогол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основные признаки наруш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лкоголизм – хроническое заболевание, наступающее в результате частого, неумеренного потребления спиртных напитков и болезненного пристрастия к ним.  Алкоголизм, как хроническое заболевание, характеризуется прогредиентным течением и совокупностью психических и соматических расстройств, таких как патологическое влечение к алкоголю. Абстинентный синдром, изменение картины опьянения и толерантности к алкоголю, развитие характерных изменений личности, синдрома токсической энцефалопатии. С определенного этапа болезни психопатологические проявления сочетаются с невритами и болезнями внутренних органов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основные группы нарушен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</w:rPr>
              <w:t>.       Начальная стадия — неврастеническая стадия: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рост толерантности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угасание защитного рвотного рефлекса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психологическая зависимость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утрата количественного контроля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преходящая астения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эксцессивный характер пьянства.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.      Средняя стадия - наркоманическая стадия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2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похмельный синдром;</w:t>
              <w:tab/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«плато» толерантности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утрата ситуационного контроля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изменение формы алкогольного опьянения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физическая зависимость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запойный характер пьянства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соматические осложнения алкоголизма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острые алкогольные психозы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1"/>
                <w:sz w:val="24"/>
                <w:szCs w:val="24"/>
              </w:rPr>
              <w:t>.     Конечная стадия -энцефалопатическая стадия: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интолерантность к алкоголю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перманентный характер пьянства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изменение качества опьянен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85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дипсомании;</w:t>
              <w:tab/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интеллектуально-мнестическое снижение;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затяжные и хронические алкогольные психозы,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тяжёлые соматические заболевания; социальная деградация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 дели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лирий характеризуется яркими зрительными галлюцинациями, эмоциями страха, психомоторным возбуждением, ложной ориентировкой в окружающем и во времени. Этот тип расстройств чаще всего наблюдается при острых и хронических экзогенных интоксикациях и инфекциях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 xml:space="preserve">Опред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ский психоз: фиксационная амнезия,</w:t>
            </w:r>
          </w:p>
          <w:p>
            <w:pPr>
              <w:pStyle w:val="Normal"/>
              <w:jc w:val="both"/>
              <w:rPr/>
            </w:pPr>
            <w:r>
              <w:rPr/>
              <w:t>Амнестическая дезориентировка,</w:t>
            </w:r>
          </w:p>
          <w:p>
            <w:pPr>
              <w:pStyle w:val="Normal"/>
              <w:jc w:val="both"/>
              <w:rPr/>
            </w:pPr>
            <w:r>
              <w:rPr/>
              <w:t>Парамнезии, конфабуляции и псевдореминисценции.</w:t>
            </w:r>
          </w:p>
        </w:tc>
      </w:tr>
    </w:tbl>
    <w:p>
      <w:pPr>
        <w:pStyle w:val="Normal"/>
        <w:tabs>
          <w:tab w:val="clear" w:pos="708"/>
          <w:tab w:val="left" w:pos="771" w:leader="none"/>
        </w:tabs>
        <w:rPr/>
      </w:pPr>
      <w:r>
        <w:rPr/>
        <w:t>Итоговый контроль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Те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1. Для начальной стадии алкоголизма характерно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рост толерантности к алкоголю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б) интолерантность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«плато толерант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2. Для средней стадии алкоголизма характерно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рост толерантности к алкоголю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б) интолерантность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«плато толерант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3. Для конечной стадии алкоголизма характерно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рост толерантности к алкоголю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б) интолерантность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«плато толерант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4. На какой стадии алкоголизма появляется похмельный синдром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на первой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б) на второй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на третьей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5. Острые алкогольные психозы характерны для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первой стадии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б) второй стадии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третьей стад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6. Затяжные и хронические алкогольные психозы характерны для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первой стадии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б) второй стадии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третьей стад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  </w:t>
            </w:r>
            <w:r>
              <w:rPr/>
              <w:t>7. Что относится к алкогольным психозам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а) алкогольный делирий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б) алкогольный параноид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алкогольный галлюциноз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г) все перечисленное верно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8. Что относится к алкогольным психозам: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б) алкогольный параноид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алкогольный галлюциноз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в) Корсаковский психоз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г) энцефалопатия Гайе-Вернике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д) все перечисленное вер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больного алкоголизмом (вне алкогольной инток</w:t>
        <w:softHyphen/>
        <w:t>сикации) возникло воспале</w:t>
      </w:r>
      <w:bookmarkStart w:id="0" w:name="OCRUncertain043"/>
      <w:r>
        <w:rPr>
          <w:rFonts w:cs="Times New Roman" w:ascii="Times New Roman" w:hAnsi="Times New Roman"/>
          <w:sz w:val="24"/>
          <w:szCs w:val="24"/>
        </w:rPr>
        <w:t>н</w:t>
      </w:r>
      <w:bookmarkEnd w:id="0"/>
      <w:r>
        <w:rPr>
          <w:rFonts w:cs="Times New Roman" w:ascii="Times New Roman" w:hAnsi="Times New Roman"/>
          <w:sz w:val="24"/>
          <w:szCs w:val="24"/>
        </w:rPr>
        <w:t>ие легких. Ночью в палате тера</w:t>
        <w:softHyphen/>
        <w:t>певтического отделения “ув</w:t>
      </w:r>
      <w:bookmarkStart w:id="1" w:name="OCRUncertain044"/>
      <w:r>
        <w:rPr>
          <w:rFonts w:cs="Times New Roman" w:ascii="Times New Roman" w:hAnsi="Times New Roman"/>
          <w:sz w:val="24"/>
          <w:szCs w:val="24"/>
        </w:rPr>
        <w:t>и</w:t>
      </w:r>
      <w:bookmarkEnd w:id="1"/>
      <w:r>
        <w:rPr>
          <w:rFonts w:cs="Times New Roman" w:ascii="Times New Roman" w:hAnsi="Times New Roman"/>
          <w:sz w:val="24"/>
          <w:szCs w:val="24"/>
        </w:rPr>
        <w:t>дел”, как на потолке появилась мышка. Количество животных становилось все больше, а потом они стали падать на пол, на тело, кусали его. Больной испытывал страх, весь вспотел, пытался скрыться под кро</w:t>
        <w:softHyphen/>
        <w:t>ватью, пр</w:t>
      </w:r>
      <w:bookmarkStart w:id="2" w:name="OCRUncertain045"/>
      <w:r>
        <w:rPr>
          <w:rFonts w:cs="Times New Roman" w:ascii="Times New Roman" w:hAnsi="Times New Roman"/>
          <w:sz w:val="24"/>
          <w:szCs w:val="24"/>
        </w:rPr>
        <w:t>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зывал на помощь. “Ловил” мышей и сбрасывал их на пол. Внезапно увидел на стене огромного паука, который протягивал к нему лапы. В беседе с врачом </w:t>
      </w:r>
      <w:bookmarkStart w:id="3" w:name="OCRUncertain046"/>
      <w:r>
        <w:rPr>
          <w:rFonts w:cs="Times New Roman" w:ascii="Times New Roman" w:hAnsi="Times New Roman"/>
          <w:sz w:val="24"/>
          <w:szCs w:val="24"/>
        </w:rPr>
        <w:t>н</w:t>
      </w:r>
      <w:bookmarkEnd w:id="3"/>
      <w:r>
        <w:rPr>
          <w:rFonts w:cs="Times New Roman" w:ascii="Times New Roman" w:hAnsi="Times New Roman"/>
          <w:sz w:val="24"/>
          <w:szCs w:val="24"/>
        </w:rPr>
        <w:t>азвал правильно свою фамилию, возраст; в ответ на вопрос о местонахождении сообщил, что он в гостях у соседа, а врач—участковый ми</w:t>
        <w:softHyphen/>
        <w:t>лиционер. Назвать симптомы и предположительный синд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зрительные истинные галлюцинации, алопсихическая дезориентир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льной рассказывает о себе: “Временами, 2—3 раза в год, у меня без причин возникает тоскливое настроение, по</w:t>
        <w:softHyphen/>
        <w:t>является непреодолимое желание выпить. В таких случаях я не выхожу на работу и пью день и ночь. В одно утро я про</w:t>
        <w:softHyphen/>
        <w:t>сыпаюсь совершенно без этого тягостного чувства, пьянствовать больше неохота, и я вновь работаю и живу как все остальные”. Назвать синдром. Ответ: депрессив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льной видит мелких животных (крыс, маленьких коров, черных пауков), бегущих на него. Испуганное выраже</w:t>
        <w:softHyphen/>
        <w:t>ние лица, тяжело дышит, потный, красный. Беспокойно машет руками, забивается под кровать, кричит. Нечетко ориенти</w:t>
        <w:softHyphen/>
        <w:t>руется в окружающей обстановке (больницу принимает за медицинский пункт вытрезвителя). Свою фамилию называет правильно. Назвать предположительный синдром. Ответ: делир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 больного алкоголизмом (вне алкогольной инток</w:t>
        <w:softHyphen/>
        <w:t>сикации) возникло воспаление легких. Ночью в палате тера</w:t>
        <w:softHyphen/>
        <w:t>певтического отделения “увидел”, как на потолке появилась мышка. Количество животных становилось все больше, а потом они стали падать на пол, на тело, кусали его. Больной испытывал страх, весь вспотел, пытался скрыться под кро</w:t>
        <w:softHyphen/>
        <w:t>ватью, призывал на помощь. “Ловил” мышей и сбрасывал их на пол. Внезапно увидел на стене огромного паука, который протягивал к нему лапы. В беседе с врачом назвал правильно свою фамилию, возраст; в ответ на вопрос о местонахождении сообщил, что он в гостях у соседа, а врач—участковый ми</w:t>
        <w:softHyphen/>
        <w:t>лиционер. Назвать симптомы и предположительный синд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зрительные истинные галлюцинации, алопсихическая дезориентиро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длительной алкоголизации больной стал слы</w:t>
        <w:softHyphen/>
        <w:t xml:space="preserve">шать “голоса”, которые угрожали ему убийством, называли его пьяницей, издевались над ним. Изредка вмешивался другой голос, который пытался защищать больного. Критика к своему состоянию отсутствует. Поставить диагноз, определить реабилитационную тактику (медикаменты, режим).Ответ: алкогольный галлюциноз. Режим усиленного наблюдения, назначить нейролептики: галоперидол, трифтазин, клопиксол, аминазин, азалепти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ольной злоупотреблял алкоголем в течение многих лет. Довольно хорошо помнит детство, юность, несколько хуже — события 5-7 лет. Не знает, как зовут его лечащего врача, не помнит, где его койка. Не помнит, что ел на завтрак, но утверждает, что были фазаны и шампанское. Рассказыва</w:t>
        <w:softHyphen/>
        <w:t>ет, как он принимал участие в штурме Зимнего дворца. У больного отсутствуют сухожильные рефлексы, болевая и температурная чувствительность, парез нижних конечностей. Поставить диагноз. Ответ: Употребления алкоголя с вредными последствиями с развитием полинейропатий и амнестического синд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льной в течение длительного времени ежедневно выпивает до 500—600 г водки, вина, самогона. Утрами всегда чувствует себя плохо: тошнота, головная боль, дрожание рук; то знобит, то “бросает в жар”. Не может приступить к работе пока не выпьет 50—100 г водки. Назвать синдром. Ответ: абстинент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ле двухнедельного запоя в течение двух суток больной не спал, появился вначале безотчетный страх, затем вечером при закрытых глазах видел какие-то страшные морды животных. Ночью вдруг увидел рядом с кроватью “черного человека”, по полу бегали маленькие страшные люди, чудо</w:t>
        <w:softHyphen/>
        <w:t>вища. Критики к своему состоянию нет. Все тело дрожит, та</w:t>
        <w:softHyphen/>
        <w:t>хикардия. Поставить диагноз, определить реабилитационную тактику (медикаменты, режим). Ответ: алкогольный делирий. Режим усиленного наблюдения. Лечение: транквилизаторы (феназепам, реланиум, нозепам); дезинтоксикационная терапия, после этого можно назначить нейролептик (галоперидол, хлорпротексен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.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3:00Z</dcterms:created>
  <dc:creator>кафедра</dc:creator>
  <dc:description/>
  <cp:keywords/>
  <dc:language>en-US</dc:language>
  <cp:lastModifiedBy>Psychiatry Department</cp:lastModifiedBy>
  <dcterms:modified xsi:type="dcterms:W3CDTF">2014-11-15T05:42:00Z</dcterms:modified>
  <cp:revision>4</cp:revision>
  <dc:subject/>
  <dc:title/>
</cp:coreProperties>
</file>