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ЗАЧЕ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ММУНОЛОГ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, ЛЕЧЕБНЫЙ ФАКУЛЬТ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, на каких клетках она экспрессируется, какие антигены презентирует, в каком клеточном компартменте происходит формирование комплексов антигенных пептидов с МН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какие гены кодируют формирование этой молеку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, на каких клетках она экспрессируется, какие антигены презентирует, в каком клеточном компартменте происходит формирование комплексов антигенных пептидов с МН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какие гены кодируют формирование этой молеку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еский клеточный тип иммунного ответа. На какие антигены формируется, какие клетки участвуют, механизмы уничтожения патоге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й клеточный тип иммунного ответа. На какие антигены формируется, какие клетки участвуют, механизмы уничтожения патоге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оральный иммунный ответ. На какие антигены формируется, какие клетки участвуют, механизмы уничтожения патогена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ТЕСТОВ ПО ИММУНОЛОГИИ 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УРС, ЛЕЧЕБНЫЙ ФАКУЛЬТЕТ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м субстратом иммунной системы являе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тимус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костный мозг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лимфатический узел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печень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лимфоидная ткань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потеря массы тимуса происходит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с момента рождения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с 11-15 лет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с 18-22 лет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с 45-50 лет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после 65 лет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ая потеря массы тимуса начинае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с момента рождения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с 12-14 лет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с 18-22 лет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с 45-50 лет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после 65 лет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ца Гассаля находятся 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аппендикулярном отростке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костном мозге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пейеровых бляшках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тимусе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селезенке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4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телец Гассаля заключается в выработке следующих групп гормоно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тиреоидных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тимических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глюкокортикостероидов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интерлейкинов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интерферонов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зона лимфатического узла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капсул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корковая зон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паракортикальная зон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мозговая зон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ворота лимфоузл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3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зона лимфатического узла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капсул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корковая зон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паракортикальная зон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мозговая зон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ворота лимфоузл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м локализации стволовых кроветворных клеток является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тимус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костный мозг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лимфоузел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печень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селезенк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ый и гуморальный иммунный ответ происходят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в центральных органах иммунной системы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в периферических органах иммунной системы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в тимусе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в костном мозге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в печени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ункциям иммунной системы относи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все нижеперечисленное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элиминация и утилизация отмирающих тканевых структур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отторжение донорского трансплантата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защита от возбудителей инфекционных болезней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противоопухолевая защита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ная система в селезенке представлена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красной пульпой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белой пульпой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корковой зоной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паракортикальной зоной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мозговой зоной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геннезависимые стадии созревания лимфоцитов происходят: 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центральных органах иммунной системы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в периферических органах иммунной системы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в лимфоузлах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в селезенке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в печени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гензависимые стадии созревания лимфоцитов происходят: 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в центральных органах иммунной системы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в периферических органах иммунной системы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в тимусе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в костном мозге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в коже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ные реакции на антигены, проникшие через кожу или слизистые развиваются в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тимусе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костном мозге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лимфатических узлах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печени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селезенке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ные реакции на антигены, попавшие в кровь развиваются в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тимусе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костном мозге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лимфатических узлах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печени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селезенке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тет — это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способ защиты организма от микроорганизм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способ защиты организма от вирус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способ защиты организма от генетически чужеродных субстанций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способ защиты организма от бактерий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способ защиты организма от бактерий и вирус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щим свойством в организме человека обладают нервная и иммунная системы?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поддержание гомеостаз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свойство памят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распознавание антиген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синтез иммуноглобулин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все вышеперечисленно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одством врожденного и адаптивного иммунитета является:  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уничтожение патогенов или инфицированных клеток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распознавание PAMP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распознавание DAMP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распознавание антигенов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формирование иммунологической памяти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ля адаптивного иммунитета, в отличие от врожденного, характерно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распознавание антигена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деструкция патогена и повреждённых клеток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воспалени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элиминация (выведение) продуктов деструкции из организма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формирование иммунной памяти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сонизация – это: 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покрытие клеток молекулами, облегчающими их распознавание и фагоцитоз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формирование мембраноатакующего комплекса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киллинг патогенов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процесс элиминации продуктов деструкции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уничножение инфицированных клеток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клетки распознают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эпитоп, встроенный в состав молекул МНС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PAMP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DAMP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нативный антиген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стрессорные молекулы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4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широкий спектр патогенраспознающих рецепторов экспрессируют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Т-лимфоциты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В-лимфоциты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NK-клетки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эритроциты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миелоидные клетки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акторам врождённого иммунитета относятся: 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первичные рецепторы для патогенов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система комплемента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фагоцитоз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эндогенные пептиды-антибиотики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все перечисленное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ы иммунного ответа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клеточная и гуморальная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антигеннезависимая и антигензависимая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индуктивная и эффекторная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хелперная и супрессорная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первичная и вторичная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уморальным факторам специфической защиты относя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комплемент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лизоцим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нормальные антитела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иммуноглобулины А, М, G;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интерфероны.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4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перация каких видов клеток необходима в иммунном ответе на тимусзависимый антиген, например, на бактериальный белковый антиген?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Т- и В-лимфоцит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Т-, В-лимфоцитов и макрофаг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лимфоцитов, макрофагов и тромбоцит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лимфоцитов, эритроцит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АПК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-лимфоцитам относя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 клетки тимус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 клетки, определяемые при плазмоцитом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 антигенпрезентирующие клетк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 предшественники антителопродуцент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 тимусзависимые лимфоциты периферической кр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-лимфоцитам относя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клетки, определяемые при плазмоцитом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CD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D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к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тимусзависимые лимфоциты периферической кров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клетки тимус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5: антигенпрезентирующие клетк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нонуклеарным фагоцитам относя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1: нейтрофил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2: тучные клетки (лаброциты, мастоциты)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3: макрофаги и моноцит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4: Т – лимфоцит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5: В - лимфоциты 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ункциями макрофагов являю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фагоцитоз, представление антигенов, синтез цитокин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захват и переваривание микроорганизм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развитие местной аллергической реакции немедленного тип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иммунная память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синтез биологически активных вещест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нем какого ученого связывают рождение иммунологии?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П. Медовара (открытие феномена иммунологической толерантности)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Ш. Роше (открытие феномена анафилаксии)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И. Мечникова (учение о фагоцитозе, создание клеточной теории иммунитета)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Л. Пастер (разработал принципы вакцинации)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П. Медавар и М.Гашек экспериментальное подтверждение иммунологической толерантности)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shd w:fill="DDFDF5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DDFDF5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тральным органам иммунной системы относя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тимус и селезенк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костный мозг и селезенк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лимфатические узл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тимус и лимфатические узл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тимус и костный мозг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риферическим органам иммунной системы относя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печень и селезенк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костный мозг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тимус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лимфоузлы, селезенка, циркулирующие лимфоциты, подслизистые лимфоидные образования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тимус, костный мозг, печень, лимфоузл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4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генетически наиболее зрелая система защиты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система Т-лимфоцит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система В-лимфоцитов и антител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система Т-лимфоцитов, В-лимфоцитов и антител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фагоцитарная систем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все вышеперечисленно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4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т следующие классы иммуноглобулинов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F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: IgA, IgM, IgG, IgE, IgD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: IgG, Ig M, Ig E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4: IgA, Ig M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: IgA, Ig M, IgG, IgE 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логические функции макрофагов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 клиренс от микроб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фагоцитоз, процессинг, презентация антиген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транспортировка продуктов иммунологических реакций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синтез иммуноглобулин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синтез цитокин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2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, ограничивающие иммунологическую реакцию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формирование Т-клеток памят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Тh1, тормозящие Тh2; Тh2, тормозящие  Тh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апоптоз аутоиммунных клонов лимфоцитов, антиидиотипические антитела, действие иммуносупрессант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синтез аутоантител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реакция отторжение трансплантат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лассификации Gell и Coombs различают следующие типы аллергических реакций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анафилактический, цитотоксический, иммуннокомплексный, гиперчувствительность замедленного тип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гиперчувствительность замедленного типа, антителозависимая клеточная цитотоксичность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аллергия, отек Квинке, феномен Шварцман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ангионевротический отек, гиперчувствительность замедленного тип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гиперчувствительность немедленного/замедленного тип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кадная система сыворотки крови, способная вызвать лизис клеток, это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цитокиновая сеть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интерферон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хемокин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система комплемент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все вышеперечисленны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4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вторичных иммунодефицитов принимают участие следующие факторы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инфекционное поражение иммунной систем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стресс-опосредованные реакци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синдром избыточного бактериального роста, дисбактериоз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лечение иммуносупрессантам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все вышеперечисленно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линические признаки могут свидетельствовать о наличии у пациента иммуннодефицитного состояни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атипично и длительно протекающие инфекционные заболевания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частые вирусные, бактериальные и грибковые заболевания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рецидивирующие гнойничковые поражения кож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рецидивирующие длительно протекающие инфекционные заболевания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все перечисленно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ммунологическое обследование надо назначить пациенту с подозрением на иммунодефицит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общий анализ крови с подсчетом лейкоцитарной формулы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определение содержания Т- и В-лимфоцит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содержание сывороточных иммуноглобулинов IgA, IgG, IgM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определение фагоцитарной активности нейтрофилов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 все вышеперечисленно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5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сследования позволяют оценить функциональное состояние Т-лимфоцитов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НСТ – тест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определение ЦИК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реакция бласттрансформации лимфоцитов (РБТЛ)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определение при помощи моноклональных антител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определение аутоантител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3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CD-маркеры характеризуют общее количество Т-лимфоцитов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CD3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CD4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CD8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CD-маркеры характеризуют В-лимфоциты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: CD19, CD20, CD2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: CD3, CD4, CD8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: CD56, CD16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ответ: 1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муноглобулин слизистых оболочек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классами иммуноглобулинов определяют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гипервариабельные учас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егкие цеп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– тяжелые цеп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каркасные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е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, имеющий 4 подкласса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ы, активирующие комплемент по классическому пути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, IgG1, IgG2, IgG3,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4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I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, IgD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gD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IgE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1, IgA2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отипы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индивидуальные аллельные варианты в пределах одного изотип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специфичности к конкретному антигену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химической связи одного антигенного эпитопа с одним из активных центров молекулы иммуноглобули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классы и подклассы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ы связи целой молекулы антитела со всеми антигенными эпитопами, которые ей удалось связать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, активирующий комплемент по альтернативному пути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 сыворотке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4: мене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5: мен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,01%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дность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индивидуальные аллельные варианты в пределах одного изотип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енные варианты иммуноглобули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химической связи одного антигенного эпитопа с одним из активных центров молекулы иммуноглобули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классы и подклассы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 связи целой молекулы антитела со всеми антигенными эпитопами, которые ей удалось связать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 первичного иммунного ответа – это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типы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индивидуальные аллельные варианты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специфичность к конкретному антигену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енные варианты иммуноглобули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классы и подклассы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ы связи целой молекулы антитела со всеми антигенными эпитопами, которые ей удалось связать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ммуноглобулин является пентамером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 сыворотке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%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%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%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4: ме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1%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5: мен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,01%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инность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индивидуальные аллельные варианты в пределах одного изотип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енные варианты иммуноглобули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химической связи одного антигенного эпитопа с одним из активных центров молекулы иммуноглобули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классы и подклассы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 связи целой молекулы антитела со всеми антигенными эпитопами, которые ей удалось связать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ммуноглобулин содержит секреторный компонент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глобулин, участвующий </w:t>
      </w:r>
      <w:r>
        <w:rPr>
          <w:rFonts w:eastAsia="Times-Roman;MS Mincho" w:cs="Times New Roman" w:ascii="Times New Roman" w:hAnsi="Times New Roman"/>
          <w:sz w:val="24"/>
          <w:szCs w:val="24"/>
        </w:rPr>
        <w:t>в защите от паразито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ммуноглобулино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растворимая, нерастворимая, внутриклеточная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растворимая, трансмембранная, связанна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ая, свободна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рецепторная, корецепторная, свобод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внеклеточная, трансмембранная, внутриклеточная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отипы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индивидуальные аллельные варианты в пределах одного изотип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енные варианты иммуноглобули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химической связи одного антигенного эпитопа с одним из активных центров молекулы иммуноглобули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классы и подклассы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ы связи целой молекулы антитела со всеми антигенными эпитопами, которые ей удалось связать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, проходящий через плаценту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глобулин, </w:t>
      </w:r>
      <w:r>
        <w:rPr>
          <w:rFonts w:eastAsia="Times-Roman;MS Mincho" w:cs="Times New Roman" w:ascii="Times New Roman" w:hAnsi="Times New Roman"/>
          <w:sz w:val="24"/>
          <w:szCs w:val="24"/>
        </w:rPr>
        <w:t>играющий ключевую роль в аллергических реакциях немедленного типа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, имеющий 2 подкласса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отипы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индивидуальные аллельные варианты в пределах одного изотип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рецепторы цитоки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енные варианты иммуноглобули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классы и подклассы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ы связи целой молекулы антитела со всеми антигенными эпитопами, которые ей удалось связать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 сыворотке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4: мене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5: мен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,01%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 вторичного иммунного ответа – это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gD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К клеткам адаптивного иммунитета относ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NK-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γδТ-, NKT-, В1-лимфоцит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NK-, NKT-к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лимфоциты, В2-лимфоцит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NKT-, В1-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цепторная молекула для 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клеточного звена иммунной системы на внедрение в организм вирусов заключается в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ибировании Т-супрессор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зисе Т-киллерами клеток организма, имеющих на себе вирусные детерминант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ации Т-хелпер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ибировании Т-хелпер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ации Т-супрессоров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функций клеточного звена иммунной системы являе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енпрезентирующа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енсвязывающа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уляторна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а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сонизация объекта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К клеткам врожденного иммунитета относ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NK-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γδТ-, NKT-, В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мфоциты,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В-лимфоциты маргинальной зоны селезенк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NKT-к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лимфоциты, В-лимфоцит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NKT-клетки, В1-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ы знаете субпопуляции Т-хелперов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9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22, </w:t>
      </w:r>
      <w:r>
        <w:rPr>
          <w:rFonts w:cs="Times New Roman" w:ascii="Times New Roman" w:hAnsi="Times New Roman"/>
          <w:sz w:val="24"/>
          <w:szCs w:val="24"/>
          <w:lang w:val="en-US"/>
        </w:rPr>
        <w:t>Tf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3: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4: </w:t>
      </w:r>
      <w:r>
        <w:rPr>
          <w:rFonts w:cs="Times New Roman" w:ascii="Times New Roman" w:hAnsi="Times New Roman"/>
          <w:sz w:val="24"/>
          <w:szCs w:val="24"/>
          <w:lang w:val="en-US"/>
        </w:rPr>
        <w:t>Treg, Th3, Tr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се перечис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чувствительность больного к вирусным и грибковым инфекциям наблюдается при дефиците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фаг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клеток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-клеток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офил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комплемента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на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еток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шественники эффекторных клеток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шественники клеток, секретирующих антител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токсические к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шественники регуляторных клеток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супрессорные 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Клетки, занимающие промежуточное положение между врожденными и адаптивным иммунит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NK-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γδТ-, NKT-, В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мфоциты,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В-лимфоциты маргинальной зоны селезенк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лимфоци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фаг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В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мфоциты;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характеризуется всем, кроме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еакции на антиген со стороны Т-лимфоцит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ностью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еакции на антиген со стороны В-лимфоцит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еакции на антигены собственного организм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цией иммуноглобулинов классов М и G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Маркер зрелого наивного В-лимфоцита, готового к выходу из кост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 xml:space="preserve">экспрессия </w:t>
      </w:r>
      <w:r>
        <w:rPr>
          <w:rFonts w:eastAsia="Times-Roman;MS Mincho" w:cs="Times New Roman" w:ascii="Times New Roman" w:hAnsi="Times New Roman"/>
          <w:sz w:val="24"/>
          <w:szCs w:val="24"/>
        </w:rPr>
        <w:t>BCR –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 xml:space="preserve">экспрессия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BCR – 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-Roman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 xml:space="preserve">экспрессия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BCR – 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 xml:space="preserve">одновременная экспрессия 2 типов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BCR – 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 xml:space="preserve">экспрессия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BCR – 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летки гуморального иммунного ответа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-клетк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клетк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фаг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зинофил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циты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мембранный марк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мфоцитов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летки не участвуют в гуморальном иммунном ответе, индуцированном тимуснезависимым антигеном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-клетк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клетк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фаг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зматические клетк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циты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Т-клеточного звена иммунитета необходимы следующие исследования, кроме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ое определение Т-лимфоцитов и их субпопуляций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гормонов тимус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продуцируемых цитоки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функциональной активности макрофаг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пособности осуществлять эффекторные функции Т-лимфоцитов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клеточного иммунитета проявляется чаще всего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идивирующей инфекцией S. aureus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ой пиодермией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истенцией вирусов и других внутриклеточных патоге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бактериозом желудочно-кишечного тракт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ой инфекцией верхних дыхательных путей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аксимальное количество антигенов теоретически может присоединиться к одной молекуле IgM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толерантности В-лимфоцитов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>редактирование рецептора по антигенной специфич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анер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делеция аутореактивных клонов и негативная сел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из перечисленного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ецепторная молекула для 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Субпопуляции В-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В1-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В2-клетк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В-клетки маргинальной зо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ые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ничего из перечисл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Молекулы МНС-I экспрессированы на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-Roman;MS Mincho" w:cs="Times New Roman" w:ascii="Times New Roman" w:hAnsi="Times New Roman"/>
          <w:sz w:val="24"/>
          <w:szCs w:val="24"/>
        </w:rPr>
        <w:t>эозинофил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эритроци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лимфоцит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антигенпрезентирующих клет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всех ядросодержащих клет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комплекс гистосовместимости человека – это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генов, кодирующих синтез иммуноглобули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генов, обеспечивающая наличие групп крови по АВО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генов, кодирующая синтез белков острой фаз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генов, кодирующая синтез белков системы комплемент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генов с высоким полиморфизмом, детерминирующая тканевую несовместимость при аллотрансплантации тканей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91. Фун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 HLA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ция циток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ция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ептидных антигенов Т-лимфоцит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облегчение фагоцитоза опсонизированных антителами 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тотокс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ы MHC II класса, участвующие в презентации антигена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Е, </w:t>
      </w:r>
      <w:r>
        <w:rPr>
          <w:rFonts w:eastAsia="Times-Italic;MS Mincho"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-Italic;MS Mincho"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DP, DQ и D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4: DM, DO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5: </w:t>
      </w:r>
      <w:r>
        <w:rPr>
          <w:rFonts w:cs="Times New Roman" w:ascii="Times New Roman" w:hAnsi="Times New Roman"/>
          <w:sz w:val="24"/>
          <w:szCs w:val="24"/>
          <w:lang w:val="en-US"/>
        </w:rPr>
        <w:t>CD1a, CD1b, CD1c, CD1d, CD1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оминантность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ая экспрессия генов материнской и отцовой хромо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рессия генов отцовой хромосо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экспрессия генов материнской хромосо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сутствие </w:t>
      </w:r>
      <w:r>
        <w:rPr>
          <w:rFonts w:cs="Times New Roman" w:ascii="Times New Roman" w:hAnsi="Times New Roman"/>
          <w:sz w:val="24"/>
          <w:szCs w:val="24"/>
        </w:rPr>
        <w:t>экспрессии генов и материнской и отцовой хромос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сутствие </w:t>
      </w:r>
      <w:r>
        <w:rPr>
          <w:rFonts w:cs="Times New Roman" w:ascii="Times New Roman" w:hAnsi="Times New Roman"/>
          <w:sz w:val="24"/>
          <w:szCs w:val="24"/>
        </w:rPr>
        <w:t>экспрессии генов только отцовой хромосо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Молекулы МНС-II экспрессированы на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-Roman;MS Mincho" w:cs="Times New Roman" w:ascii="Times New Roman" w:hAnsi="Times New Roman"/>
          <w:sz w:val="24"/>
          <w:szCs w:val="24"/>
        </w:rPr>
        <w:t>эозинофил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эритроци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лимфоцит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антигенпрезентирующих клет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всех ядросодержащих клет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уперантигены: 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>Т-клеточные митог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ют с молекулами МН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 не затрагивая пептид-связывающую полость (желоб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продуцируют провоспалительные цитокины: ФНОα, ИЛ-1, ИФНγ, ИЛ-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активируют до 30% всех Т-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все перечисл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олекула МН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ласса состоит из гликопротеино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-цепи и β2-микроглобу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трансмембранных цепи: α- и β-ц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3: 2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-цеп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4: 3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-ц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5: 2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β-ц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Эпитоп, встроенный в состав молекул МНС распознают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-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Т-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NK</w:t>
      </w:r>
      <w:r>
        <w:rPr>
          <w:rFonts w:eastAsia="Times-Roman;MS Mincho" w:cs="Times New Roman" w:ascii="Times New Roman" w:hAnsi="Times New Roman"/>
          <w:sz w:val="24"/>
          <w:szCs w:val="24"/>
        </w:rPr>
        <w:t>-к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эритр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нейтрофи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ны, обладающие самым высоким уровнем полиморфизма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cs="Times New Roman" w:ascii="Times New Roman" w:hAnsi="Times New Roman"/>
          <w:sz w:val="24"/>
          <w:szCs w:val="24"/>
        </w:rPr>
        <w:t xml:space="preserve"> гены </w:t>
      </w:r>
      <w:r>
        <w:rPr>
          <w:rFonts w:cs="Times New Roman" w:ascii="Times New Roman" w:hAnsi="Times New Roman"/>
          <w:sz w:val="24"/>
          <w:szCs w:val="24"/>
          <w:lang w:val="en-US"/>
        </w:rPr>
        <w:t>TC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гены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ены </w:t>
      </w:r>
      <w:r>
        <w:rPr>
          <w:rFonts w:cs="Times New Roman" w:ascii="Times New Roman" w:hAnsi="Times New Roman"/>
          <w:sz w:val="24"/>
          <w:szCs w:val="24"/>
          <w:lang w:val="en-US"/>
        </w:rPr>
        <w:t>H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ы компонентов системы комплемента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ены циток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летки, на которых отсутствуют молекулы МНС-I класса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-Roman;MS Mincho" w:cs="Times New Roman" w:ascii="Times New Roman" w:hAnsi="Times New Roman"/>
          <w:sz w:val="24"/>
          <w:szCs w:val="24"/>
        </w:rPr>
        <w:t>эозинофилы и базофи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эритроциты и клетки ворсинчатого трофобл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лимфоци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антигенпрезентирующие 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моноциты и макрофа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Антигенпрезентирующие клетки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-Roman;MS Mincho" w:cs="Times New Roman" w:ascii="Times New Roman" w:hAnsi="Times New Roman"/>
          <w:sz w:val="24"/>
          <w:szCs w:val="24"/>
        </w:rPr>
        <w:t>макрофаги, дендритные клетки, В-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эритроциты, тромб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лет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Т-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-Roman;MS Mincho" w:cs="Times New Roman" w:ascii="Times New Roman" w:hAnsi="Times New Roman"/>
          <w:sz w:val="24"/>
          <w:szCs w:val="24"/>
        </w:rPr>
        <w:t>8</w:t>
      </w:r>
      <w:r>
        <w:rPr>
          <w:rFonts w:eastAsia="Times-Roman;MS Mincho"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eastAsia="Times-Roman;MS Mincho" w:cs="Times New Roman" w:ascii="Times New Roman" w:hAnsi="Times New Roman"/>
          <w:sz w:val="24"/>
          <w:szCs w:val="24"/>
        </w:rPr>
        <w:t>Т-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опуляции множества аллельных вариантов одноименного гена у разных особей – эт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лиморфизм г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кодоминан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эволюционный отб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все перечисл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ничего из перечисл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ны MHC I класса, участвующие в презентации антигена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Е, </w:t>
      </w:r>
      <w:r>
        <w:rPr>
          <w:rFonts w:eastAsia="Times-Italic;MS Mincho"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-Italic;MS Mincho"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DP, DQ и  D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D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олекула МН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ласса состоит из гликопротеино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-цепи и β2-микроглобу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трансмембранных цепи: α- и β-ц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3: 2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-цеп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4: 3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-ц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5: 2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β-це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 HLA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ция циток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ция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ептидных антигенов Т-лимфоцит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облегчение фагоцитоза опсонизированных антителами 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тотокс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родукты каких генов участвуют в отторжении несовместимых трансплантатов и презентации антигена Т-клеткам: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cs="Times New Roman" w:ascii="Times New Roman" w:hAnsi="Times New Roman"/>
          <w:sz w:val="24"/>
          <w:szCs w:val="24"/>
        </w:rPr>
        <w:t xml:space="preserve"> гены циток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гены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еклассические ге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рмонам тимуса относятся все, кроме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окс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поэт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ул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з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α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мозин β4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итокин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1-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>ИЛ-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ИЛ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ИЛ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ИФН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ТФР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ивовоспалительным цитокинам относ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-1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-1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НО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ИЛ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НОα -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ирусный циток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мунорегулятор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мопоэтически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ункциям интерферонов относя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нижеперечисленное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спознавании антиге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ение соединения РНК вируса с рибосомами клеток организма хозяи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ция иммунного ответ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на нейроны подобно нейромедиаторам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продукции ИЛ-2 являются все клетки, кроме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рофаг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циты периферической кров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циты костного мозг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циты лимфатических узл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циты селезенки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оспалительным цитокинам относ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-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ФР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НО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ИЛ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М-КСФ -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ирусный циток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мунорегулятор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мопоэтически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ФНγ все, кр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 xml:space="preserve">усиление дифференцировк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2-клет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подавление репликации виру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участие в переключении изотипов иммуноглобул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антипролиферативное 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повышение микробицидных свойств фаг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ФНγ все, кр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 xml:space="preserve">повышение цитотоксич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-клеток и </w:t>
      </w:r>
      <w:r>
        <w:rPr>
          <w:rFonts w:cs="Times New Roman" w:ascii="Times New Roman" w:hAnsi="Times New Roman"/>
          <w:sz w:val="24"/>
          <w:szCs w:val="24"/>
          <w:lang w:val="en-US"/>
        </w:rPr>
        <w:t>NKT</w:t>
      </w:r>
      <w:r>
        <w:rPr>
          <w:rFonts w:cs="Times New Roman" w:ascii="Times New Roman" w:hAnsi="Times New Roman"/>
          <w:sz w:val="24"/>
          <w:szCs w:val="24"/>
        </w:rPr>
        <w:t>-клет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подавление репликации виру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повышение синтеза ИЛ-12, ИЛ-18 макрофагами и дендритными клет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 xml:space="preserve">подавление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1-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усиление образования фагоцитами активных форм кислорода и аз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 ФНОα все, кр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усиливает экспрессию молекул адгез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усиливает синтез провоспалительных цитокинов и хемок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усиливает синтез белков острой ф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усиливает бактерицидный потенциал фаг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оказывает прямое противовирусное 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итокин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2-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>ИЛ-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ИЛ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ИЛ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ИФН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ТФР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итокин является фактором выживания и дифференцировки эозинофи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>ИЛ-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ИЛ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ИЛ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ИФН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ТФР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х клетках отсутствуют рецепторы для ИЛ-2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хелпер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фаг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киллер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ритроцит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K-клетки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ункциям интерферонов относя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нижеперечисленное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спознавании антиге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ение соединения РНК вируса с рибосомами клеток организма хозяи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ция иммунного ответ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токсическое действие на вирус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Л-10 - это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ирусный циток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мунорегулятор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мопоэтически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Какие основные клетки-продуцен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НОα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хелперы и цитотоксические Т-лимфоцит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2: моноциты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фаг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зинофилы и базофил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ритроциты и тромбоцит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K-клетки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K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етки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Н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ирусный циток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мунорегулятор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мопоэтически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Л-2 - это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ирусный циток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мунорегуляторны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мопоэтический цито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арианты отторжения трансплантата Вы зна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рхостр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сроч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все перечисл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ничего из перечисленного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войствам интерферонов относя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табильность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вирусная активность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пецифичность по отношению к вирусам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давлять соединение вирусной РНК с рибосомами клеток организма хозяи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вышеперечисленное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, ингибирующим функции иммунной системы, относя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ул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окс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инергические нервные стимул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юкокортикоид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тропный гормон;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Главный эффект глюкокортикоидов на периферические 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усиление пролиферации 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индукция апоптоза активированных 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3: увеличение </w:t>
      </w:r>
      <w:r>
        <w:rPr>
          <w:rFonts w:eastAsia="Times-Roman;MS Mincho" w:cs="Times New Roman" w:ascii="Times New Roman" w:hAnsi="Times New Roman"/>
          <w:sz w:val="24"/>
          <w:szCs w:val="24"/>
        </w:rPr>
        <w:t>секреции IL-2 Т-лимфоци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 стимуляция </w:t>
      </w:r>
      <w:r>
        <w:rPr>
          <w:rFonts w:eastAsia="Times-Roman;MS Mincho" w:cs="Times New Roman" w:ascii="Times New Roman" w:hAnsi="Times New Roman"/>
          <w:sz w:val="24"/>
          <w:szCs w:val="24"/>
        </w:rPr>
        <w:t>выработки цитокин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ация лимфоцитов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, стимулирующим функции иммунной системы, относя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ул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Г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ген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роген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адреналин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слабление выработки гормонов тимуса приводит к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ю актив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еток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ю уровня В-лимфоцит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повышению способности Т-лимфоцитов отвечать пролиферацией на активирующие стим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повышению способности Т-лимфоцитов секретировать IL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снижению способности Т-лимфоцитов секретировать IL-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Как влияют андрогены и эстрогены на иммунн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ают число лимфоцитов и их реакцию на антиген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ют число лимфоцитов и их реакцию на антиген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руют регуляторные Т-клетк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ают уровень Т-лимфоцит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ают уровень В-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bookmarkStart w:id="0" w:name="_Hlk12133566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, ингибирующим функции иммунной системы, относятся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-</w:t>
      </w:r>
      <w:r>
        <w:rPr>
          <w:rFonts w:eastAsia="Times New Roman" w:cs="Times New Roman" w:ascii="Times New Roman" w:hAnsi="Times New Roman"/>
          <w:sz w:val="24"/>
          <w:szCs w:val="24"/>
        </w:rPr>
        <w:t>эндорф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окс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етилхол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дроген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тропный гормон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1" w:name="_Hlk121335663"/>
      <w:bookmarkEnd w:id="1"/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bookmarkStart w:id="2" w:name="_Hlk1213357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, стимулирующим функции иммунной системы, относя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ген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роген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кортикоиды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l-GR"/>
        </w:rPr>
        <w:t>β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ндорф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тропный гормон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3" w:name="_Hlk121335701"/>
      <w:bookmarkEnd w:id="3"/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, ингибирующим функции иммунной системы, относятся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-</w:t>
      </w:r>
      <w:r>
        <w:rPr>
          <w:rFonts w:eastAsia="Times New Roman" w:cs="Times New Roman" w:ascii="Times New Roman" w:hAnsi="Times New Roman"/>
          <w:sz w:val="24"/>
          <w:szCs w:val="24"/>
        </w:rPr>
        <w:t>эндорф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катехолам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етилхол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окс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тропный гормон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Главный эффект глюкокортикоидов на периферические 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усиление пролиферации 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индукция апоптоза активированных 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3: увеличение </w:t>
      </w:r>
      <w:r>
        <w:rPr>
          <w:rFonts w:eastAsia="Times-Roman;MS Mincho" w:cs="Times New Roman" w:ascii="Times New Roman" w:hAnsi="Times New Roman"/>
          <w:sz w:val="24"/>
          <w:szCs w:val="24"/>
        </w:rPr>
        <w:t>секреции IL-2 Т-лимфоци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 стимуляция </w:t>
      </w:r>
      <w:r>
        <w:rPr>
          <w:rFonts w:eastAsia="Times-Roman;MS Mincho" w:cs="Times New Roman" w:ascii="Times New Roman" w:hAnsi="Times New Roman"/>
          <w:sz w:val="24"/>
          <w:szCs w:val="24"/>
        </w:rPr>
        <w:t>выработки цитокин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ация лимфоцитов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bookmarkStart w:id="4" w:name="_Hlk121336278"/>
      <w:bookmarkEnd w:id="4"/>
      <w:r>
        <w:rPr>
          <w:rFonts w:cs="Times New Roman" w:ascii="Times New Roman" w:hAnsi="Times New Roman"/>
          <w:sz w:val="24"/>
          <w:szCs w:val="24"/>
        </w:rPr>
        <w:t>Иммунодепрессивная терапия противопоказана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>реципиентам аллогенных трансплан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2: пациентам с </w:t>
      </w:r>
      <w:r>
        <w:rPr>
          <w:rFonts w:cs="Times New Roman" w:ascii="Times New Roman" w:hAnsi="Times New Roman"/>
          <w:sz w:val="24"/>
          <w:szCs w:val="24"/>
        </w:rPr>
        <w:t>аутоиммунными заболева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 с обострением аллергических заболеваний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 с острой вирусной инфекцией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 с лимфомами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5" w:name="_Hlk121336278"/>
      <w:bookmarkEnd w:id="5"/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звитию вторичных иммунодефицитов не приводит применение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биотик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аптоге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депрессант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статик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ьфаниламидов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bookmarkStart w:id="6" w:name="_Hlk121336473"/>
      <w:bookmarkEnd w:id="6"/>
      <w:r>
        <w:rPr>
          <w:rFonts w:cs="Times New Roman" w:ascii="Times New Roman" w:hAnsi="Times New Roman"/>
          <w:sz w:val="24"/>
          <w:szCs w:val="24"/>
        </w:rPr>
        <w:t>При аутоиммунных заболеваниях применяются иммунотропные препараты, относящиеся к группе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уностимулятор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иммунодепресс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кторов интерферон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х гуморальное звено иммунной систем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х клеточное звено иммунной системы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7" w:name="_Hlk121336473"/>
      <w:bookmarkEnd w:id="7"/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bookmarkStart w:id="8" w:name="_Hlk121336510"/>
      <w:bookmarkEnd w:id="8"/>
      <w:r>
        <w:rPr>
          <w:rFonts w:cs="Times New Roman" w:ascii="Times New Roman" w:hAnsi="Times New Roman"/>
          <w:bCs/>
          <w:sz w:val="24"/>
          <w:szCs w:val="24"/>
          <w:shd w:fill="FBFBE8" w:val="clear"/>
        </w:rPr>
        <w:t>К иммуномодуляторам костномозгового происхождения относи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копид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елопид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хомунал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колейк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таглобин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9" w:name="_Hlk121336510"/>
      <w:bookmarkEnd w:id="9"/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bookmarkStart w:id="10" w:name="_Hlk12133654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паратам лизатов бактерий относи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оксидоний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елопид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С-19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колейк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таглобин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11" w:name="_Hlk121336541"/>
      <w:bookmarkEnd w:id="11"/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bookmarkStart w:id="12" w:name="_Hlk12133657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тимуляторам антителообразования относи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актив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ге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фа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уцифо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елопид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13" w:name="_Hlk121336573"/>
      <w:bookmarkEnd w:id="13"/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bookmarkStart w:id="14" w:name="_Hlk12133661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паратам интерферонов относи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феро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идол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феро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фа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агам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bookmarkStart w:id="15" w:name="_Hlk121336612"/>
      <w:bookmarkEnd w:id="15"/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актериальным препаратам естественного происхождения относи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ферон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хомунал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кси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колейкин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фан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ротивовоспалительным препаратам, вызывающим апоптоз активированных лимфоцитов, синтез ингибиторов метаболизма арахидоновой кислоты, относи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бидол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оксидоний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изоло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ролимус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хомунал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генность вакцины выше при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кожном вве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мышечном введени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венном введении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внутрикож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ии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исит от пути в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ам с бронхиальной астмой и другими хроническими заболеваниями легких рекомендуется вакцинация проти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патита А 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менингококковой и ХИБ-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гриппа и пневмококковой 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ветряной оспы и гепатит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ХИБ-инфе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против гриппа необходима следующим категориям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лицам старше 6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студентам средних и высших учебных за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работающим в образовательны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работающим в медицинских учреж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всем перечисленным категориям граж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вопоказанием для применения живых вакцин не является:</w:t>
      </w:r>
    </w:p>
    <w:p>
      <w:pPr>
        <w:pStyle w:val="Normal"/>
        <w:tabs>
          <w:tab w:val="clear" w:pos="708"/>
          <w:tab w:val="left" w:pos="567" w:leader="none"/>
          <w:tab w:val="left" w:pos="10489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>первичное иммунодефицитное состо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осложнение на предыдущее введение вак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сильная реакция на предыдущее введение вак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аллергическая реакция на пекарские дрож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беремен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актериальным лизатам не относи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уноф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дон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бронхому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коуровак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С-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иммуногенны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йне малые дозы антиг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зкие дозы антиг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ние дозы антиг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окие дозы антиг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исит от доз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льным хроническим вирусным гепатитом В и С показана вакцинация проти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патита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менингококковой 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гри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пневмококковой 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ХИБ-инфе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против клещевого энцефалита необходима следующим категориям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ицам, проживающие на эндемичных по клещевому вирусному энцефалиту территория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16"/>
        <w:spacing w:before="0" w:after="0"/>
        <w:ind w:left="567" w:hanging="567"/>
        <w:rPr/>
      </w:pPr>
      <w:r>
        <w:rPr>
          <w:bCs/>
        </w:rPr>
        <w:t>Ответ 2: </w:t>
      </w:r>
      <w:r>
        <w:rPr>
          <w:bCs/>
        </w:rPr>
        <w:t xml:space="preserve">лицам, выполняющим </w:t>
      </w:r>
      <w:r>
        <w:rPr>
          <w:bCs/>
          <w:shd w:fill="FFFFFF" w:val="clear"/>
        </w:rPr>
        <w:t>на эндемичных по клещевому вирусному энцефалиту территориях</w:t>
      </w:r>
      <w:r>
        <w:rPr>
          <w:bCs/>
        </w:rPr>
        <w:t xml:space="preserve"> сельскохозяйственные работы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цам, работающим с живыми культурами возбудителя клещевого энцефалита;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яющ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эндемичных по клещевому вирусному энцефалиту территори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лог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ы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всем перечисленным категориям гражд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и, для профилактики и лечения которых не используются препараты иммуноглобулинов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ещевой энцефал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мегаловирусная инфекци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пневмококковая инф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шенство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бня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ммуностимулятор относится к химически чистым высокомолекулярным соединениям, активирующим функции клеток врожденного иммунитета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иоксидо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ховаксом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урова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дон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С-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зависит иммуногенность от молекулярной массы антиг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м меньше молекулярная масса, тем выше иммуног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м больше молекулярная масса, тем выше иммуног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муног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исит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лекулярной м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муног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исит только от введенной дозы антигена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муног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т только от наличия адъюван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м с заболеваниями сердечно-сосудистой системы, в том числе с ИБС, сердечной недостаточностью, кардиомиопатиями рекомендуется вакцинация против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патита А 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менингококковой и ХИБ-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гриппа и пневмококковой инф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ветряной оспы и гепатит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ХИБ-инфе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ая масса иммуноглобулинов при рождении представлена</w:t>
      </w:r>
      <w:r>
        <w:rPr>
          <w:rFonts w:eastAsia="Times-Roman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матери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IgG матери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IgG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У детей первых лет жизни выявляется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-Roman;MS Mincho" w:cs="Times New Roman" w:ascii="Times New Roman" w:hAnsi="Times New Roman"/>
          <w:sz w:val="24"/>
          <w:szCs w:val="24"/>
        </w:rPr>
        <w:t>естественная гиперфункция гуморального зв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естественный гуморальный иммунодефиц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естественный дефицит фагоцитарного зв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нормальный уровень компонентов компле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повышенный уровень компонентов компле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ньшение массы лимфоидных органов наблюдается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3: с </w:t>
      </w:r>
      <w:r>
        <w:rPr>
          <w:rFonts w:cs="Times New Roman" w:ascii="Times New Roman" w:hAnsi="Times New Roman"/>
          <w:sz w:val="24"/>
          <w:szCs w:val="24"/>
        </w:rPr>
        <w:t>6 л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с 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с пубертат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илом возрасте наблюдае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расширение компартмента Т-клеток пам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сужение компартмента наивных Т-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снижение аффинитета анти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4: повышение </w:t>
      </w:r>
      <w:r>
        <w:rPr>
          <w:rFonts w:eastAsia="Times-Roman;MS Mincho" w:cs="Times New Roman" w:ascii="Times New Roman" w:hAnsi="Times New Roman"/>
          <w:sz w:val="24"/>
          <w:szCs w:val="24"/>
        </w:rPr>
        <w:t>концентрации сывороточных IgG и I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интез собственных IgG начинается примерно с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1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6 месяце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с 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с 2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овень sIgA достигает взрослых величин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 1 месяцу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2 месяцам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3: к </w:t>
      </w:r>
      <w:r>
        <w:rPr>
          <w:rFonts w:cs="Times New Roman" w:ascii="Times New Roman" w:hAnsi="Times New Roman"/>
          <w:sz w:val="24"/>
          <w:szCs w:val="24"/>
        </w:rPr>
        <w:t>6-7 месяцам жиз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к 2-4 г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к 5-6 г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тарческий иммунодефицит характеризуется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-Roman;MS Mincho" w:cs="Times New Roman" w:ascii="Times New Roman" w:hAnsi="Times New Roman"/>
          <w:sz w:val="24"/>
          <w:szCs w:val="24"/>
        </w:rPr>
        <w:t>снижением функциональной активности Т-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снижением функциональной активности В-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снижением функциональной активности NK-клет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снижением функциональной активности клеток моноцитарно-макрофагального 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снижением функциональной активности компле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о время беременности иммунный ответ сдвигается в сторону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обладания </w:t>
      </w:r>
      <w:r>
        <w:rPr>
          <w:rFonts w:eastAsia="Times-Roman;MS Mincho" w:cs="Times New Roman" w:ascii="Times New Roman" w:hAnsi="Times New Roman"/>
          <w:sz w:val="24"/>
          <w:szCs w:val="24"/>
        </w:rPr>
        <w:t>Th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преобладания Th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преобладания ИЛ-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преобладания ИФН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-Roman;MS Mincho" w:cs="Times New Roman" w:ascii="Times New Roman" w:hAnsi="Times New Roman"/>
          <w:sz w:val="24"/>
          <w:szCs w:val="24"/>
        </w:rPr>
        <w:t>преобладания ФНО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Уровень IgM, свойственный взрослым, достигается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 1 месяцу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2 месяцам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3: к </w:t>
      </w:r>
      <w:r>
        <w:rPr>
          <w:rFonts w:cs="Times New Roman" w:ascii="Times New Roman" w:hAnsi="Times New Roman"/>
          <w:sz w:val="24"/>
          <w:szCs w:val="24"/>
        </w:rPr>
        <w:t>6 месяцам жиз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к 1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к 6 г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Естественный гуморальный дефицит ликвидируется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 1 месяцу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6 месяцам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3: к </w:t>
      </w:r>
      <w:r>
        <w:rPr>
          <w:rFonts w:cs="Times New Roman" w:ascii="Times New Roman" w:hAnsi="Times New Roman"/>
          <w:sz w:val="24"/>
          <w:szCs w:val="24"/>
        </w:rPr>
        <w:t>1 год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к 10 г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к 16 г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вынашиванию беременности способствует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чительные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различия антигенов 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H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недостаточная выраженность антигенных различий по системе 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H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 xml:space="preserve">повышенная выработка </w:t>
      </w:r>
      <w:r>
        <w:rPr>
          <w:rFonts w:eastAsia="Times-Roman;MS Mincho" w:cs="Times New Roman" w:ascii="Times New Roman" w:hAnsi="Times New Roman"/>
          <w:sz w:val="24"/>
          <w:szCs w:val="24"/>
        </w:rPr>
        <w:t>Тh2-цитокин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4: снижение выработки </w:t>
      </w:r>
      <w:r>
        <w:rPr>
          <w:rFonts w:eastAsia="Times-Roman;MS Mincho" w:cs="Times New Roman" w:ascii="Times New Roman" w:hAnsi="Times New Roman"/>
          <w:sz w:val="24"/>
          <w:szCs w:val="24"/>
        </w:rPr>
        <w:t>Тh1-циток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повышение супрессорных Т-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илом возрасте наблюдае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Т-лимфоцитов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аутоантител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числа </w:t>
      </w:r>
      <w:r>
        <w:rPr>
          <w:rFonts w:eastAsia="Times-Roman;MS Mincho" w:cs="Times New Roman" w:ascii="Times New Roman" w:hAnsi="Times New Roman"/>
          <w:sz w:val="24"/>
          <w:szCs w:val="24"/>
        </w:rPr>
        <w:t>регуляторных Т-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числа </w:t>
      </w:r>
      <w:r>
        <w:rPr>
          <w:rFonts w:eastAsia="Times-Roman;MS Mincho" w:cs="Times New Roman" w:ascii="Times New Roman" w:hAnsi="Times New Roman"/>
          <w:sz w:val="24"/>
          <w:szCs w:val="24"/>
        </w:rPr>
        <w:t>NK-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уров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g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ммуноглобулин класса 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в крови новорожденног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е опреде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составляет 1/2 уровня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составляет 1/10 уровня взрослых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выше, чем у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ближается к уровню взросл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Т-лимфоцитов у новорожденных по сравнению со взрослыми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ниж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повыше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Т-клетки не опреде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 только </w:t>
      </w:r>
      <w:r>
        <w:rPr>
          <w:rFonts w:eastAsia="Times-Roman;MS Mincho" w:cs="Times New Roman" w:ascii="Times New Roman" w:hAnsi="Times New Roman"/>
          <w:sz w:val="24"/>
          <w:szCs w:val="24"/>
        </w:rPr>
        <w:t>αβТ</w:t>
      </w:r>
      <w:r>
        <w:rPr>
          <w:rFonts w:cs="Times New Roman" w:ascii="Times New Roman" w:hAnsi="Times New Roman"/>
          <w:sz w:val="24"/>
          <w:szCs w:val="24"/>
        </w:rPr>
        <w:t>-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ричиной возрастного учащения опухолевых заболеваний являе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клеточный иммунодефицит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клеточный иммунодефицит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фагоцитарного зве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ицит </w:t>
      </w:r>
      <w:r>
        <w:rPr>
          <w:rFonts w:eastAsia="Times-Roman;MS Mincho" w:cs="Times New Roman" w:ascii="Times New Roman" w:hAnsi="Times New Roman"/>
          <w:sz w:val="24"/>
          <w:szCs w:val="24"/>
        </w:rPr>
        <w:t>NK-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комплемента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ммуноглобулин класса </w:t>
      </w:r>
      <w:r>
        <w:rPr>
          <w:rFonts w:eastAsia="Times-Roman;MS Mincho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в крови новорожденного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е опреде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является в крайне малых количест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-Roman;MS Mincho" w:cs="Times New Roman" w:ascii="Times New Roman" w:hAnsi="Times New Roman"/>
          <w:sz w:val="24"/>
          <w:szCs w:val="24"/>
        </w:rPr>
        <w:t>составляет ½ уровня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приближается к уровню взросл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выше, чем у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-лимфоцитов у новорожденных по сравнению со взрослыми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ниж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повыше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В-клетки не опреде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 только В1-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илом возрасте наблюдае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клеточный иммунодефицит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клеточный иммунодефицит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фагоцитарного звен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ицит </w:t>
      </w:r>
      <w:r>
        <w:rPr>
          <w:rFonts w:eastAsia="Times-Roman;MS Mincho" w:cs="Times New Roman" w:ascii="Times New Roman" w:hAnsi="Times New Roman"/>
          <w:sz w:val="24"/>
          <w:szCs w:val="24"/>
        </w:rPr>
        <w:t>NK-кл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комплемент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 механизму, предотвращающему отторжение плода, относится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1: </w:t>
      </w:r>
      <w:r>
        <w:rPr>
          <w:rFonts w:eastAsia="Times-Roman;MS Mincho" w:cs="Times New Roman" w:ascii="Times New Roman" w:hAnsi="Times New Roman"/>
          <w:sz w:val="24"/>
          <w:szCs w:val="24"/>
        </w:rPr>
        <w:t>отсутствие экспрессии классических молекул MHC-I на клетках трофобл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2: </w:t>
      </w:r>
      <w:r>
        <w:rPr>
          <w:rFonts w:eastAsia="Times-Roman;MS Mincho" w:cs="Times New Roman" w:ascii="Times New Roman" w:hAnsi="Times New Roman"/>
          <w:sz w:val="24"/>
          <w:szCs w:val="24"/>
        </w:rPr>
        <w:t>экспрессия молекул, блокирующих активность естественных килл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 3: снижение </w:t>
      </w:r>
      <w:r>
        <w:rPr>
          <w:rFonts w:eastAsia="Times-Roman;MS Mincho" w:cs="Times New Roman" w:ascii="Times New Roman" w:hAnsi="Times New Roman"/>
          <w:sz w:val="24"/>
          <w:szCs w:val="24"/>
        </w:rPr>
        <w:t>синтеза макрофагами плаценты провоспалительных циток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4: </w:t>
      </w:r>
      <w:r>
        <w:rPr>
          <w:rFonts w:eastAsia="Times-Roman;MS Mincho" w:cs="Times New Roman" w:ascii="Times New Roman" w:hAnsi="Times New Roman"/>
          <w:sz w:val="24"/>
          <w:szCs w:val="24"/>
        </w:rPr>
        <w:t>иммуносупрессивное микроокружение АПК плац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гуморальным первичным иммунодефицитам относи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Синдром Гуд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Синдром Ди-Джордж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Болезнь Брутон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Синдром Луи-Бар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5: </w:t>
      </w:r>
      <w:r>
        <w:rPr>
          <w:rStyle w:val="Mmdefinition"/>
          <w:bCs/>
        </w:rPr>
        <w:t>Синдром Чедиака-Хигаси</w:t>
      </w:r>
    </w:p>
    <w:p>
      <w:pPr>
        <w:pStyle w:val="Style16"/>
        <w:spacing w:before="0" w:after="0"/>
        <w:ind w:left="567" w:hanging="567"/>
        <w:jc w:val="both"/>
        <w:rPr>
          <w:bCs/>
        </w:rPr>
      </w:pPr>
      <w:r>
        <w:rPr/>
        <w:t>Правильный ответ: 3</w:t>
      </w:r>
      <w:r>
        <w:rPr>
          <w:rStyle w:val="Mmdefinition"/>
          <w:bCs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клинические признаки могут свидетельствовать о наличии у пациента иммуннодефицитного состояни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атипично и длительно протекающие инфекционные заболевания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частые вирусные, бактериальные и грибковые заболевания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рецидивирующие гнойничковые поражения кож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рецидивирующие длительно протекающие инфекционные заболевания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все перечисленное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жите не характерный клинико-иммунологический признак селективного дефицита IgА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 плазматических клеток, продуцирующих Ig 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резкое снижение или отсутствие содержания секреторного и сывороточного Ig 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экссудативные энтеропати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атопии с выраженной аллергической реакцией иммунного тип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мфоцитопения периферической крови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женность вторичного иммунодефицита не зависит от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ности патологического процесс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степени стрессового воздействия на организм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тяжести интоксикаци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кализации первичного очага инфекции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белково-каллорийной недостаточности питания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иммунодефицит, клинически проявляющийся повторными абсцессами кожи и подкожной клетчатки стафилококковой этиологии, пневмониями с формированием пневмоцеле, аномалиями строения лицевого скелета, атопическим дерматитом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Селективный дефиц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Синдром гипериммуноглобулием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E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</w:t>
      </w:r>
      <w:r>
        <w:rPr>
          <w:rFonts w:cs="Times New Roman" w:ascii="Times New Roman" w:hAnsi="Times New Roman"/>
          <w:color w:val="000000"/>
          <w:sz w:val="24"/>
          <w:szCs w:val="24"/>
        </w:rPr>
        <w:t>Синдром Луи-Бар</w:t>
      </w:r>
    </w:p>
    <w:p>
      <w:pPr>
        <w:pStyle w:val="Txt"/>
        <w:spacing w:before="0" w:after="0"/>
        <w:ind w:left="567" w:hanging="567"/>
        <w:jc w:val="both"/>
        <w:rPr>
          <w:color w:val="000000"/>
        </w:rPr>
      </w:pPr>
      <w:r>
        <w:rPr>
          <w:bCs/>
        </w:rPr>
        <w:t>Ответ</w:t>
      </w:r>
      <w:r>
        <w:rPr/>
        <w:t xml:space="preserve"> 4: </w:t>
      </w:r>
      <w:r>
        <w:rPr>
          <w:bCs/>
          <w:color w:val="000000"/>
        </w:rPr>
        <w:t>Синдром Вискотта-Олдрича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5: </w:t>
      </w:r>
      <w:r>
        <w:rPr>
          <w:bCs/>
          <w:color w:val="000000"/>
        </w:rPr>
        <w:t>Хроническая гранулёматозная болезнь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Правильный ответ: 2</w:t>
      </w:r>
    </w:p>
    <w:p>
      <w:pPr>
        <w:pStyle w:val="Style16"/>
        <w:spacing w:before="0" w:after="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ервичным иммунодефици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преимущественным дефектом Т-лимфоцитов </w:t>
      </w:r>
      <w:r>
        <w:rPr>
          <w:rFonts w:eastAsia="Times New Roman" w:cs="Times New Roman" w:ascii="Times New Roman" w:hAnsi="Times New Roman"/>
          <w:sz w:val="24"/>
          <w:szCs w:val="24"/>
        </w:rPr>
        <w:t>относи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синдром Ниймеген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синдром Ди-Джордж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болезнь Брутон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синдром Луи-Бар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5: </w:t>
      </w:r>
      <w:r>
        <w:rPr>
          <w:rStyle w:val="Mmdefinition"/>
          <w:bCs/>
        </w:rPr>
        <w:t xml:space="preserve">синдром Чедиака-Хигаси </w:t>
      </w:r>
    </w:p>
    <w:p>
      <w:pPr>
        <w:pStyle w:val="Style16"/>
        <w:spacing w:before="0" w:after="0"/>
        <w:ind w:left="567" w:hanging="567"/>
        <w:jc w:val="both"/>
        <w:rPr>
          <w:bCs/>
        </w:rPr>
      </w:pPr>
      <w:r>
        <w:rPr/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иммунодефицит, клинически проявляющийся гипоплазией тимуса, лимфатических узлов, телеангиоэктазиями, атаксией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селективный дефиц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синдром гипериммуноглобулием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E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</w:t>
      </w:r>
      <w:r>
        <w:rPr>
          <w:rFonts w:cs="Times New Roman" w:ascii="Times New Roman" w:hAnsi="Times New Roman"/>
          <w:color w:val="000000"/>
          <w:sz w:val="24"/>
          <w:szCs w:val="24"/>
        </w:rPr>
        <w:t>синдром Луи-Бар</w:t>
      </w:r>
    </w:p>
    <w:p>
      <w:pPr>
        <w:pStyle w:val="Txt"/>
        <w:spacing w:before="0" w:after="0"/>
        <w:ind w:left="567" w:hanging="567"/>
        <w:jc w:val="both"/>
        <w:rPr>
          <w:color w:val="000000"/>
        </w:rPr>
      </w:pPr>
      <w:r>
        <w:rPr>
          <w:bCs/>
        </w:rPr>
        <w:t>Ответ</w:t>
      </w:r>
      <w:r>
        <w:rPr/>
        <w:t xml:space="preserve"> 4: </w:t>
      </w:r>
      <w:r>
        <w:rPr>
          <w:bCs/>
          <w:color w:val="000000"/>
        </w:rPr>
        <w:t>синдром Вискотта-Олдрича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5: </w:t>
      </w:r>
      <w:r>
        <w:rPr>
          <w:bCs/>
          <w:color w:val="000000"/>
        </w:rPr>
        <w:t>хроническая гранулёматозная болезнь</w:t>
      </w:r>
    </w:p>
    <w:p>
      <w:pPr>
        <w:pStyle w:val="Style16"/>
        <w:spacing w:before="0" w:after="0"/>
        <w:ind w:left="567" w:hanging="567"/>
        <w:jc w:val="both"/>
        <w:rPr>
          <w:bCs/>
          <w:color w:val="000000"/>
        </w:rPr>
      </w:pPr>
      <w:r>
        <w:rPr/>
        <w:t>Правильный ответ: 3</w:t>
      </w:r>
    </w:p>
    <w:p>
      <w:pPr>
        <w:pStyle w:val="Style16"/>
        <w:spacing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терапии ОВИН являе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пожизненная терапия внутривенными иммуноглобулинам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трансплантация костного мозг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</w:t>
      </w:r>
      <w:r>
        <w:rPr>
          <w:rFonts w:cs="Times New Roman" w:ascii="Times New Roman" w:hAnsi="Times New Roman"/>
          <w:color w:val="000000"/>
          <w:sz w:val="24"/>
          <w:szCs w:val="24"/>
        </w:rPr>
        <w:t>пожизненная профилактическая антибактериальная терапия</w:t>
      </w:r>
    </w:p>
    <w:p>
      <w:pPr>
        <w:pStyle w:val="Txt"/>
        <w:spacing w:before="0" w:after="0"/>
        <w:ind w:left="567" w:hanging="567"/>
        <w:jc w:val="both"/>
        <w:rPr>
          <w:color w:val="000000"/>
        </w:rPr>
      </w:pPr>
      <w:r>
        <w:rPr>
          <w:bCs/>
        </w:rPr>
        <w:t>Ответ</w:t>
      </w:r>
      <w:r>
        <w:rPr/>
        <w:t xml:space="preserve"> 4: </w:t>
      </w:r>
      <w:r>
        <w:rPr>
          <w:bCs/>
          <w:color w:val="000000"/>
        </w:rPr>
        <w:t>терапия моноклональными антителами</w:t>
      </w:r>
    </w:p>
    <w:p>
      <w:pPr>
        <w:pStyle w:val="Style16"/>
        <w:spacing w:before="0" w:after="0"/>
        <w:ind w:left="567" w:hanging="567"/>
        <w:jc w:val="both"/>
        <w:rPr>
          <w:bCs/>
        </w:rPr>
      </w:pPr>
      <w:r>
        <w:rPr>
          <w:bCs/>
        </w:rPr>
        <w:t>Ответ</w:t>
      </w:r>
      <w:r>
        <w:rPr/>
        <w:t xml:space="preserve"> 5: </w:t>
      </w:r>
      <w:r>
        <w:rPr>
          <w:color w:val="000000"/>
        </w:rPr>
        <w:t>трансплантация эпителиальной ткани тимуса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ервичным иммунодефици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дефектом системы компле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носится:</w:t>
      </w:r>
    </w:p>
    <w:p>
      <w:pPr>
        <w:pStyle w:val="Txt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1: синдром Ниймеген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синдром Ди-Джордж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болезнь Брутон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наследственный ангионевротический отек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5: </w:t>
      </w:r>
      <w:r>
        <w:rPr>
          <w:rStyle w:val="Mmdefinition"/>
          <w:bCs/>
        </w:rPr>
        <w:t xml:space="preserve">синдром Чедиака-Хигаси </w:t>
      </w:r>
    </w:p>
    <w:p>
      <w:pPr>
        <w:pStyle w:val="Style16"/>
        <w:spacing w:before="0" w:after="0"/>
        <w:ind w:left="567" w:hanging="567"/>
        <w:jc w:val="both"/>
        <w:rPr>
          <w:bCs/>
        </w:rPr>
      </w:pPr>
      <w:r>
        <w:rPr/>
        <w:t>Правильный ответ: 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8F8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8F8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бинированный Т- и В-клеточный иммунодефицит взрослых - это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Синдром Гуд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Синдром Ди-Джордж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Болезнь Брутон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Синдром Луи-Бар</w:t>
      </w:r>
    </w:p>
    <w:p>
      <w:pPr>
        <w:pStyle w:val="Txt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5: </w:t>
      </w:r>
      <w:r>
        <w:rPr>
          <w:bCs/>
          <w:color w:val="000000"/>
        </w:rPr>
        <w:t>Хроническая гранулёматозная болезнь</w:t>
      </w:r>
    </w:p>
    <w:p>
      <w:pPr>
        <w:pStyle w:val="Txt"/>
        <w:spacing w:before="0" w:after="0"/>
        <w:ind w:left="567" w:hanging="567"/>
        <w:jc w:val="both"/>
        <w:rPr/>
      </w:pPr>
      <w:r>
        <w:rPr/>
        <w:t>Правильный ответ: 1</w:t>
      </w:r>
    </w:p>
    <w:p>
      <w:pPr>
        <w:pStyle w:val="Txt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xt"/>
        <w:numPr>
          <w:ilvl w:val="0"/>
          <w:numId w:val="2"/>
        </w:numPr>
        <w:spacing w:before="0" w:after="0"/>
        <w:ind w:left="567" w:hanging="567"/>
        <w:jc w:val="both"/>
        <w:rPr>
          <w:color w:val="000000"/>
        </w:rPr>
      </w:pPr>
      <w:r>
        <w:rPr/>
        <w:t xml:space="preserve">К первичным иммунодефицитам </w:t>
      </w:r>
      <w:r>
        <w:rPr>
          <w:bCs/>
          <w:color w:val="000000"/>
        </w:rPr>
        <w:t xml:space="preserve">с синдромом поломок хромосом </w:t>
      </w:r>
      <w:r>
        <w:rPr/>
        <w:t>относится:</w:t>
      </w:r>
    </w:p>
    <w:p>
      <w:pPr>
        <w:pStyle w:val="Txt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1: синдром Луи-Бар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синдром Ди-Джордж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болезнь Брутон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наследственный ангионевротический отек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5: </w:t>
      </w:r>
      <w:r>
        <w:rPr>
          <w:rStyle w:val="Mmdefinition"/>
          <w:bCs/>
        </w:rPr>
        <w:t xml:space="preserve">синдром Чедиака-Хигаси </w:t>
      </w:r>
    </w:p>
    <w:p>
      <w:pPr>
        <w:pStyle w:val="Style16"/>
        <w:spacing w:before="0" w:after="0"/>
        <w:ind w:left="567" w:hanging="567"/>
        <w:jc w:val="both"/>
        <w:rPr>
          <w:rStyle w:val="Mmdefinition"/>
          <w:bCs/>
        </w:rPr>
      </w:pPr>
      <w:r>
        <w:rPr/>
        <w:t>Правильный ответ: 1</w:t>
      </w:r>
    </w:p>
    <w:p>
      <w:pPr>
        <w:pStyle w:val="Normal"/>
        <w:spacing w:lineRule="auto" w:line="240" w:before="0" w:after="0"/>
        <w:ind w:left="567" w:hanging="567"/>
        <w:rPr>
          <w:rStyle w:val="Mmdefinition"/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нические признаки синдрома Вискотта-Олдрича, кроме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геморрагический синдром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экзема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повышенная частота злокачественных новообразований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рецидивирующие гнойные воспалительные заболевани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дороги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нические признаки хронической гранулематозной болезни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генерализованная герпетическая инфекци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атопический дерматит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гепатоспленомегалия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частые абсцессы печени, легких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еморрагический синдром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xt"/>
        <w:numPr>
          <w:ilvl w:val="0"/>
          <w:numId w:val="2"/>
        </w:numPr>
        <w:spacing w:before="0" w:after="0"/>
        <w:ind w:left="567" w:hanging="567"/>
        <w:jc w:val="both"/>
        <w:rPr>
          <w:color w:val="000000"/>
        </w:rPr>
      </w:pPr>
      <w:r>
        <w:rPr/>
        <w:t xml:space="preserve">Основой терапии </w:t>
      </w:r>
      <w:r>
        <w:rPr>
          <w:bCs/>
          <w:color w:val="000000"/>
        </w:rPr>
        <w:t>тяжёлой комбинированной иммунной недостаточности (ТКИН), позволяющей достичь выздоровления</w:t>
      </w:r>
      <w:r>
        <w:rPr/>
        <w:t xml:space="preserve"> является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пожизненная терапия внутривенными иммуноглобулинами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трансплантация костного мозга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</w:t>
      </w:r>
      <w:r>
        <w:rPr>
          <w:rFonts w:cs="Times New Roman" w:ascii="Times New Roman" w:hAnsi="Times New Roman"/>
          <w:color w:val="000000"/>
          <w:sz w:val="24"/>
          <w:szCs w:val="24"/>
        </w:rPr>
        <w:t>пожизненная профилактическая антибактериальная терапия</w:t>
      </w:r>
    </w:p>
    <w:p>
      <w:pPr>
        <w:pStyle w:val="Txt"/>
        <w:spacing w:before="0" w:after="0"/>
        <w:ind w:left="567" w:hanging="567"/>
        <w:jc w:val="both"/>
        <w:rPr>
          <w:color w:val="000000"/>
        </w:rPr>
      </w:pPr>
      <w:r>
        <w:rPr>
          <w:bCs/>
        </w:rPr>
        <w:t>Ответ</w:t>
      </w:r>
      <w:r>
        <w:rPr/>
        <w:t xml:space="preserve"> 4: </w:t>
      </w:r>
      <w:r>
        <w:rPr>
          <w:bCs/>
          <w:color w:val="000000"/>
        </w:rPr>
        <w:t>терапия моноклональными антителами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5: </w:t>
      </w:r>
      <w:r>
        <w:rPr>
          <w:color w:val="000000"/>
        </w:rPr>
        <w:t>трансплантация эпителиальной ткани тимуса</w:t>
      </w:r>
    </w:p>
    <w:p>
      <w:pPr>
        <w:pStyle w:val="Style16"/>
        <w:spacing w:before="0" w:after="0"/>
        <w:ind w:left="567" w:hanging="567"/>
        <w:jc w:val="both"/>
        <w:rPr>
          <w:bCs/>
        </w:rPr>
      </w:pPr>
      <w:r>
        <w:rPr/>
        <w:t>Правильный ответ: 2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наличии в клинической карт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ержки речевого и психомоторного развития, аномалии лицевого скелета, пороков кровеносной системы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ипоплазии тимуса,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щитовидных желе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ледует заподозрить: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селективный дефиц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синдром гипериммуноглобулием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E</w:t>
      </w:r>
    </w:p>
    <w:p>
      <w:pPr>
        <w:pStyle w:val="Normal"/>
        <w:shd w:fill="FFFFFF" w:val="clear"/>
        <w:spacing w:lineRule="auto" w:line="240" w:before="0" w:after="0"/>
        <w:ind w:left="567" w:hanging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</w:t>
      </w:r>
      <w:r>
        <w:rPr>
          <w:rFonts w:cs="Times New Roman" w:ascii="Times New Roman" w:hAnsi="Times New Roman"/>
          <w:color w:val="000000"/>
          <w:sz w:val="24"/>
          <w:szCs w:val="24"/>
        </w:rPr>
        <w:t>синдром Луи-Бар</w:t>
      </w:r>
    </w:p>
    <w:p>
      <w:pPr>
        <w:pStyle w:val="Txt"/>
        <w:spacing w:before="0" w:after="0"/>
        <w:ind w:left="567" w:hanging="567"/>
        <w:jc w:val="both"/>
        <w:rPr>
          <w:color w:val="000000"/>
        </w:rPr>
      </w:pPr>
      <w:r>
        <w:rPr>
          <w:bCs/>
        </w:rPr>
        <w:t>Ответ</w:t>
      </w:r>
      <w:r>
        <w:rPr/>
        <w:t xml:space="preserve"> 4: </w:t>
      </w:r>
      <w:r>
        <w:rPr>
          <w:bCs/>
          <w:color w:val="000000"/>
        </w:rPr>
        <w:t>синдром Вискотта-Олдрича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Cs/>
        </w:rPr>
        <w:t>Ответ</w:t>
      </w:r>
      <w:r>
        <w:rPr/>
        <w:t xml:space="preserve"> 5: </w:t>
      </w:r>
      <w:r>
        <w:rPr>
          <w:bCs/>
          <w:color w:val="000000"/>
        </w:rPr>
        <w:t>синдром Ди-Джорджи</w:t>
      </w:r>
    </w:p>
    <w:p>
      <w:pPr>
        <w:pStyle w:val="Style16"/>
        <w:spacing w:before="0" w:after="0"/>
        <w:ind w:left="567" w:hanging="567"/>
        <w:jc w:val="both"/>
        <w:rPr/>
      </w:pPr>
      <w:r>
        <w:rPr/>
        <w:t>Правильный ответ: 5</w:t>
      </w:r>
    </w:p>
    <w:p>
      <w:pPr>
        <w:pStyle w:val="T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-Roman;MS Mincho"/>
    </w:rPr>
  </w:style>
  <w:style w:type="character" w:styleId="WW8Num4z0">
    <w:name w:val="WW8Num4z0"/>
    <w:qFormat/>
    <w:rPr>
      <w:rFonts w:eastAsia="Times-Roman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MS Mincho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mdefinition">
    <w:name w:val="mm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22:00Z</dcterms:created>
  <dc:creator>Дрифтер</dc:creator>
  <dc:description/>
  <cp:keywords/>
  <dc:language>en-US</dc:language>
  <cp:lastModifiedBy>User</cp:lastModifiedBy>
  <dcterms:modified xsi:type="dcterms:W3CDTF">2022-12-08T02:56:00Z</dcterms:modified>
  <cp:revision>25</cp:revision>
  <dc:subject/>
  <dc:title/>
</cp:coreProperties>
</file>