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Ф. Войно-Ясенецкого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ФГБОУ ВО КрасГМУ им. проф. В.Ф. Войно-Ясенецкого Минздрав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управления и экономики фармации с курсом П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ДЛЯ ОБУЧАЮЩИХСЯ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о дисциплине «Основы бухгалтерского учета аптечных организаций»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для специальности 33.05.01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Фармация (очная форма обучения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 ПРАКТИЧЕСКОМ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НЯТИЮ № 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:</w:t>
      </w:r>
      <w:r>
        <w:rPr>
          <w:b/>
        </w:rPr>
        <w:t xml:space="preserve"> «</w:t>
      </w:r>
      <w:r>
        <w:rPr>
          <w:b/>
          <w:bCs/>
        </w:rPr>
        <w:t>Дебиторская и кредиторская задолженно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Утверждены на кафедральном заседании протокол № 2 от «29» октября 2019 г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Заведующий кафедрой УЭФ с курсом ПО</w:t>
      </w:r>
    </w:p>
    <w:p>
      <w:pPr>
        <w:pStyle w:val="Normal"/>
        <w:ind w:left="426" w:hanging="0"/>
        <w:rPr/>
      </w:pPr>
      <w:r>
        <w:rPr/>
        <w:t xml:space="preserve">Профессор, д.м.н. </w:t>
        <w:tab/>
        <w:tab/>
        <w:tab/>
        <w:tab/>
        <w:t>__________________ Ноздрачев К.Г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Составители:</w:t>
      </w:r>
    </w:p>
    <w:p>
      <w:pPr>
        <w:pStyle w:val="Normal"/>
        <w:ind w:left="426" w:hanging="0"/>
        <w:rPr/>
      </w:pPr>
      <w:r>
        <w:rPr/>
        <w:t>Доцент, к.фарм.н.</w:t>
        <w:tab/>
        <w:tab/>
        <w:tab/>
        <w:tab/>
        <w:t>__________________ Богданов В.В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Ст. преподаватель</w:t>
        <w:tab/>
        <w:tab/>
        <w:tab/>
        <w:tab/>
        <w:t>__________________ Журавлев 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. Занятие № 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ема:</w:t>
      </w:r>
      <w:r>
        <w:rPr/>
        <w:t xml:space="preserve"> «</w:t>
      </w:r>
      <w:r>
        <w:rPr>
          <w:bCs/>
        </w:rPr>
        <w:t>Дебиторская и кредиторская задолженности</w:t>
      </w:r>
      <w:r>
        <w:rPr>
          <w:b/>
        </w:rPr>
        <w:t>»</w:t>
      </w:r>
    </w:p>
    <w:p>
      <w:pPr>
        <w:pStyle w:val="Normal"/>
        <w:ind w:firstLine="709"/>
        <w:jc w:val="both"/>
        <w:rPr/>
      </w:pPr>
      <w:r>
        <w:rPr>
          <w:b/>
        </w:rPr>
        <w:t>2. Форма организации учебного процесса:</w:t>
      </w:r>
      <w:r>
        <w:rPr/>
        <w:t xml:space="preserve"> практическое занятие. </w:t>
      </w:r>
    </w:p>
    <w:p>
      <w:pPr>
        <w:pStyle w:val="Normal"/>
        <w:ind w:firstLine="709"/>
        <w:jc w:val="both"/>
        <w:rPr/>
      </w:pPr>
      <w:r>
        <w:rPr/>
        <w:t xml:space="preserve">Методы обучения: объяснительно-иллюстративный, частично-поисковый. 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b/>
          <w:bCs/>
        </w:rPr>
        <w:t>3. Значение темы:</w:t>
      </w:r>
      <w:r>
        <w:rPr>
          <w:bCs/>
        </w:rPr>
        <w:t xml:space="preserve"> </w:t>
      </w:r>
      <w:r>
        <w:rPr/>
        <w:t xml:space="preserve">знания, полученные в ходе изучения темы, формируют профессиональные навыки специалиста, работающего в фармацевтических организациях, </w:t>
      </w:r>
      <w:r>
        <w:rPr>
          <w:color w:val="000000"/>
          <w:spacing w:val="-2"/>
        </w:rPr>
        <w:t>закладывают основу комплекса теоретических знаний и практических навыков при подготовке высококвалифицированных специалистов-провизоров, владеющих теорией организацией учета и формированием отчетности аптечных предприятий.</w:t>
      </w:r>
    </w:p>
    <w:p>
      <w:pPr>
        <w:pStyle w:val="Normal"/>
        <w:ind w:firstLine="709"/>
        <w:rPr/>
      </w:pPr>
      <w:r>
        <w:rPr>
          <w:b/>
        </w:rPr>
        <w:t>4. Цели обуч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щая </w:t>
      </w:r>
      <w:r>
        <w:rPr/>
        <w:t>цель:</w:t>
      </w:r>
      <w:r>
        <w:rPr>
          <w:bCs/>
        </w:rPr>
        <w:t xml:space="preserve"> обучающийся должен обладать следующими ОК и ПК: 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способностью и готовностью анализировать экономические проблемы и общественные процессы, использовать методику расчета показателей экономической эффективности; знать рыночные механизмы хозяйствования, консолидирующие показатели, характеризующие степень развития экономики (ОК-4);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способностью и готовностью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(ОК-5);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способностью и готовностью соблюдать основные требования информационной безопасности, в том числе защиты коммерческой тайны, поддержки единого информационного пространства, планирования и управления фармацевтическими предприятиями и организациями на всех этапах их деятельности (ПК-2);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способностью и готовностью осуществлять административное делопроизводство в аптеках, выполнять задачи по информационному обеспечению фармацевтической деятельности (ПК-20);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способностью и готовностью производить изъятие и отправку лекарственных средств, подлежащих уничтожению, на специализированное предприятие, имеющее лицензию на осуществление данного вида деятельности (ПК-23);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способностью и готовностью к информационно-консультативной деятельности при отпуске лекарственных средств и других фармацевтических товаров институциональным и конечным потребителям (ПК-44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чебная цель: обучающийся должен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алгоритм расчета показателей экономической эффективности, рыночные механизмы хозяйствования (ОК-4);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порядок ведения бухгалтерского учета (ОК-5);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основы законодательства о защите персональных данных по начислению заработной платы (ПК-2);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основы бухгалтерского документооборота (ПК-20);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нормативную базу, регулирующую изъятие лекарственных средств, подлежащих уничтожению (ПК-23);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перечень товаросопроводительных документов для отпуска лекарственных средств и других фармацевтических товаров институциональным потребителям (ПК-44).</w:t>
      </w:r>
    </w:p>
    <w:p>
      <w:pPr>
        <w:pStyle w:val="Normal"/>
        <w:widowControl w:val="false"/>
        <w:ind w:firstLine="708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определять размер налога на добавленную стоимость, налога на доходы физических лиц, налога на прибыль (ОК-4);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составлять справки о текущих операциях (ОК-5);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работать с информацией размещенной на сайте КрасГМУ (ПК-2);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составлять основные виды бухгалтерский документов: справка, сальдо-оборотная ведомость, журнал хозяйственных операций (ПК-20);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проводить расчет естественной убыли лекарственных средств в аптечных организациях (ПК-23);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составлять товарную накладную и счет-фактуру (ПК-44).</w:t>
      </w:r>
    </w:p>
    <w:p>
      <w:pPr>
        <w:pStyle w:val="Normal"/>
        <w:widowControl w:val="false"/>
        <w:ind w:firstLine="709"/>
        <w:jc w:val="both"/>
        <w:rPr/>
      </w:pPr>
      <w:r>
        <w:rPr/>
        <w:t>Владеть: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навыками определения размера налога на добавленную стоимость, налога на доходы физических лиц, налога на прибыль (ОК-4);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навыком составления бухгалтерских проводок (ОК-5);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навыками поддержки единого информационного пространства в рамках сайта КрасГМУ (ПК-2);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навыком составления сальдо-оборотной ведомости, журнала хозяйственных операций (ПК-20);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навыками оформления бухгалтерских операций по списанию в рамках норм и сверх норм естественной убыли ЛС (ПК-23);</w:t>
      </w:r>
    </w:p>
    <w:p>
      <w:pPr>
        <w:pStyle w:val="Normal"/>
        <w:widowControl w:val="false"/>
        <w:numPr>
          <w:ilvl w:val="0"/>
          <w:numId w:val="6"/>
        </w:numPr>
        <w:ind w:left="1418" w:hanging="360"/>
        <w:jc w:val="both"/>
        <w:rPr/>
      </w:pPr>
      <w:r>
        <w:rPr/>
        <w:t>навыками анализа товаросопроводительных документов для отпуска ЛП медицинским организациям (ПК-44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План изучения темы:</w:t>
      </w:r>
    </w:p>
    <w:p>
      <w:pPr>
        <w:pStyle w:val="Normal"/>
        <w:rPr>
          <w:b/>
          <w:b/>
        </w:rPr>
      </w:pPr>
      <w:r>
        <w:rPr>
          <w:b/>
        </w:rPr>
        <w:t>5.1. Контроль исходного уровня знани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/>
        <w:t>Устный опрос по теме занят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/>
        <w:t>Диктант на знание типового плана сч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 Основные понятия и положения темы: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Дебиторская и кредиторская задолжен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7"/>
          <w:szCs w:val="28"/>
        </w:rPr>
      </w:pPr>
      <w:r>
        <w:rPr/>
        <w:t>У предприятий систематически складываются расчётные отношения с покупателями и поставщиками, с рабочими и служащими по заработной плате, с бюджетными и другими фондами. Предприятия постоянно ведут расчеты с поставщиками за приобретенные у них основные средства, сырье, материалы и другие товарно-материальные ценности и оказанные услуги; с покупателями – за купленные ими товары; с заказчиками – за выполненные работы и оказанные услуги.</w:t>
      </w:r>
      <w:r>
        <w:rPr>
          <w:bCs/>
          <w:color w:val="000000"/>
          <w:spacing w:val="7"/>
          <w:szCs w:val="28"/>
        </w:rPr>
        <w:t xml:space="preserve"> </w:t>
      </w:r>
      <w:r>
        <w:rPr/>
        <w:t>Долги, возникающие в результате деятельности организаций, принято называть кредиторской или дебиторской задолженностью в зависимости от того, кто является должнико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  <w:t>Кредиторская задолженность</w:t>
      </w:r>
      <w:r>
        <w:rPr>
          <w:bCs/>
          <w:color w:val="000000"/>
          <w:spacing w:val="7"/>
          <w:szCs w:val="28"/>
        </w:rPr>
        <w:t xml:space="preserve"> – суммы принятых, но неоплаченных, обязательств по расчетам за полученные товары и суммы полученных авансов от покуп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7"/>
          <w:szCs w:val="28"/>
        </w:rPr>
        <w:t>Дебиторская задолженность</w:t>
      </w:r>
      <w:r>
        <w:rPr>
          <w:bCs/>
          <w:color w:val="000000"/>
          <w:spacing w:val="7"/>
          <w:szCs w:val="28"/>
        </w:rPr>
        <w:t xml:space="preserve"> – суммы неоплаченных обязательств за реализованные товары и суммы выданных авансов поставщикам и подрядчик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бухгалтерском балансе дебиторская и кредиторская задолженности отражаются по их видам. Дебиторская задолженность отражается в основном на счетах 62 «Расчеты с покупателями и заказчиками», 76 «Расчеты с разными дебиторами и кредиторами», а кредиторская – на счетах 60 «Расчеты с поставщиками и подрядчиками», 76 «Расчеты с разными дебиторами и кредиторами». При этом если организация имеет несколько разных дебиторов и кредиторов, для каждого из них открывается свой субсчет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истечении срока исковой давности дебиторская и кредиторская задолженности подлежат списанию. Общий срок исковой давности установлен в три года. Для отдельных видов требований законом могут быть установлены специальные сроки исковой давности, сокращенные или более длительные по сравнению с общим сроко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рок исковой давности начинает исчисляться по окончании срока исполнения обязательств, если он определен, или с момента, когда у кредитора возникает право предъявить требование об исполнении обязательства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7"/>
          <w:szCs w:val="28"/>
        </w:rPr>
      </w:pPr>
      <w:r>
        <w:rPr/>
        <w:t>Дебиторская задолженность по истечении срока исковой давности списывается на уменьшение прибыли или резерва сомнительных долгов. Списание задолженности оформляется приказом руководителя и следующими бухгалтерскими записями:</w:t>
      </w:r>
    </w:p>
    <w:p>
      <w:pPr>
        <w:pStyle w:val="Txt"/>
        <w:spacing w:before="0" w:after="0"/>
        <w:ind w:firstLine="709"/>
        <w:rPr/>
      </w:pPr>
      <w:r>
        <w:rPr/>
        <w:t>Д 91 «Прочие доходы и расходы» – К 62, 76</w:t>
      </w:r>
    </w:p>
    <w:p>
      <w:pPr>
        <w:pStyle w:val="Txt"/>
        <w:spacing w:before="0" w:after="0"/>
        <w:ind w:firstLine="709"/>
        <w:rPr/>
      </w:pPr>
      <w:r>
        <w:rPr/>
        <w:t>Д 63 «Резервы по сомнительным долгам» – К 62, 76</w:t>
      </w:r>
    </w:p>
    <w:p>
      <w:pPr>
        <w:pStyle w:val="Txt"/>
        <w:spacing w:before="0" w:after="0"/>
        <w:ind w:firstLine="709"/>
        <w:jc w:val="both"/>
        <w:rPr/>
      </w:pPr>
      <w:r>
        <w:rPr/>
        <w:t>Списанная дебиторская задолженность не считается аннулированной. Она должна отражаться на забалансовом счете 007 «Списанная в убыток задолженность неплатежеспособных дебиторов» в течение 5 лет с момента списания для наблюдения за возможностью ее взыскания в случае изменения имущественного положения должника.</w:t>
      </w:r>
    </w:p>
    <w:p>
      <w:pPr>
        <w:pStyle w:val="Txt"/>
        <w:spacing w:before="0" w:after="0"/>
        <w:ind w:firstLine="709"/>
        <w:jc w:val="both"/>
        <w:rPr/>
      </w:pPr>
      <w:r>
        <w:rPr/>
        <w:t>При поступлении средств по ранее списанной дебиторской задолженности дебетуют счета учета денежных средств (50, 51, 52) и кредитуют счет 91 «Прочие доходы и расходы». Одновременно на указанные суммы кредитуют забалансовый счет 007 «Списанная в убыток задолженность неплатежеспособных дебиторов».</w:t>
      </w:r>
    </w:p>
    <w:p>
      <w:pPr>
        <w:pStyle w:val="Txt"/>
        <w:spacing w:before="0" w:after="0"/>
        <w:ind w:firstLine="709"/>
        <w:jc w:val="both"/>
        <w:rPr/>
      </w:pPr>
      <w:r>
        <w:rPr/>
        <w:t>Кредиторская задолженность по истечении срока исковой давности списывается на финансовые результаты и оформляется следующими бухгалтерскими записями:</w:t>
      </w:r>
    </w:p>
    <w:p>
      <w:pPr>
        <w:pStyle w:val="Txt"/>
        <w:spacing w:before="0" w:after="0"/>
        <w:ind w:firstLine="709"/>
        <w:rPr/>
      </w:pPr>
      <w:r>
        <w:rPr/>
        <w:t>Д 60,76 – К 91</w:t>
      </w:r>
    </w:p>
    <w:p>
      <w:pPr>
        <w:pStyle w:val="Txt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ктивно-пассивные счета.</w:t>
      </w:r>
    </w:p>
    <w:p>
      <w:pPr>
        <w:pStyle w:val="Style19"/>
        <w:spacing w:before="0" w:after="0"/>
        <w:ind w:firstLine="708"/>
        <w:jc w:val="both"/>
        <w:rPr/>
      </w:pPr>
      <w:r>
        <w:rPr/>
        <w:t>Предназначены для учета дебиторской и кредиторской задолженности предприятия.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Схема активно-пассивного с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ьдо начальное – остаток дебиторской задолженности на начало отчетного пери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ьдо начальное – остаток кредиторской задолженности на начало отчетного пери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по дебету – могут отображаться операции либо по увеличению дебиторской задолженности, либо по уменьшению кредиторской задолжен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по кредиту – могут отображаться операции либо по увеличению кредиторской задолженности, либо по уменьшению дебиторской задолж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ьдо конечное – остаток дебиторской задолженности на конец отчетного пери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ьдо конечное – остаток кредиторской задолженности на конец отчетного периода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К основным активно-пассивным счетам относят:</w:t>
      </w:r>
    </w:p>
    <w:p>
      <w:pPr>
        <w:pStyle w:val="Normal"/>
        <w:numPr>
          <w:ilvl w:val="0"/>
          <w:numId w:val="5"/>
        </w:numPr>
        <w:rPr/>
      </w:pPr>
      <w:r>
        <w:rPr/>
        <w:t>60 «Расчеты с поставщиками и подрядчиками»</w:t>
      </w:r>
    </w:p>
    <w:p>
      <w:pPr>
        <w:pStyle w:val="Normal"/>
        <w:numPr>
          <w:ilvl w:val="0"/>
          <w:numId w:val="5"/>
        </w:numPr>
        <w:rPr/>
      </w:pPr>
      <w:r>
        <w:rPr/>
        <w:t>62 «Расчеты с покупателями и заказчиками»</w:t>
      </w:r>
    </w:p>
    <w:p>
      <w:pPr>
        <w:pStyle w:val="Normal"/>
        <w:numPr>
          <w:ilvl w:val="0"/>
          <w:numId w:val="5"/>
        </w:numPr>
        <w:rPr/>
      </w:pPr>
      <w:r>
        <w:rPr/>
        <w:t>68 «Расчеты по налогам и сборам»</w:t>
      </w:r>
    </w:p>
    <w:p>
      <w:pPr>
        <w:pStyle w:val="Normal"/>
        <w:numPr>
          <w:ilvl w:val="0"/>
          <w:numId w:val="5"/>
        </w:numPr>
        <w:rPr/>
      </w:pPr>
      <w:r>
        <w:rPr/>
        <w:t>69 «Расчеты по социальному страхованию и обеспечению»</w:t>
      </w:r>
    </w:p>
    <w:p>
      <w:pPr>
        <w:pStyle w:val="Normal"/>
        <w:numPr>
          <w:ilvl w:val="0"/>
          <w:numId w:val="5"/>
        </w:numPr>
        <w:rPr/>
      </w:pPr>
      <w:r>
        <w:rPr/>
        <w:t>71 «Расчеты с подотчетными лицами»</w:t>
      </w:r>
    </w:p>
    <w:p>
      <w:pPr>
        <w:pStyle w:val="Normal"/>
        <w:numPr>
          <w:ilvl w:val="0"/>
          <w:numId w:val="5"/>
        </w:numPr>
        <w:rPr/>
      </w:pPr>
      <w:r>
        <w:rPr/>
        <w:t>75 «Расчеты с учредителями»</w:t>
      </w:r>
    </w:p>
    <w:p>
      <w:pPr>
        <w:pStyle w:val="Normal"/>
        <w:numPr>
          <w:ilvl w:val="0"/>
          <w:numId w:val="5"/>
        </w:numPr>
        <w:rPr/>
      </w:pPr>
      <w:r>
        <w:rPr/>
        <w:t>76 «Расчеты с разными дебиторами и кредиторами»</w:t>
      </w:r>
    </w:p>
    <w:p>
      <w:pPr>
        <w:pStyle w:val="Normal"/>
        <w:numPr>
          <w:ilvl w:val="0"/>
          <w:numId w:val="5"/>
        </w:numPr>
        <w:rPr/>
      </w:pPr>
      <w:r>
        <w:rPr/>
        <w:t>99 «Прибыли и убытки»</w:t>
      </w:r>
    </w:p>
    <w:p>
      <w:pPr>
        <w:pStyle w:val="Style19"/>
        <w:spacing w:before="0" w:after="0"/>
        <w:ind w:firstLine="708"/>
        <w:jc w:val="both"/>
        <w:rPr/>
      </w:pPr>
      <w:r>
        <w:rPr/>
        <w:t>Если предприятию должны другие организации или отдельные лица, то этих должников называют дебиторами, а их задолженность предприятию – дебиторской.</w:t>
      </w:r>
    </w:p>
    <w:p>
      <w:pPr>
        <w:pStyle w:val="Style19"/>
        <w:spacing w:before="0" w:after="0"/>
        <w:ind w:firstLine="708"/>
        <w:jc w:val="both"/>
        <w:rPr/>
      </w:pPr>
      <w:r>
        <w:rPr/>
        <w:t>Если предприятие пользуется заемными или привлеченными средствами, то оно имеет кредиторскую задолженность перед другими организациями или отдельными лицами, которые для него являются кредиторами.</w:t>
      </w:r>
    </w:p>
    <w:p>
      <w:pPr>
        <w:pStyle w:val="Style19"/>
        <w:spacing w:before="0" w:after="0"/>
        <w:ind w:firstLine="708"/>
        <w:jc w:val="both"/>
        <w:rPr/>
      </w:pPr>
      <w:r>
        <w:rPr/>
        <w:t>Кредиторам должно предприятие, а дебиторы должны самому предприятию.</w:t>
      </w:r>
    </w:p>
    <w:p>
      <w:pPr>
        <w:pStyle w:val="Style19"/>
        <w:spacing w:before="0" w:after="0"/>
        <w:ind w:firstLine="708"/>
        <w:jc w:val="both"/>
        <w:rPr/>
      </w:pPr>
      <w:r>
        <w:rPr/>
        <w:t>Дебиторами могут быть:</w:t>
      </w:r>
    </w:p>
    <w:p>
      <w:pPr>
        <w:pStyle w:val="Normal"/>
        <w:numPr>
          <w:ilvl w:val="0"/>
          <w:numId w:val="5"/>
        </w:numPr>
        <w:rPr/>
      </w:pPr>
      <w:r>
        <w:rPr/>
        <w:t>покупатели и заказчики (за товары, услуги)</w:t>
      </w:r>
    </w:p>
    <w:p>
      <w:pPr>
        <w:pStyle w:val="Normal"/>
        <w:numPr>
          <w:ilvl w:val="0"/>
          <w:numId w:val="5"/>
        </w:numPr>
        <w:rPr/>
      </w:pPr>
      <w:r>
        <w:rPr/>
        <w:t>материально-ответственные лица по возмещению материального ущерб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отчетные лица </w:t>
      </w:r>
    </w:p>
    <w:p>
      <w:pPr>
        <w:pStyle w:val="Normal"/>
        <w:numPr>
          <w:ilvl w:val="0"/>
          <w:numId w:val="5"/>
        </w:numPr>
        <w:rPr/>
      </w:pPr>
      <w:r>
        <w:rPr/>
        <w:t>физические и юридические лица за предоставленные займы</w:t>
      </w:r>
    </w:p>
    <w:p>
      <w:pPr>
        <w:pStyle w:val="Normal"/>
        <w:numPr>
          <w:ilvl w:val="0"/>
          <w:numId w:val="5"/>
        </w:numPr>
        <w:rPr/>
      </w:pPr>
      <w:r>
        <w:rPr/>
        <w:t>прочие дебиторы</w:t>
      </w:r>
    </w:p>
    <w:p>
      <w:pPr>
        <w:pStyle w:val="Style19"/>
        <w:spacing w:before="0" w:after="0"/>
        <w:ind w:firstLine="708"/>
        <w:jc w:val="both"/>
        <w:rPr/>
      </w:pPr>
      <w:r>
        <w:rPr/>
        <w:t>Кредиторами могут быть:</w:t>
      </w:r>
    </w:p>
    <w:p>
      <w:pPr>
        <w:pStyle w:val="Normal"/>
        <w:numPr>
          <w:ilvl w:val="0"/>
          <w:numId w:val="5"/>
        </w:numPr>
        <w:rPr/>
      </w:pPr>
      <w:r>
        <w:rPr/>
        <w:t>поставщики и подрядчики (за товары, услуги)</w:t>
      </w:r>
    </w:p>
    <w:p>
      <w:pPr>
        <w:pStyle w:val="Normal"/>
        <w:numPr>
          <w:ilvl w:val="0"/>
          <w:numId w:val="5"/>
        </w:numPr>
        <w:rPr/>
      </w:pPr>
      <w:r>
        <w:rPr/>
        <w:t>персонал предприятия (заработная плата)</w:t>
      </w:r>
    </w:p>
    <w:p>
      <w:pPr>
        <w:pStyle w:val="Normal"/>
        <w:numPr>
          <w:ilvl w:val="0"/>
          <w:numId w:val="5"/>
        </w:numPr>
        <w:rPr/>
      </w:pPr>
      <w:r>
        <w:rPr/>
        <w:t>внебюджетные фонды</w:t>
      </w:r>
    </w:p>
    <w:p>
      <w:pPr>
        <w:pStyle w:val="Normal"/>
        <w:numPr>
          <w:ilvl w:val="0"/>
          <w:numId w:val="5"/>
        </w:numPr>
        <w:rPr/>
      </w:pPr>
      <w:r>
        <w:rPr/>
        <w:t>налоговая служба по налогам и сборам</w:t>
      </w:r>
    </w:p>
    <w:p>
      <w:pPr>
        <w:pStyle w:val="Normal"/>
        <w:numPr>
          <w:ilvl w:val="0"/>
          <w:numId w:val="5"/>
        </w:numPr>
        <w:rPr/>
      </w:pPr>
      <w:r>
        <w:rPr/>
        <w:t>банки за предоставленные кредиты и займы</w:t>
      </w:r>
    </w:p>
    <w:p>
      <w:pPr>
        <w:pStyle w:val="Normal"/>
        <w:numPr>
          <w:ilvl w:val="0"/>
          <w:numId w:val="5"/>
        </w:numPr>
        <w:rPr/>
      </w:pPr>
      <w:r>
        <w:rPr/>
        <w:t>учредители (получаемые дивиденды)</w:t>
      </w:r>
    </w:p>
    <w:p>
      <w:pPr>
        <w:pStyle w:val="Normal"/>
        <w:numPr>
          <w:ilvl w:val="0"/>
          <w:numId w:val="5"/>
        </w:numPr>
        <w:rPr/>
      </w:pPr>
      <w:r>
        <w:rPr/>
        <w:t>прочие кредиторы</w:t>
      </w:r>
    </w:p>
    <w:p>
      <w:pPr>
        <w:pStyle w:val="Txt"/>
        <w:spacing w:before="0" w:after="0"/>
        <w:ind w:firstLine="708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счеты с покупателями и заказчика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Покупатель оплачивает поставленную продукцию с соблюдением порядка и формы расчетов, предусмотренных договором поставки. </w:t>
      </w:r>
      <w:r>
        <w:rPr>
          <w:color w:val="000000"/>
          <w:spacing w:val="-4"/>
          <w:szCs w:val="28"/>
        </w:rPr>
        <w:t>Если соглашением сторон порядок и формы расчетов не определены, то расчеты осуществляются платежными поручениями (в безналичном порядке)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Учет расчетов с покупателями и заказчиками ведется на активном бухгалтерском счете 62 «Расчеты </w:t>
      </w:r>
      <w:r>
        <w:rPr>
          <w:color w:val="000000"/>
          <w:spacing w:val="-4"/>
          <w:szCs w:val="28"/>
        </w:rPr>
        <w:t>с покупателями и заказчиками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В соответствии с заключенными договорами организация может получать </w:t>
      </w:r>
      <w:r>
        <w:rPr>
          <w:color w:val="000000"/>
          <w:spacing w:val="-2"/>
          <w:szCs w:val="28"/>
        </w:rPr>
        <w:t xml:space="preserve">авансы под поставку материальных ценностей, под выполнение работ или </w:t>
      </w:r>
      <w:r>
        <w:rPr>
          <w:color w:val="000000"/>
          <w:spacing w:val="-3"/>
          <w:szCs w:val="28"/>
        </w:rPr>
        <w:t xml:space="preserve">при оплате продукции и работ по частичной их готовности. </w:t>
      </w:r>
      <w:r>
        <w:rPr>
          <w:color w:val="000000"/>
          <w:spacing w:val="-7"/>
          <w:szCs w:val="28"/>
        </w:rPr>
        <w:t>Для учета полученных от покупателя (заказчика) авансов (предварительной оплаты) используется субсчет счета 62 «Расчеты по авансам полученным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7"/>
          <w:szCs w:val="28"/>
        </w:rPr>
        <w:t>Суммы полученных организацией авансов (предварительной оплаты) отражаются на счете 62 обособленно в виде кредиторской задолженности в коррес</w:t>
      </w:r>
      <w:r>
        <w:rPr>
          <w:color w:val="000000"/>
          <w:spacing w:val="-6"/>
          <w:szCs w:val="28"/>
        </w:rPr>
        <w:t xml:space="preserve">понденции со счетами учета денежных средств. </w:t>
      </w:r>
      <w:r>
        <w:rPr>
          <w:color w:val="000000"/>
          <w:spacing w:val="-2"/>
          <w:szCs w:val="28"/>
        </w:rPr>
        <w:t>Одновременно производится начисление налога на добавленную сто</w:t>
      </w:r>
      <w:r>
        <w:rPr>
          <w:color w:val="000000"/>
          <w:spacing w:val="-6"/>
          <w:szCs w:val="28"/>
        </w:rPr>
        <w:t>имость, подлежащего взносу в бюджет, с суммы полученного аванса (предва</w:t>
      </w:r>
      <w:r>
        <w:rPr>
          <w:color w:val="000000"/>
          <w:spacing w:val="-3"/>
          <w:szCs w:val="28"/>
        </w:rPr>
        <w:t xml:space="preserve">рительной оплаты) по установленной ставке (10% или 18%)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>Типовая корреспонденция счетов по учету расчетов с покупателями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99"/>
        <w:gridCol w:w="729"/>
        <w:gridCol w:w="79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хозяйственных операц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ые докумен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а задолженность покупателей за отгруженную продукцию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купли-продажи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Т «Товарно-транспортная накладная» (№ ТОРГ-12 «Товарная накладная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нирована взысканная покупателем сумма недостач и потерь, выявленных при приемке продукции – сторно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ы о взыскании сумм недостач и потерь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РГ-2 «Акт об установленном расхождении по количеству и качеству при приемке товарно- материальных ценностей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0.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а взысканная покупателем сумма недостач и потерь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ая спра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а задолженность покупателей за проданные:</w:t>
            </w:r>
          </w:p>
          <w:p>
            <w:pPr>
              <w:pStyle w:val="Normal"/>
              <w:rPr/>
            </w:pPr>
            <w:r>
              <w:rPr/>
              <w:t>- объекты основных средств,</w:t>
            </w:r>
          </w:p>
          <w:p>
            <w:pPr>
              <w:pStyle w:val="Normal"/>
              <w:rPr/>
            </w:pPr>
            <w:r>
              <w:rPr/>
              <w:t>- нематериальные активы,</w:t>
            </w:r>
          </w:p>
          <w:p>
            <w:pPr>
              <w:pStyle w:val="Normal"/>
              <w:rPr/>
            </w:pPr>
            <w:r>
              <w:rPr/>
              <w:t>- объекты незавершенного строительства и оборудование,</w:t>
            </w:r>
          </w:p>
          <w:p>
            <w:pPr>
              <w:pStyle w:val="Normal"/>
              <w:rPr/>
            </w:pPr>
            <w:r>
              <w:rPr/>
              <w:t>- материалы,</w:t>
            </w:r>
          </w:p>
          <w:p>
            <w:pPr>
              <w:pStyle w:val="Normal"/>
              <w:rPr/>
            </w:pPr>
            <w:r>
              <w:rPr/>
              <w:t>- ценные бумаги и другие финансовые вложени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купли-продажи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Т «Товарно-транспортная накладная»,</w:t>
            </w:r>
          </w:p>
          <w:p>
            <w:pPr>
              <w:pStyle w:val="Normal"/>
              <w:rPr/>
            </w:pPr>
            <w:r>
              <w:rPr/>
              <w:t>Акты приема-передачи незавершенного строительства, оборудования, ценных бума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а арендная плата к получению (при признании доходов от аренды доходами от обычных видов деятельности)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говор аренды, </w:t>
            </w:r>
          </w:p>
          <w:p>
            <w:pPr>
              <w:pStyle w:val="Normal"/>
              <w:rPr/>
            </w:pPr>
            <w:r>
              <w:rPr/>
              <w:t>Счет (заказ, наряд) (типовая форма 868)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а арендная плата к получению (при признании доходов от аренды прочими доходами)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говор аренды, </w:t>
            </w:r>
          </w:p>
          <w:p>
            <w:pPr>
              <w:pStyle w:val="Normal"/>
              <w:rPr/>
            </w:pPr>
            <w:r>
              <w:rPr/>
              <w:t>Счет (заказ, наряд) (типовая форма 868)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ы лизинговые платежи в соответствии с условиями договор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лизинга,</w:t>
            </w:r>
          </w:p>
          <w:p>
            <w:pPr>
              <w:pStyle w:val="Normal"/>
              <w:rPr/>
            </w:pPr>
            <w:r>
              <w:rPr/>
              <w:t>Счет (заказ, наряд) (типовая форма 868)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о исполнение обязательств организации зачетом встречных требований, исполнение обязательств по договорам мены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 о прекращении встречных требовани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и денежные средства от покупателей и заказчиков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иска банка по валютному и расчетному счетам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-1 «Приходный кассовый ордер»,</w:t>
            </w:r>
          </w:p>
          <w:p>
            <w:pPr>
              <w:pStyle w:val="Normal"/>
              <w:rPr/>
            </w:pPr>
            <w:r>
              <w:rPr/>
              <w:t>Чек КК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 51, 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и авансовые платежи в счет предстоящей поставки продукции (выполнения работ, оказания услуг)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иска банка по расчетному счету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-1 «Приходный кассовый ордер»,</w:t>
            </w:r>
          </w:p>
          <w:p>
            <w:pPr>
              <w:pStyle w:val="Normal"/>
              <w:rPr/>
            </w:pPr>
            <w:r>
              <w:rPr/>
              <w:t>Чек КК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 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и авансовые платежи в иностранной валюте в счет предстоящей поставки продукции (выполнения работ, оказания услуг)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банка по валютному счету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 НДС с авансовых платежей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ая справка-расч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тена сумма НДС с авансовых платежей при отпуске оплаченной продукции (выполнении работ, оказании услуг)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ая спра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тен авансовый платеж в счет оплаты отгруженной продукции (выполненных работ, оказанных услуг)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ая справ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и денежные средства в оплату проданной продукции, товаров (работ, услуг)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банка по расчетному сче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а валютная выручка за проданную продукцию, товары (работы, услуги)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банка по валютному счету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ы от покупателей и заказчиков средства, излишне полученные в оплату проданной продукции, товаров (работ, услуг)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банка по расчетному счету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-2 «Расходный кассовый ордер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 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ы авансы покупателям и заказчикам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банка по расчетному счету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-2 «Расходный кассовый ордер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 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ы от покупателей и заказчиков средства, излишне полученные в оплату проданной продукции, товаров (работ, услуг) в иностранной валют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банка по валютному счету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ы авансы покупателям и заказчикам в иностранной валют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банка по валютному счету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ы положительные курсовые разницы на задолженность покупателей и заказчиков в иностранной валюте на дату совершения операции и отчетную дату (конец месяца)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ая справка-расч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ы отрицательные курсовые разницы на задолженность покупателей и заказчиков в иностранной валюте на дату совершения операции и отчетную дату (конец месяца)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ая спра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8"/>
          <w:szCs w:val="28"/>
        </w:rPr>
        <w:t xml:space="preserve">По авансам, полученным в счет предстоящих поставок товаров (выполнения </w:t>
      </w:r>
      <w:r>
        <w:rPr>
          <w:color w:val="000000"/>
          <w:spacing w:val="-6"/>
          <w:szCs w:val="28"/>
        </w:rPr>
        <w:t xml:space="preserve">работ, оказания услуг), длительность производственного цикла изготовления </w:t>
      </w:r>
      <w:r>
        <w:rPr>
          <w:color w:val="000000"/>
          <w:spacing w:val="-8"/>
          <w:szCs w:val="28"/>
        </w:rPr>
        <w:t>которых составляет свыше шести месяцев (по перечню, установленному поста</w:t>
      </w:r>
      <w:r>
        <w:rPr>
          <w:color w:val="000000"/>
          <w:spacing w:val="-7"/>
          <w:szCs w:val="28"/>
        </w:rPr>
        <w:t>новлением Правительства РФ от 28 июля 2006 г. № 468), НДС не начисляетс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При получении авансов под длительные поставки налогоплательщиком </w:t>
      </w:r>
      <w:r>
        <w:rPr/>
        <w:t>–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изготовителем товаров (работ, услуг) в налоговые органы одновременно </w:t>
      </w:r>
      <w:r>
        <w:rPr>
          <w:color w:val="000000"/>
          <w:spacing w:val="-4"/>
          <w:szCs w:val="28"/>
        </w:rPr>
        <w:t xml:space="preserve">с налоговой декларацией представляется </w:t>
      </w:r>
      <w:r>
        <w:rPr>
          <w:color w:val="000000"/>
          <w:szCs w:val="28"/>
        </w:rPr>
        <w:t>контракт с покупателем (копия такого контракта, заверенная подпи</w:t>
      </w:r>
      <w:r>
        <w:rPr>
          <w:color w:val="000000"/>
          <w:spacing w:val="-5"/>
          <w:szCs w:val="28"/>
        </w:rPr>
        <w:t xml:space="preserve">сью руководителя и главного бухгалтера); </w:t>
      </w:r>
      <w:r>
        <w:rPr>
          <w:color w:val="000000"/>
          <w:szCs w:val="28"/>
        </w:rPr>
        <w:t xml:space="preserve">документ, подтверждающий длительность производственного цикла </w:t>
      </w:r>
      <w:r>
        <w:rPr>
          <w:color w:val="000000"/>
          <w:spacing w:val="-1"/>
          <w:szCs w:val="28"/>
        </w:rPr>
        <w:t>товаров (работ, услуг),</w:t>
      </w:r>
      <w:r>
        <w:rPr>
          <w:color w:val="000000"/>
          <w:spacing w:val="-2"/>
          <w:szCs w:val="28"/>
        </w:rPr>
        <w:t xml:space="preserve"> подписанный уполномоченным лицом и заверенный пе</w:t>
      </w:r>
      <w:r>
        <w:rPr>
          <w:color w:val="000000"/>
          <w:spacing w:val="-4"/>
          <w:szCs w:val="28"/>
        </w:rPr>
        <w:t xml:space="preserve">чатью этого органа. </w:t>
      </w:r>
      <w:r>
        <w:rPr>
          <w:color w:val="000000"/>
          <w:spacing w:val="-5"/>
          <w:szCs w:val="28"/>
        </w:rPr>
        <w:t>При последующей отгрузке продукции, выполнении работ (услуг) на сум</w:t>
      </w:r>
      <w:r>
        <w:rPr>
          <w:color w:val="000000"/>
          <w:spacing w:val="-4"/>
          <w:szCs w:val="28"/>
        </w:rPr>
        <w:t>му начисленного налога на добавленную стоимость сначала делается сторно-</w:t>
      </w:r>
      <w:r>
        <w:rPr>
          <w:color w:val="000000"/>
          <w:spacing w:val="-3"/>
          <w:szCs w:val="28"/>
        </w:rPr>
        <w:t xml:space="preserve">запись по авансу, а затем отражаются все операции, </w:t>
      </w:r>
      <w:r>
        <w:rPr>
          <w:color w:val="000000"/>
          <w:spacing w:val="-4"/>
          <w:szCs w:val="28"/>
        </w:rPr>
        <w:t>связанные с продажей продукции (работ, услуг), на счете 90.</w:t>
      </w:r>
    </w:p>
    <w:p>
      <w:pPr>
        <w:pStyle w:val="Normal"/>
        <w:jc w:val="center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ет расчетов с поставщиками и подрядчикам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2"/>
          <w:szCs w:val="28"/>
        </w:rPr>
        <w:t>Поступление материальных ценностей от поставщиков, выполнение ра</w:t>
      </w:r>
      <w:r>
        <w:rPr>
          <w:color w:val="000000"/>
          <w:spacing w:val="-3"/>
          <w:szCs w:val="28"/>
        </w:rPr>
        <w:t xml:space="preserve">бот и услуг подрядчиками производятся на основании заключенных между </w:t>
      </w:r>
      <w:r>
        <w:rPr>
          <w:color w:val="000000"/>
          <w:spacing w:val="-4"/>
          <w:szCs w:val="28"/>
        </w:rPr>
        <w:t>организацией и поставщиками и подрядчиками договоров. В договорах ого</w:t>
      </w:r>
      <w:r>
        <w:rPr>
          <w:color w:val="000000"/>
          <w:spacing w:val="-3"/>
          <w:szCs w:val="28"/>
        </w:rPr>
        <w:t>вариваются: вид поставляемых материальных ценностей, выполняемых ра</w:t>
      </w:r>
      <w:r>
        <w:rPr>
          <w:color w:val="000000"/>
          <w:spacing w:val="-5"/>
          <w:szCs w:val="28"/>
        </w:rPr>
        <w:t xml:space="preserve">бот и услуг, коммерческие условия поставки, количественные и стоимостные </w:t>
      </w:r>
      <w:r>
        <w:rPr>
          <w:color w:val="000000"/>
          <w:spacing w:val="-2"/>
          <w:szCs w:val="28"/>
        </w:rPr>
        <w:t xml:space="preserve">показатели поставок материальных ценностей (выполнения работ, услуг), </w:t>
      </w:r>
      <w:r>
        <w:rPr>
          <w:color w:val="000000"/>
          <w:spacing w:val="-3"/>
          <w:szCs w:val="28"/>
        </w:rPr>
        <w:t>порядок расчетов (условия платежей) между организацией и поставщиками и подрядчикам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Порядок расчетов между организацией и поставщиками и подрядчиками </w:t>
      </w:r>
      <w:r>
        <w:rPr>
          <w:color w:val="000000"/>
          <w:spacing w:val="-2"/>
          <w:szCs w:val="28"/>
        </w:rPr>
        <w:t xml:space="preserve">по внутрироссийским поставкам определяется в соответствии с правилами </w:t>
      </w:r>
      <w:r>
        <w:rPr>
          <w:color w:val="000000"/>
          <w:spacing w:val="-5"/>
          <w:szCs w:val="28"/>
        </w:rPr>
        <w:t xml:space="preserve">безналичных расчетов в Российской Федерации; по импортным поставкам – </w:t>
      </w:r>
      <w:r>
        <w:rPr>
          <w:color w:val="000000"/>
          <w:spacing w:val="-4"/>
          <w:szCs w:val="28"/>
        </w:rPr>
        <w:t>в соответствии с правилами международных расчето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4"/>
          <w:szCs w:val="28"/>
        </w:rPr>
        <w:t>Условия внутрироссийских поставок формируются в соответствии с при</w:t>
      </w:r>
      <w:r>
        <w:rPr>
          <w:color w:val="000000"/>
          <w:spacing w:val="-1"/>
          <w:szCs w:val="28"/>
        </w:rPr>
        <w:t xml:space="preserve">нятыми в стране условиями (франко-завод; франко-станция отправления; </w:t>
      </w:r>
      <w:r>
        <w:rPr>
          <w:color w:val="000000"/>
          <w:spacing w:val="-2"/>
          <w:szCs w:val="28"/>
        </w:rPr>
        <w:t>франко-вагон и др.), определяющими права и обязанности продавцов и по</w:t>
      </w:r>
      <w:r>
        <w:rPr>
          <w:color w:val="000000"/>
          <w:spacing w:val="-4"/>
          <w:szCs w:val="28"/>
        </w:rPr>
        <w:t>купателей по отношению к товару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Учет расчетов с поставщиками и подрядчиками ведется на активно-пассивном бухгалтерском </w:t>
      </w:r>
      <w:r>
        <w:rPr>
          <w:color w:val="000000"/>
          <w:spacing w:val="-4"/>
          <w:szCs w:val="28"/>
        </w:rPr>
        <w:t xml:space="preserve">счете 60 «Расчеты с поставщиками и подрядчиками» независимо от времени </w:t>
      </w:r>
      <w:r>
        <w:rPr>
          <w:color w:val="000000"/>
          <w:spacing w:val="-5"/>
          <w:szCs w:val="28"/>
        </w:rPr>
        <w:t xml:space="preserve">оплаты. </w:t>
      </w:r>
      <w:r>
        <w:rPr>
          <w:color w:val="000000"/>
          <w:spacing w:val="-4"/>
          <w:szCs w:val="28"/>
        </w:rPr>
        <w:t xml:space="preserve">На счете 60 «Расчеты с поставщиками и подрядчиками» ведется учет расчетов за полученные товарно-материальные ценности, выполненные работы </w:t>
      </w:r>
      <w:r>
        <w:rPr>
          <w:color w:val="000000"/>
          <w:spacing w:val="-5"/>
          <w:szCs w:val="28"/>
        </w:rPr>
        <w:t xml:space="preserve">и услуги, расчетные документы по которым подлежат оплате; расчеты по которым производятся в порядке плановых платежей; расчетные документы по </w:t>
      </w:r>
      <w:r>
        <w:rPr>
          <w:color w:val="000000"/>
          <w:spacing w:val="-1"/>
          <w:szCs w:val="28"/>
        </w:rPr>
        <w:t>которым не поступили (неотфактурованные поставки); излишки товарно-</w:t>
      </w:r>
      <w:r>
        <w:rPr>
          <w:color w:val="000000"/>
          <w:spacing w:val="-3"/>
          <w:szCs w:val="28"/>
        </w:rPr>
        <w:t>материальных ценностей, выявленные при их прием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Cs w:val="28"/>
        </w:rPr>
        <w:t>По кредиту счета 60 в корреспонденции со счетами производственных за</w:t>
      </w:r>
      <w:r>
        <w:rPr>
          <w:color w:val="000000"/>
          <w:spacing w:val="-3"/>
          <w:szCs w:val="28"/>
        </w:rPr>
        <w:t>пасов, товаров, издержек производства и обращения отражается задолжен</w:t>
      </w:r>
      <w:r>
        <w:rPr>
          <w:color w:val="000000"/>
          <w:spacing w:val="-1"/>
          <w:szCs w:val="28"/>
        </w:rPr>
        <w:t xml:space="preserve">ность организации поставщику (подрядчику) за фактически поступившие </w:t>
      </w:r>
      <w:r>
        <w:rPr>
          <w:color w:val="000000"/>
          <w:spacing w:val="-5"/>
          <w:szCs w:val="28"/>
        </w:rPr>
        <w:t>товарно-материальные ценности, принятые работы и услуги, за услуги по до</w:t>
      </w:r>
      <w:r>
        <w:rPr>
          <w:color w:val="000000"/>
          <w:spacing w:val="-2"/>
          <w:szCs w:val="28"/>
        </w:rPr>
        <w:t xml:space="preserve">ставке товарно-материальных ценностей с учетом налога на добавленную стоимость. </w:t>
      </w:r>
      <w:r>
        <w:rPr>
          <w:color w:val="000000"/>
          <w:spacing w:val="-3"/>
          <w:szCs w:val="28"/>
        </w:rPr>
        <w:t xml:space="preserve">Суммы, отражаемые по кредиту счета 60, зависят также от соответствия </w:t>
      </w:r>
      <w:r>
        <w:rPr>
          <w:color w:val="000000"/>
          <w:szCs w:val="28"/>
        </w:rPr>
        <w:t>сроков поступления материальных ценностей и платежных документ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8"/>
        </w:rPr>
      </w:pPr>
      <w:r>
        <w:rPr>
          <w:color w:val="000000"/>
          <w:spacing w:val="-3"/>
          <w:szCs w:val="28"/>
        </w:rPr>
        <w:t xml:space="preserve">Если при заключении договора предусмотрен аванс (предварительная оплата) поставщику (подрядчику), то он отражается на счете 60 «аванс». </w:t>
      </w:r>
      <w:r>
        <w:rPr>
          <w:color w:val="000000"/>
          <w:spacing w:val="-1"/>
          <w:szCs w:val="28"/>
        </w:rPr>
        <w:t xml:space="preserve">При окончательном расчете поставщик производит зачет </w:t>
      </w:r>
      <w:r>
        <w:rPr>
          <w:color w:val="000000"/>
          <w:spacing w:val="-2"/>
          <w:szCs w:val="28"/>
        </w:rPr>
        <w:t>суммы полученного аванса, предварительной оплаты внутренними проводк</w:t>
      </w:r>
      <w:r>
        <w:rPr>
          <w:color w:val="000000"/>
          <w:spacing w:val="-5"/>
          <w:szCs w:val="28"/>
        </w:rPr>
        <w:t>ами по счету 60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иповая корреспонденция счетов по учету расчетов с кредиторами.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000"/>
        <w:gridCol w:w="796"/>
        <w:gridCol w:w="7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хозяйственных операц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ые докумен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ы к оплате счета поставщиков по приобретенному оборудованию, требующего монтаж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С-14 «Акт о приеме (поступлении) оборуд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ептованы счета поставщ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поставки,</w:t>
            </w:r>
          </w:p>
          <w:p>
            <w:pPr>
              <w:pStyle w:val="Normal"/>
              <w:rPr/>
            </w:pPr>
            <w:r>
              <w:rPr/>
              <w:t>Отгрузочные документы поставщик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ы расходы по строительству и монтажу основных средств сторонними организациям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на строительно-монтажные работы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КС-2 «Акт о приемке выполненных работ»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С-3 «Справка о стоимости выполненных работ и затрат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а стоимость полученного лизингового имуществ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лизинга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С-1 «Акт о приеме-передаче объекта основных средств (кроме зданий, сооружений)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ептованы счета поставщиков за объекты нематериальных актив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поставки,</w:t>
            </w:r>
          </w:p>
          <w:p>
            <w:pPr>
              <w:pStyle w:val="Normal"/>
              <w:rPr/>
            </w:pPr>
            <w:r>
              <w:rPr/>
              <w:t>Отгрузочные документы поставщик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и материально-производственные запас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Х-1 «Акт о приеме - передаче товарно-материальных ценностей на хранение»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М-7 «Акт о приемке материалов»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-4 «Приходный ордер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ступлении расчетных документов от поставщиков сторнированы ранее учтенные суммы по неотфактурованным поставкам материально-производственных запасов – сторн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Т «Товарно-транспортная накладная»,</w:t>
            </w:r>
          </w:p>
          <w:p>
            <w:pPr>
              <w:pStyle w:val="Normal"/>
              <w:rPr/>
            </w:pPr>
            <w:r>
              <w:rPr/>
              <w:t>Счет (заказ, наряд) (типовая форма 868),</w:t>
            </w:r>
          </w:p>
          <w:p>
            <w:pPr>
              <w:pStyle w:val="Normal"/>
              <w:rPr/>
            </w:pPr>
            <w:r>
              <w:rPr/>
              <w:t>Платежное требование-поручение (0401064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, (15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 НДС в соответствии со счетами-фактурами поставщиков по приобретенным основным средствам, предназначенным для производства продукции (работ, услуг)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а-факту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ы суммы НДС, выделенные в счетах-фактурах по нематериальным активам, предназначенным для производства продукции (работ, услуг), облагаемой НД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а-фактур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ы суммы НДС, выделенные в счетах-фактурах по материально-производственным, предназначенным для производства продукции (работ, услуг), облагаемой НД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а-факту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ы суммы НДС, выделенные в счетах-фактурах по работам, услугам, используемым для производства продукции (работ, услуг), облагаемой НД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а-факту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ы суммы НДС, выделенные в счетах-фактурах по выполненным подрядчиком строительно-монтажным работа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а-факту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а стоимость работ (услуг) сторонних организаций, используемых для производства и продаж продукции, облагаемой НД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говора на оказание услуг, </w:t>
            </w:r>
          </w:p>
          <w:p>
            <w:pPr>
              <w:pStyle w:val="Normal"/>
              <w:rPr/>
            </w:pPr>
            <w:r>
              <w:rPr/>
              <w:t xml:space="preserve">Акт приемки-сдачи выполненных работ, </w:t>
            </w:r>
          </w:p>
          <w:p>
            <w:pPr>
              <w:pStyle w:val="Normal"/>
              <w:rPr/>
            </w:pPr>
            <w:r>
              <w:rPr/>
              <w:t>Бухгалтерская справка-расч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 23, 25, 26, 29, 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чены приобретенное имущество, работы (услуги)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иска банка по валютному и расчетному счетам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-1 «Приходный кассовый ордер»,</w:t>
            </w:r>
          </w:p>
          <w:p>
            <w:pPr>
              <w:pStyle w:val="Normal"/>
              <w:rPr/>
            </w:pPr>
            <w:r>
              <w:rPr/>
              <w:t>Чек КК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 51, 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ы авансы поставщикам и подрядчика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иска банка по валютному и расчетному счетам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-1 «Приходный кассовый ордер»,</w:t>
            </w:r>
          </w:p>
          <w:p>
            <w:pPr>
              <w:pStyle w:val="Normal"/>
              <w:rPr/>
            </w:pPr>
            <w:r>
              <w:rPr/>
              <w:t>Чек КК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 51, 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ы авансы, выданные поставщикам и подрядчика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банка по валютному и расчетному счетам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-2 «Расходный кассовый ордер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 51, 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ы суммы, излишне перечисленные поставщикам и подрядчика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банка по валютному и расчетному счетам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-2 «Расходный кассовый ордер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 51, 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тены авансы в счет оплаты поставки материальных ценностей, выполненных работ (оказанных услуг)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Т «Товарно-транспортная накладная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 вексель в обеспечение задолженности организации за приобретенные товарно-материальные ценно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сель выданн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а сумма процентов к уплате по выданному векселю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ая справка-расч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ы денежные средства в погашение задолженности по векселю и начисленным процента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ное поручение (0401060),</w:t>
            </w:r>
          </w:p>
          <w:p>
            <w:pPr>
              <w:pStyle w:val="Normal"/>
              <w:rPr/>
            </w:pPr>
            <w:r>
              <w:rPr/>
              <w:t>Выписка банка по расчетному счету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-2 «Расходный кассовый ордер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 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о исполнение обязательств перед поставщиками зачетом встречных требований, исполнение обязательств по договорам мен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говор мены, </w:t>
            </w:r>
          </w:p>
          <w:p>
            <w:pPr>
              <w:pStyle w:val="Normal"/>
              <w:rPr/>
            </w:pPr>
            <w:r>
              <w:rPr/>
              <w:t>Акт о прекращении встречных требовани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ы положительные курсовые разницы по расчетам с поставщиками и подрядчиками в иностранной валют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ая справка-расч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ы отрицательные курсовые разницы по расчетам с поставщиками и подрядчиками в иностранной валют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ая справка-расч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ицательные суммовые разницы по расчетам с поставщиками, возникшие до принятия к учету оборудования и основных средств, включены в его стоимость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ая спра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08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ицательные суммовые разницы по расчетам с поставщиками, возникшие после принятия к учету оборудования, основных средств и материально-производственных запасов, отнесены на убытки организац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ая спра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ые суммовые разницы по расчетам с поставщиками, возникшие до принятия к учету оборудования и основных средств, исключены из его стоимости – сторн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ая спра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7), (08.4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ые суммовые разницы по расчетам с поставщиками, возникшие после принятия к учету оборудования, основных средств и материально-производственных запасов, отнесены на доходы организац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ая справка-расч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При учете расчетов по импорту используется счет 60, субсчет «Импортные </w:t>
      </w:r>
      <w:r>
        <w:rPr>
          <w:color w:val="000000"/>
          <w:spacing w:val="-2"/>
          <w:szCs w:val="28"/>
        </w:rPr>
        <w:t xml:space="preserve">поставки». Он кредитуется на сумму расчетных документов иностранного </w:t>
      </w:r>
      <w:r>
        <w:rPr>
          <w:color w:val="000000"/>
          <w:spacing w:val="-5"/>
          <w:szCs w:val="28"/>
        </w:rPr>
        <w:t>поставщика. Расчеты с поставщиками осуществляются в валюте, предусмот</w:t>
      </w:r>
      <w:r>
        <w:rPr>
          <w:color w:val="000000"/>
          <w:spacing w:val="-2"/>
          <w:szCs w:val="28"/>
        </w:rPr>
        <w:t>ренной в контракте. Учет импортных операций ведется одновременно в ва</w:t>
      </w:r>
      <w:r>
        <w:rPr>
          <w:color w:val="000000"/>
          <w:spacing w:val="-8"/>
          <w:szCs w:val="28"/>
        </w:rPr>
        <w:t xml:space="preserve">люте и в рублях, полученных путем пересчета валюты в рубли по курсу ЦБ РФ </w:t>
      </w:r>
      <w:r>
        <w:rPr>
          <w:color w:val="000000"/>
          <w:spacing w:val="-3"/>
          <w:szCs w:val="28"/>
        </w:rPr>
        <w:t>на день совершения операции. Курсовая разница, возникающая по операци</w:t>
      </w:r>
      <w:r>
        <w:rPr>
          <w:color w:val="000000"/>
          <w:spacing w:val="-6"/>
          <w:szCs w:val="28"/>
        </w:rPr>
        <w:t>ям акцепта платежных документов и их оплаты, списывается на счет 91 «Про</w:t>
      </w:r>
      <w:r>
        <w:rPr>
          <w:color w:val="000000"/>
          <w:spacing w:val="-7"/>
          <w:szCs w:val="28"/>
        </w:rPr>
        <w:t>чие доходы и расходы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Расчеты с разными дебиторами и кредиторами у организации возникают </w:t>
      </w:r>
      <w:r>
        <w:rPr>
          <w:color w:val="000000"/>
          <w:spacing w:val="-5"/>
          <w:szCs w:val="28"/>
        </w:rPr>
        <w:t>по разным причинам: по претензиям к поставщикам и подрядчикам, по стра</w:t>
      </w:r>
      <w:r>
        <w:rPr>
          <w:color w:val="000000"/>
          <w:spacing w:val="-3"/>
          <w:szCs w:val="28"/>
        </w:rPr>
        <w:t xml:space="preserve">хованию имущества и персонала, по причитающимся дивидендам и другим доходам, по депонированным суммам и др. </w:t>
      </w:r>
      <w:r>
        <w:rPr>
          <w:color w:val="000000"/>
          <w:spacing w:val="-5"/>
          <w:szCs w:val="28"/>
        </w:rPr>
        <w:t>Расчеты с разными дебиторами и кредиторами учитываются на основе са</w:t>
      </w:r>
      <w:r>
        <w:rPr>
          <w:color w:val="000000"/>
          <w:spacing w:val="-1"/>
          <w:szCs w:val="28"/>
        </w:rPr>
        <w:t xml:space="preserve">мых разнообразных документов: исполнительных листов, актов, справок, </w:t>
      </w:r>
      <w:r>
        <w:rPr>
          <w:color w:val="000000"/>
          <w:spacing w:val="-4"/>
          <w:szCs w:val="28"/>
        </w:rPr>
        <w:t>расчетов и т. п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3922" w:leader="none"/>
        </w:tabs>
        <w:ind w:firstLine="720"/>
        <w:jc w:val="both"/>
        <w:rPr/>
      </w:pPr>
      <w:r>
        <w:rPr>
          <w:color w:val="000000"/>
          <w:spacing w:val="-3"/>
          <w:szCs w:val="28"/>
        </w:rPr>
        <w:t xml:space="preserve">Учет расчетов с разными дебиторами и кредиторами ведется на активно-пассивном бухгалтерском счете 76 </w:t>
      </w:r>
      <w:r>
        <w:rPr>
          <w:color w:val="000000"/>
          <w:spacing w:val="-6"/>
          <w:szCs w:val="28"/>
        </w:rPr>
        <w:t>«Расчеты с разными дебиторами и кредиторам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3. Самостоятельная работа по теме: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3адача 1. </w:t>
      </w:r>
      <w:r>
        <w:rPr/>
        <w:t>Запишите корреспонденцию счетов для указанных операций. В указанном списке операций определите, какая задолженность будет являться дебиторской, а какая кредиторской (обозначить Д или К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5"/>
        <w:gridCol w:w="1278"/>
        <w:gridCol w:w="1206"/>
        <w:gridCol w:w="11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опер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 / 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респонден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б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н това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четный счет переведен аванс от покупателей за предстоящие поста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приходованы това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лучен кассовый аппарат в счет выданного ранее аван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рплата работникам произво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ные товары оплачены с расчетного сч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ателям в долг отгружены това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а задолженность обанкротившегося покуп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подотчет МОЛ из к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ы товары по одной накладной и оплачены по другой наклад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о пособие по больничному лис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чены дивиденды учредител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 аванс подрядчи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 долгосрочный кредит ба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 кредит на полгода работнику апте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асчетного счета перечислены налоги в гос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ча 2. </w:t>
      </w:r>
      <w:r>
        <w:rPr/>
        <w:t>Расчет баланса за отчетный месяц с использованием Т-образных таблиц бухгалтерских счетов.</w:t>
      </w:r>
    </w:p>
    <w:p>
      <w:pPr>
        <w:pStyle w:val="Normal"/>
        <w:ind w:firstLine="709"/>
        <w:jc w:val="both"/>
        <w:rPr/>
      </w:pPr>
      <w:r>
        <w:rPr/>
        <w:t>Оформить таблицы: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Баланс начальный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Журнал операций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Т-образные таблицы всех необходимых бухгалтерских счетов, которые упоминались в Балансе и в Журнале операций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Сальдо-оборотная ведомость по всем синтетическим счетам задачи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Баланс за отчетный месяц (не путать с конечным балансо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>1. Ведомость начальных остатков по счетам.</w:t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663"/>
        <w:gridCol w:w="141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 xml:space="preserve">п/п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умма, руб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ожения во внеоборотные а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00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000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еред постав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  <w:r>
              <w:rPr>
                <w:bCs/>
              </w:rPr>
              <w:t>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куп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7 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2. За период отражены следующие хозяйственные фак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-6"/>
        </w:rPr>
        <w:t>Оприходованы лекарственные препараты от поставщика РОСТА в размере 27 500,00 руб. (с НДС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лизован товар детскому саду на сумму 30 800,00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-6"/>
        </w:rPr>
        <w:t xml:space="preserve">Перечислен аванс поставщику СИА за предстоящие поставки </w:t>
      </w:r>
      <w:r>
        <w:rPr/>
        <w:t xml:space="preserve">на сумму </w:t>
      </w:r>
      <w:r>
        <w:rPr>
          <w:color w:val="000000"/>
          <w:spacing w:val="-6"/>
        </w:rPr>
        <w:t>2 800,00</w:t>
      </w:r>
      <w:r>
        <w:rPr/>
        <w:t xml:space="preserve">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чено 15 000,00 руб. в оплату товара от поликлин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лизован товар в счет полученного ранее аванса взрослой больнице на сумму 8 500,00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ражены услуги по доставке товара транспортной компанией 2 400,00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плен кассовый аппарат в центре технического обслуживания стоимостью 24 000,00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вар на сумму 2 000,00 руб. перемещен в другую аптеку се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5"/>
        <w:gridCol w:w="1278"/>
        <w:gridCol w:w="1206"/>
        <w:gridCol w:w="11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опер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респонден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б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Задача </w:t>
      </w:r>
      <w:r>
        <w:rPr>
          <w:b/>
          <w:bCs/>
        </w:rPr>
        <w:t xml:space="preserve">3. </w:t>
      </w:r>
      <w:r>
        <w:rPr/>
        <w:t>Определите, что происходило на бухгалтерских счетах. Сформулируйте конкретные хозяйственные операции для каждого пункта зад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8"/>
        <w:gridCol w:w="81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1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0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7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8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4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9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0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5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5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8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6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7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58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1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6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6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8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9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Задача </w:t>
      </w:r>
      <w:r>
        <w:rPr>
          <w:b/>
          <w:bCs/>
        </w:rPr>
        <w:t xml:space="preserve">4. </w:t>
      </w:r>
      <w:r>
        <w:rPr/>
        <w:t>Укажите, на дебете или на кредите какого счета будут отражены следующие опер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8"/>
        <w:gridCol w:w="16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ы деньги в кас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на на склад готовая продук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а выручка на расчетный сч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н пат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 резервный капи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ы испорченные инструм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а задолженность поставщи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 автокла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 бенз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работная пл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 добавочный капит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чены услуги из к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а прибы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ветхого з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резервного капит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ивиден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валю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тавного капит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Задача </w:t>
      </w:r>
      <w:r>
        <w:rPr>
          <w:b/>
          <w:bCs/>
        </w:rPr>
        <w:t xml:space="preserve">5. </w:t>
      </w:r>
      <w:r>
        <w:rPr/>
        <w:t>Верны ли данные утверждения? (ДА или НЕТ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52"/>
        <w:gridCol w:w="166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на счете сальдо начальное равно нулю, то и сальдо конечное тоже равно нул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на счете не было движения средств, то обороты равны нул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енег в кассу отражается на дебете счета 5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готовой продукции на складе отражается как оборот по дебету счета 4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 – это разновидность материал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 кассе на конец месяца нет денег, то сальдо конечное на счете 50 равно нул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инструментов отражается как сальдо на счете 1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– это нематериальные актив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валюты отражается на дебете счета 5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материалов со склада в основное производство отражается как сальдо конечное на счете 1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на счете обороты по дебету равны оборотам по кредиту, то сальдо начальное равно сальдо конечном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на счете не было движения средств, то сальдо конечное всегда равно нул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ы по кредиту пассивного счета показывают уменьшение капитал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язательств предприятия показывают как обороты на пассивном счет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бавочного капитала отражается на кредите счета 8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 образуется за счет прибыл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аткосрочного кредита отражается как сальдо конечное на счете 6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резервного капитала отражается как обороты по дебету счета 8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рибыли показывают на кредите счета 9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редств добавочного капитала отражается на дебете счета 8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на счете сальдо начальное равно сальдо конечному, то оборот по дебету равен обороту по кредит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конечное всегда больше, чем сальдо начально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енег в кассу отражается как оборот на дебете счета 5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оплате труда отражается на дебете счета 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62 используется для расчетов с покупателями и поставщик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ные деньги выдаются из кассы только работникам пред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а зарплата, эта операция отражается на дебете счета 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ставщикам показывают на кредите счета 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купателей отражается на дебете счета 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аботниками предприятия ведутся безналичные расче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 Итоговый контроль зна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Понятие дебиторской и кредиторской задолженности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Учет дебиторской и кредиторской задолж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Отражение дебиторской и кредиторской задолженности на счетах бухгалтерского учета. Активно-пассивные счета, их особенности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иды дебиторов и кредиторов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рядок расчетов с поставщиками и подрядчикам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рядок расчетов с покупателями и заказчик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стовые задания по теме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ли несколько правильных вариантов отв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. </w:t>
      </w:r>
      <w:r>
        <w:rPr/>
        <w:t>СРОК ИСКОВОЙ ДАВНОСТИ ДЕБИТОРСКОЙ И КРЕДИТОРСКОЙ ЗАДОЛЖЕННОСТИ СОСТАВЛЯЕТ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год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 год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год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5 лет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есср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2. </w:t>
      </w:r>
      <w:r>
        <w:rPr/>
        <w:t>СПИСАННАЯ ДЕБИТОРСКАЯ ЗАДОЛЖЕННОСТЬ ДОЛЖНА ОТРАЖАТЬСЯ НА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чете 62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чете 76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чете 005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чете 007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чете 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3. </w:t>
      </w:r>
      <w:r>
        <w:rPr/>
        <w:t>ДЛЯ УЧЕТА ЗАДОЛЖЕННОСТЕЙ ИСПОЛЬЗУЮТ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ивные счет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сивные счет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тивно-пассивные счет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ухгалтерский балан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4. К АКТИВНО-ПАССИВНЫМ СЧЕТАМ ОТНОСЯТ СЧЕТ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0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2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66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70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71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76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80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5. В УКАЗАННОМ СПИСКЕ ОПЕРАЦИЙ ОПРЕДЕЛИТЕ, КАКАЯ ЗАДОЛЖЕННОСТЬ БУДЕТ ЯВЛЯТЬСЯ ДЕБИТОРСКОЙ, А КАКАЯ КРЕДИТОРСКО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А) дебиторска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) кредиторская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) задолженность подотчетного лица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долженность бюджету по налогам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долженность по оплате труда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долженность больницы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долженность учредителей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долженность поставщикам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долженность учредителям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долженность покупателей</w:t>
            </w:r>
          </w:p>
          <w:p>
            <w:pPr>
              <w:pStyle w:val="Normal"/>
              <w:ind w:firstLine="743"/>
              <w:rPr/>
            </w:pPr>
            <w:r>
              <w:rPr/>
              <w:t>9) задолженность банку за кред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6. МОЖЕТ ЛИ ОДНА И ТА ЖЕ ОРГАНИЗАЦИЯ БЫТЬ ОДНОВРЕМЕННО ДЕБИТОРОМ И КРЕДИТОРОМ?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7. ВСЕ ОПЕРАЦИИ ПО ОПЛАТЕ КРЕДИТОРСКОЙ ЗАДОЛЖЕННОСТИ ВАЛЮТУ БАЛАНСА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) увеличивают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2) не изменяют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3) уменьшаю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8. ПРЕКРАЩЕНИЕ ОБЯЗАТЕЛЬСТВ ОРГАНИЗАЦИИ ПЕРЕД ПОСТАВЩИКОМ ЗА ТОВАРНО-МАТЕРИАЛЬНЫЕ ЦЕННОСТИ ПРИ ОПЛАТЕ РАСЧЕТНЫХ ДОКУМЕНТОВ НАЛИЧНЫМИ ОТРАЖАЕТСЯ БУХГАЛТЕРСКОЙ ЗАПИСЬЮ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) Д51 «Расчетные счета» – К60 «Расчеты с поставщиками и подрядчиками»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2) Д60 «Расчеты с поставщиками и подрядчиками» – К50 «Касса»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3) Д60 «Расчеты с поставщиками и подрядчиками» – К51 «Расчетные счет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9. АВАНСЫ, ПЕРЕЧИСЛЕННЫЕ ПОСТАВЩИКАМ СОГЛАСНО ДОГОВОРАМ ПОСТАВКИ, ОТРАЖАЮТСЯ БУХГАЛТЕРСКОЙ ЗАПИСЬЮ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) Д60 «Расчеты с поставщиками и подрядчиками» – К51 «Расчетные счета»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2) Д60 «Расчеты с поставщиками и подрядчиками» – К55 «Специальные счета в банках»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3) Д62 «Расчеты с покупателями и заказчиками» – К60 «Расчеты с поставщиками и подрядчикам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0. АВАНС, ВЫДАННЫЙ ПОКУПАТЕЛЕМ, У ПРОДАВЦА ОТРАЖАЕТСЯ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) Д62 «Расчеты с покупателями и заказчиками» – К51 «Расчетные счета»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2) Д62 «Расчеты с покупателями и заказчиками» – К62.2 «Векселя полученные»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3) Д51 «Расчетные счета» – К62 «Расчеты с покупателями и заказчикам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1. ПРИНЯТА К УЧЕТУ ГОЛОВНЫМ ПОДРАЗДЕЛЕНИЕМ КРЕДИТОРСКАЯ ЗАДОЛЖЕННОСТЬ ПЕРЕД ПОСТАВЩИКОМ ФИЛИАЛА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) Д79 «Внутрихозяйственные расчеты» – К60 «Расчеты с поставщиками и подрядчиками»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2) Д60 «Расчеты с поставщиками и подрядчиками» – К79 «Внутрихозяйственные расчеты»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3) Д76 «Расчеты с разными дебиторами и кредиторами» – К60 «Расчеты с поставщиками и подрядчикам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2. </w:t>
      </w:r>
      <w:r>
        <w:rPr/>
        <w:t>ПРИМЕРОМ СИТУАЦИИ, КОГДА РАБОТНИК ФИРМЫ ВЫСТУПАЕТ В КАЧЕСТВЕ ЕЕ ДЕБИТОРА, ЯВЛЯЕТС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ование задолженности по заработной плате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разование задолженности по выплате дивидендов перед работником, владеющим акциями фирмы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лучение работником суммы под отчет для приобретения канцелярских товар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фонда на выплату вознаграждения по итогам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13. </w:t>
      </w:r>
      <w:r>
        <w:rPr/>
        <w:t>ПРИМЕРОМ СИТУАЦИИ, КОГДА РАБОТНИК ФИРМЫ ВЫСТУПАЕТ В КАЧЕСТВЕ ЕЕ КРЕДИТОРА, ЯВЛЯЕТС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ование задолженности по заработной плате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ование задолженности по выплате дивиденд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лучение работником суммы под отчет для приобретения канцелярских товар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зование задолженности по взносам в уставный капит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>6. Домашнее задание для уяснения темы занятия.</w:t>
      </w:r>
    </w:p>
    <w:p>
      <w:pPr>
        <w:pStyle w:val="Normal"/>
        <w:ind w:firstLine="708"/>
        <w:rPr/>
      </w:pPr>
      <w:r>
        <w:rPr/>
        <w:t>(согласно методическим указаниям для внеаудиторной работы по теме занят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. Рекомендации по выполнению НИРС, в том числе список тем, предлагаемых кафедрой.</w:t>
      </w:r>
    </w:p>
    <w:p>
      <w:pPr>
        <w:pStyle w:val="Normal"/>
        <w:ind w:firstLine="708"/>
        <w:rPr/>
      </w:pPr>
      <w:r>
        <w:rPr/>
        <w:t>Подготовить доклады и презентации по тем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дебиторов и покупателей аптечных ор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кредиторов и поставщиков аптечных организац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8. Рекомендованная литература по теме занятия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94"/>
        <w:gridCol w:w="2150"/>
        <w:gridCol w:w="15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выпус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язательн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94"/>
        <w:gridCol w:w="2150"/>
        <w:gridCol w:w="15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в аптечных организациях : учеб. пособие для студентов мед. и фарм. вузов / Т. Д. Морозова, Е. А. Юрьева, В. В. Богда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 : КрасГМ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94"/>
        <w:gridCol w:w="2150"/>
        <w:gridCol w:w="15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(финансовый, управленческий) учет : учебник / Н. П. Кондра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спек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. Практикум : учеб. пособие / Е. М. Лебеде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Академ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 фармацевтической деятельностью : учеб. пособие для студентов 4 курса очн. и 5 курса заочн. по спец. 060108 − "Фармация" / И. П. Артюхов, Л. А. Лунева, В. В. Богда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 : КрасГМ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бухгалтерского учета : учеб. пособие / Л. Н. Герасим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/Д : Феник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экономика фармации : учеб. для студентов высших учебных заведений. Т. 2. Учет в аптечных организациях: оперативный, бухгалтерский, налоговый / ред. Е. Е. Лоскут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Академ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экономика фармации : учебник / ред. В. Л. Багир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Медиц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 : учеб. для бакалавров / Е. Ю. Ворон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Юрай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: теория и практика : учебник / Л. Н. Герасим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/Д : Феник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е ресур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97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КрасГМУ «Colibris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Консультант студен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Университетская библиотека OnLin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Б eLibrar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0">
    <w:name w:val="Обычный без отступа"/>
    <w:basedOn w:val="Normal"/>
    <w:qFormat/>
    <w:pPr>
      <w:jc w:val="both"/>
    </w:pPr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21:00Z</dcterms:created>
  <dc:creator>Luneva</dc:creator>
  <dc:description/>
  <cp:keywords/>
  <dc:language>en-US</dc:language>
  <cp:lastModifiedBy>Alex</cp:lastModifiedBy>
  <cp:lastPrinted>2013-04-24T11:08:00Z</cp:lastPrinted>
  <dcterms:modified xsi:type="dcterms:W3CDTF">2020-02-04T07:21:00Z</dcterms:modified>
  <cp:revision>2</cp:revision>
  <dc:subject/>
  <dc:title/>
</cp:coreProperties>
</file>