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sz w:val="28"/>
          <w:szCs w:val="28"/>
        </w:rPr>
        <w:t>Скорость химических реакций. Химическое равновесие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Значение тем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сякие другие процессы, химические реакции протекают во времени и поэтому характеризуются той или иной скоростью. Наука, которая занимается изучением закономерностей протекания химических реакций во времени, называется </w:t>
      </w:r>
      <w:r>
        <w:rPr>
          <w:i/>
          <w:sz w:val="28"/>
          <w:szCs w:val="28"/>
        </w:rPr>
        <w:t>химическая кинетика.</w:t>
      </w:r>
      <w:r>
        <w:rPr>
          <w:sz w:val="28"/>
          <w:szCs w:val="28"/>
        </w:rPr>
        <w:t xml:space="preserve"> Знание факторов, влияющих на скорость химической реакции, позволяет увеличить или уменьшить скорость той или иной реакции. Очень многие химические процессы являются обратимыми, для смещения химического равновесия используют принцип Ле-Шатель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теоретических знаний и практических умений обучающийся должен 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Понятие о скорости химической реакции. Скорость гомогенной и гетерогенной реакции. Факторы, влияющие на скорость реакции. Понятие о химическом равновесии. Факторы, влияющие на смещение равновесия. Принцип Ле-Шателье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b/>
          <w:sz w:val="28"/>
        </w:rPr>
        <w:t>уметь:</w:t>
      </w:r>
      <w:r>
        <w:rPr>
          <w:sz w:val="28"/>
        </w:rPr>
        <w:t xml:space="preserve"> 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Объяснять зависимость скорости химических реакций от природы реагирующих веществ, концентрации, температуры, поверхности реагирующих веществ, катализатора. Решать задачи на химическую кинетику. Применять принцип  Ле-Шателье  для объяснения   смещения химического равнове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сходного уровня зна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беседа по вопросам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сть химических  реакци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Какие реакции называются: а) гомогенными, б) гетерогенными? Приведите приме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то называется скоростью гомогенной реакции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Что называется скоростью гетерогенной реакци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 каких факторов зависит скорость любой химической реакции? Какие дополнительные факторы влияют на скорость гетерогенной реакци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Для чего необходима энергия активации? Какие молекулы называются активным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 Как формулируется правило Вант-Гофф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Как формулируется закон действующих масс?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8) Что такое катализаторы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) Что такое ферменты? Чем они отличаются от неорганических катализатор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ческое равновес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Какие реакции называются необратимыми? Приведите приме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Какие реакции называются обратимыми? Приведите приме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Что называется химическим равновесием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Как формулируется принцип подвижного равновесия Ле-Шателье?</w:t>
      </w:r>
    </w:p>
    <w:p>
      <w:pPr>
        <w:pStyle w:val="Normal"/>
        <w:ind w:firstLine="851"/>
        <w:rPr/>
      </w:pPr>
      <w:r>
        <w:rPr>
          <w:sz w:val="28"/>
          <w:szCs w:val="28"/>
        </w:rPr>
        <w:t>5) Как влияет температура на состояние химического равновесия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) Как влияет давление на состояние химического равновесия?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7) Как влияет изменение концентрации реагирующих веществ на  состояние химического равновес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426" w:hanging="0"/>
        <w:rPr/>
      </w:pPr>
      <w:r>
        <w:rPr>
          <w:b/>
          <w:sz w:val="28"/>
          <w:szCs w:val="28"/>
        </w:rPr>
        <w:t>Химические реакции  -</w:t>
      </w:r>
      <w:r>
        <w:rPr>
          <w:sz w:val="28"/>
          <w:szCs w:val="28"/>
        </w:rPr>
        <w:t xml:space="preserve"> процессы, в результате которых из одних веществ образуются другие, отличающиеся по составу и  (или) строению.</w:t>
      </w:r>
    </w:p>
    <w:p>
      <w:pPr>
        <w:pStyle w:val="TextBody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имических реакций многопланова, т.е. в её основу могут быть положены различные признаки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 гомогенной реакции определяется изменением количества вещества в единицу в единице объёма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 =Δ n / Δt ∙V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 гетерогенной реакции определяется изменением количества вещества в единицу времени на  единице поверхности соприкосновения веществ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 =Δ n / Δt ∙ S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Факторы, влияющие на υ </w:t>
      </w:r>
      <w:r>
        <w:rPr>
          <w:sz w:val="28"/>
          <w:szCs w:val="28"/>
        </w:rPr>
        <w:t>(количество соударений частиц и их эффективность)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рирода реагирующих веществ:</w:t>
      </w:r>
      <w:r>
        <w:rPr>
          <w:sz w:val="28"/>
          <w:szCs w:val="28"/>
        </w:rPr>
        <w:t xml:space="preserve"> их состав, строение =&gt; энергия активации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чем меньше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акт</w:t>
      </w:r>
      <w:r>
        <w:rPr>
          <w:sz w:val="28"/>
          <w:szCs w:val="28"/>
        </w:rPr>
        <w:t>, тем больше υ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Температура</w:t>
      </w:r>
      <w:r>
        <w:rPr>
          <w:sz w:val="28"/>
          <w:szCs w:val="28"/>
        </w:rPr>
        <w:t>: при ↑ t на кажды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υ ↑ в 2-4 раза (правило Вант-Гоффа)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υ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= 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∙ γ </w:t>
      </w:r>
      <w:r>
        <w:rPr>
          <w:b/>
          <w:sz w:val="28"/>
          <w:szCs w:val="28"/>
          <w:vertAlign w:val="superscript"/>
        </w:rPr>
        <w:t>Δt/10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ри ↑ t, ↑ количество активных частиц (с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акт</w:t>
      </w:r>
      <w:r>
        <w:rPr>
          <w:sz w:val="28"/>
          <w:szCs w:val="28"/>
        </w:rPr>
        <w:t>) и их активных соударен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онцентрация:</w:t>
      </w:r>
      <w:r>
        <w:rPr>
          <w:sz w:val="28"/>
          <w:szCs w:val="28"/>
        </w:rPr>
        <w:t xml:space="preserve"> чем больше, тем чаще происходят соударения и υ ↑. При постоянной температуре для реакции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 закону действующих масс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 = k ∙ С</w:t>
      </w:r>
      <w:r>
        <w:rPr>
          <w:b/>
          <w:sz w:val="28"/>
          <w:szCs w:val="28"/>
          <w:vertAlign w:val="subscript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>m</w:t>
      </w:r>
      <w:r>
        <w:rPr>
          <w:b/>
          <w:sz w:val="28"/>
          <w:szCs w:val="28"/>
        </w:rPr>
        <w:t xml:space="preserve"> ∙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B</w:t>
      </w:r>
      <w:r>
        <w:rPr>
          <w:b/>
          <w:sz w:val="28"/>
          <w:szCs w:val="28"/>
          <w:vertAlign w:val="superscript"/>
          <w:lang w:val="en-US"/>
        </w:rPr>
        <w:t>n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де k – константа скорост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 – концентрация (моль/л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Катализаторы</w:t>
      </w:r>
      <w:r>
        <w:rPr>
          <w:sz w:val="28"/>
          <w:szCs w:val="28"/>
        </w:rPr>
        <w:t xml:space="preserve"> – вещества, которые изменяют механизм реакции, уменьшают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акт</w:t>
      </w:r>
      <w:r>
        <w:rPr>
          <w:sz w:val="28"/>
          <w:szCs w:val="28"/>
        </w:rPr>
        <w:t xml:space="preserve">  =&gt; υ ↑.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обратимой реакции, при котором υ</w:t>
      </w:r>
      <w:r>
        <w:rPr>
          <w:b/>
          <w:sz w:val="28"/>
          <w:szCs w:val="28"/>
          <w:vertAlign w:val="superscript"/>
        </w:rPr>
        <w:t>→</w:t>
      </w:r>
      <w:r>
        <w:rPr>
          <w:b/>
          <w:sz w:val="28"/>
          <w:szCs w:val="28"/>
        </w:rPr>
        <w:t xml:space="preserve"> = υ</w:t>
      </w:r>
      <w:r>
        <w:rPr>
          <w:b/>
          <w:sz w:val="28"/>
          <w:szCs w:val="28"/>
          <w:vertAlign w:val="superscript"/>
        </w:rPr>
        <w:t>←</w:t>
      </w:r>
      <w:r>
        <w:rPr>
          <w:b/>
          <w:sz w:val="28"/>
          <w:szCs w:val="28"/>
        </w:rPr>
        <w:t xml:space="preserve"> назыв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вновесием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Если на систему, находящуюся в состоянии равновесия, оказать внешнее воздействие (изменить t, р, С), то равновесие сместится в ту сторону, которая ослабит это воздействие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смещаетс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при ↑ С</w:t>
      </w:r>
      <w:r>
        <w:rPr>
          <w:sz w:val="28"/>
          <w:szCs w:val="28"/>
          <w:vertAlign w:val="subscript"/>
        </w:rPr>
        <w:t>реаг</w:t>
      </w:r>
      <w:r>
        <w:rPr>
          <w:sz w:val="28"/>
          <w:szCs w:val="28"/>
        </w:rPr>
        <w:t xml:space="preserve"> →,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↑ С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← 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 ↑ p (для газов) -  в сторону уменьшения объема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↓ р – в сторону увели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реакция протекает без изменения числа молекул газообразных веществ, то    давление не влияет  на равновесие в данной системе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↑ t – в сторону эндотермической реакции (- Q)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↓ t – в  сторону экзотермической реакции (+ Q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изатор не смещает равновесие, но ускоряет его дости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е скорость химической реакции А + В = АВ, если начальная концентрация вещества А была равна 1 моль/л, а через 4 секунды концентрация этого вещества стала равна 0,6 моль/л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к зависит скорость химической реакции от концентрации реагирующих веществ? Напишите математические выражения для скоростей реакции, протекающих по уравнениям: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567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Fe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567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) Определите, как  изменится скорость реакции: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увеличении концентрации исходных веществ в 3 раз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уменьшении концентрации исходных веществ в 2 раз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читайте, как изменится скорость реакции, температурный коэффициент которой равен 2, пр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и температуры на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нижении температуры от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сколько градусов нужно понизить температуру для уменьшения скорости реакции в 27 раз, если её температурный коэффициент равен 3?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 В каком направлении сместится химическое равновесие в следующих системах: а) при понижении температуры, б) при повышении давления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O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↔ 2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Q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↔ 2NO – Q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7) В какую сторону смещается равновесие обратимой реакци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(газ)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газ) ↔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аз)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аз) + Q есл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) уменьшить концентрацию паров воды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) увеличить давление  в системе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8) При каких условиях равновесие обратимой реак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аз) + С (тв.) ↔ 2СО (газ) + Q смещается вправо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мотивиру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uppressAutoHyphens w:val="true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Химия. 11 класс: Учебн для общеобразоват.учреждений/ О.С. Габриелян, Г.Г. Лысова.- . – 3 изд., стереотип. – М.: Дрофа, 2003. –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8:00Z</dcterms:created>
  <dc:creator>Lena</dc:creator>
  <dc:description/>
  <cp:keywords/>
  <dc:language>en-US</dc:language>
  <cp:lastModifiedBy>RePack by Diakov</cp:lastModifiedBy>
  <dcterms:modified xsi:type="dcterms:W3CDTF">2020-05-02T09:04:00Z</dcterms:modified>
  <cp:revision>28</cp:revision>
  <dc:subject/>
  <dc:title/>
</cp:coreProperties>
</file>