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студен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« ПМП при внутреннем кровотечении.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темы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я потеря крови может закончиться летальным исходом, а плохая обработка раны может вызвать сепсис, столбняк, газовую гангрену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е теоретических знаний и практических умений обучающийся должен 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оказания первой помощи пострадавшим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удент должен </w:t>
      </w:r>
      <w:r>
        <w:rPr>
          <w:sz w:val="24"/>
          <w:szCs w:val="24"/>
        </w:rPr>
        <w:t>овла</w:t>
      </w:r>
      <w:r>
        <w:rPr>
          <w:sz w:val="24"/>
          <w:szCs w:val="24"/>
          <w:lang w:val="ru-RU"/>
        </w:rPr>
        <w:t>деть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общими компетенциями: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/>
      </w:pPr>
      <w:r>
        <w:rPr>
          <w:b/>
          <w:sz w:val="24"/>
          <w:szCs w:val="24"/>
          <w:lang w:val="ru-RU"/>
        </w:rPr>
        <w:t>ОК 3.</w:t>
      </w:r>
      <w:r>
        <w:rPr>
          <w:sz w:val="24"/>
          <w:szCs w:val="24"/>
          <w:lang w:val="ru-RU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Студент должен овладеть  </w:t>
      </w:r>
      <w:r>
        <w:rPr>
          <w:b/>
          <w:sz w:val="24"/>
          <w:szCs w:val="24"/>
          <w:lang w:val="ru-RU"/>
        </w:rPr>
        <w:t>профессиональными компетенциями</w:t>
      </w:r>
      <w:r>
        <w:rPr>
          <w:sz w:val="24"/>
          <w:szCs w:val="24"/>
          <w:lang w:val="ru-RU"/>
        </w:rPr>
        <w:t>: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/>
      </w:pPr>
      <w:r>
        <w:rPr>
          <w:b/>
          <w:sz w:val="24"/>
          <w:szCs w:val="24"/>
          <w:lang w:val="ru-RU"/>
        </w:rPr>
        <w:t>ПК 3.1</w:t>
      </w:r>
      <w:r>
        <w:rPr>
          <w:sz w:val="24"/>
          <w:szCs w:val="24"/>
          <w:lang w:val="ru-RU"/>
        </w:rPr>
        <w:t>.Оказывать доврачебную помощь при неотложных состояниях и травмах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/>
      </w:pPr>
      <w:r>
        <w:rPr>
          <w:b/>
          <w:sz w:val="24"/>
          <w:szCs w:val="24"/>
          <w:lang w:val="ru-RU"/>
        </w:rPr>
        <w:t>ПК 3.2</w:t>
      </w:r>
      <w:r>
        <w:rPr>
          <w:sz w:val="24"/>
          <w:szCs w:val="24"/>
          <w:lang w:val="ru-RU"/>
        </w:rPr>
        <w:t>. Участвовать в оказании медицинской помощи при чрезвычайных ситуациях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К 3.3.</w:t>
      </w:r>
      <w:r>
        <w:rPr>
          <w:sz w:val="24"/>
          <w:szCs w:val="24"/>
          <w:lang w:val="ru-RU"/>
        </w:rPr>
        <w:t xml:space="preserve"> Взаимодействовать с членами профессиональной бригады и добровольными помощниками при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зучения те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ее кровотечение – состояние, при котором кровь изливается либо в естественную полость организма (желудок, мочевой пузырь, матку, легкие, полость сустава и пр.), либо в пространство, искусственно образованное излившейся кровью (забрюшинное, межмышечное и т. д.). Может развиваться в результате травмы или хронического заболевания. Симптомы внутреннего кровотечения зависят от его локализации и степени кровопотери. Чаще они имеют общий характер: головокружение, слабость, сонливость, потеря сознания и т. п. Из-за отсутствия характерных признаков внутренние кровотечения гораздо труднее диагностируются. В значительном числе с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ой внутреннего кровотечения может стать как травма, так и некоторые хронические заболе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ное, опасное для жизни посттравматическое кровотечение в брюшную полость может развиться в результате тупой травмы живота с повреждением селезенки и печени, реже – поджелудочной железы, кишечника или брыжейки (при ударе, падении с высоты, автомобильной аварии и т.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ечение в плевральную полость обычно возникает при множественных переломах ребер с повреждением межреберных сосудов и плевры. В единичных случаях его причиной становятся переломы 1-2 ребе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вотечение в полость черепа является одним из опасных осложнений черепно-мозговой травмы. Поскольку череп, в отличие от остальных естественных полостей, имеет жестко фиксированный объем, даже небольшое количество излившейся крови вызывает сдавление мозговых структур и представляет угрозу для жизни больного. Следует учитывать, что внутричерепное кровотечение может развиться не только сразу после травмы, но и спустя несколько часов или даже дней, иногда – на фоне полного благополучия. Кровотечение в полость сустава может быть вызвано как внутрисуставным переломом, так и ушибом. Непосредственной опасности для жизни не представляет, однако при отсутствии лечения может повлечь за собой серьезные ослож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ую долю от общего количества внутренних кровотечений составляют кровотечения в полость какого-либо органа, развивающиеся вследствие хронических болезней желудочно-кишечного тракта: злокачественных опухолей, язвенной болезни желудка и кишечника, эрозивного гастрита, варикозного расширения пищеводных вен при циррозе печени и т. д. В хирургической практике также нередко встречается синдром Меллори-Вейса – трещины пищевода вследствие злоупотребления алкоголем или однократного обильного приема пищ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одной достаточно распространенной причиной внутренних кровотечений являются гинекологические заболевания: разрывы яичников, внематочная беременность и пр. В гинекологической практике встречаются внутренние кровотечения после абортов. Возможны также внутренние кровотечения при предлежании или преждевременной отслойке плаценты, послеродовые кровотечения при задержке выхода плаценты, разрывах матки и родовых путей. случаи  представляют непосредственную угрозу для жизн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и ранними признаками внутреннего кровотечения являются общая слабость, сонливость, бледность кожи и слизистых оболочек, головокружение, холодный пот, жажда, потемнение в глазах. Возможны обмороки. Об интенсивности кровопотери можно судить как по изменению пульса и артериального давления, так и по другим клиническим призна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алой кровопотере наблюдается незначительное учащение пульса (до 80 уд/мин) и незначительное снижение АД, в ряде случаев клинические симптомы могут отсутств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утреннем кровотечении средней тяжести свидетельствует падение систолического давления до 90-80 мм. рт. ст. и учащение пульса (тахикардия) до 90-100 уд/мин. Кожа бледная, отмечается похолодание конечностей и незначительное учащение дыхания. Возможна сухость во рту, обмороки, головокружение, тошнота, адинамия, выраженная слабость, замедление реа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яжелых случаях наблюдается снижение систолического давления до 80 мм. рт. ст. и ниже, учащение пульса до 110 и выше уд/мин. Отмечается сильное учащение и нарушение ритма дыхания, липкий холодный пот, зевота, патологическая сонливость, тремор рук, потемнение в глазах, безучастность, апатия, тошнота и рвота, уменьшение количества выделяемой мочи, мучительная жажда, затемнение сознания, резкая бледность кожи и слизистых, цианотичность конечностей, губ и носогубного треуголь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ассивных внутренних кровотечениях давление снижается до 60 мм рт. ст., отмечается учащение пульса до 140-160 уд/мин. Характерно периодическое дыхание (Чейна-Стокса), отсутствие или спутанность сознания, бред, резкая бледность, иногда – с синевато-серым оттенком, холодный пот. Взгляд безучастный, глаза запавшие, черты лица заострен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мертельной кровопотере развивается кома. Систолическое давление понижается до 60 мм рт. ст. либо не определяется. Дыхание агональное, резкая брадикардия с ЧСС 2-10 уд/мин., судороги, расширение зрачков, непроизвольное выделение кала и мочи. Кожа холодная, сухая, «мраморная». В дальнейшем наступает агония и смер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 и рвота темной кровью («кофейной гущей») свидетельствуют об истечении крови в полость желудка или пищевода. Дегтеобразный стул может наблюдаться при внутреннем кровотечении в верхних отделах пищеварительного тракта или тонком кишечнике. Выделение неизмененной алой крови из заднего прохода свидетельствует о геморрое или кровотечении из нижних отделов толстого кишечника. Если кровь поступает в брюшную полость, выявляется притупление звука в пологих местах при перкуссии и симптомы раздражения брюшины при пальп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егочном кровотечении возникает кашель с яркой пенистой кровью, при скоплении крови в плевральной полости – выраженная одышка, затруднение дыхания, нехватка воздуха. Истечение крови из женских половых органов свидетельствует о кровотечении в полость матки, реже – влагалища. При кровотечении в почках или мочевыводящих путях наблюдается гематур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ряд симптомов может не проявляться или быть слабо выраженным, особенно – при небольшой или умеренной выраженности внутреннего кровотечения. Это существенно затрудняет диагностику и иногда становится причиной того, что пациенты обращаются к врачам уже на поздних стадиях, при значительном ухудшении состояния вследствие значительной кровопотер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МП</w:t>
      </w:r>
      <w:r>
        <w:rPr>
          <w:rFonts w:cs="Times New Roman" w:ascii="Times New Roman" w:hAnsi="Times New Roman"/>
          <w:sz w:val="24"/>
          <w:szCs w:val="24"/>
        </w:rPr>
        <w:t>: Необходимо максимально быстро обеспечить доставку пациента в отделение специализированной помощи. Пациенту нужно обеспечить покой. При подозрении на гемоторакс или легочное кровотечение больному придают полусидячее положение, при кровопотере в других областях укладывают на ровную поверхность. На область предполагаемого источника кровотечения следует положить холод (например, пузырь со льдом). Категорически запрещается греть больную область, ставить клизмы, давать слабительные или вводить в организм препараты, стимулирующие сердечную деятельность!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должен соблюдать полный поко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максимально обеспечить доступ свежего воздух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помощью локализации боли или других симптомов удается предположить место кровотечение, то необходимо приложить пузырь со льдом на пораженное место. В домашних условиях подойдет лед, замороженное мясо и прочие замороженные  продукты, положенные в полиэтиленовый пакет и обернутые полотенцем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возможность- введение кровеостанавливающих препаратов (хлорид кальция, викасол, эпсилон-аминокапроновая кислота, гемофобин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Характеристика внутреннего кровотечени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имптомы внутреннего кровотечени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казание ПМП при внутреннем кровотечени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жите ПМП при внутреннем кровотечении. Работа парам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и решить ситуационные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 xml:space="preserve">Лечебно – эвакуационное обеспечение мед. службы при ЧС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Безопасность жизнедеятельности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[Электронный ресурс]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: учеб. пособие  / И. П. Левчук, А. А. Бурлаков. - М. : ГЭОТАР-Медиа, 2014. - 144 с.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– Режим доступа: http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 xml:space="preserve">//www.studmedlib.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val="en-US" w:eastAsia="en-US"/>
        </w:rPr>
        <w:t>ru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/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val="en-US" w:eastAsia="en-US"/>
        </w:rPr>
        <w:t>book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ван, Т. А.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Безопасность жизнедеятельност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: учеб. пособие / Т. А. Хван, П. А. Хван. - 9-е изд., испр. и доп. - Ростов н/Д : Феникс, 2012. - 443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ько, Н. Г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зопасность жизне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: учеб. для вузов / Н. Г. Занько, К. Р. Малаян, О. Н. Русак ; ред. О. Н. Русак. - 14-е изд., стер. - СПб. : Лань, 2012. - 672 с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ЭБС КрасГМУColibris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ЭБС Консультант студен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ЭБС ibooks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ЭНБ elibr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index.php?page%5Bcommon%5D=elib&amp;res_id=31175" TargetMode="External"/><Relationship Id="rId3" Type="http://schemas.openxmlformats.org/officeDocument/2006/relationships/hyperlink" Target="http://krasgmu.ru/index.php?page%5Bcommon%5D=elib&amp;res_id=3159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09:00Z</dcterms:created>
  <dc:creator>User</dc:creator>
  <dc:description/>
  <cp:keywords/>
  <dc:language>en-US</dc:language>
  <cp:lastModifiedBy>RePack by Diakov</cp:lastModifiedBy>
  <cp:lastPrinted>2012-06-21T14:32:00Z</cp:lastPrinted>
  <dcterms:modified xsi:type="dcterms:W3CDTF">2015-01-18T16:45:00Z</dcterms:modified>
  <cp:revision>27</cp:revision>
  <dc:subject/>
  <dc:title>Методические рекомендации для студентов</dc:title>
</cp:coreProperties>
</file>