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4"/>
        </w:rPr>
        <w:t>имени профессора В.Ф. Войно-Ясенецкого</w:t>
      </w:r>
      <w:r>
        <w:rPr>
          <w:rFonts w:cs="Times New Roman" w:ascii="Times New Roman" w:hAnsi="Times New Roman"/>
          <w:bCs/>
          <w:iCs/>
          <w:sz w:val="28"/>
          <w:szCs w:val="24"/>
        </w:rPr>
        <w:t>»</w:t>
      </w:r>
    </w:p>
    <w:p>
      <w:pPr>
        <w:pStyle w:val="24"/>
        <w:spacing w:before="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  <w:t>Министерства здравоохранения Российской Федерации</w:t>
      </w:r>
    </w:p>
    <w:p>
      <w:pPr>
        <w:pStyle w:val="24"/>
        <w:spacing w:before="0" w:after="0"/>
        <w:jc w:val="center"/>
        <w:rPr>
          <w:bCs/>
          <w:iCs/>
        </w:rPr>
      </w:pPr>
      <w:r>
        <w:rPr>
          <w:bCs/>
          <w:iCs/>
          <w:sz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36"/>
          <w:szCs w:val="24"/>
        </w:rPr>
      </w:pPr>
      <w:r>
        <w:rPr>
          <w:sz w:val="36"/>
          <w:szCs w:val="24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МДК 07.01 </w:t>
      </w:r>
      <w:r>
        <w:rPr>
          <w:rFonts w:cs="Times New Roman" w:ascii="Times New Roman" w:hAnsi="Times New Roman"/>
          <w:sz w:val="28"/>
          <w:szCs w:val="28"/>
        </w:rPr>
        <w:t>«Теория и практика лабораторных клинико-биохимических и коагулолог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ой Алёны Ю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ГБУЗ «КККВД № 1», КСЛ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6» апреля 2022 г. по «12» апрел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опов В.Г. (зав. КС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опов В.Г. (зав. КС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ерфильева Г.В. (преподавате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2</w:t>
      </w:r>
    </w:p>
    <w:p>
      <w:pPr>
        <w:pStyle w:val="Heading2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Heading2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before="280" w:after="28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1. Цели и задачи практики</w:t>
      </w:r>
    </w:p>
    <w:p>
      <w:pPr>
        <w:pStyle w:val="Heading2"/>
        <w:spacing w:before="280" w:after="28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280" w:after="28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3. Тематический план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8"/>
        </w:rPr>
        <w:t>4. График прохождения практ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Инструктаж по технике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 Содержание и объем проведенной рабо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Манипуляционный лист (Лист лабораторных / химических исследован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тчет (цифровой, текстово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ак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крепление в производственных условиях профессиональных умений и навыков по методам биохимических и коагулологических исследова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Cs w:val="28"/>
          <w:lang w:val="ru-RU"/>
        </w:rPr>
        <w:t>О</w:t>
      </w:r>
      <w:r>
        <w:rPr>
          <w:szCs w:val="28"/>
        </w:rPr>
        <w:t>существление учета и анализ</w:t>
      </w:r>
      <w:r>
        <w:rPr>
          <w:szCs w:val="28"/>
          <w:lang w:val="ru-RU"/>
        </w:rPr>
        <w:t>а</w:t>
      </w:r>
      <w:r>
        <w:rPr>
          <w:szCs w:val="28"/>
        </w:rPr>
        <w:t xml:space="preserve"> основных </w:t>
      </w:r>
      <w:r>
        <w:rPr>
          <w:szCs w:val="28"/>
          <w:lang w:val="ru-RU"/>
        </w:rPr>
        <w:t>биохимических и коагулологических</w:t>
      </w:r>
      <w:r>
        <w:rPr>
          <w:szCs w:val="28"/>
        </w:rPr>
        <w:t xml:space="preserve"> показателей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>
          <w:szCs w:val="28"/>
        </w:rPr>
      </w:pPr>
      <w:r>
        <w:rPr>
          <w:szCs w:val="28"/>
          <w:lang w:val="ru-RU"/>
        </w:rPr>
        <w:t xml:space="preserve">Закрепление навыков </w:t>
      </w:r>
      <w:r>
        <w:rPr>
          <w:szCs w:val="28"/>
        </w:rPr>
        <w:t>оформ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едицинской документации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8"/>
        </w:rPr>
        <w:t>навыков общения с больным с учетом этики и деонтологии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.</w:t>
      </w:r>
    </w:p>
    <w:p>
      <w:pPr>
        <w:pStyle w:val="24"/>
        <w:spacing w:lineRule="auto" w:line="276" w:before="0" w:after="0"/>
        <w:rPr/>
      </w:pPr>
      <w:r>
        <w:rPr/>
        <w:t xml:space="preserve">    </w:t>
      </w:r>
      <w:r>
        <w:rPr>
          <w:i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овать проведенные исслед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учетно-отчетную документацию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в лаборатори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одики определения веществ согласно алгорит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ь в колледж следующие документ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с оценкой за практику, заверенный подписью общего руководителя и печатью ЛП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, заверенную подписью руководителя практики и печатью ЛП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ую самостоятель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хождение данной производственной практики направлено на формирование общих (ОК) и профессиональных (ПК) компетенций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К 7.1. Готовить рабочее место и аппаратуру для проведения клинических лабораторных исследований.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К 7.2. Осуществлять высокотехнологичные клинические лабораторные исследования биологических материалов.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К 7.3. Проводить контроль качества высокотехнологичных клинических лабораторных исследований.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4"/>
          <w:szCs w:val="24"/>
        </w:rPr>
        <w:t>ПК 7.4. Дифференцировать результаты проведенных исследований с позиции «норма - патология».</w:t>
      </w:r>
    </w:p>
    <w:p>
      <w:pPr>
        <w:pStyle w:val="28"/>
        <w:shd w:fill="auto" w:val="clear"/>
        <w:spacing w:lineRule="exact" w:line="317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К 7.5. Регистрировать результаты проведенных исследований.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К 7.6. Проводить утилизацию биологическ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28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45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5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8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9</w:t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0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323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1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2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казывать первую медицинскую помощь при неотложных состояниях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3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4</w:t>
            </w:r>
          </w:p>
        </w:tc>
        <w:tc>
          <w:tcPr>
            <w:tcW w:w="8545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4"/>
          <w:szCs w:val="28"/>
        </w:rPr>
        <w:t>производственной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иобрести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.1 проведение высокотехнологичных биохимических исследований и определения показателей свертывающей и противосвертывающей систем крови;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  <w:t>Умения:</w:t>
        <w:br/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У.1 работать на современном лабораторном оборудовании; 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У.2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пределять гормоны, специфические белки, онкомаркеры, витамины в биологических средах с использованием современных методов; 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У.3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оводить контроль качества клинико-биохимических исследований; </w:t>
      </w:r>
    </w:p>
    <w:p>
      <w:pPr>
        <w:pStyle w:val="Normal"/>
        <w:spacing w:before="0" w:after="0"/>
        <w:ind w:left="20" w:right="100" w:hanging="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У.4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пределять показатели, характеризующие состояние свертывающей и противосвертывающей систем крови, современными методами; 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У.5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оводить контроль качества коагулологических исследований; </w:t>
      </w:r>
    </w:p>
    <w:p>
      <w:pPr>
        <w:pStyle w:val="Normal"/>
        <w:spacing w:before="0" w:after="0"/>
        <w:ind w:right="100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Зн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.1 теоретические основы современных методов исследования, используемых в клинической химии (биохим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З.6 лабораторные показатели патологии системы гемоста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.7 система гемостаза в норме и при патолог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1"/>
        <w:gridCol w:w="4318"/>
        <w:gridCol w:w="1510"/>
      </w:tblGrid>
      <w:tr>
        <w:trPr>
          <w:trHeight w:val="4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7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ов и тем практи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 часов</w:t>
            </w:r>
          </w:p>
        </w:tc>
      </w:tr>
      <w:tr>
        <w:trPr>
          <w:trHeight w:val="7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 семест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Ознакомление с правилами работы в КД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готовка материала к биохимическим исследованиям, организация рабочего мес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лучение плазмы и сыворотки из венозной кров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готовление реактивов, подготовка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ределение биохимических показателей в биологических жидкостя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е белков плазмы крови (НвА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, тропонины, СРБ, прокальцитонин, пресепсин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ислый а-гликопротеи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антитрипсин, гаптоглобин, фибриноге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онкомаркеров (ХГ, АФП, К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горм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следования гемост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на современном биохимическом оборудовании (анализаторы, коагулометры, агрегомет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истрация результатов исследования.</w:t>
            </w:r>
          </w:p>
          <w:p>
            <w:pPr>
              <w:pStyle w:val="Normal"/>
              <w:spacing w:before="0" w:after="0"/>
              <w:rPr/>
            </w:pPr>
            <w:bookmarkStart w:id="0" w:name="_Hlk99985150"/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Выполнение мер санитарно-эпидемиологического режима в КДЛ</w:t>
            </w:r>
            <w:bookmarkEnd w:id="0"/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тилизация отработа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фференцированный за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промежуточной аттест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фференцированный за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фик прохождения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аж по технике безопасности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требования по охране труда, а также правила поведения на территории организациях, в производственных, вспомогательных и бытовых помещения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техники безопасности и применять безопасные методы работы.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требования пожарной безопасности, знать порядок действий при пожаре.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медленно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исключительно в защитной одежде: халат, перчатки, защитные очки, сменная обув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ть с исследуемым материалом необходимо в резиновых перчатках, избегая уколов и порез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ткрывании пробок, пробирок с кровью или другими биологическими материалами следует не допускать разбрызгивания их содержимого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ксплуатации медицинской аппаратуры руководствоваться инструкциями, прилагаемыми к аппаратам и прибора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явления в процессе работы недостатков эксплуатации или неисправности аппаратов, приборов и оборудования, необходимо известить об этом заведующего лаборатори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рхность рабочих столов (мебели) должна подвергаться дезинфекции конце каждого рабочего дня, а при загрязнении в течении дня немедленно двукратно с интервалом 15 минут обрабатывается ветошью с дезинфицирующим раствором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общего руководителя___________________/Попов В.Г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студента______________________________/Виноградова А.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Style71"/>
        <w:widowControl/>
        <w:spacing w:lineRule="auto" w:line="360"/>
        <w:ind w:right="7" w:firstLine="7"/>
        <w:jc w:val="center"/>
        <w:rPr>
          <w:rFonts w:eastAsia="SimSun;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объем проведен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день. 06.04.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знакомление с правилами работы в КДЛ</w:t>
      </w:r>
    </w:p>
    <w:p>
      <w:pPr>
        <w:pStyle w:val="Normal"/>
        <w:autoSpaceDE w:val="false"/>
        <w:spacing w:lineRule="auto" w:line="360" w:before="0" w:after="0"/>
        <w:ind w:right="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знакомилась со структурой КДЛ, оснащением и организацией рабочих мест. Изучила должностные инструкции для младшего и среднего медицинского персонала КДЛ и следующ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рмативные документы по организации деятельности клинических лабораторных исследова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З России № 380 от 25.12.1997 г.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З России № 45 от 07.02.2000 г. «О системе мер по повышению качества клинических лабораторных исследований в учреждениях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З России № 220 от 26.05.2003 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Основные должностные обязанности и функции работ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соответствии с приказом МЗ России № 380 от 25.12.1997 г.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):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яет лабораторные исследования по разделу, определяемому заведующим лабораторией в соответствии с квалификационными требованиями и установленными нормами нагрузки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авливает для работы реактивы, химическую посуду, аппаратуру, дезинфицирующие растворы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истрирует поступающий в лабораторию биологический материал для исследования, в том числе с использованием персонального компьютера, проводит обработку и подготовку материала к исследованию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одит взятие крови из пальца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боте с приборами соблюдает правила эксплуатации, согласно нормативно-технической документации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ваивает новое оборудование и новые методики исследований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одит контроль качества выполняемых исследований и обеспечивает мероприятия по повышению точности и надежности анализов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одит стерилизацию лабораторного инструментария в соответствии с действующими инструкциями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едет необходимую документацию (регистрация, записи в журналах, бланках результатов анализа, заявки на реактивы, учет своей работы, составление отчета и т.д.)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полняет поручения заведующего КДЛ по материально-техническому обеспечению лаборатории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вышает профессиональную квалификацию в установленном порядке, участвует в занятиях для сотрудников со средним медицинским образованием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облюдает правила техники безопасности и производственной санитарии, согласно требованиям санэпидрежима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технолог имеет право: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носить предложения вышестоящим должностным лицам по вопросам улучшения организации и условий труда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ериодически в установленном порядке проходить аттестацию на присвоение квалификационной категории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едицинский технолог несет ответственность за своевременное и качественное выполнение своих обязанностей, предусмотренных настоящим положением и правилами внутреннего трудового распорядк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день. 07.04.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готовка материала к биохимическим исследованиям, организация рабочего ме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ием, регистрация биоматери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ирки с образцами венозной крови доставляют в лабораторию в день взятия, в штативах в специальных сумках-саквояжах для доставки биологического материала, в которых пробирки должны находиться в вертикальном положении, а при транспортировке на удаленное расстояние - в специальных контейнерах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090" cy="506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0" t="11318" r="23512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1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Виды вакутейн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лаборатории, принимающий материал, должен проверить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оформления направления: в бланке–направлении указываются данные обследуемого (ФИО, возраст, № истории болезни или амбулаторной карты, отделение, назначение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ировку пробирок с образцами крови (на них должны быть нанесены код и фамилия больного, идентичные коду и фамилии в бланке направления материала для исследования). Лаборант должен зарегистрировать доставленный материал.</w:t>
      </w:r>
    </w:p>
    <w:p>
      <w:pPr>
        <w:pStyle w:val="Normal"/>
        <w:spacing w:lineRule="auto" w:line="360" w:before="0" w:after="0"/>
        <w:ind w:left="-28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готовка материала к биохимическим исследованиям: получение плазмы и сыворотки из венозной крови</w:t>
      </w:r>
    </w:p>
    <w:p>
      <w:pPr>
        <w:pStyle w:val="Normal"/>
        <w:spacing w:lineRule="auto" w:line="360"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ифугирование – это воздействие на вещества путем сверхскоростного вращения в специализированном аппарате. Главной частью любой центрифуги выступает ротор, который содержит гнезда для установки пробирок с материалом, что подлежит сепарации на отдельные фракции. Перед центрифугированием центрифужные пробирки уравновешивают и располагают в центрифуге симметрично. Во время вращения ротора на повышенных скоростях в действие вступает центробежная сила. Вещества, помещенные в пробирки, разделяются на различные субстанции согласно уровню плотности.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, чтобы центрифужная камера была закрыта крышкой. Во время работы центрифуги запрещается открывать крышку камеры. После отключения центрифуги необходимо дать возможность ротору остановиться, запрещается тормозить ротор ру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лгоритм проведения центрифугирования биоматериала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нять биоматериал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рить исправность оборуд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деть СИЗ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ить биоматериал для центрифугир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сти центрифугирование биологических проб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ить центрифуг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крыть крышку рабочей камеры центрифуг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стить пробы, соответствующие по объёму, в гнезде ротора параллельно друг от друга: при неполной загрузке ротора каждую пару пробирок размещать в диаметрально противоположных гнёздах ротора, при отсутствии второй пары пробы использовать чистую пробирку с водой для уравновешива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рыть ротор крышкой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рыть крышку рабочей камеры центрифуг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ить необходимую частоту вращения на панели управления в соответствии с назначениями проб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0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устить центрифугу в работу, нажатием на кноп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влечь пробы из центрифуги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ботать центрифугу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ботать ру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нтрифугирование биоматериала для коагулологически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иолог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 обор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ремя,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огатая тромбоци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дная тромбоци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зтромбоцита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 день. 08.04.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пределение биохимических показателей в биологических жидкост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пределение белков плазмы крови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1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Методы исслед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гликированного гемоглоби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оэффективная жидкостная хроматография (ВЭЖХ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 помощи ВЭЖХ определяются НbА1с, НbА1а, НbА1в. Содержание отдельной фракции пропорционально площади соответствующего пика. Расчет проводится анализатором автоматически, результат выдается в процентах, так как пики калибраторов уже имеют процентное выражение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онообменная хроматография низкого давл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сс пробоподготовки стандартизирован и не требует много времени. Процедура измерения занимает 5 минут. Анализатор можно использовать как для выполнения единичных измерений, так и серии про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онообменная хроматография (ручная процедур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ная кровь смешивается с лизирующим раствором, содержащим детергент. Затем гемолизат в течение 5 минут смешивается со слабосвязанной катион-обменной смолой. За это время HbA0 связывается со смолой. Для отделения смолы от супернатанта, в котором содержится HbA1, используется специальный сепаратор. Процентное содержание гликогемоглобина от общего содержания гемоглобина в крови рассчитывается после измерения оптической плотности гликогемоглобиновой фракции и общего гемоглобина при длине волны 415 нм или 405 нм относительно стандартного раствора гликогемоглобин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тативные анализаторы гликогемоглобин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гликогемоглобина также были разработаны подобные системы, использующие одноразовые картриджи: NycoCard (Axis-Shield), DC2000+ (Bayer), A1cNow (Metrika), TRIstat (Trinity Biotech) и др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мунотурбидимет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от двустадийный метод основан на конкурентном связывании общего гемоглобина и HbА1с со специфическими латексными частицами пропорционально их концентрации. Затем происходит связывание гликогемоглобина и специфических мышиных моноклональных антител, которые, в свою очередь, взаимодействуют с козьими поликлональными антителами к IgG мыши, вызывая агглютинацию латексных частиц. Степень агглютинации зависит от количества, связанного с латексными частицами гликогемоглобина HbА1с. Увеличение мутности смеси измеряется фотометрически. Процентное содержание HbА1с в пробах вычисляется по калибровочной зависимости, установленной при измерении калибраторо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Методы определения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тропонин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ресс-тест – одностадийный иммунохроматографический тест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8270" cy="1960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254" r="-6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2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Экспресс-тест для определения тропони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мунохемилюминесцентный анализ (на анализаторе)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670" cy="3264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5" t="12014" r="10200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3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Анализато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PATHFA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ы определения белков острой ф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Инструментальные: нефелометрия, иммунотурбидиметрия. Эти два метода примерно равноценны по чувствительности, специфичности, трудоемкости и стоимости исследования. Серийность и автоматизация исследований делает эти методы оптимальными для больших и средних лабораторий, выполняющих десятки и сотни анализов в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Методы, не требующие оборудования: радиальная иммунодиффузия. Полностью готовые к употреблению иммунодиффузионные планшеты позволяют проводить количественный анализ С-реактивного белка и других белков ОФ без приборов и дополнительных реагентов. Они рекомендованы для небольших лабораторий, выполняющих ограниченное число исследований (от одного до 20 анализов) в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Латекс-агглютинация может использоваться как быстрый полуколичественный метод определения С-реактивного белка, назначение - скрининг повышенных концентраций, после чего следует перейти к мониторингу с использованием количественных мет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С-реактивного бел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ются нефелометрические и турбодиметрические методы, латексный мет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определения СРБ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RP реагент является суспензией полистиреновых латексных частиц, покрытых фракцией гамма-глобулина сыворотки, специфичной к человеческому С-реактивному белку. Если CRP присутствует в пробе, наличие агглютинации указывает на содержание CRP в количестве 6 мг/л или более без предварительного разведения пробы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2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Методы определения СР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енный те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количественный мет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а опред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Доведите    реагенты   и    образцы   до комнатной температуры перед использова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еремешайте латексный реаг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местите одну каплю (35 мкл) каждой тестируемой пробы и две капли (2 х 25 мкл) положительного и отрицательного контроля на реакционный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Добавьте одну каплю (35 мкл) латексного реагента в каждую зону теста.  Используйте палочку, чтобы распределить реакционную смесь по всей зоне т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Покрутите слайд в течение 2 минут и немедленно оцените результат под прямым с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Доведите   реагенты   и   пробы до комнатной температуры перед использова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сторожно перемешайте латексный реаг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Используя физ. раствор, разбавьте пробы в 4, в 8, в 16 раз или 32 по необходим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оместите 1 каплю (40 мкл) каждой тестируемой пробы и одну каплю положительного и отрицательного контроля на реакционный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бавьте одну каплю (40 мл) латексного реагента в каждую зону теста. Используйте палочку, чтобы распределить реакционную смесь по всей зоне т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Покрутите слайд в течение 2-х минут и немедленно считайте результат под прямым светом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ицательная реакция выражается в однородно молочной суспензии без агглютинации, как и в негативно контроле. Положительная реакция выражается в любе наблюдаемой агглютинации в реакционной смеси. Реакцию пробы нужно сравнить с позитивным контрол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тр    сыворотки    эквивалентен    самому большое разбавлению, которое проявляет позитивную реак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претац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ожительный результат - агглютинация зерен в течение 2 минут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ицательный результат- нет агглютинации (однородная суспензия) в течение 2 мину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пределение онкомарке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комаркеры – это особые белки, которые обнаруживаются в крови или моче больных раком. Опухолевые клетки продуцируют и выделяют онкомаркеры в кровь с момента возникновения новообразования, что делает возможным диагностику заболевания на ранних стадиях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5705" cy="4684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4" t="19085" r="8282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4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Диагностическая значимость онкомаркеров в зависимости от локализации опухо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определения онкомаркеров в крови – иммуноферментный, иммунолюминесцентный, радиоиммунный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день. 09.04.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следование системы гемостаз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Преаналитический этап исследований гемост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исследования системы гемостаза в биохимических исследованиях используют плазму, получаемую из венозной крови. Подготовка обследуемы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бор крови делают утром с 8 до 10 часов и натощак, из локтевой ве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ключить физическое перенапряжение и эмоциональное возбуждение (дать обследуемому 15 минут отдохну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ключить курение и прием алкоголя непосредственно перед обследов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ые 5-6 капель выпускают на ватный тампон, т.к. они могут содержать тканевой тромбопласт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центрифугирования пробирки ставят в ледяную баню (кроме исследования функции тромбоцит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тервал времени между забором крови и исследованием существенно сказывается на многих параметрах коагулограммы (2 часа), поэтому в результатах анализа указываю время забора крови и начала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бирки лучше использовать пластиковые одноразов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ли гематокритный показатель близок к нормальному (40 - 45 %), то соотношение крови и антикоагулянта должно составлять 9: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ятие крови целесообразно проводить не в одну пробирку, а дробно – в несколько пробирок с соответствующей расфасовкой антикоагулянта – стабилиза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антикоагулянта используют 3,8 % раствор цитрата натрия, т.к. в цитратной плазме лучше сохраняются лабильные факторы свертывания крови и тромбоци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зму рекомендуется хранить при комнатной температуре, если ее используют для определения ПТВ, активности ф.VII или исследования функции тромбоцитов, для проведения всех прочих тестов плазму хранят при 2-8°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цетилсалициловая кислота, нестероидные противовоспалительные средства, пенициллин, стрептокиназа, урокиназа увеличивают время кровоте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ы исследования гемоста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мерения числа и функции тромбоцитов (адгезии и агрегации) путем микроскопии или с использованием гематологических анализаторов (при скрининговых исследованиях) и агрегометр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альные коагуляционные или так называемые «клоттинговые» (по оценке времени свертывания мануально или с использованием коагулометров разных конструкций), либо при функциональной оценке фибринолиза по измерению времени лизиса или растворения фибринового сгустка;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0" cy="28003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t>5</w:t>
      </w:r>
      <w:r>
        <w:rPr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Автоматический коагулометрический анализатор для диагнотики in vitro ACL TOP 700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мидолитические (тесты с использованием хромогенных субстратов к тромбину, плазмину, фактору Xа, XIIIа и др. с использованием фотометров с фиксированной длиной волны измерен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мунологические методы, позволяющие выявить уровень искомого антигена (или антител) при АФС, ГИТ, гипергомоцистеинемии, при измерении D-димера и др., за счет иммуноферментных определений или на основе агглютинации макрочастиц (латекса, золота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выявления генетических аномалий - мутации фактора V Лейден, гена протромбина G 20210, MТHFR, PAI-1 и др.)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оказатели и нормы гемостаз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следовании показателей разные лаборатории могут использовать различные методики. Так, норма скорости процесса коагуляции варьирует от 5-10 до 8-12 минут в зависимости от выбранной методики. Оценка соответствия результатов норме должна проводиться в соответствии с нормативами конкретной лабора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атель тромбинового времен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омбиновое время – период, необходимый для преобразования фибрина из фибриногена. Тромбиновое время выше нормы указывает на пониженное количество фибриногена в крови, а также сопутствует выраженным патологиям и заболеваниям печен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пат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цирроз).</w:t>
        <w:br/>
        <w:t>Показатель ниже нормы чаще всего связан с повышенным количеством фибриног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ЧТВ как фактор контроля приема антикоагулянт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ЧТВ измеряется на основе длительности формирования сгустка при реакции биоматериала с кальцием. Этот показатель особенно актуален для контроля и коррекции терапии прямыми коагулянтами (Гепарин). Также может указывать на ДВС-синдром, наличие аутоиммунных заболеваний, патологий печ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ка количества фибриноген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к фибриноген относится к факторам свертываемости крови I. Он вырабатывается в печени и изменение его количества может указывать на патологии данного органа. Превышение нормы данного показателя может сопровождать заболевания воспалительного характера и травмы тканей, дефицит оценивается как первичный (генетической этиологии) или вторичный, провоцируемый излишним потреблением в процессе гемоста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омботест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омботестом называют метод визуальной оценки количества фибриногена в биоматериале. В норме этот показатель соответствует 4-5 уровн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ФМК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онцентрации растворимых фибрин-мономерных комплексов важна при диагностике ДВС-синдрома. Интерпретация показателей также имеет значение при тромбообразовании, осложненном течении беременности, нарушениях функции почек, в восстановительный период после инвазивных процедур и т. 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титромбин III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икопротеид, относящийся к естественным антикоагулянтам. Его нормы значительно варьируются в зависимости от возраста пациента. Норма антитромбина 3 у женщин также изменяется в процессе беременности, что не является патологическим состоя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D-димер как показатель гемостаз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-димер – продукт распада фибрина, по его количеству оценивается фибринолитическая активность плазмы. Повышение указывает на наличие внутрисосудистых тромбозов, болезней печени, ишемии или инфаркта миокарда, а также может формироваться при длительном табакокурении.</w:t>
        <w:br/>
        <w:t>Дефицит показателя клинического значения не име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день. 11.04.22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мер санитарно-эпидемиологического режима в КДЛ</w:t>
      </w:r>
    </w:p>
    <w:p>
      <w:pPr>
        <w:pStyle w:val="Normal"/>
        <w:tabs>
          <w:tab w:val="left" w:pos="300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8"/>
          <w:szCs w:val="28"/>
        </w:rPr>
        <w:t>Нормативные документы, регламентирующие санитарно-эпидемиологический режим в КДЛ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ПиН 2.1.7.2790-10 "Санитарно-эпидемиологические требования к обращению с медицинскими отходами"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</w:rPr>
        <w:t>Санитарная обработка помещений КДЛ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ind w:right="-1" w:firstLine="64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лажная уборка проводится ежедневно, генеральная уборка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 раз в месяц.</w:t>
      </w:r>
    </w:p>
    <w:p>
      <w:pPr>
        <w:pStyle w:val="Normal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</w:rPr>
        <w:t>Правила обработки рук персонала КД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SimSun;宋体" w:cs="Times New Roman"/>
          <w:i/>
          <w:i/>
          <w:iCs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color w:val="00000A"/>
          <w:sz w:val="28"/>
          <w:szCs w:val="28"/>
        </w:rPr>
        <w:t>Техника гигиенической обработки рук с использованием антибактериального мыл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редварительные эта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ткрыть кран и отрегулировать воду (не разбрызгива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мочить руки водой (до запясть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Закрыть кран (локте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Нанести мыло на ру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сновные этапы (повторить каждое движение не менее 5 ра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ладони (потереть круговыми движениями ладони друг о дру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тыльную сторону кисти (переплести пальцы, потереть ладонью по тыльной стороне кисти другой руки, повторить для другой ру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промежутки между пальцами (переплести пальцы, потереть движениями «вперёд-назад» ладони друг о д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тыльную сторону пальцев (соединить пальцы в замок, потереть вращательными движениями согнутые пальцы о ладони ру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большие пальцы рук (охватить большой палец, потереть вращательными движениями, повторить для другой ру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бработать кончики пальцев (сомкнуть кончики пальцев, потереть о ладонь другой руки круговыми движениями, повторить для другой рук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Заключительные эта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ткрыть кран (локтем, не касаясь крана кисть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Тщательно промыть ру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Высушить руки (промокнуть одноразовым полотенцем от кончиков пальцев к локт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Закрыть кран (локте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SimSun;宋体" w:cs="Times New Roman"/>
          <w:bCs/>
          <w:i/>
          <w:i/>
          <w:iCs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iCs/>
          <w:color w:val="00000A"/>
          <w:sz w:val="28"/>
          <w:szCs w:val="28"/>
        </w:rPr>
        <w:t>Гигиеническая обработка рук кожным антисептико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Нанести антисептик на ладонь, тщательно обработать ладони, растереть раствор досух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</w:rPr>
        <w:t>Правила применения и хранения дезинфицирующих растворов, применяемых в КДЛ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ind w:right="-1" w:firstLine="64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приготовления рабочих растворов дезинфицирующих средств (ёмкость на 10 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 м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з.сред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кобриз Ок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7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ика-амиц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ика-неод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рбок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ква-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таблеток (до полного раствор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ота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таблетки (до полного раствор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вила проведения мероприятий по стерилизации и дезинфекции лабораторной посуды, инструментария, средств защи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илизация паром под давлением – автоклавирование – наиболее распространенный и эффективный метод стерилизации. Он основан на воздействии насыщенного водяного пара на стерилизуемые материалы при давлении выше атмосферного. К работе с автоклавом допускаются только обученны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клавируют медицинские инструменты, лабораторную посуду, изделия из текст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терилизации проводят с помощью индикаторных бумаг ВИНАР и СанИС. Они содержат красители, изменяющие свой цвет, что свидетельствует об успешном процесс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вила утилизация отработанного матери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ДЛ утилизируют отходы класса А (неопасные отходы, не контактировавшие с больными - белый пакет или другого цвета, кроме желтого и красного) и отходы класса Б (опасные отходы с возможным инфицированием - желтый пакет). Отходы следует наполнять в пакеты не более ¾ по объему. Контейнеры маркируют надписью класса отходов, пакеты - надписью класса отходов, наименованием медицинского учреждения, отделением, ответственным лицом и датой сбор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лабораторных исследований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993"/>
        <w:gridCol w:w="850"/>
        <w:gridCol w:w="851"/>
        <w:gridCol w:w="992"/>
        <w:gridCol w:w="709"/>
        <w:gridCol w:w="850"/>
        <w:gridCol w:w="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сследований по дням практ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sa-IN"/>
              </w:rPr>
              <w:t>итог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sa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п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ьцит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ма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омбиновое время, М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и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иног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ин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верт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a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Виноградова Алё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407</w:t>
      </w:r>
      <w:r>
        <w:rPr>
          <w:rFonts w:cs="Times New Roman" w:ascii="Times New Roman" w:hAnsi="Times New Roman"/>
          <w:sz w:val="24"/>
          <w:szCs w:val="24"/>
        </w:rPr>
        <w:t xml:space="preserve">  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</w:t>
      </w:r>
      <w:r>
        <w:rPr>
          <w:rFonts w:cs="Times New Roman" w:ascii="Times New Roman" w:hAnsi="Times New Roman"/>
          <w:sz w:val="24"/>
          <w:szCs w:val="24"/>
          <w:u w:val="single"/>
        </w:rPr>
        <w:t>ей</w:t>
      </w:r>
      <w:r>
        <w:rPr>
          <w:rFonts w:cs="Times New Roman" w:ascii="Times New Roman" w:hAnsi="Times New Roman"/>
          <w:sz w:val="24"/>
          <w:szCs w:val="24"/>
        </w:rPr>
        <w:t>) производственную практику с 06.04.22 по 12.04.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мною выполнены следующие объем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фрово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учение нормативных документов, регламентирующих санитарно-противоэпидемический режим в КД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учение плазмы и сыворотки из венозной кро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готовление реактив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оборудования, посуды для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е белков плазмы крови (НвА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, тропонины, СРБ, прокальцитонин, пресепсин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ислый а-гликопротеин, 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антитрипсин, гаптоглобин, фибриноге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онкомаркеров (ХГ, АФП, К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гормо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ение показателей гемостаза (ПТВ, МНО, ТВ, АЧТВ, фибриноген, РМФК, антитромбин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на современном биохимическом оборудовании (анализаторы, коагулометры, агрегомет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гистрация результатов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тилизация отработа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4"/>
          <w:lang w:val="ru-RU"/>
        </w:rPr>
      </w:pPr>
      <w:r>
        <w:rPr>
          <w:rFonts w:cs="Times New Roman"/>
          <w:b w:val="false"/>
          <w:bCs/>
          <w:color w:val="FF0000"/>
          <w:sz w:val="22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</w:t>
      </w:r>
    </w:p>
    <w:p>
      <w:pPr>
        <w:pStyle w:val="Heading1"/>
        <w:spacing w:lineRule="auto" w:line="276"/>
        <w:ind w:hanging="0"/>
        <w:rPr>
          <w:bCs/>
          <w:cap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2</w:t>
      </w:r>
      <w:r>
        <w:rPr>
          <w:bCs/>
          <w:sz w:val="22"/>
          <w:szCs w:val="24"/>
        </w:rPr>
        <w:t xml:space="preserve">. </w:t>
      </w:r>
      <w:r>
        <w:rPr>
          <w:bCs/>
          <w:caps/>
          <w:sz w:val="22"/>
          <w:szCs w:val="24"/>
        </w:rPr>
        <w:t xml:space="preserve">Текстовой </w:t>
      </w:r>
      <w:r>
        <w:rPr>
          <w:bCs/>
          <w:caps/>
          <w:sz w:val="22"/>
          <w:szCs w:val="24"/>
          <w:lang w:val="ru-RU"/>
        </w:rPr>
        <w:t>о</w:t>
      </w:r>
      <w:r>
        <w:rPr>
          <w:bCs/>
          <w:caps/>
          <w:sz w:val="22"/>
          <w:szCs w:val="24"/>
        </w:rPr>
        <w:t>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которыми хорошо овладел в ходе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 xml:space="preserve">Работать на современном лабораторном оборудовании; определять гормоны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специфические белки, онкомаркеры, витамины в биологических средах с использов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 xml:space="preserve">современных методов; проводить контроль качества клинико-биохимичес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определять показатели, характеризующие состояние свертывающ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 xml:space="preserve">и противосвертывающей систем крови, современными методами; проводить контро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качества коагулологических исследова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ация рабочего места для проведения лабораторных исследований; подготов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ой посуды, инструментария и оборудования для анализов; пригото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воров, реактивов, дезинфицирующих растворов; проведение дезинфе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материала, отработанной посуды, стерилизации инструментария и лаборатор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уды; прием, маркировка, регистрация и хранение поступившего биоматериал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методики определения веществ согласно алгоритма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знакомление с правилами работы в КДЛ, структурой, оснащением и организ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чих мест; оформление дневн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хождению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________________ 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Попов В.Г.</w:t>
        <w:tab/>
      </w: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Footnot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bCs/>
          <w:iCs/>
          <w:sz w:val="28"/>
          <w:szCs w:val="28"/>
          <w:u w:val="single"/>
          <w:lang w:val="ru-RU"/>
        </w:rPr>
        <w:t>Виноградова Алёна Юрьевна</w:t>
        <w:tab/>
        <w:tab/>
        <w:tab/>
        <w:tab/>
        <w:t xml:space="preserve"> </w:t>
        <w:tab/>
      </w:r>
    </w:p>
    <w:p>
      <w:pPr>
        <w:pStyle w:val="Footnot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Footnote"/>
        <w:rPr/>
      </w:pPr>
      <w:r>
        <w:rPr>
          <w:iCs/>
          <w:sz w:val="28"/>
          <w:szCs w:val="28"/>
        </w:rPr>
        <w:t>обучающийся (</w:t>
      </w:r>
      <w:r>
        <w:rPr>
          <w:iCs/>
          <w:sz w:val="28"/>
          <w:szCs w:val="28"/>
          <w:u w:val="single"/>
        </w:rPr>
        <w:t>ая</w:t>
      </w:r>
      <w:r>
        <w:rPr>
          <w:iCs/>
          <w:sz w:val="28"/>
          <w:szCs w:val="28"/>
        </w:rPr>
        <w:t xml:space="preserve">) на </w:t>
      </w:r>
      <w:r>
        <w:rPr>
          <w:iCs/>
          <w:sz w:val="28"/>
          <w:szCs w:val="28"/>
          <w:u w:val="single"/>
          <w:lang w:val="ru-RU"/>
        </w:rPr>
        <w:t>4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курсе  по специальности СПО</w:t>
      </w:r>
    </w:p>
    <w:p>
      <w:pPr>
        <w:pStyle w:val="Footnot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31.02.03</w:t>
      </w:r>
      <w:r>
        <w:rPr>
          <w:b/>
          <w:iCs/>
          <w:sz w:val="28"/>
          <w:szCs w:val="28"/>
          <w:lang w:val="ru-RU"/>
        </w:rPr>
        <w:t xml:space="preserve">  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Лабораторная диагностика</w:t>
      </w:r>
    </w:p>
    <w:p>
      <w:pPr>
        <w:pStyle w:val="Footnote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код                                 наименова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пешно прошел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ла</w:t>
      </w:r>
      <w:r>
        <w:rPr>
          <w:rFonts w:cs="Times New Roman" w:ascii="Times New Roman" w:hAnsi="Times New Roman"/>
          <w:iCs/>
          <w:sz w:val="28"/>
          <w:szCs w:val="28"/>
        </w:rPr>
        <w:t>) производственную практику по МДК: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К 07.01. «Теория и практика лабораторных клинико-биохимических и коагулологических исследований»</w:t>
      </w:r>
    </w:p>
    <w:p>
      <w:pPr>
        <w:pStyle w:val="Footnote"/>
        <w:jc w:val="center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</w:p>
    <w:p>
      <w:pPr>
        <w:pStyle w:val="Footnote"/>
        <w:rPr/>
      </w:pPr>
      <w:r>
        <w:rPr>
          <w:iCs/>
          <w:sz w:val="28"/>
          <w:szCs w:val="28"/>
        </w:rPr>
        <w:t>в объеме</w:t>
      </w:r>
      <w:r>
        <w:rPr>
          <w:iCs/>
          <w:sz w:val="28"/>
          <w:szCs w:val="28"/>
          <w:lang w:val="ru-RU"/>
        </w:rPr>
        <w:t xml:space="preserve"> 36</w:t>
      </w:r>
      <w:r>
        <w:rPr>
          <w:iCs/>
          <w:sz w:val="28"/>
          <w:szCs w:val="28"/>
        </w:rPr>
        <w:t xml:space="preserve"> часов с  «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lang w:val="ru-RU"/>
        </w:rPr>
        <w:t xml:space="preserve"> апрел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 xml:space="preserve">22 </w:t>
      </w:r>
      <w:r>
        <w:rPr>
          <w:iCs/>
          <w:sz w:val="28"/>
          <w:szCs w:val="28"/>
        </w:rPr>
        <w:t>г.  по «</w:t>
      </w:r>
      <w:r>
        <w:rPr>
          <w:iCs/>
          <w:sz w:val="28"/>
          <w:szCs w:val="28"/>
          <w:lang w:val="ru-RU"/>
        </w:rPr>
        <w:t>12</w:t>
      </w:r>
      <w:r>
        <w:rPr>
          <w:iCs/>
          <w:sz w:val="28"/>
          <w:szCs w:val="28"/>
        </w:rPr>
        <w:t xml:space="preserve">» </w:t>
      </w:r>
      <w:r>
        <w:rPr>
          <w:iCs/>
          <w:sz w:val="28"/>
          <w:szCs w:val="28"/>
          <w:lang w:val="ru-RU"/>
        </w:rPr>
        <w:t xml:space="preserve">апрел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 xml:space="preserve">22 </w:t>
      </w:r>
      <w:r>
        <w:rPr>
          <w:iCs/>
          <w:sz w:val="28"/>
          <w:szCs w:val="28"/>
        </w:rPr>
        <w:t>г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  <w:t>в организации</w:t>
      </w:r>
      <w:r>
        <w:rPr/>
        <w:t xml:space="preserve"> </w:t>
      </w:r>
      <w:bookmarkStart w:id="1" w:name="_Hlk99987157"/>
      <w:r>
        <w:rPr>
          <w:iCs/>
          <w:sz w:val="28"/>
          <w:szCs w:val="28"/>
          <w:u w:val="single"/>
        </w:rPr>
        <w:t xml:space="preserve">КГБУЗ «КККВД № 1», </w:t>
      </w:r>
      <w:bookmarkEnd w:id="1"/>
      <w:r>
        <w:rPr>
          <w:iCs/>
          <w:sz w:val="28"/>
          <w:szCs w:val="28"/>
          <w:u w:val="single"/>
        </w:rPr>
        <w:t>г. Красноярск, ул. Брянская, 79</w:t>
      </w:r>
    </w:p>
    <w:p>
      <w:pPr>
        <w:pStyle w:val="Footnote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Footnot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 время прохождения прак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>ОК/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eastAsia="ru-RU"/>
              </w:rPr>
              <w:t>0-2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К.1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Имеет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озитивное отношение к выбранной профессии, понимает ее личностную и профессиональную значимость, ответственно относится к порученному 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.2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.13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7.1</w:t>
              <w:tab/>
              <w:t>Готовить рабочее место и аппаратуру для проведения клинических лабораторных исслед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равильно организовывает свое рабочее место, выделяет в выполняемой работе  первоочередные задачи,  соблюдает профессиональную дисциплину.</w:t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3 </w:t>
            </w:r>
            <w:r>
              <w:rPr>
                <w:rFonts w:cs="Times New Roman" w:ascii="Times New Roman" w:hAnsi="Times New Roman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2. Осуществлять высокотехнологичные клинические лабораторные исследования биологических матери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Проводить современные биохимические исследования, правильно интерпретировать 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4 </w:t>
            </w: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3. Проводить контроль качества высокотехнологичных клинических лабораторных исслед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Находит  и отбирает значимую профессиональную информацию в части действующих нормативных документов, регулирующих организацию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лабораторной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деятельности, применяет их положения на практик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5 </w:t>
            </w: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5. Регистрировать результаты проведен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4. Дифференцировать результаты проведенных исследований с позиции «норма - патолог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Использует прикладное программное обеспечение для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исследований,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ац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форму заполнения учетно-отчетной документации (журнал, бланки)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тносится к медицинскому персоналу и пациентам уважительно, отзывчиво, внимательно. Отношение к окружающим бесконфликтно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.7</w:t>
              <w:tab/>
            </w:r>
            <w:r>
              <w:rPr>
                <w:rFonts w:cs="Times New Roman" w:ascii="Times New Roman" w:hAnsi="Times New Roman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Ответственно и правильно выполняет порученные</w:t>
              <w:tab/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.8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Проявляет самостоятельность в работе, целеустремленность, организаторские способности.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9 </w:t>
            </w: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Владеет современными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лабораторными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методами работы Способен освоить новое оборудование или методику (при ее замене)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10</w:t>
              <w:tab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Демонстрирует толерантное (уважительное) отношения к представителям социальных, культурных и религиозных общ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.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 14</w:t>
              <w:tab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6. Проводить утилизацию биологического материала, дезинфекцию и стерилизацию использованной лабораторной посуды, инструментария, средств защи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. 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инструкцию по  сбору отход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 12</w:t>
              <w:tab/>
              <w:t>Оказывать первую медицинскую помощь при неотложных состоя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пособен оказать первую медицинскую помощь при неотложных ситуация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val="en-US" w:eastAsia="ru-RU"/>
        </w:rPr>
        <w:t>«</w:t>
      </w:r>
      <w:r>
        <w:rPr>
          <w:rFonts w:cs="Times New Roman" w:ascii="Times New Roman" w:hAnsi="Times New Roman"/>
          <w:iCs/>
          <w:szCs w:val="28"/>
          <w:lang w:eastAsia="ru-RU"/>
        </w:rPr>
        <w:t>12</w:t>
      </w:r>
      <w:r>
        <w:rPr>
          <w:rFonts w:cs="Times New Roman" w:ascii="Times New Roman" w:hAnsi="Times New Roman"/>
          <w:iCs/>
          <w:szCs w:val="28"/>
          <w:lang w:val="en-US" w:eastAsia="ru-RU"/>
        </w:rPr>
        <w:t>»</w:t>
      </w:r>
      <w:r>
        <w:rPr>
          <w:rFonts w:cs="Times New Roman" w:ascii="Times New Roman" w:hAnsi="Times New Roman"/>
          <w:iCs/>
          <w:szCs w:val="28"/>
          <w:lang w:eastAsia="ru-RU"/>
        </w:rPr>
        <w:t xml:space="preserve"> апреля </w:t>
      </w:r>
      <w:r>
        <w:rPr>
          <w:rFonts w:cs="Times New Roman" w:ascii="Times New Roman" w:hAnsi="Times New Roman"/>
          <w:iCs/>
          <w:szCs w:val="28"/>
          <w:lang w:val="en-US" w:eastAsia="ru-RU"/>
        </w:rPr>
        <w:t>2</w:t>
      </w:r>
      <w:r>
        <w:rPr>
          <w:rFonts w:cs="Times New Roman" w:ascii="Times New Roman" w:hAnsi="Times New Roman"/>
          <w:iCs/>
          <w:szCs w:val="28"/>
          <w:lang w:eastAsia="ru-RU"/>
        </w:rPr>
        <w:t>022</w:t>
      </w:r>
      <w:r>
        <w:rPr>
          <w:rFonts w:cs="Times New Roman" w:ascii="Times New Roman" w:hAnsi="Times New Roman"/>
          <w:iCs/>
          <w:szCs w:val="28"/>
          <w:lang w:val="en-US"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Подпись непосредственного руководителя практики _______________/Попов В.Г. (зав.КС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Подпись общего руководителя практики    _____________/Попов В.Г. (зав.КС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Аттестационный лист производствен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(Фамилия И.О.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ноградова Алёна Юр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на 4 курсе по специальности 31.02.03 «Лабораторная диагностика»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производственной практики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К 07.01 Теория и практика лабораторных клинико-биохимических и коагулологических исслед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 апреля 2022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 апреля 2022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ъе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ГБУЗ «КККВД № 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ил общие компетенции    ОК 1 – ОК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ил профессиональные компетенции   ПК 3.1, ПК 3.2, ПК 3.3, ПК3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аттестации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щего руководителя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ик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зад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 оценка по производственной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04.22                 _______________                                Ф.И.О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пов В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общего руководителя производственной практики  от 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П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4.22                    методический руководитель __________/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фильева Г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П учеб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color w:val="00000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single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1:00Z</dcterms:created>
  <dc:creator>Шитьковская</dc:creator>
  <dc:description/>
  <cp:keywords/>
  <dc:language>en-US</dc:language>
  <cp:lastModifiedBy>Алёна</cp:lastModifiedBy>
  <cp:lastPrinted>2019-04-09T15:13:00Z</cp:lastPrinted>
  <dcterms:modified xsi:type="dcterms:W3CDTF">2022-04-08T05:41:00Z</dcterms:modified>
  <cp:revision>7</cp:revision>
  <dc:subject/>
  <dc:title>Приложение 1</dc:title>
</cp:coreProperties>
</file>