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екция №9. Анальгетики наркотические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</w:rPr>
        <w:t>Анальгетики</w:t>
      </w:r>
      <w:r>
        <w:rPr>
          <w:color w:val="000000"/>
          <w:sz w:val="28"/>
          <w:szCs w:val="28"/>
        </w:rPr>
        <w:t xml:space="preserve"> (болеутоляющие средства) — лекарственные средства, устраняющие избирательно чувство боли без потери сознания и других видов чувствительно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Анальгетики делятся на 2 группы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оидные (или наркотические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jc w:val="both"/>
        <w:rPr>
          <w:b/>
          <w:b/>
          <w:bCs/>
          <w:color w:val="000000"/>
          <w:sz w:val="32"/>
          <w:szCs w:val="32"/>
        </w:rPr>
      </w:pPr>
      <w:r>
        <w:rPr>
          <w:color w:val="000000"/>
          <w:sz w:val="28"/>
          <w:szCs w:val="28"/>
        </w:rPr>
        <w:t>неопиоидные (или ненаркотические)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32"/>
          <w:szCs w:val="32"/>
        </w:rPr>
        <w:t>Опиоидные анальгетики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Опиоидные анальгетики - лекарственные средства, избирательно подавляющие чувство боли за счет влияния на ЦНС, а при регулярном применении, вызывающие психологическую и физическую зависимость — наркоманию.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ab/>
        <w:t>Боль —</w:t>
      </w:r>
      <w:r>
        <w:rPr>
          <w:color w:val="000000"/>
          <w:sz w:val="28"/>
          <w:szCs w:val="28"/>
        </w:rPr>
        <w:t xml:space="preserve"> сложная реакция организма на сверхсильные раздражители физической, химической и механической природ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Боль в некоторых пределах  является полезным физиологическим механизмом, является сигналом о предстоящей опасности для организма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Боль особенно остро ощущается ночью, т.к.кора в бодрствующем состоянии тормозит подкорку, а ночью — возбуждена подкорка и боль усиливается.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Боль может быть вызвана воспалением, спастическим сокращением гладкой мускулатуры, нарушением между потребностью в кислороде и доставкой кислород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b/>
          <w:bCs/>
          <w:color w:val="000000"/>
          <w:sz w:val="28"/>
          <w:szCs w:val="28"/>
        </w:rPr>
        <w:t>Опасность боли:</w:t>
      </w:r>
      <w:r>
        <w:rPr>
          <w:color w:val="000000"/>
          <w:sz w:val="28"/>
          <w:szCs w:val="28"/>
        </w:rPr>
        <w:t xml:space="preserve"> длительные и сильные болевые раздражения могут привести к нарушению функций коры головного мозга. Преобладание возбуждающих процессов при боли может привести к нарушению функций органов и вегетативной нервной систем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Чувство боли является самостоятельным видом чувствительности: имеются свои болевые - опиатные рецепторы в виде свободных нервных окончаний, разветвленных в коже, слизистой и внутренних органах, нервные проводники и структурные образования в коре головного мозга, участвующие в формировании чувства боли и проведении болевых импульсов. Опиатные рецепторы возбуждаются эндогенными веществами — энкефалинами и эндорфинами. Возбуждение опиатных рецепторов снижает выброс медиаторов, вызывающих чувство боли — серотонина, гистамина, ацетилхолина, брадикинина, субстанции Р и др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организме человека существуют 2 системы: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i/>
          <w:iCs/>
          <w:color w:val="000000"/>
          <w:sz w:val="28"/>
          <w:szCs w:val="28"/>
        </w:rPr>
        <w:t>ноцицептивная</w:t>
      </w:r>
      <w:r>
        <w:rPr>
          <w:color w:val="000000"/>
          <w:sz w:val="28"/>
          <w:szCs w:val="28"/>
        </w:rPr>
        <w:t xml:space="preserve"> -осуществляет оценку боли и вырабатывает адаптивные реакции организма;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8"/>
          <w:szCs w:val="28"/>
        </w:rPr>
        <w:t>-а</w:t>
      </w:r>
      <w:r>
        <w:rPr>
          <w:i/>
          <w:iCs/>
          <w:color w:val="000000"/>
          <w:sz w:val="28"/>
          <w:szCs w:val="28"/>
        </w:rPr>
        <w:t xml:space="preserve">нтиноцицептивная </w:t>
      </w:r>
      <w:r>
        <w:rPr>
          <w:color w:val="000000"/>
          <w:sz w:val="28"/>
          <w:szCs w:val="28"/>
        </w:rPr>
        <w:t>(антиболевая) -предназначена для подавления болевых ощущений.</w:t>
      </w:r>
    </w:p>
    <w:p>
      <w:pPr>
        <w:pStyle w:val="Normal"/>
        <w:ind w:left="720" w:hanging="0"/>
        <w:jc w:val="both"/>
        <w:rPr>
          <w:rFonts w:eastAsia="Times New Roman" w:cs="Times New Roman"/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той системе существует несколько видов опиатных рецепторов :</w:t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rebuchet MS" w:hAnsi="Trebuchet MS"/>
          <w:i/>
          <w:iCs/>
          <w:color w:val="000000"/>
          <w:sz w:val="28"/>
          <w:szCs w:val="28"/>
        </w:rPr>
        <w:t>μ</w:t>
      </w:r>
      <w:r>
        <w:rPr>
          <w:i/>
          <w:iCs/>
          <w:color w:val="000000"/>
          <w:sz w:val="28"/>
          <w:szCs w:val="28"/>
        </w:rPr>
        <w:t xml:space="preserve">-(мю) </w:t>
      </w:r>
      <w:r>
        <w:rPr>
          <w:color w:val="000000"/>
          <w:sz w:val="28"/>
          <w:szCs w:val="28"/>
        </w:rPr>
        <w:t>– отвечают за тормозной</w:t>
      </w:r>
    </w:p>
    <w:p>
      <w:pPr>
        <w:pStyle w:val="Normal"/>
        <w:ind w:left="720" w:hanging="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троль за проведением и восприятием боли, эйфорию, психическую и физические зависимости, повышение тонуса гладких мышц, миоз;</w:t>
      </w:r>
    </w:p>
    <w:p>
      <w:pPr>
        <w:pStyle w:val="Normal"/>
        <w:ind w:left="720" w:hanging="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rebuchet MS" w:hAnsi="Trebuchet MS"/>
          <w:color w:val="000000"/>
          <w:sz w:val="28"/>
          <w:szCs w:val="28"/>
        </w:rPr>
        <w:t>κ</w:t>
      </w:r>
      <w:r>
        <w:rPr>
          <w:i/>
          <w:iCs/>
          <w:color w:val="000000"/>
          <w:sz w:val="28"/>
          <w:szCs w:val="28"/>
        </w:rPr>
        <w:t xml:space="preserve">-(каппа) </w:t>
      </w:r>
      <w:r>
        <w:rPr>
          <w:color w:val="000000"/>
          <w:sz w:val="28"/>
          <w:szCs w:val="28"/>
        </w:rPr>
        <w:t>– отвечают за тормозной контроль, за проведением и восприятием боли, седативный эффект;</w:t>
      </w:r>
    </w:p>
    <w:p>
      <w:pPr>
        <w:pStyle w:val="Normal"/>
        <w:ind w:left="720" w:hanging="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 xml:space="preserve">δ  </w:t>
      </w:r>
      <w:r>
        <w:rPr>
          <w:i/>
          <w:iCs/>
          <w:color w:val="000000"/>
          <w:sz w:val="28"/>
          <w:szCs w:val="28"/>
        </w:rPr>
        <w:t>-(дельта)</w:t>
      </w:r>
      <w:r>
        <w:rPr>
          <w:color w:val="000000"/>
          <w:sz w:val="28"/>
          <w:szCs w:val="28"/>
        </w:rPr>
        <w:t xml:space="preserve"> – отвечают за участие в регуляции проведения и восприятия боли, эмоционального поведения, в судорожных реакциях.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ab/>
        <w:t>Э</w:t>
      </w:r>
      <w:r>
        <w:rPr>
          <w:color w:val="000000"/>
          <w:sz w:val="28"/>
          <w:szCs w:val="28"/>
        </w:rPr>
        <w:t>ти виды опиатных рецепторов в разных соотношениях и количествах расположены в тех или иных структурах мозга и других органах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u w:val="single"/>
        </w:rPr>
        <w:t>Механизм действ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Наркотические анальгетики имея структурное сходство с эндогенными энкефалинами и эндорфинами, взаимодействуют со специфическими опиатными рецепторами, возбуждают их и тормозят проведение болевого импульса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оскольку опиатные рецепторы находятся не только на путях проведения боли, но и в коре головного мозга, гипоталамусе, гиппокампе и др.отделах головного мозга, наркотические анальгетики дают многообразные психотропные эффекты: выраженную седацию, эйфорию, галлюцинации. Седативное действие препаратов повышает переносимость боли,  нарушает процесс формирования боли как осознанного чувства, изменяет эмоциональную окраску боли и отношение больного к боли (ожидания боли). Успокоение может сопровождаться повышением настроения, ощущением душевного комфорта, положительным восприятием окружающей обстановки, независимо от реальной действительности. Это состояние называют эйфорией. (Eu(греч) -хорошо, phero — переношу). Особенно выражена она при повторном применении наркотических анальгетиков. Однако, у некоторых людей отмечается обратное явление - плохое самочувствие, отрицательные эмоции (дисфория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b/>
          <w:bCs/>
          <w:color w:val="000000"/>
          <w:sz w:val="28"/>
          <w:szCs w:val="28"/>
        </w:rPr>
        <w:t>Наркотические анальгетики по происхождению делятся на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иродные — получаемые из опия — морфин, кодеин, омнопон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синтетические — тримеперидин, фентанил, бупренорфин,  буторфанол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ab/>
        <w:t>Болеутоляющие средства, выделенные из опия принято называть опиатами, а их синтетические заменители — опиоидам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>Классификация по химическому строению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одные фенантрена: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НН - Морфин — торг. Морфин р-р д/инъекц. 10 мг/1 мл амп. № 5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НН - Кодеин — входит в состав комбинированных лекарственных препаратов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МНН — Бупренорфин — торг. Бупранал р-р д/инъекц. 0.3 мг/мл 1 мл амп. №10 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МНН - Буторфанол — торг. Буторфанол р-р д/инъекц. 2 мг/мл 1 мл амп. №5 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Н — Кодеин+Морфин+Носкапин+Папаверин+Тебаин — торг. Омнопон р-р д/ин. 1% или 2% амп. №10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одние фенилпиперидина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НН — Тримеперидин — торг. Промедол табл. 25 мг №10, р-р д/ин. 1% или 2% амп. №5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8"/>
          <w:szCs w:val="28"/>
        </w:rPr>
        <w:t>- МНН, торг. - Фентанил р-р д/ин. 0,005% - 1 мл №5;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8"/>
          <w:szCs w:val="28"/>
        </w:rPr>
        <w:t xml:space="preserve">Фендивия ТТС 12,5мкг/ч; 25мкг/ч; 50мкг/ч; 75мкг/ч; 100мкг/ч  №5;   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танил спрей назальный дозированный 50мкг/доза; 100мкг/доза и 200мкг/доз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одные других химических групп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НН — Трамадол — торг. Трамал  капс. 50 мг №20, супп. 100 мг №5, р-р д/инъекц. 50 мг/1 мл амп.  №5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  <w:sz w:val="28"/>
          <w:szCs w:val="28"/>
        </w:rPr>
        <w:t>Залдиар (парацетамол+трамадол) таб. п/об. №10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</w:rPr>
        <w:tab/>
        <w:t>По избирательности и  характеру действия на опиатные рецепторы (ОР) все наркотические анальгетики делятся:</w:t>
      </w: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i/>
          <w:iCs/>
          <w:color w:val="000000"/>
          <w:sz w:val="28"/>
          <w:szCs w:val="28"/>
          <w:u w:val="single"/>
        </w:rPr>
        <w:t>-агонисты</w:t>
      </w:r>
      <w:r>
        <w:rPr>
          <w:color w:val="000000"/>
          <w:sz w:val="28"/>
          <w:szCs w:val="28"/>
        </w:rPr>
        <w:t xml:space="preserve"> – активируют все виды ОР </w:t>
      </w:r>
      <w:r>
        <w:rPr>
          <w:i/>
          <w:iCs/>
          <w:color w:val="000000"/>
          <w:sz w:val="28"/>
          <w:szCs w:val="28"/>
        </w:rPr>
        <w:t xml:space="preserve">(морфин, промедол, фентанил, </w:t>
      </w:r>
      <w:r>
        <w:rPr>
          <w:color w:val="000000"/>
          <w:sz w:val="28"/>
          <w:szCs w:val="28"/>
        </w:rPr>
        <w:t xml:space="preserve"> т</w:t>
      </w:r>
      <w:r>
        <w:rPr>
          <w:i/>
          <w:iCs/>
          <w:color w:val="000000"/>
          <w:sz w:val="28"/>
          <w:szCs w:val="28"/>
        </w:rPr>
        <w:t>рамадол;</w:t>
      </w:r>
    </w:p>
    <w:p>
      <w:pPr>
        <w:pStyle w:val="Normal"/>
        <w:jc w:val="both"/>
        <w:rPr/>
      </w:pPr>
      <w:r>
        <w:rPr>
          <w:i/>
          <w:iCs/>
          <w:color w:val="000000"/>
          <w:sz w:val="28"/>
          <w:szCs w:val="28"/>
        </w:rPr>
        <w:t>-</w:t>
      </w:r>
      <w:r>
        <w:rPr>
          <w:i/>
          <w:iCs/>
          <w:color w:val="000000"/>
          <w:sz w:val="28"/>
          <w:szCs w:val="28"/>
          <w:u w:val="single"/>
        </w:rPr>
        <w:t>агонисты-антогонисты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– активизируют каппа-рец.и блокируют мю- и дельта-рецепторы </w:t>
      </w:r>
      <w:r>
        <w:rPr>
          <w:i/>
          <w:iCs/>
          <w:color w:val="000000"/>
          <w:sz w:val="28"/>
          <w:szCs w:val="28"/>
        </w:rPr>
        <w:t>(буторфанол)</w:t>
      </w:r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i/>
          <w:iCs/>
          <w:color w:val="000000"/>
          <w:sz w:val="28"/>
          <w:szCs w:val="28"/>
          <w:u w:val="single"/>
        </w:rPr>
        <w:t xml:space="preserve">антагонисты </w:t>
      </w:r>
      <w:r>
        <w:rPr>
          <w:color w:val="000000"/>
          <w:sz w:val="28"/>
          <w:szCs w:val="28"/>
        </w:rPr>
        <w:t>-блокируют все типы рецепторов (налоксон, налтрексон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казания к применению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яжелые травмы, ожог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 предстоящей операцией в составе медикаментозной подготовки (премедикации) и в послеоперационный период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аркт миокард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ступы почечной колики, желчнокаменной болезни, острый панкреатит, если приступ не удается купировать спазмолитическими и неопиоидными анальгетикам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локачественные неоперабельные опухоли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</w:rPr>
        <w:t>Препараты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  <w:u w:val="single"/>
        </w:rPr>
        <w:drawing>
          <wp:inline distT="0" distB="0" distL="0" distR="0">
            <wp:extent cx="3276600" cy="206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06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/>
          <w:bCs/>
          <w:color w:val="000000"/>
          <w:sz w:val="28"/>
          <w:szCs w:val="28"/>
          <w:u w:val="single"/>
        </w:rPr>
        <w:t xml:space="preserve">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Морфин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иводит к повышению выделения антидиуретического гормона -вазопрессина и уменьшает диурез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озбуждает центр глазодвигательного нерва -вызывает миоз (сужение зрачка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гнетает центр дыхания, находящийся в продолговатом мозг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гнетает центральные звенья кашлевого рефлекса и обладает выраженной противокашлевой активностью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снижает секрецию слюнных желез, секрецию желудочного сока, повышает тонус сфинктеров, снижает перистальтику кишечника, еменьшает секрецию поджелудочной железы и выделение желчи. Все это замедляет продвижение химуса по кишечнику. В результате развивается запор (обстипация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тонизирует сфинктеры мочевого пузыря, затрудняя мочеотделени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казывает слабое влияние на функции ССС, поэтому является одним из анальгетико выбора при инфаркте миокард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 терапевтических дозах морфин вызывает сонливость, а при благоприятных условиях — способствует развитию сна. Сон, вызванный морфином, поверхностный, легко прерывается внешними раздражителями. Сны яркие и красочны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  <w:u w:val="single"/>
        </w:rPr>
        <w:t>Омнопон —</w:t>
      </w:r>
      <w:r>
        <w:rPr>
          <w:color w:val="000000"/>
          <w:sz w:val="28"/>
          <w:szCs w:val="28"/>
        </w:rPr>
        <w:t xml:space="preserve"> смесь хлористоводородных солей алкалоидов опия, из них 48-50% морфина, а также алкалоиды с миотропным спазмолитическим действием (папаверин). Эффекты и фармакодинамика аналогична таковой морфин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915920" cy="2168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920" cy="216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  <w:u w:val="single"/>
        </w:rPr>
        <w:t xml:space="preserve">Кодеин - </w:t>
      </w:r>
      <w:r>
        <w:rPr>
          <w:color w:val="000000"/>
          <w:sz w:val="28"/>
          <w:szCs w:val="28"/>
        </w:rPr>
        <w:t>метиловый эфир морфина (метилморфин).  По свойствам близок к морфину, однако анальгезирующее действие выражено значительно слабее. Стимулируя опиоидные рецепторы нейронов, уменьшает возбудимость кашлевого центра. В меньшей степени, чем морфин, угнетает дыхательный центр,  тормозит перистальтику кишечника, однако при длительном применении может вызывать запоры. Сужение зрачка при применении кодеина в терапевтических дозах выражено слабо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3768090" cy="19545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090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  <w:u w:val="single"/>
        </w:rPr>
        <w:t xml:space="preserve">Промедол. </w:t>
      </w:r>
      <w:r>
        <w:rPr>
          <w:color w:val="000000"/>
          <w:sz w:val="28"/>
          <w:szCs w:val="28"/>
        </w:rPr>
        <w:t xml:space="preserve"> По обезболивающему действию уступает морфину в 2-4 раза. Длительность анальгетического эффекта — 3-4 часа. Несколько меньше угнетает дыхательный центр, оказывает слабое спазмолитическое действие. Используют в педиатрической и акушерской практиках. В акушерстве — расслабляет мускулатуру шейки матки и ускоряет роды. Не вызывает спазма сфинктеров ЖКТ и расслабляет мускулатуру бронхов и желчевыводящих пут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224405" cy="20929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4405" cy="209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Фентани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бладает очень сильной анальгетической активностью (в 100-400 раз активнее морфина), но действует кратковременно (30-40мин.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может вызывать резкое угнетение дых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уют  для нейролептаналгезии — вид хирургического обезболивания. В отличии от общей анестезии, не вызывает утраты сознания. Нейролептаналгезия характеризуется следующими признаками: чувство безразличия после введения препарата, потеря болевой чувствительности. Снижения тонуса скелетных мышц, возможность контакта врача и больного. Развивается сонливост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именяют перед оперативным вмешательством для потенцирования действия наркозных веществ, в предоперационный период для устранения боли, при различных манипуляциях, сопровождающихся болевыми ощущениям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819400" cy="16421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64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  <w:u w:val="single"/>
        </w:rPr>
        <w:t xml:space="preserve">Буторфанол </w:t>
      </w:r>
      <w:r>
        <w:rPr>
          <w:color w:val="000000"/>
          <w:sz w:val="28"/>
          <w:szCs w:val="28"/>
        </w:rPr>
        <w:t>— кроме анальгетического действия оказывает седативное и центральное противокашлевое действие, возбуждает рвотный центр, вызывает миоз. В меньше степени, чем морфин, промедол, фентанил угнетает дыхательный центр и влияет на моторику ЖК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казывает быстрое обезболивающее действие: при в/в введении эффект развивается через 2-3 мин, при в/м введении - через 10-30 мин. Максимальный обезболивающий эффект достигается через 30-60 мин, продолжительность действия составляет при в/м введении 3-4 ч, при в/в введении - 2-4 ч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контролируемом применении вероятность развития привыкания и лекарственной (опиоидной) зависимости очень мал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1697355" cy="16973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355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  <w:u w:val="single"/>
        </w:rPr>
        <w:t>Трамадол (трамал)</w:t>
      </w:r>
      <w:r>
        <w:rPr>
          <w:color w:val="000000"/>
          <w:sz w:val="28"/>
          <w:szCs w:val="28"/>
        </w:rPr>
        <w:t xml:space="preserve"> -  нарушается передача болевых импульсов. Вызывает седативный эффект. В терапевтических дозах практически не угнетает дыхание. Оказывает противокашлевое действи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Конкурентные антагонисты опиоидных рецепторов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drawing>
          <wp:inline distT="0" distB="0" distL="0" distR="0">
            <wp:extent cx="2583815" cy="25577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815" cy="255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  <w:u w:val="single"/>
        </w:rPr>
        <w:t xml:space="preserve">Налоксон </w:t>
      </w:r>
      <w:r>
        <w:rPr>
          <w:color w:val="000000"/>
          <w:sz w:val="28"/>
          <w:szCs w:val="28"/>
        </w:rPr>
        <w:tab/>
        <w:t>р-р д/инъекц. 400 мкг/1 мл амп. №10 — конкурентный антагонист опиоидных рецептор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ентно связывается с основными типами опиоидных рецепторов и предупреждает или устраняет центральное (в т.ч. угнетение дыхания) и периферическо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станавливает дыхание, уменьшает седативное действие и эйфорию, ослабляет гипотензивный эффек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Малоэффективен как антагонист трамадола. Полностью не устраняет эффекты бупренорфи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оксон провоцирует синдром отмены у больных с лекарственной зависимостью к опиоидам. Не вызывает привыкания и лекарственной зависимости.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При парентеральном введении эффект развивается в течение первых 2 минут,  Продолжительность действия составляет от 20-45 минут после в/в введения и 2.5-3 ч после в/м и п/к введения.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оказания: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острое отравление (передозировка) опиоидными анальгетиками (морфин, тримперидин, фентанил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леоперационное применение: ускорение выхода из общей анестези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я восстановления дыхания у новорожденных после введения роженице опиоидных анальгетико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качестве диагностического средства у пациентов с подозрением на опиоидную зависимость (налоксоновая проба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ентные анатагонисты опиоидных рецептор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059940" cy="20599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940" cy="205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Налтрексон ( торг. - налтрексон, Антаксон табл., капс. 50мг).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Конкурентный антагонист опиоидных рецепторов. Устраняет центральное и периферическое действие опиоидов, в том числе эндогенных эндорфинов. Действует более интенсивно и длительно, чем налоксон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оказания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В качестве вспомогательного средства при абстиненции после отмены опиоидных анальгетик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Режим дозирова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имают внутрь. Разовая доза составляет 25-50 мг. Схема и длительность лечения устанавливаются индивидуально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  <w:u w:val="single"/>
        </w:rPr>
        <w:t>Правила отпуска из аптек:</w:t>
      </w:r>
      <w:r>
        <w:rPr>
          <w:color w:val="000000"/>
          <w:sz w:val="28"/>
          <w:szCs w:val="28"/>
        </w:rPr>
        <w:t xml:space="preserve"> морфин, омнопон, кодеин, промедол, фентанил — сп.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ПП №681 Рец.бланк №107-у/НП. ПКУ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Бутарфонол сп.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ПП №681. Рец.бл. №148-1/у-88. ПК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амадол  - СД  ПП №964. Рец.бл. №148-1/у-88. ПК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оксон, налтрексон — по рецепт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трое отравление опиоидными анальгетиками-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утанность сознания, поверхностное уряженное дыхание, гипотония, резкое сужение зрачка, понижение температуры тела. Смерть наступает в результате паралича дыхательного центра. Поэтому при оказании помощи основное внимание должно быть направлено на устранение расстройств дыхания. Специфическими антагонистами морфина и других опиоидных анальгетиков: налоксон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дновременно проводят симтоматическую терапию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омывание желудка 0,02% р-ром калия перманганат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согревание отравленного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порожнение мочевого пузыря (с помощью катетера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водят спазмолитики (для снятия спазмов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роническое отравление опиоидными анальгетиками (наркомания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озникновение зависимости от опиоидных анальгетиков возможно у каждого человека, если препарат принимают длительно. Стремление к приему наркотических средств связано с вызываемой ими эйфорией. Эйфория — чувство комфорта, отсутствие неприятных ощущений и переживаний. Устраняются не только болевые ощущения, но и чувство недомогания, страх, тревога, голод, жажда и т.п. Рассеивается внимание, усиливается воображение. Субъективно это переживается как состояние общего благополучия. Эйфория является одной из главных причин наркомании. Желание воспроизвести это состояние заставляет искать повторного введения наркотиков без медицинских показаний и вызывает психическую и физическую зависимост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едполагают, что наркотические анальгетики, активируя «опиатные» рецепторы, по принципу обратной связи тормозят освобождение и выработку эндорфинов и энкефалинов. После отмены наркотических анальгетиков возникает недостаточность и эндогенных веществ,  и вводимого препарата. Развивается абстинентный синдром, проявляющийся в виде вегетативных, психических, сердечно-сосудистых и других изменений. Вегетативные нарушения — слезо- и слюнотечение, насморк, потливость, тахикардия, тремор, тошнота, рвота, диарея, боли в животе, спине, конечностях, расширение зрачка и др.  Психическими проявлениями являются нарушение сна, беспокойство, галлюцинации, неодолимое влечение к наркотик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У тех лиц, у которых морфин при первых приемах дает эйфорию и приятные субъективные ощущения, наркомания развивается легко. Напротив, у лиц с отрицательной эмоциональной реакцией на препарат (тошнота, рвота, головокружение и др.) зависимость развивается редк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связи с развитием привыкания к морфину эйфоризирующее действие препарата, несмотря на повышение дозы, почти полностью исчезает, но прекратить введения морфина человек не может из-за выраженных симптомов абстинен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0" w:leader="none"/>
          <w:tab w:val="right" w:pos="9639" w:leader="none"/>
        </w:tabs>
        <w:ind w:left="-567" w:right="-284" w:hanging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Контрольные вопросы:</w:t>
      </w:r>
    </w:p>
    <w:p>
      <w:pPr>
        <w:pStyle w:val="Normal"/>
        <w:tabs>
          <w:tab w:val="clear" w:pos="709"/>
          <w:tab w:val="left" w:pos="0" w:leader="none"/>
          <w:tab w:val="right" w:pos="9639" w:leader="none"/>
        </w:tabs>
        <w:ind w:left="-567" w:right="-284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Какие препараты относятся к группе наркотических анальгетиков?</w:t>
      </w:r>
    </w:p>
    <w:p>
      <w:pPr>
        <w:pStyle w:val="Normal"/>
        <w:tabs>
          <w:tab w:val="clear" w:pos="709"/>
          <w:tab w:val="left" w:pos="0" w:leader="none"/>
          <w:tab w:val="right" w:pos="9639" w:leader="none"/>
        </w:tabs>
        <w:ind w:left="-567" w:right="-284" w:hanging="0"/>
        <w:jc w:val="both"/>
        <w:rPr/>
      </w:pPr>
      <w:r>
        <w:rPr>
          <w:rFonts w:cs="Times New Roman"/>
          <w:sz w:val="28"/>
          <w:szCs w:val="28"/>
        </w:rPr>
        <w:t>2.При каких патологических состояниях требуется назначение опиоидных анальгетиков?</w:t>
      </w:r>
    </w:p>
    <w:p>
      <w:pPr>
        <w:pStyle w:val="Normal"/>
        <w:tabs>
          <w:tab w:val="clear" w:pos="709"/>
          <w:tab w:val="left" w:pos="0" w:leader="none"/>
          <w:tab w:val="right" w:pos="9639" w:leader="none"/>
        </w:tabs>
        <w:ind w:left="-567" w:right="-284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Какие побочные эффекты вызывают наркотические анальгетики?</w:t>
      </w:r>
    </w:p>
    <w:p>
      <w:pPr>
        <w:pStyle w:val="Normal"/>
        <w:tabs>
          <w:tab w:val="clear" w:pos="709"/>
          <w:tab w:val="left" w:pos="0" w:leader="none"/>
          <w:tab w:val="right" w:pos="9639" w:leader="none"/>
        </w:tabs>
        <w:ind w:left="-567" w:right="-284" w:hanging="0"/>
        <w:jc w:val="both"/>
        <w:rPr/>
      </w:pPr>
      <w:r>
        <w:rPr>
          <w:rFonts w:cs="Times New Roman"/>
          <w:sz w:val="28"/>
          <w:szCs w:val="28"/>
        </w:rPr>
        <w:t>4.Какой наркотический анальгетик обладает выраженным противокашлевым действием и используется при сухом изнуряющем кашле?</w:t>
      </w:r>
    </w:p>
    <w:p>
      <w:pPr>
        <w:pStyle w:val="Normal"/>
        <w:tabs>
          <w:tab w:val="clear" w:pos="709"/>
          <w:tab w:val="left" w:pos="0" w:leader="none"/>
          <w:tab w:val="right" w:pos="9639" w:leader="none"/>
        </w:tabs>
        <w:ind w:left="-567" w:right="-284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Какие правила отпуска наркотических средств из аптеки?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2z0">
    <w:name w:val="WW8Num2z0"/>
    <w:qFormat/>
    <w:rPr>
      <w:b/>
      <w:bCs/>
    </w:rPr>
  </w:style>
  <w:style w:type="character" w:styleId="WW8Num4z0">
    <w:name w:val="WW8Num4z0"/>
    <w:qFormat/>
    <w:rPr>
      <w:b/>
      <w:bCs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0:54:00Z</dcterms:created>
  <dc:creator>Fox</dc:creator>
  <dc:description/>
  <dc:language>en-US</dc:language>
  <cp:lastModifiedBy>Fox</cp:lastModifiedBy>
  <cp:lastPrinted>2018-09-09T23:14:00Z</cp:lastPrinted>
  <dcterms:modified xsi:type="dcterms:W3CDTF">2023-10-16T11:25:00Z</dcterms:modified>
  <cp:revision>5</cp:revision>
  <dc:subject/>
  <dc:title/>
</cp:coreProperties>
</file>