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РЕКОМЕНДАЦИИ ДЛЯ ОБУЧАЮЩИХСЯ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Черепно-мозговая травма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Дударе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  <w:t>1. Тема «Черепно-мозговая травма у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Формы работы:</w:t>
      </w:r>
    </w:p>
    <w:p>
      <w:pPr>
        <w:pStyle w:val="Normal"/>
        <w:ind w:firstLine="600"/>
        <w:rPr/>
      </w:pPr>
      <w:r>
        <w:rPr/>
        <w:t>1) Подготовка к практическому занятию</w:t>
      </w:r>
    </w:p>
    <w:p>
      <w:pPr>
        <w:pStyle w:val="Normal"/>
        <w:ind w:firstLine="840"/>
        <w:rPr/>
      </w:pPr>
      <w:r>
        <w:rPr/>
        <w:t>а) Прочитать тему по учебнику детской хирургии.</w:t>
      </w:r>
    </w:p>
    <w:p>
      <w:pPr>
        <w:pStyle w:val="Normal"/>
        <w:ind w:firstLine="840"/>
        <w:rPr/>
      </w:pPr>
      <w:r>
        <w:rPr/>
        <w:t>б) Составить вопросы по словесно-логическому методу</w:t>
      </w:r>
    </w:p>
    <w:p>
      <w:pPr>
        <w:pStyle w:val="Normal"/>
        <w:ind w:firstLine="600"/>
        <w:rPr/>
      </w:pPr>
      <w:r>
        <w:rPr/>
        <w:t>2) Подготовка материалов по УИРС на тему:</w:t>
      </w:r>
    </w:p>
    <w:p>
      <w:pPr>
        <w:pStyle w:val="Normal"/>
        <w:ind w:firstLine="840"/>
        <w:rPr/>
      </w:pPr>
      <w:r>
        <w:rPr/>
        <w:t>а) «Особенности ЧМТ у детей первых трех лет жизни»</w:t>
      </w:r>
    </w:p>
    <w:p>
      <w:pPr>
        <w:pStyle w:val="Normal"/>
        <w:ind w:firstLine="840"/>
        <w:rPr/>
      </w:pPr>
      <w:r>
        <w:rPr/>
        <w:t>б) «Диффузно-аксональные повреждения мозга у детей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вопросов для самоподготовки по теме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>Анатомо-физиологические особенности черепа в возрастном аспек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/>
      </w:pPr>
      <w:r>
        <w:rPr>
          <w:color w:val="000000"/>
        </w:rPr>
        <w:t xml:space="preserve">Биомеханика </w:t>
      </w:r>
      <w:r>
        <w:rPr/>
        <w:t>черепно-мозговой трав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 xml:space="preserve">Патанатомические изменения при </w:t>
      </w:r>
      <w:r>
        <w:rPr/>
        <w:t>черепно-мозговой трав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 xml:space="preserve">Клиника </w:t>
      </w:r>
      <w:r>
        <w:rPr/>
        <w:t xml:space="preserve">черепно-мозговой травмы </w:t>
      </w:r>
      <w:r>
        <w:rPr>
          <w:color w:val="000000"/>
        </w:rPr>
        <w:t>(сотрясение, ушиб, диффузно-аксональные повреж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>Виды нарушения с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>Клиника внутричерепных гема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 xml:space="preserve">Методы исследования, применяемые при </w:t>
      </w:r>
      <w:r>
        <w:rPr/>
        <w:t>черепно-мозговой трав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>Показания к оперативному леч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 xml:space="preserve">Медикаментозная терапия при </w:t>
      </w:r>
      <w:r>
        <w:rPr/>
        <w:t>черепно-мозговой трав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 xml:space="preserve">Осложнения </w:t>
      </w:r>
      <w:r>
        <w:rPr/>
        <w:t>черепно-мозговой травмы</w:t>
      </w:r>
      <w:r>
        <w:rPr>
          <w:color w:val="000000"/>
        </w:rPr>
        <w:t>, исх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840" w:hanging="240"/>
        <w:rPr>
          <w:color w:val="000000"/>
        </w:rPr>
      </w:pPr>
      <w:r>
        <w:rPr>
          <w:color w:val="000000"/>
        </w:rPr>
        <w:t>Диспансеризация и реабилитация больных.</w:t>
      </w:r>
    </w:p>
    <w:p>
      <w:pPr>
        <w:pStyle w:val="Normal"/>
        <w:shd w:fill="FFFFFF" w:val="clear"/>
        <w:ind w:left="60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Собрать анамнез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Определить созна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Определить очаговую симптоматику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Определить менингиальные знак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Интерпретировать данные краниограммы, КТ, МР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Анализировать данные спинно-мозговой пункции, биохимических анализ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40" w:hanging="240"/>
        <w:rPr/>
      </w:pPr>
      <w:r>
        <w:rPr/>
        <w:t>Сформировать диаг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840" w:hanging="240"/>
        <w:rPr/>
      </w:pPr>
      <w:r>
        <w:rPr/>
        <w:t>Уметь оказать медицинскую помощь ребенку с ЧМТ на этапах лечени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комендации по выполнению УИР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спользуйтесь Интернетом и найдите на сайтах материалы по те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зьмите в библиотеке монографии по те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братите внимание на особенности травм черепа у детей младшей возрастной груп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Напишите рефера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формите таблиц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Подготовьте докла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Самоконтроль по тестовым заданиям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1. Анатомо - физиологические особенности черепа у детей до 1 года: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не закрытие родничка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мозг меньше черепной коробки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несовершенство терморегуляционных центров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2. Какие процессы происходят при черепно-мозговой травме в мозге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ипоксия мозг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гипоксем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нарушение кровообращен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нарушение ликворообращен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6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рушение метаболизма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3. Укажите классификацию повреждений головного мозга: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г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д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е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ж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з)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000000"/>
        </w:rPr>
        <w:t>и)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4. Методы исследования при черепно-мозговой травме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крани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эхоэнцефал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компьютерная том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гиография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3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синусография, УЗИ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5. Вегетативные нарушения при сотрясении головного мозга у детей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оловная боль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головокружение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вышение потливости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изменение пульса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снижение кровяного давления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ретроградная амнезия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6. Перечислите данные, характерные для ушиба головного мозга легкой степени: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головная боль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рвота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ретроградная амнезия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ригидность затылочных мышц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положительный симптом Кернига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7. Укажите симптомы, характерные для ушиба головного мозга средней степени тяжести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общемозговые симптомы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очаговые симптомы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ретроградная амнезия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сопорозное состояние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рушение зрачков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 глазодвигательные реакции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менингиальные знаки</w:t>
      </w:r>
    </w:p>
    <w:p>
      <w:pPr>
        <w:pStyle w:val="Normal"/>
        <w:shd w:fill="FFFFFF" w:val="clear"/>
        <w:tabs>
          <w:tab w:val="clear" w:pos="708"/>
          <w:tab w:val="left" w:pos="278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з) симптом Хедр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7" w:leader="none"/>
        </w:tabs>
        <w:jc w:val="both"/>
        <w:rPr>
          <w:color w:val="000000"/>
        </w:rPr>
      </w:pPr>
      <w:r>
        <w:rPr>
          <w:color w:val="000000"/>
        </w:rPr>
        <w:t>8. Выберите симптомы, характерные для ушиба головного мозга тяжелой степени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ко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right="363" w:hanging="240"/>
        <w:jc w:val="both"/>
        <w:rPr>
          <w:color w:val="000000"/>
        </w:rPr>
      </w:pPr>
      <w:r>
        <w:rPr>
          <w:color w:val="000000"/>
        </w:rPr>
        <w:t>б) длительная потеря сознания до нескольких сут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отсутствие реакции на раздражит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параличи, парез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непроизвольное мочеиспуск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нарушение глотания, дых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0" w:right="843" w:hanging="240"/>
        <w:jc w:val="both"/>
        <w:rPr>
          <w:color w:val="000000"/>
        </w:rPr>
      </w:pPr>
      <w:r>
        <w:rPr>
          <w:color w:val="000000"/>
        </w:rPr>
        <w:t>ж) положительный симптом Куленкампфа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9.</w:t>
        <w:tab/>
        <w:t>Какие синдромы выделяет Урюмов при тяжелой черепно-мозговой травме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мезэнцефально - бульбарный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диэнцефально - катаболический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сттравматическое ап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0.Укажите черепные гематом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г)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1.</w:t>
        <w:tab/>
        <w:t>Выберите данные, характерные для субдуральной гематомы: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«светлый» промежуток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беспокойство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анизокория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брадикардия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парезы, параличи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коматозное состоя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2.Укажите методы исследования, подтверждающие субдуральную гематому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эхоэнцефалографи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компьютерная томографи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ядерно - магнитный резонанс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гиография сосудов моз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3.</w:t>
        <w:tab/>
        <w:t>Тактика нейрохирурга при диагностике субдуральной гематомы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трепанация черепа, удаление гематомы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пункция - отсосать гематому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консервативное леч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4.Для сотрясения головного мозг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а) ретроградная амнез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б) наличие «светлого» промежут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в) потеря созна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г) субарахноидальное кровотечени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219" w:hanging="240"/>
        <w:jc w:val="both"/>
        <w:rPr>
          <w:color w:val="000000"/>
        </w:rPr>
      </w:pPr>
      <w:r>
        <w:rPr>
          <w:color w:val="000000"/>
        </w:rPr>
        <w:t>д) головная боль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8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е) рвот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ж) гемипарез или гемиплег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01" w:leader="none"/>
        </w:tabs>
        <w:ind w:left="480" w:right="975" w:hanging="240"/>
        <w:jc w:val="both"/>
        <w:rPr>
          <w:color w:val="000000"/>
        </w:rPr>
      </w:pPr>
      <w:r>
        <w:rPr>
          <w:color w:val="000000"/>
        </w:rPr>
        <w:t>з) анизокор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0" w:right="855" w:hanging="240"/>
        <w:jc w:val="both"/>
        <w:rPr>
          <w:color w:val="000000"/>
        </w:rPr>
      </w:pPr>
      <w:r>
        <w:rPr>
          <w:color w:val="000000"/>
        </w:rPr>
        <w:t>и) очаговая неврологическая симптоматик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0" w:right="1455" w:hanging="240"/>
        <w:jc w:val="both"/>
        <w:rPr>
          <w:color w:val="000000"/>
        </w:rPr>
      </w:pPr>
      <w:r>
        <w:rPr>
          <w:color w:val="000000"/>
        </w:rPr>
        <w:t>к) клонико - тонические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equalWidth="false" w:sep="false">
            <w:col w:w="4659" w:space="240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15.Для ушиба головного мозг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ретроградная амнез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наличие «светлого» промежутк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потеря созн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субарахноидальное кровотечени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головная боль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е) рвота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480" w:right="603" w:hanging="240"/>
        <w:jc w:val="both"/>
        <w:rPr>
          <w:bCs/>
          <w:color w:val="000000"/>
        </w:rPr>
      </w:pPr>
      <w:r>
        <w:rPr>
          <w:bCs/>
          <w:color w:val="000000"/>
        </w:rPr>
        <w:t>ж) гемипарез или гемиплегия</w:t>
      </w:r>
    </w:p>
    <w:p>
      <w:pPr>
        <w:pStyle w:val="Normal"/>
        <w:shd w:fill="FFFFFF" w:val="clear"/>
        <w:ind w:left="480" w:right="603" w:hanging="240"/>
        <w:jc w:val="both"/>
        <w:rPr>
          <w:color w:val="000000"/>
        </w:rPr>
      </w:pPr>
      <w:r>
        <w:rPr>
          <w:color w:val="000000"/>
        </w:rPr>
        <w:t>з) анизокар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480" w:right="843" w:hanging="240"/>
        <w:jc w:val="both"/>
        <w:rPr>
          <w:color w:val="000000"/>
        </w:rPr>
      </w:pPr>
      <w:r>
        <w:rPr>
          <w:color w:val="000000"/>
        </w:rPr>
        <w:t>и) очаговая неврологическая симптоматика</w:t>
      </w:r>
    </w:p>
    <w:p>
      <w:pPr>
        <w:pStyle w:val="Normal"/>
        <w:shd w:fill="FFFFFF" w:val="clear"/>
        <w:ind w:left="480" w:right="603" w:hanging="240"/>
        <w:jc w:val="both"/>
        <w:rPr>
          <w:color w:val="000000"/>
        </w:rPr>
      </w:pPr>
      <w:r>
        <w:rPr>
          <w:color w:val="000000"/>
        </w:rPr>
        <w:t>к) брадикардия и тахикардия</w:t>
      </w:r>
    </w:p>
    <w:p>
      <w:pPr>
        <w:pStyle w:val="Normal"/>
        <w:shd w:fill="FFFFFF" w:val="clear"/>
        <w:ind w:left="480" w:right="963" w:hanging="240"/>
        <w:jc w:val="both"/>
        <w:rPr>
          <w:color w:val="000000"/>
        </w:rPr>
      </w:pPr>
      <w:r>
        <w:rPr>
          <w:color w:val="000000"/>
        </w:rPr>
        <w:t>л) клонико - тонические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6.</w:t>
        <w:tab/>
        <w:t>Для эпидуральной гематомы характерно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а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б) кровотечение по задней стенке глотки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в) симптом очков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изокор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зальная ликворре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240" w:right="723" w:hanging="0"/>
        <w:jc w:val="both"/>
        <w:rPr>
          <w:color w:val="000000"/>
        </w:rPr>
      </w:pPr>
      <w:r>
        <w:rPr>
          <w:color w:val="000000"/>
        </w:rPr>
        <w:t>е) ликворрея и кровотечение из слухового прохода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симптом опущенной головы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з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и) наличие «светлого» промежутка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) гемипарез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л)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7.</w:t>
        <w:tab/>
        <w:t>Для перелома костей основания черепа характерны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а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б) кровотечение по задней стенке глотк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80" w:right="483" w:hanging="240"/>
        <w:jc w:val="both"/>
        <w:rPr>
          <w:color w:val="000000"/>
        </w:rPr>
      </w:pPr>
      <w:r>
        <w:rPr>
          <w:color w:val="000000"/>
        </w:rPr>
        <w:t>в) симптом очков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г) анизокори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д) назальная ликворрея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600" w:hanging="360"/>
        <w:jc w:val="both"/>
        <w:rPr>
          <w:color w:val="000000"/>
        </w:rPr>
      </w:pPr>
      <w:r>
        <w:rPr>
          <w:color w:val="000000"/>
        </w:rPr>
        <w:t>е) ликворрея и кровотечение из слухового прохода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ж) симптом опущенной головы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0" w:hanging="0"/>
        <w:jc w:val="both"/>
        <w:rPr>
          <w:color w:val="000000"/>
        </w:rPr>
      </w:pPr>
      <w:r>
        <w:rPr>
          <w:color w:val="000000"/>
        </w:rPr>
        <w:t>и) наличие «светлого» промежутка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) гемипарез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л) судороги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8.При переломе костей свода черепа у детей грудного возраста отмечается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выбухание большого родничка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б) экстракраниальная гематома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назальная ликворрея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боль при пальпации в области повреждения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симптом очков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вдавление по типу «целлулоидного мячика»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ж) оскольчатый вдавленный перелом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перелом костей свода черепа по .типу трещин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19.</w:t>
        <w:tab/>
        <w:t>У детей для установления черепно - мозговой травмы применяются исследования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эхоэнцефалограф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б) люмбальная пункц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спирометр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ангиограф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д) офтальмоскопия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е) электрограф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ж) радиоизотопное исследование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з) компьютерная томография, ЯМР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20.</w:t>
        <w:tab/>
        <w:t>При сотрясении головного мозга у детей показано: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а) наблюдение и лечение амбулаторн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б) антибактериальная терап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в) постельный режим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80" w:hanging="240"/>
        <w:jc w:val="both"/>
        <w:rPr>
          <w:color w:val="000000"/>
        </w:rPr>
      </w:pPr>
      <w:r>
        <w:rPr>
          <w:color w:val="000000"/>
        </w:rPr>
        <w:t>г) наблюдение и лечение в стационар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д) дегидратация, седативная терапия, 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е) санация ликвора люмбальной пункц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ж) гипербарическая оксигенация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ind w:left="480" w:hanging="240"/>
        <w:jc w:val="both"/>
        <w:rPr>
          <w:bCs/>
          <w:color w:val="000000"/>
        </w:rPr>
      </w:pPr>
      <w:r>
        <w:rPr>
          <w:bCs/>
          <w:color w:val="000000"/>
        </w:rPr>
        <w:t>з) гемостатическая терапия.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Эталоны ответов к тестовым заданиям по тем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а,б,в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2.а,в,д,е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3.сотрясение головного мозга, ушиб легкий, тяжелый, средней тяжести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40" w:hanging="0"/>
        <w:jc w:val="both"/>
        <w:rPr/>
      </w:pPr>
      <w:r>
        <w:rPr>
          <w:color w:val="000000"/>
        </w:rPr>
        <w:t>Гематомы: субдуральная, субарахноидальная, эпидуральная, мозговая, желудочковая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4.а,б,в,г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5.а,б,в,г,д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6.а,б,в,г,д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7.а,б,в,г,д,е,ж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>
          <w:color w:val="000000"/>
        </w:rPr>
      </w:pPr>
      <w:r>
        <w:rPr>
          <w:color w:val="000000"/>
        </w:rPr>
        <w:t>8.а,б,в,г,д,е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jc w:val="both"/>
        <w:rPr/>
      </w:pPr>
      <w:r>
        <w:rPr>
          <w:color w:val="000000"/>
        </w:rPr>
        <w:t>9.а,б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  <w:t>10.субдуральная, субарахноидальная, эпидуральная, мозговая, желудочковая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  <w:t>11. а,б,в,г,д,е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  <w:t>12а,б,в,г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,д,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,в,д,е,ж,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,ж,и,к,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,е,ж,к,л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18. а,б,г,е,ж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  <w:t>19.а,б,г,д,з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  <w:t>20.в,г,д,з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Самоконтроль по ситуационным задачам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/>
      </w:pPr>
      <w:r>
        <w:rPr>
          <w:color w:val="000000"/>
        </w:rPr>
        <w:t xml:space="preserve">4-летний ребёнок упал с высоты 2 этажа. Была кратковременная потеря сознания, однократно рвота. Доставлен в стационар.машиной скорой помощи. Неврологический статус </w:t>
      </w:r>
      <w:r>
        <w:rPr>
          <w:bCs/>
          <w:color w:val="000000"/>
        </w:rPr>
        <w:t xml:space="preserve">без </w:t>
      </w:r>
      <w:r>
        <w:rPr>
          <w:color w:val="000000"/>
        </w:rPr>
        <w:t xml:space="preserve">отклонений от нормы. На рентгенограммах костей черепа травматических </w:t>
      </w:r>
      <w:r>
        <w:rPr>
          <w:bCs/>
          <w:color w:val="000000"/>
        </w:rPr>
        <w:t xml:space="preserve">повреждений </w:t>
      </w:r>
      <w:r>
        <w:rPr>
          <w:color w:val="000000"/>
        </w:rPr>
        <w:t xml:space="preserve">нет. Через </w:t>
      </w:r>
      <w:r>
        <w:rPr>
          <w:bCs/>
          <w:color w:val="000000"/>
        </w:rPr>
        <w:t xml:space="preserve">12 </w:t>
      </w:r>
      <w:r>
        <w:rPr>
          <w:color w:val="000000"/>
        </w:rPr>
        <w:t>часов состояние ухудшилось, появилось беспокойство, светобоязнь, головная боль. Ребёнок потерял сознание, появились клонико-тонические судороги, парез слева. Выявлена анизокория левый зрачок шире правого, брадикардия Артериальное давление 80/40 мм.рт.с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8" w:leader="none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8" w:leader="none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Укажите объём обслед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8" w:leader="none"/>
          <w:tab w:val="left" w:pos="960" w:leader="none"/>
        </w:tabs>
        <w:autoSpaceDE w:val="false"/>
        <w:ind w:left="0" w:firstLine="720"/>
        <w:rPr>
          <w:bCs/>
          <w:color w:val="000000"/>
        </w:rPr>
      </w:pPr>
      <w:r>
        <w:rPr>
          <w:bCs/>
          <w:color w:val="000000"/>
        </w:rPr>
        <w:t>Тактика лечения.</w:t>
      </w:r>
    </w:p>
    <w:p>
      <w:pPr>
        <w:pStyle w:val="Normal"/>
        <w:shd w:fill="FFFFFF" w:val="clear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08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560" w:leader="none"/>
        </w:tabs>
        <w:ind w:firstLine="720"/>
        <w:jc w:val="both"/>
        <w:rPr/>
      </w:pPr>
      <w:r>
        <w:rPr>
          <w:color w:val="000000"/>
        </w:rPr>
        <w:t xml:space="preserve">Отец подбросил ребёнка 2 лет, случайно уронил на пол. Ребёнок ударился головой, отмечена кратковременная потеря сознания, задержка дыхания, бледность кожных покровов, рвота. Ребёнок уснул. В приёмный покой его доставили через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ас на такси При осмотре в теменной области справа видно вдавление черепа 3x2 см., глубина 0,7см В неврологическом статусе патологии н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8" w:leader="none"/>
          <w:tab w:val="left" w:pos="960" w:leader="none"/>
          <w:tab w:val="left" w:pos="15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Ваш диагно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8" w:leader="none"/>
          <w:tab w:val="left" w:pos="960" w:leader="none"/>
          <w:tab w:val="left" w:pos="15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Тактика обслед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8" w:leader="none"/>
          <w:tab w:val="left" w:pos="960" w:leader="none"/>
          <w:tab w:val="left" w:pos="15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и №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ебёнок, 10 мес. Упал с дивана на пол, дома. Заплакал, была однократная рвота. Спал беспокойно. Осмотрен участковым педиатром, состояние средней тяжести, вял, сонлив В неврологическом статусе локальных симптомов нет. Отмечен горизонтальный нистагм при максимальном отведении глазных яблок. Сухожильные и брюшные рефлексы равные. но быстро истощаются, наружной краниогематомы н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Ваш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лан обслед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4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Больной, 9 лет поступил в отделение реанимации через 40 мин. после автомобильной катастрофы. Состояние крайней степени тяжести, в коме   , кожные покровы бледные Отмечены сглаженность правой носогубной складки, анизокория. Левое бедро на уровне-верхней трети деформировано, множество ссадин. В теменной области слева определяется гематома. Из ушной раковины ринорея, мышечная гипотония. Дыхание частое, поверхностное, проводится с обеих сторон. Тоны сердца глухие, частота 140 в мин., пульс слабого наполнения, артериальное давление 60/30 мм.рт.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Тактика врача скорой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Составьте план обследования в ДНХ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Т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Cs/>
          <w:color w:val="000000"/>
        </w:rPr>
        <w:t>Задача №5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Ребенок, 4 мес, вьшал из </w:t>
      </w:r>
      <w:r>
        <w:rPr>
          <w:color w:val="000000"/>
        </w:rPr>
        <w:t xml:space="preserve">«сумки-люльки» - оборвалась ручка. Ударился правой теменной </w:t>
      </w:r>
      <w:r>
        <w:rPr>
          <w:bCs/>
          <w:color w:val="000000"/>
        </w:rPr>
        <w:t xml:space="preserve">областью. Отмечалась бледность, </w:t>
      </w:r>
      <w:r>
        <w:rPr>
          <w:color w:val="000000"/>
        </w:rPr>
        <w:t xml:space="preserve">беспокойство, дважды рвота. Доставлен в приемный покой </w:t>
      </w:r>
      <w:r>
        <w:rPr>
          <w:bCs/>
          <w:color w:val="000000"/>
        </w:rPr>
        <w:t xml:space="preserve">через час. Ребенок в сознании, </w:t>
      </w:r>
      <w:r>
        <w:rPr>
          <w:color w:val="000000"/>
        </w:rPr>
        <w:t>анизокарии, судорог, параличей, парезов н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5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альчик, 9 лет, отдыхал в пионерском лагере, упал с дерева (3 метра). Появились головные боли, рвота. Ребенка доставили в лагерный медпункт. Осмотрен педиатром., ребенок бледен, зрачковая реакция на свет живая, </w:t>
      </w:r>
      <w:r>
        <w:rPr>
          <w:color w:val="000000"/>
          <w:lang w:val="en-US"/>
        </w:rPr>
        <w:t>S</w:t>
      </w:r>
      <w:r>
        <w:rPr>
          <w:color w:val="000000"/>
        </w:rPr>
        <w:t>=</w:t>
      </w:r>
      <w:r>
        <w:rPr>
          <w:color w:val="000000"/>
          <w:lang w:val="en-US"/>
        </w:rPr>
        <w:t>D</w:t>
      </w:r>
      <w:r>
        <w:rPr>
          <w:color w:val="000000"/>
        </w:rPr>
        <w:t>, параличей, парезов нет. Менингиальные знаки отсутствуют. В височно-теменной области гематома 6*8 с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Ваша так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58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Методы обследова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7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Ребенок, 3 года, упал с дивана. Отмечается беспокойство, дважды рвота. Доставлен в стационар. Объективно: ребенок в сознании, зрачковая реакция на свет живая, </w:t>
      </w:r>
      <w:r>
        <w:rPr>
          <w:color w:val="000000"/>
          <w:lang w:val="en-US"/>
        </w:rPr>
        <w:t>S</w:t>
      </w:r>
      <w:r>
        <w:rPr>
          <w:color w:val="000000"/>
        </w:rPr>
        <w:t>&gt;</w:t>
      </w:r>
      <w:r>
        <w:rPr>
          <w:color w:val="000000"/>
          <w:lang w:val="en-US"/>
        </w:rPr>
        <w:t>I</w:t>
      </w:r>
      <w:r>
        <w:rPr>
          <w:color w:val="000000"/>
        </w:rPr>
        <w:t>), параличей, парезов не Менингиальные знаки сомнительные, брадикардия. Гематома в области височной кости спра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предварительный диагно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8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 репетиции школьного хора девочка, 8 лет, стала жаловаться на слабость, головокружение, тошноту, а затем потеряла сознание. Со слов одноклассников известно, что девочка 3 дня назал упала на катке. Вызван школьный врач. При осмотре девочка без сознания, температура 36,3 кожные покровы бледные, холодный пот, дыхание поверхностное с частотой 20 в мин. Дыхаш везикулярное. Тоны сердца приглушены, шумов нет. Пульс слабого наполнения 66 ударов в ми] АД - 80/30 мм рт. ст. Живот мягкий, безболезненны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редварительный диагно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Тактика педиат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Обследование в стационар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9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Лечение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9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 мальчика, 4 лет, упал телевизор. Доставлен в стационар скорой помощью через 30 мш Состояние  тяжелое,  ребенок  в  сопорозном  состоянии.   Зрачковая   реакция  на  свет  живая анизокарии, судорог, параличей, парезов нет. Менингиальные знаки положительные. Обширная гематома в височной области справ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1.   Поставьте предварительный диагноз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18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Укажите методы обслед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18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Назначьте леч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10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Ребенок, 12 лет, был сбит машиной, через 30 мин. доставлен скорой помощью в ДТО. При осмотре состояние тяжелое, кожные покровы бледные, без сознания. Зрачковая реакция на све; слабая, </w:t>
      </w:r>
      <w:r>
        <w:rPr>
          <w:color w:val="000000"/>
          <w:lang w:val="en-US"/>
        </w:rPr>
        <w:t>S</w:t>
      </w:r>
      <w:r>
        <w:rPr>
          <w:color w:val="000000"/>
        </w:rPr>
        <w:t>&gt;</w:t>
      </w:r>
      <w:r>
        <w:rPr>
          <w:color w:val="000000"/>
          <w:lang w:val="en-US"/>
        </w:rPr>
        <w:t>D</w:t>
      </w:r>
      <w:r>
        <w:rPr>
          <w:color w:val="000000"/>
        </w:rPr>
        <w:t>, брадикардия, пульс 68 ударов в мин., ригидность затылочных мышц, симпто.\ Кернига 150*. Язык влажный, живот умеренно вздут, не реагирует на пальпацию. Правая нижня конечность в шине Крам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Поставьте диагно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Назначьте обслед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</w:rPr>
        <w:t>Укажите лечени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талоны ответов на задачи по теме 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Закрытая черепно-мозговая травма. Внутричерепная гематома. Обследование: рентгенография черепа в 2-х проекциях, эхоэнцефалография, КТ, ангиография, радиоизотопное исследование. Операция: трепанация черепа, удаление гематомы и лигирование кровоточащего сосу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Закрытая черепно-мозговая травма. Вдавленный перелом теменной кости. Показаны госпитализация, рентгенография в прямой, боковой и тангенциальной проекциях, КТ, эхоэнцефалография. Операция: поднятие пласти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Сотрясение головного мозга. Экстренно госпитализировать. Рентгенография костей свода черепа в 2-х проекциях, КТ. Местное лечение: гипотермия. Общее: дегидратация, гемостатическая и седативная терапия, наблю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/>
      </w:pPr>
      <w:r>
        <w:rPr>
          <w:color w:val="000000"/>
        </w:rPr>
        <w:t xml:space="preserve">Сочетанная автотравма, подозрение на перелом основания черепа. Ушиб головного мозга средней тяжести, внутричерепная гематома. Закрытый перелом левой бедренной кости. Травматический шо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. На догоспитальном этапе: противошоковые мероприятия, профилактика аспирации, наложение шины Крамера на нижнюю конечность. Обследование: рентгенография черепа в 2-х проекциях, эхоэнцефалография, КТ, ангиография, радиоизотопное исследование по показаниям. Лечение: дегидратационная терапия, антибиотики, седативная терапия, скелетное вытя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Сотрясение головного мозга. Рентгенография костей черепа, эхоэнцефалография, КТ. Лечение консервативное: успокаивающие, десенсибилизирующие препар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Сотрясение головного мозга, не исключается ушиб головного мозга - легкий, линейный перелом височно-теменной кости, краниогематома. Срочно госпитализировать в лежачем положении с сопровождающим в стационар. Обследование: рентгенография черепа в 2-х проекциях, эхоэнцефалография, 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Закрытая черепно-мозговая травма. Легкий ушиб головного мозга. Субдуральная гематома. Обследование: рентгенография черепа в 2-х проекциях, эхоэнцефалография, КТ. Лечение: трепанация черепа, удаление субдуральной гемато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Закрытая черепно-мозговая травма. Ушиб головного мозга средней тяжести. Субдуральная гематома. Срочно госпитализировать в ДНХО. Обследование: рентгенография черепа в 2-х проекциях, эхоэнцефалография, КТ. Операция: трепанация черепа, удаление субдуральной гемато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Закрытая черепно-мозговая травма. Тяжелый ушиб головного мозга (диффузно-аксональные повреждения). Перелом височной кости справа. Субдуральная гематома справа. Обследование: рентгенография черепа в 2-х проекциях, эхоэнцефалография, КТ. Лечение: трепанация черепа, удаление субдуральной гематомы, ИВЛ, интенсивная дегидратационная терап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/>
      </w:pPr>
      <w:r>
        <w:rPr>
          <w:color w:val="000000"/>
        </w:rPr>
        <w:t xml:space="preserve">Сочетанная автотравма. Тяжелый ушиб головного мозга, внутричерепная гематома. Закрытый перелом нижней трети бедренной кости справа. Травматический шо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. Ко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. На догоспитальном этапе: противошоковые мероприятия, профилактика аспирации, наложить транспортную шину на нижнюю конечность, обезболивающие. Госпитализация: ИВЛ, рентгенография бедра и черепа в 2-х проекциях, эхоэнцефалография, КТ. Лечение: трепанация черепа, удаление гематомы, дегидратационная терапия, антибиотики, седативная терапия, скелетное вытяжение.</w:t>
      </w:r>
      <w:r>
        <w:br w:type="page"/>
      </w:r>
    </w:p>
    <w:p>
      <w:pPr>
        <w:pStyle w:val="Normal"/>
        <w:rPr/>
      </w:pPr>
      <w:r>
        <w:rPr>
          <w:b/>
        </w:rPr>
        <w:t xml:space="preserve">8. Список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я детского возраста: метод. указания к внеаудит. работе для студ. 5 и 6 курсов пед. и леч. фак. / сост. В.А. Дударев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тип.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37"/>
        </w:tabs>
        <w:ind w:left="737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3"/>
    </w:lvlOverride>
  </w:num>
  <w:num w:numId="21">
    <w:abstractNumId w:val="5"/>
    <w:lvlOverride w:ilvl="0">
      <w:startOverride w:val="15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2:00Z</dcterms:created>
  <dc:creator>Плякин</dc:creator>
  <dc:description/>
  <cp:keywords/>
  <dc:language>en-US</dc:language>
  <cp:lastModifiedBy>1</cp:lastModifiedBy>
  <dcterms:modified xsi:type="dcterms:W3CDTF">2012-12-09T14:17:00Z</dcterms:modified>
  <cp:revision>42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