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здел X.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ПУХОЛИ НЕРВНОЙ СИСТЕ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ЭЭГ-признаками поверхностно расположенной супратенториальной опухоли является регистрац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8-волн в отведении с ограниченного участ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8-волн во всех полушарных отведения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8-волн в симметричных участках обоих полушар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8-волн в отведении с ограниченного участка и 8-волн во всех полушарных отведениях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остоверных признаков не существует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опухоли премоторной области лобной доли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ипарез с преобладанием в ног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торн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дверсивные эпилептические припад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рофия зрительного нерва на стороне опух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емиттирующее течение первичных опухолей спинного мозга определяется наиболее часто при их локализац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поясничном отдел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шейном отдел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области конского хв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грудном отдел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емиттирующее течение спинальных опухолей наиболее часто наблюд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ангиоретикуле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гли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менинги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неврин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эпендимома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тенториального (намета мозжечка) синдрома Бурденко-Крамера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и в глазных яблок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ветобоязн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хлеовестибулярные расстройст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оли в глазных яблоках и Светобоязн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реди первичных опухолей спинного мозга наиболее редко встреч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ли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еманги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врин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ио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спинальной опухоли эпидуральной локализации наиболее характер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ешковы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 ликворного тол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мптом «вклинения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мптом остистого отрост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орешковый синдром и симптом остистого отрост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 ликворного толчка и симптом «вклинения»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интрамедуллярной спинальной опухоли наиболее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гментарного диссоциированного расстройства чувствитель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ешковых болей полож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нней блокады субарахноидального пространст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нтгенологического симптома Элсберга-Дайк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пондилография наименее информативна, если опухоль спинного мозга локализу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Интрамедуллярн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бдуральн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пидуральн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пидурально-экстравертебральн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Экстрамедуллярные опухоли спинного мозга наиболее часто располагаются на ег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днебоковой поверх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дней поверх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Задней и заднебоковой поверх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дней поверхн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значительное повышение белка в лик-воре наблюд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интрамедуллярных опухолях шейного утол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экстрамедуллярных субду-ральных опухолях грудного уровн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интрамедуллярных опухолях на уровне поясничного утол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опухолях конского хв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экстрамедуллярных субду-ральных опухолях на уровне поясничного утолщ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часто эпилептические припадки наблюд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менинги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поверхностно расположенных астроцитомах</w:t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color w:val="000000"/>
          <w:lang w:val="ru-RU" w:eastAsia="ru-RU"/>
        </w:rPr>
        <w:t>При мультиформных глиобласт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 при чем из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пухолью передних отделов боковых желудочков наиболее часто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и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ориоидпапилл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Эпендим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строцитом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часто встречаются невриномы нерв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рительн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ройничн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лухов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дъязычн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обавоч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енерализованные эпилептиформные припадки чаще бывают при локализации опухоли в следующей доле мозг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об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исоч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емен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тылоч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динаково часто в любой из перечисленны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дверсивные судорожные приступы с насильственным поворотом головы в здоровую сторону чаще наступают при локализации опухоли в следующей доле мозга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об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емен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соч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тылоч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динаково часто в любой из перечисленны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мптом корешковых болей положения наиболее характер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эпидуральных невр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ля субдуральных невр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эпидуральных менинги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субдуральных менинги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угообразная деструкция пирамиды височной кости и сопутствующие штриховые дугообразные петрификаты являются характерным рентгенологическим признако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вриномы слухов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Холестеатомы мосто-мозжечкового уг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вриномы тройничн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х перечисленных новообразован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диоизотопная у-сцинтиграфия головы малоинформативн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арахноидэндотели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менингосарк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доброкачественных глиом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метастатических опухоля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Эхоэнцефалоскопия наиболее информативна при локализации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височной дол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задней черепной ямк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стволе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затылочной дол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отсутствии признаков интракраниальной гипертензии люмбальная пункция не противопоказана при подозрении на опухол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дней черепной ям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сочной д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VIII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высокий уровень накопления радиофармпрепарата при проведении у-сцинтиграфии характер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ля менинги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краниофаринги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аденом гипофи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невр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астроцит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пухоли спинного мозга наиболее часто локализу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Интрамедуллярн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пидурально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Интрамедуллярно, субдуральн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динаково часто при всех перечисленных локализация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евринома VIII нерва отличается от других опухолей задней черепной ямк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нним развитием гипертензионногидроцефаль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нним снижением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бледнением дисков зритель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ыраженной белково-клеточной диссоциац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силением симптомов при перемене положения голов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опухоли височной доли определить сторону поражения позволя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ьшие судорожные припад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бсанс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рительные галлюцина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хнеквадрант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емианопсия при внутримозговой опухоли височной доли наступает в результате пораже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креста зритель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рительного трак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вичных зрительных цент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утей в лучистом венц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Зрительного тракта и путей в лучистом венц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опухоли височной доли доминантного полушария характерн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торная, сенсорн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нсорная, амнестическ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торная, семантическ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нсорная афазия, аутотопоагно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торная афазия, аутотопоагноз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lang w:val="ru-RU" w:eastAsia="ru-RU"/>
        </w:rPr>
        <w:t>Дифференциальным признаком опухоли верхней теменной дольки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рамидный гемипарез с преобладанием в рук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нтралатеральная гемигипалге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онтралатеральная болевая гемипаресте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нтралатеральная гомоним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нними симптомами опухоли лобно-мозолистой локализации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вусторонний пирамидный парез в ног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координа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стазия-аб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рушения повед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итемпоральные дефекты поля зр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тличительным признаком опухоли верхней теменной дольки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еобладание пареза в рук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ялый характер пар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стройства чувствительности по гемитип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и в зоне расстройств чувствительности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Преобладание пареза в руке и вялый характер пар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стройства чувствительности по гемитипу и боли в зоне расстройств чувствительн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реди афатических нарушений при опухоли нижней теменной дольки наступа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торн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нсорн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мантическ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мнестическ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Экстраселлярный рост и признаки снижения функции гипофиза характерны для аденом гипофиза следующего гистологического тип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озинофильны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азофильных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Хромофобны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всех перечисленных типов в одинаковой степен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офтальмологической стадии супраселлярного роста аденомы гипофиза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моним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иназаль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итемпораль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развитию акромегалии приводят аденомы гипофиз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Эозинофиль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азофиль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ромофоб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юбого гистологического типа из перечисленны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знаки акромегалии при аденоме гипофиза можно уменьши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ромидом натр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ромокрипт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ромкамфор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юбым из перечисленных препара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 одним из перечисленных препарат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реди опухолей области турецкого седла обызвествление чаще наблюд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аденоме гипофи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краниофарингиом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арахноидэндотелиоме бугорка турецкого сед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глиоме зрительн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Бурный асептический менингит наступает при прорыве и опорожнении кист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озинофильной аден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азофильной аден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ромофобной аден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раниофарингио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 Бурденко-Крамера (боль в лобно-глазничной области, светобоязнь и слезотечение) при опухолях задней черепной ямки обусловл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давлением структур передней черепной ямки при переднезаднем смещении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м ликвороциркуляции при близости опухоли к средней лин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бщностью иннервации структур передней и задней черепной ям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и перечисленными фактора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Битемпоральная гемианопсия при опухолях задней черепной ямки обусловлен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мпрессией хиазмы при переднезадней дислокации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дроцефалией III желудо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м кровообращения в хиазм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и перечисленными фактора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ынужденное положение головы при субтенториальных опухолях реже наблюдается при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осто-мозжечкового уг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IV желудо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Червя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лушарий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динаково часто при любой из указанных локализац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 Гертвига-Мажанди при субтенториальных опухолях реже наблюдается при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Червя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лушарий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осто-мозжечкового уг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аролиева м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динаково при любой из указанных локализац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 Гертвига-Мажанди при супратенториальных опухолях чаще возникает при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фи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Эпифиза (шишковидной железы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сочной д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тылочной д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динаково часто при любой из указанных локализац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Изотопная у-сцинтиграфия наиболее информативна при локализации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полушариях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задней черепной ямк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базальной области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области краниовертебрального переход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опухоли нижних отделов мозжечка (флоккулонодулярный синдром) характерным признаком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 статики и поход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 координации в конечностях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уловищная атаксия без дискоор-динации в конечностя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жний пирамидный парапарез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тикальный нистаг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опухолям ЦНС оболочечно-сосудистого ряда относя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строцит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лигодендрогли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ультиформные спонгиобласт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рахноидэндотели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ы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ранним симптомам арахноидэндотелиомы бугорка турецкого седла относя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обоня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ловная боль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нижение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льтернирующий синдром Веб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ы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расстройств зрения при арахноидэндотелиоме бугорка турецкого седла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Центральная и парацентральная скот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моним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итемпораль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иназаль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еркуссия головы усиливает головную боль при опухоли головного мозга, так как при этом усилив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ликвороциркуля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внутричерепного кровообра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тяжение и дислокация оболочек и череп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труднения венозного отто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ые фактор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конвекситальной локализации опухоли височной доли галлюцинации чаще быв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ритель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лухов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бонятель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кусовы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базальной локализации опухоли височной доли галлюцинации чаще быв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ритель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лухов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бонятельны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ы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тоневрологические исследования не помогают в диагностике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аролиева м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долговат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сто-мозжечкового уг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VIII черепн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пофиз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омпьютерная томография наиболее информативна при локализации опухол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полушариях голов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базальной зоне голов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задней черепной ямк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краниовертебральной обла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зрушение вершины пирамиды височной кости с четкими краями дефекта («обрубленная пирамида») является характерным рентгенологическим признаком: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Невриномы слухов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вриномы тройничн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Холестеатомы мосто-мозжечкового уг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х перечисленных новообразован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ервичным источником метастатических опухолей ЦНС чаще является рак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егки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Желуд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рудной желез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ат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дстательной желез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вота при супратенториальных опухолях рассматривается как общемозговой симптом, поскольку возника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не связи с приемом пищ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зависимо от перемены положения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сле кратковременного ощущения тошно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повышении внутричереп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тличительный признак неврита зрительного нерва от поражений нерва при опухолях головного мозг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Жалобы на затуманивание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нцентрическое сужение полей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ыстрое снижение остроты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артина первичной атрофии зрительного нер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 Фостера Кеннеди характеризу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рофией и застоем диска на стороне опух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рофией и застоем диска с двух сторо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трофией диска на стороне опухо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стоем диска на стороне опухоли и атрофией на противоположной стороне</w:t>
      </w:r>
    </w:p>
    <w:p>
      <w:pPr>
        <w:pStyle w:val="Normal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5:00Z</dcterms:created>
  <dc:creator>123</dc:creator>
  <dc:description/>
  <dc:language>en-US</dc:language>
  <cp:lastModifiedBy>днс</cp:lastModifiedBy>
  <dcterms:modified xsi:type="dcterms:W3CDTF">2013-04-10T09:55:00Z</dcterms:modified>
  <cp:revision>2</cp:revision>
  <dc:subject/>
  <dc:title/>
</cp:coreProperties>
</file>