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рксе и России, 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толь высокопарно? Просто потому, что Маркс и его философия (ее изучение) заняли один из лучших кусочков моей жизни. В незабвенной молодости писала и защищала диссертацию на тему </w:t>
      </w:r>
      <w:r>
        <w:rPr>
          <w:rFonts w:cs="Times New Roman" w:ascii="Times New Roman" w:hAnsi="Times New Roman"/>
          <w:i/>
          <w:sz w:val="28"/>
          <w:szCs w:val="28"/>
        </w:rPr>
        <w:t>развития Марксом исторического материализма после Парижской Коммуны.</w:t>
      </w:r>
      <w:r>
        <w:rPr>
          <w:rFonts w:cs="Times New Roman" w:ascii="Times New Roman" w:hAnsi="Times New Roman"/>
          <w:sz w:val="28"/>
          <w:szCs w:val="28"/>
        </w:rPr>
        <w:t xml:space="preserve"> И до сих пор (!) не стыдно ее перечитывать. Мало того, много раз использовала ее фрагменты (об анархизме и почему Бакунин до сих пор во многом прав, о народническом движении, о разных вариантах развития России) в собственных статьях и выступлениях, в докладах студентов на конфере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емся к началу. 2018-й, как известно, по решению ЮНЕСКО, стал Годом Маркса. Мировая общественность на самых высоких уровнях обсуждала: что в марксизме устарело, до чего, напротив, из его идей и прогнозов общество еще не доросло. Это и послужило прекрасным поводом провести две студенческие конференции (в краевой библиотеке и в КрасГМУ), посвященные Марксу (200-летию со дня рождения) и «Манифесту коммунистической партии» (его 170-летию), их первому с Энгельсом произведению, в котором были изложены основы их теории. Моя единомышленница и соорганизатор – Елена Штарк. Относится к наследию Маркса с глубоким почт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о России. После выхода в свет «Капитала» (1867) русский язык станет первым (через пять лет), на который перевели знаменитый труд. Английский – вторым (через пятнадцать лет!), хотя именно о зарождении и развитии капитализма в Англии писал Маркс. Добавить нечего. Что касается России, она во времена написания «Капитала» находилась на таком уровне развития, который Марксом и Энгельсом даже не рассматривался как возможный для начала революции ни в какой перспективе. Но Россия развивалась (и часто, и всегда) по-своему, она удивляла, не вписывалась в общую картину. Не зря же Маркс в 50-летнем возрасте изучает русский язык, чтобы самому читать материалы из России, в них разбираться и что-то менять в своих взгля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его теории (тот самый исторический материализм), каждая страна непременно должна пройти все фазы, то есть общественно-экономические формации. Никаких отмен и «перепрыгиваний». А в России сохранилась сельская община. Капитализм только-только зарождается. И такой умный Герцен придумал теорию «русского социализма», движения общества в обход капитализма, используя общину как элемент будущих коммунистических отношений. И дело не в том, что в конце жизни от его оптимизма ничего не останется, главное, что такая теория была. Ее поддержат народники. Они станут переписываться с Марксом (после него – с Энгельсом), надеясь, что вождь мирового пролетариата поддержит их в стремлении избежать капитализм, так красочно описанный в «Капита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был признан лучшим эконом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И диалектиком – после Гегеля – он тоже станет лучшим. Поэтому никому никогда никаких рецептов не давал. И если в нашей отечественной (и не только в нашей) истории случились (и до сих пор случаются) отклонения от задуманного, надо причины искать не в маркс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Ком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1:00Z</dcterms:created>
  <dc:creator>komovanv@bk.ru</dc:creator>
  <dc:description/>
  <cp:keywords/>
  <dc:language>en-US</dc:language>
  <cp:lastModifiedBy>Комова</cp:lastModifiedBy>
  <cp:lastPrinted>2018-12-26T22:23:00Z</cp:lastPrinted>
  <dcterms:modified xsi:type="dcterms:W3CDTF">2018-12-26T16:20:00Z</dcterms:modified>
  <cp:revision>19</cp:revision>
  <dc:subject/>
  <dc:title/>
</cp:coreProperties>
</file>