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4"/>
        </w:rPr>
      </w:pPr>
      <w:r>
        <w:rPr>
          <w:rFonts w:cs="Times New Roman"/>
          <w:b/>
          <w:sz w:val="28"/>
          <w:szCs w:val="24"/>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NoSpacing"/>
        <w:jc w:val="center"/>
        <w:rPr>
          <w:rFonts w:cs="Times New Roman"/>
          <w:b/>
          <w:b/>
          <w:sz w:val="28"/>
          <w:szCs w:val="24"/>
        </w:rPr>
      </w:pPr>
      <w:r>
        <w:rPr>
          <w:rFonts w:cs="Times New Roman"/>
          <w:b/>
          <w:sz w:val="28"/>
          <w:szCs w:val="24"/>
        </w:rPr>
      </w:r>
    </w:p>
    <w:p>
      <w:pPr>
        <w:pStyle w:val="NoSpacing"/>
        <w:jc w:val="center"/>
        <w:rPr>
          <w:rFonts w:cs="Times New Roman"/>
          <w:b/>
          <w:b/>
          <w:sz w:val="28"/>
          <w:szCs w:val="24"/>
        </w:rPr>
      </w:pPr>
      <w:r>
        <w:rPr>
          <w:rFonts w:cs="Times New Roman"/>
          <w:b/>
          <w:sz w:val="28"/>
          <w:szCs w:val="24"/>
        </w:rPr>
      </w:r>
    </w:p>
    <w:p>
      <w:pPr>
        <w:pStyle w:val="NoSpacing"/>
        <w:jc w:val="center"/>
        <w:rPr>
          <w:rFonts w:cs="Times New Roman"/>
          <w:b/>
          <w:b/>
          <w:sz w:val="28"/>
          <w:szCs w:val="24"/>
        </w:rPr>
      </w:pPr>
      <w:r>
        <w:rPr>
          <w:rFonts w:cs="Times New Roman"/>
          <w:b/>
          <w:sz w:val="28"/>
          <w:szCs w:val="24"/>
        </w:rPr>
      </w:r>
    </w:p>
    <w:p>
      <w:pPr>
        <w:pStyle w:val="NoSpacing"/>
        <w:jc w:val="center"/>
        <w:rPr>
          <w:rFonts w:cs="Times New Roman"/>
          <w:b/>
          <w:b/>
          <w:sz w:val="28"/>
          <w:szCs w:val="24"/>
        </w:rPr>
      </w:pPr>
      <w:r>
        <w:rPr>
          <w:rFonts w:cs="Times New Roman"/>
          <w:b/>
          <w:sz w:val="28"/>
          <w:szCs w:val="24"/>
        </w:rPr>
      </w:r>
    </w:p>
    <w:p>
      <w:pPr>
        <w:pStyle w:val="NoSpacing"/>
        <w:jc w:val="center"/>
        <w:rPr>
          <w:rFonts w:cs="Times New Roman"/>
          <w:b/>
          <w:b/>
          <w:sz w:val="24"/>
          <w:szCs w:val="24"/>
        </w:rPr>
      </w:pPr>
      <w:r>
        <w:rPr>
          <w:rFonts w:cs="Times New Roman"/>
          <w:b/>
          <w:sz w:val="28"/>
          <w:szCs w:val="24"/>
        </w:rPr>
        <w:t>Кафедра-клиника стоматологии детского возраста и ортодонтии</w:t>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bookmarkStart w:id="0" w:name="_GoBack"/>
      <w:bookmarkStart w:id="1" w:name="_GoBack"/>
      <w:bookmarkEnd w:id="1"/>
    </w:p>
    <w:p>
      <w:pPr>
        <w:pStyle w:val="NoSpacing"/>
        <w:jc w:val="center"/>
        <w:rPr>
          <w:rFonts w:cs="Times New Roman"/>
          <w:sz w:val="24"/>
        </w:rPr>
      </w:pPr>
      <w:r>
        <w:rPr>
          <w:rFonts w:cs="Times New Roman"/>
          <w:b/>
          <w:sz w:val="28"/>
        </w:rPr>
        <w:t>Задание №</w:t>
      </w:r>
      <w:r>
        <w:rPr>
          <w:rFonts w:cs="Times New Roman"/>
          <w:b/>
          <w:sz w:val="28"/>
          <w:lang w:val="en-US"/>
        </w:rPr>
        <w:t>1</w:t>
      </w:r>
    </w:p>
    <w:p>
      <w:pPr>
        <w:pStyle w:val="NoSpacing"/>
        <w:jc w:val="center"/>
        <w:rPr>
          <w:rFonts w:cs="Times New Roman"/>
          <w:sz w:val="24"/>
        </w:rPr>
      </w:pPr>
      <w:r>
        <w:rPr>
          <w:rFonts w:cs="Times New Roman"/>
          <w:sz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рос ортодонтического паицента. </w:t>
      </w:r>
    </w:p>
    <w:p>
      <w:pPr>
        <w:pStyle w:val="Normal"/>
        <w:jc w:val="center"/>
        <w:rPr>
          <w:rFonts w:cs="Times New Roman"/>
          <w:b/>
          <w:b/>
          <w:color w:val="000000"/>
          <w:sz w:val="28"/>
        </w:rPr>
      </w:pPr>
      <w:r>
        <w:rPr>
          <w:rFonts w:cs="Times New Roman" w:ascii="Times New Roman" w:hAnsi="Times New Roman"/>
          <w:b/>
          <w:bCs/>
          <w:color w:val="000000"/>
          <w:sz w:val="28"/>
          <w:szCs w:val="28"/>
        </w:rPr>
        <w:t>Внешний осмотр. Осмотр полости рта.</w:t>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right"/>
        <w:rPr>
          <w:rFonts w:cs="Times New Roman"/>
          <w:sz w:val="24"/>
          <w:szCs w:val="24"/>
        </w:rPr>
      </w:pPr>
      <w:r>
        <w:rPr>
          <w:rFonts w:cs="Times New Roman"/>
          <w:sz w:val="24"/>
          <w:szCs w:val="24"/>
        </w:rPr>
        <w:t xml:space="preserve">Выполнил ординатор </w:t>
      </w:r>
    </w:p>
    <w:p>
      <w:pPr>
        <w:pStyle w:val="NoSpacing"/>
        <w:jc w:val="right"/>
        <w:rPr>
          <w:rFonts w:cs="Times New Roman"/>
          <w:sz w:val="24"/>
          <w:szCs w:val="24"/>
        </w:rPr>
      </w:pPr>
      <w:r>
        <w:rPr>
          <w:rFonts w:cs="Times New Roman"/>
          <w:sz w:val="24"/>
          <w:szCs w:val="24"/>
        </w:rPr>
        <w:t>кафедры-клиники стоматологии</w:t>
      </w:r>
    </w:p>
    <w:p>
      <w:pPr>
        <w:pStyle w:val="NoSpacing"/>
        <w:jc w:val="right"/>
        <w:rPr>
          <w:rFonts w:cs="Times New Roman"/>
          <w:sz w:val="24"/>
          <w:szCs w:val="24"/>
        </w:rPr>
      </w:pPr>
      <w:r>
        <w:rPr>
          <w:rFonts w:eastAsia="Times New Roman" w:cs="Times New Roman"/>
          <w:sz w:val="24"/>
          <w:szCs w:val="24"/>
        </w:rPr>
        <w:t xml:space="preserve"> </w:t>
      </w:r>
      <w:r>
        <w:rPr>
          <w:rFonts w:cs="Times New Roman"/>
          <w:sz w:val="24"/>
          <w:szCs w:val="24"/>
        </w:rPr>
        <w:t>детского возраста</w:t>
      </w:r>
    </w:p>
    <w:p>
      <w:pPr>
        <w:pStyle w:val="NoSpacing"/>
        <w:jc w:val="right"/>
        <w:rPr>
          <w:rFonts w:cs="Times New Roman"/>
          <w:sz w:val="24"/>
          <w:szCs w:val="24"/>
        </w:rPr>
      </w:pPr>
      <w:r>
        <w:rPr>
          <w:rFonts w:eastAsia="Times New Roman" w:cs="Times New Roman"/>
          <w:sz w:val="24"/>
          <w:szCs w:val="24"/>
        </w:rPr>
        <w:t xml:space="preserve"> </w:t>
      </w:r>
      <w:r>
        <w:rPr>
          <w:rFonts w:cs="Times New Roman"/>
          <w:sz w:val="24"/>
          <w:szCs w:val="24"/>
        </w:rPr>
        <w:t>и ортодонтии по специальности:</w:t>
      </w:r>
    </w:p>
    <w:p>
      <w:pPr>
        <w:pStyle w:val="NoSpacing"/>
        <w:jc w:val="right"/>
        <w:rPr>
          <w:rFonts w:cs="Times New Roman"/>
          <w:sz w:val="24"/>
          <w:szCs w:val="24"/>
        </w:rPr>
      </w:pPr>
      <w:r>
        <w:rPr>
          <w:rFonts w:eastAsia="Times New Roman" w:cs="Times New Roman"/>
          <w:sz w:val="24"/>
          <w:szCs w:val="24"/>
        </w:rPr>
        <w:t xml:space="preserve"> </w:t>
      </w:r>
      <w:r>
        <w:rPr>
          <w:rFonts w:cs="Times New Roman"/>
          <w:sz w:val="24"/>
          <w:szCs w:val="24"/>
        </w:rPr>
        <w:t>«Ортодонтия»</w:t>
      </w:r>
    </w:p>
    <w:p>
      <w:pPr>
        <w:pStyle w:val="NoSpacing"/>
        <w:jc w:val="right"/>
        <w:rPr>
          <w:rFonts w:cs="Times New Roman"/>
          <w:sz w:val="24"/>
          <w:szCs w:val="24"/>
        </w:rPr>
      </w:pPr>
      <w:r>
        <w:rPr>
          <w:rFonts w:eastAsia="Times New Roman" w:cs="Times New Roman"/>
          <w:sz w:val="24"/>
          <w:szCs w:val="24"/>
        </w:rPr>
        <w:t xml:space="preserve"> </w:t>
      </w:r>
      <w:r>
        <w:rPr>
          <w:rFonts w:cs="Times New Roman"/>
          <w:sz w:val="24"/>
          <w:szCs w:val="24"/>
        </w:rPr>
        <w:t xml:space="preserve">Скакунова Ксения Витальевна </w:t>
      </w:r>
    </w:p>
    <w:p>
      <w:pPr>
        <w:pStyle w:val="NoSpacing"/>
        <w:jc w:val="right"/>
        <w:rPr>
          <w:rFonts w:cs="Times New Roman"/>
          <w:b/>
          <w:b/>
          <w:color w:val="000000"/>
          <w:sz w:val="24"/>
          <w:szCs w:val="24"/>
        </w:rPr>
      </w:pPr>
      <w:r>
        <w:rPr>
          <w:rFonts w:cs="Times New Roman"/>
          <w:sz w:val="24"/>
          <w:szCs w:val="24"/>
        </w:rPr>
        <w:t>Рецензент: д.м.н., доцент Бриль Е.А</w:t>
      </w:r>
    </w:p>
    <w:p>
      <w:pPr>
        <w:pStyle w:val="NoSpacing"/>
        <w:jc w:val="right"/>
        <w:rPr>
          <w:rFonts w:cs="Times New Roman"/>
          <w:b/>
          <w:b/>
          <w:color w:val="000000"/>
          <w:sz w:val="24"/>
          <w:szCs w:val="24"/>
        </w:rPr>
      </w:pPr>
      <w:r>
        <w:rPr>
          <w:rFonts w:cs="Times New Roman"/>
          <w:b/>
          <w:color w:val="000000"/>
          <w:sz w:val="24"/>
          <w:szCs w:val="24"/>
        </w:rPr>
      </w:r>
    </w:p>
    <w:p>
      <w:pPr>
        <w:pStyle w:val="NoSpacing"/>
        <w:jc w:val="right"/>
        <w:rPr>
          <w:rFonts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4"/>
          <w:szCs w:val="28"/>
        </w:rPr>
        <w:t>Красноярск,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рос ортодонтического паицента. Внешний осмотр. Осмотр полости р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следование начинаем с опроса: выясням жалобы, мотивацию к лечению, ожидания, а также общемедицинский и стоматологический анамнез.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При опросе необходимо получить следующие свед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аспортные данные;</w:t>
      </w:r>
    </w:p>
    <w:p>
      <w:pPr>
        <w:pStyle w:val="TextBody"/>
        <w:widowControl/>
        <w:numPr>
          <w:ilvl w:val="0"/>
          <w:numId w:val="1"/>
        </w:numPr>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намнестические данные:</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жалобы.</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стояние здоровья матери во время беременности, течение родов;</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стояние ребенка при рождении;</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пособ и сроки вскармливания ребенка;</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стояние здоровья ребенка, перенесенные им заболевания;</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роки прорезывания молочных зубов;</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огда ребенок начал ходить и говорить;</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ложение ребенка во время сна;</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аличие вредных привычек;</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ичины и время преждевременной потери зубов;</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ачало смены молочных зубов и сроки прорезывания постоянных;</w:t>
      </w:r>
    </w:p>
    <w:p>
      <w:pPr>
        <w:pStyle w:val="TextBody"/>
        <w:widowControl/>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тодонтические проблемы являются, как правило, результатом развития зубочелюстной системы, поэтому очень важно выявить процессы, которые неблагоприятно повлияли на формирование окклюзии, или наследственные факторы. Мы задаем вопросы, касающиеся развития ребенка в раннем возрасте, перенесенных заболеваний раннего возраста, общих заболеваний, операций, травм, состояния здоровья на данный момент, развития зубочелюстной системы (прорезывание зубов, ранняя потеря временных, постоянных зубов, кариес), наследственности, патологии у родственников. Нами собираются данные о бытовых условиях, особенностях питания, характере жевания (жует быстро, медленно, на одной стороне, на обеих сторонах). Обязательно выясняем способ дыхания днем и ночью (через рот или через нос, спит с открытым или закрытым ртом), излюбленное положение ребенка во время сна, вредные привычки (сосание пальцев, языка, обкусывание ногтей, карандаша и т. п.).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 время опроса врачи-ортодонты обращают внимание на способ глотания (при правильном глотании губы спокойно сложены, зубы сжаты и кончик языка упирается в твердое небо за верхними резцами), положение языка и губ во время разговора, чистоту произношения звуков. Пристальное внимание уделяется наличию у ребенка навыков гигиены полости рта. Выявняется, проводилось ли какое-либо профилактическое лечение. Представляет интерес вид прикуса близких родственников, так как возможно наследование аномалии. Паспортные данные и анамнез вносятся в карту ортодонтического пациента. На приеме пациента в ортодонтическом кабинете, при осмотре обращаем внимание на телосложение, физическое развитие, форму рук, головы. Изучаем особенности конфигурации лица: выраженность носогубных и подбородочной складок, сглаженность контуров лица, зияние ротовой щели, выстояние альвеолярного отростка, губ и подбородка, укорочение нижней части лица и его асимметрию. Путем пальпации нами определяется мышечный тонус губ и толщина слоя мягких тканей. Походка больного и его манера держаться, осанка также учитываются при осмотре.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осмотре лица в фас врачами-ортодонтами оцениваются симметрия, вертикальные пропорции (нижняя высота уменьшена или увеличена), линия улыбки, положение зубов относительно средней линии, выраженность носогубных и подбородочных складок, смыкание губ. Осмотр в профиль дает нам более глубокие сведения о пропорции лица в сагиттальной и вертикальной плоскостях: прямой, выпуклый, вогнутый профиль; протрузия, ретрузия губ, подбородка; величина назолабиального угла и угла нижней челюсти. При осмотре полости рта нами в первую очередь оценивается гигиена. Неудовлетворительная гигиена полости рта является противопоказанием для ортодонтического лечения.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мотр мягких тканей состоит из оценки состояния красной каймы и слизистой губ, щек, языка; состояния десневого края и краевого пародонта; правильности прикрепления уздечки верхней губы, языка; подвижности слизистой в области нижней губы; глубины преддверия полости рта, небных миндалин. Затем при помощи зеркала осматриваем внутреннюю поверхность щек. Обращаем внимание на цвет и увлажненность слизистой оболочки щеки. По линии смыкания зубов в заднем отделе располагаются сальные железы (железы Фордайса), которые не следует принимать за патологию. Это бледно-желтого цвета узелки диаметром 1-2 мм, не возвышающиеся над слизистой оболочкой, а иногда видимые только при ее натяжении. На уровне верхних вторых больших коренных зубов (моляров) имеются сосочки, на которых открываются выводные протоки околоушных слюнных желез. (Иногда их принимают за признаки заболевания.) На слизистой оболочке могут быть отпечатки зубов.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sz w:val="28"/>
          <w:szCs w:val="28"/>
        </w:rPr>
      </w:pPr>
      <w:r>
        <w:rPr>
          <w:rFonts w:cs="Times New Roman" w:ascii="Times New Roman" w:hAnsi="Times New Roman"/>
          <w:b w:val="false"/>
          <w:bCs w:val="false"/>
          <w:sz w:val="28"/>
          <w:szCs w:val="28"/>
        </w:rPr>
        <w:t xml:space="preserve">Также при осмотре определяем положение уздечек верхней и нижней губ, языка, его форму и величину, размах движений, глубину свода твердого неба, развитие альвеолярных отростков, челюстей и апикального базиса по сравнению с зубной и альвеолярной дугой. Подробно изучаем форму, величину и количество зубов, их состояние и расположение в зубном ряду, соотношение челюстей и зубных дуг, вид прикуса. После этого заполняем зубную формулу. Проверяем смыкание зубов и функцию височно-нижнечелюстного сустава (путем аускультации и пальпации) при </w:t>
      </w:r>
      <w:r>
        <w:rPr>
          <w:rFonts w:cs="Times New Roman" w:ascii="Times New Roman" w:hAnsi="Times New Roman"/>
          <w:sz w:val="28"/>
          <w:szCs w:val="28"/>
        </w:rPr>
        <w:t xml:space="preserve">различных движениях нижней челюсти, обращая внимание на характер движений нижней челюсти (прямо, волнообразно, ступенчато, со смещением в сторону) при открывании и закрывании рта, а также возможность перемещения ее вперед, кзади или в сторону. Также мы оцениваем дентальный возраст пациента, состояние твердых тканей, наличие или отсутствие каких-либо зубов, смещение средней линии, форму зубных дуг, смыкание в боковых участках (класс по Энглю), величину сагиттальной щели и вертикального перекрытия, положение нижней челюсти в привычной окклюзии.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ля определения нуждаемости в ортодонтическом лечении МАУЗ «Детская стоматологическая поликлиника» используется разработанный в Великобритании Индекс нуждаемости в ортодонтическом лечении (IOTN), который объединяет зубной и эстетический компоненты. Классы нуждаемости в ортодонтическом лечении по IOTN: </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Класс 5 (очень высокая степень нуждаемости): </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нарушение прорезывания зубов (кроме третьих моляров) из-за скученности, смещений, наличия сверхкомплектных зубов, персистентных молочных зубов и других патологических случаев;</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выраженная гиподонтия с нуждаемостью в реставрации (более 1 зуба на квадрант) с предварительной ортодонтической подготовкой; </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сагиттальная щель более 9 мм; </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обратная сагиттальная щель более 3,5 мм с нарушением жевания и фонации; </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расщелина губы и нёба и другие челюстно-лицевые аномалии; </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погруженные молочные зубы.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jc w:val="left"/>
        <w:rPr>
          <w:rFonts w:ascii="Times New Roman" w:hAnsi="Times New Roman" w:cs="Times New Roman"/>
          <w:sz w:val="28"/>
          <w:szCs w:val="28"/>
        </w:rPr>
      </w:pPr>
      <w:r>
        <w:rPr>
          <w:rFonts w:cs="Times New Roman" w:ascii="Times New Roman" w:hAnsi="Times New Roman"/>
          <w:sz w:val="28"/>
          <w:szCs w:val="28"/>
        </w:rPr>
        <w:t>Класс 4 (высокая степень нуждаемост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менее выраженная гиподонтия, требующая предортопедической ортодонтической подготовки или закрытия промежутка от отсутствующего зуба (1 зуб на квадрант);</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сагиттальная щель &gt;6 мм ≤9мм;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обратная сагиттальная щель больше 3,5 мм, без нарушения жевания и фонации;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обратная сагиттальная щель более 1 мм, но меньше 3,5 мм, с нарушением жевания и фонации;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обратная резцовая окклюзия или перекрестная окклюзия с нарушением контакта между зубами более 2 мм;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односторонняя или двусторонняя лингвоокклюзия без функционального окклюзионного контакта;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смещение контактных точек зубов более 4 ;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вертикальная дизокклюзия во фронтальном или боковом участке более 4 мм;</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полное резцовое перекрытие с травмой десны или нёба;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частично ретенированные зубы, упирающиеся в соседние зубы;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сверхкомплектные зубы.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Класс 3 (средняя/пограничная степень нуждаемости):</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сагиттальная щель &gt;3,5 мм &lt;6 мм, с несмыканием губ;</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обратная сагиттальная щель &gt;1 мм &lt;3,5 мм; </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обратная резцовая окклюзия или перекрестная окклюзия с нарушением контакта между зубами 2 мм и менее; </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смещение контактных точек зубов &gt;2 мм &lt;4 мм;</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вертикальная дизокклюзия во фронтальном или боковом участке зубов &gt;2 мм &lt;4 мм; </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полное резцовое перекрытие до контакта с десной или нёбом, но без травмы.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Класс 2 (низкая степень нуждаемости):</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сагиттальная щель &gt;3,5 мм &lt;6 мм со смыканием губ - обратная сагиттальная щель &gt;0 мм &lt;1 мм;</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 xml:space="preserve">обратная резцовая окклюзия или перекрестная окклюзия с нарушением контакта между зубами 1 мм и менее; </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смещение контактных точек зубов &gt;1 мм &lt;2 мм;</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 xml:space="preserve">вертикальная дизокклюзия во фронтальном или боковом участке зубов &gt;1 мм &lt;2 мм; </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резцовое перекрытие &lt;3,5 мм без контакта с десной;</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 xml:space="preserve">пограничные окклюзии без других аномалий.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left"/>
        <w:rPr>
          <w:rFonts w:ascii="Times New Roman" w:hAnsi="Times New Roman" w:cs="Times New Roman"/>
          <w:sz w:val="28"/>
          <w:szCs w:val="28"/>
        </w:rPr>
      </w:pPr>
      <w:r>
        <w:rPr>
          <w:rFonts w:cs="Times New Roman" w:ascii="Times New Roman" w:hAnsi="Times New Roman"/>
          <w:sz w:val="28"/>
          <w:szCs w:val="28"/>
        </w:rPr>
        <w:t>Класс 1 (не нуждается)</w:t>
      </w:r>
    </w:p>
    <w:p>
      <w:pPr>
        <w:pStyle w:val="Normal"/>
        <w:numPr>
          <w:ilvl w:val="0"/>
          <w:numId w:val="11"/>
        </w:numPr>
        <w:jc w:val="left"/>
        <w:rPr>
          <w:rFonts w:ascii="Times New Roman" w:hAnsi="Times New Roman" w:cs="Times New Roman"/>
          <w:sz w:val="28"/>
          <w:szCs w:val="28"/>
        </w:rPr>
      </w:pPr>
      <w:r>
        <w:rPr>
          <w:rFonts w:cs="Times New Roman" w:ascii="Times New Roman" w:hAnsi="Times New Roman"/>
          <w:sz w:val="28"/>
          <w:szCs w:val="28"/>
        </w:rPr>
        <w:t>совсем небольшие отклонения, смещение контактных точек менее 1 мм. В начале любого ортодонтического лечения нами выполняется процедура получения диагностических записей. Полный их набор позволит ортодонту адекватно оценить сложившуюся ситуацию, составить план лечения и при повторной консультации наглядно объяснить пациенту или его родителям тип и объем предполагаемой ортодонтической помощ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782" w:hanging="360"/>
      </w:pPr>
    </w:lvl>
    <w:lvl w:ilvl="1">
      <w:start w:val="1"/>
      <w:numFmt w:val="decimal"/>
      <w:lvlText w:val="%2."/>
      <w:lvlJc w:val="left"/>
      <w:pPr>
        <w:tabs>
          <w:tab w:val="num" w:pos="1142"/>
        </w:tabs>
        <w:ind w:left="1142" w:hanging="360"/>
      </w:pPr>
    </w:lvl>
    <w:lvl w:ilvl="2">
      <w:start w:val="1"/>
      <w:numFmt w:val="decimal"/>
      <w:lvlText w:val="%3."/>
      <w:lvlJc w:val="left"/>
      <w:pPr>
        <w:tabs>
          <w:tab w:val="num" w:pos="1502"/>
        </w:tabs>
        <w:ind w:left="1502" w:hanging="360"/>
      </w:pPr>
    </w:lvl>
    <w:lvl w:ilvl="3">
      <w:start w:val="1"/>
      <w:numFmt w:val="decimal"/>
      <w:lvlText w:val="%4."/>
      <w:lvlJc w:val="left"/>
      <w:pPr>
        <w:tabs>
          <w:tab w:val="num" w:pos="1862"/>
        </w:tabs>
        <w:ind w:left="1862" w:hanging="360"/>
      </w:pPr>
    </w:lvl>
    <w:lvl w:ilvl="4">
      <w:start w:val="1"/>
      <w:numFmt w:val="decimal"/>
      <w:lvlText w:val="%5."/>
      <w:lvlJc w:val="left"/>
      <w:pPr>
        <w:tabs>
          <w:tab w:val="num" w:pos="2222"/>
        </w:tabs>
        <w:ind w:left="2222" w:hanging="360"/>
      </w:pPr>
    </w:lvl>
    <w:lvl w:ilvl="5">
      <w:start w:val="1"/>
      <w:numFmt w:val="decimal"/>
      <w:lvlText w:val="%6."/>
      <w:lvlJc w:val="left"/>
      <w:pPr>
        <w:tabs>
          <w:tab w:val="num" w:pos="2582"/>
        </w:tabs>
        <w:ind w:left="2582" w:hanging="360"/>
      </w:pPr>
    </w:lvl>
    <w:lvl w:ilvl="6">
      <w:start w:val="1"/>
      <w:numFmt w:val="decimal"/>
      <w:lvlText w:val="%7."/>
      <w:lvlJc w:val="left"/>
      <w:pPr>
        <w:tabs>
          <w:tab w:val="num" w:pos="2942"/>
        </w:tabs>
        <w:ind w:left="2942" w:hanging="360"/>
      </w:pPr>
    </w:lvl>
    <w:lvl w:ilvl="7">
      <w:start w:val="1"/>
      <w:numFmt w:val="decimal"/>
      <w:lvlText w:val="%8."/>
      <w:lvlJc w:val="left"/>
      <w:pPr>
        <w:tabs>
          <w:tab w:val="num" w:pos="3302"/>
        </w:tabs>
        <w:ind w:left="3302" w:hanging="360"/>
      </w:pPr>
    </w:lvl>
    <w:lvl w:ilvl="8">
      <w:start w:val="1"/>
      <w:numFmt w:val="decimal"/>
      <w:lvlText w:val="%9."/>
      <w:lvlJc w:val="left"/>
      <w:pPr>
        <w:tabs>
          <w:tab w:val="num" w:pos="3662"/>
        </w:tabs>
        <w:ind w:left="366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Ari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9:05Z</dcterms:created>
  <dc:creator>медидент медидент</dc:creator>
  <dc:description/>
  <dc:language>en-US</dc:language>
  <cp:lastModifiedBy/>
  <cp:revision>0</cp:revision>
  <dc:subject/>
  <dc:title/>
</cp:coreProperties>
</file>