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TextBodyIndent"/>
        <w:tabs>
          <w:tab w:val="clear" w:pos="709"/>
          <w:tab w:val="center" w:pos="4858" w:leader="none"/>
          <w:tab w:val="left" w:pos="847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кробиологии имени доцента Б.М. Зельманови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икробиология, вирусология – микробиолог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и р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1.05.03 - Стоматология (очная форма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АКТИЧЕСКОМУ ЗАНЯТИЮ № 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Микробиологическая диагностика стафилококковых инфек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: Патогенные кок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тафилококки, стрептококки, энтерококки, нейссерии)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от «___»____________20__ г.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м.н., доцент_________________Бочанова Е.Н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.б.н., доцент ________________Перьянова О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 ________________Хохлова О.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сноярск 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№ 1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кробиологическая диагностика стафилококковых инфекций. Контрольная работа: Патогенные кокки (стафилококки, стрептококки, энтерококки, нейссер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начение изучен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. aureus</w:t>
      </w:r>
      <w:r>
        <w:rPr>
          <w:rFonts w:cs="Times New Roman" w:ascii="Times New Roman" w:hAnsi="Times New Roman"/>
          <w:sz w:val="24"/>
          <w:szCs w:val="24"/>
        </w:rPr>
        <w:t xml:space="preserve"> остается одним из важнейших возбудителей инфекций человека, вызывая широкий спектр заболеваний: от легких и средней тяжести поражений кожи и мягких тканей до угрожающих жизни пневмоний, сепсиса и синдрома токсического шока. Изучение инфекций, вызываемых метициллинрезистент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aureus </w:t>
      </w:r>
      <w:r>
        <w:rPr>
          <w:rFonts w:cs="Times New Roman" w:ascii="Times New Roman" w:hAnsi="Times New Roman"/>
          <w:sz w:val="24"/>
          <w:szCs w:val="24"/>
        </w:rPr>
        <w:t xml:space="preserve">(MRSA) является особо актуальным, в связи с увеличением во всем мире доли в этиологической структуре нозокомиальных и внебольничных стафилококковых инфекций разной локализации. MRSA способны вызывать разнообразные клинические формы, как внутрибольничных инфекций, так и инфекций, возникших вне стационаров, включая наиболее тяжелые, такие как: бактериемия, пневмония, синдром септического шока, септический артрит, остеомиелит и другие, которые требуют длительного и дорогостоящего л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осложнений, вызванных MRSA, приводит к увеличению сроков госпитализации, показателей летальности, значительным экономическим потерям. Практическое значение внебольничных MRSA определяется их повышенной вирулентностью, а также необходимостью пересматривать подходы к эмпирической терапии внебольничных инфекций. Появление CA-MRSA представляет серьезную проблему уже в настоящее время, и согласно существующим прогнозам их частота будет прогрессивно увеличиваться, что необходимо учитывать при выборе терапии. Это свидетельствует о необходимости контроля за частотой встречаемости и распространением MRSA не только в глобальном масштабе, но и на локальном уровне, а также необходимости разработки методов, позволяющих провести быструю и точную дифференциацию нозокомиальных и внебольничных MR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чебная: 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е знаний биологии стафилококков и особенностей их взаимодействия с макроорганизмом уметь обосновать тактику микробиологической диагностики, профилактику и терапию вызываемых ими заболева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з</w:t>
      </w:r>
      <w:r>
        <w:rPr>
          <w:rFonts w:cs="Arial" w:ascii="Arial" w:hAnsi="Arial"/>
          <w:sz w:val="24"/>
          <w:szCs w:val="24"/>
          <w:u w:val="single"/>
        </w:rPr>
        <w:t>н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биологии стафилококков, определяющие их роль в инфекционной патологии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развития стафилококковых инфек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методы микробиологической диагностики стафилококковых инфек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ую профилактику и терапию стафилококковых инфек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у этиотропной химиотерапии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меть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сти забор и посев отделяемого из носа с целью выявления бактерионосительств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ureu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Готовить фиксированные мазки из гноя, чистых культур, окрашивать их по Граму, микроскопировать их и интерпретировать полученные результ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сть и оценить результаты метода секторных посевов исследуем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сть и оценить результаты изучения биохимических свой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Учесть и оценить результаты определения метициллинорезистентности и антибиотикограммы культур стафилокок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сть и оценить результаты фаготипирования стафилокок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идовую принадлежность исследуем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Заполнить бланк-направление и бланк-ответ из бак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выками работы с современными приборами, применяемыми для диагностики инфекционных заболев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интерпретации результатов микробиологических, молекулярно-генетических методов диагностики инфекционных заболев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интерпретации определения чувствительности микроорганизмов к антимикробным препаратам с целью выбора средств рациональной терап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ом подбора иммунобиологических препаратов с целью профилактики и терапии инфекцион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лан изучения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Контроль исходного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ы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СТАФИЛОКОККОВЫХ ИНФЕКЦИЙ</w:t>
      </w:r>
    </w:p>
    <w:p>
      <w:pPr>
        <w:pStyle w:val="Style16"/>
        <w:numPr>
          <w:ilvl w:val="0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, бактерионосители</w:t>
      </w:r>
    </w:p>
    <w:p>
      <w:pPr>
        <w:pStyle w:val="33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дицинский инструментарий</w:t>
      </w:r>
    </w:p>
    <w:p>
      <w:pPr>
        <w:pStyle w:val="33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а</w:t>
      </w:r>
    </w:p>
    <w:p>
      <w:pPr>
        <w:pStyle w:val="33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ы обихода</w:t>
      </w:r>
    </w:p>
    <w:p>
      <w:pPr>
        <w:pStyle w:val="33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ицированные продукты</w:t>
      </w:r>
    </w:p>
    <w:p>
      <w:pPr>
        <w:pStyle w:val="1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ПРИ СТАФИЛОКОККОВЫХ ИНФЕКЦИЯХ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ылевой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й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центарный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ый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</w:t>
      </w:r>
    </w:p>
    <w:p>
      <w:pPr>
        <w:pStyle w:val="33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ОЛЕВАНИЯ, ВЫЗЫВАЕМЫЕ СТАФИЛОКОККАМИ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ёз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т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миелит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я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</w:t>
      </w:r>
    </w:p>
    <w:p>
      <w:pPr>
        <w:pStyle w:val="33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ДЛЯ ПАТОГЕНЕЗА СТАФИЛОКОККОВЫХ ИНФЕКЦИЙ ХАРАКТЕРНЫ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отропность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оражаются слизистые, чем кожа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строе течение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дирование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азвития инвазивных инфекций</w:t>
      </w:r>
    </w:p>
    <w:p>
      <w:pPr>
        <w:pStyle w:val="33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СТАФИЛОКОККОВ В РАЗВИТИИ ВНУТРИБОЛЬНИЧНЫХ ИНФЕКЦИЙ СВЯЗАНО С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носительством стафилококков медицинским персоналом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вакцинации сотрудников стафилококковой вакциной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коагулазной активностью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санитарно-эпидемиологического режима</w:t>
      </w:r>
    </w:p>
    <w:p>
      <w:pPr>
        <w:pStyle w:val="33"/>
        <w:numPr>
          <w:ilvl w:val="0"/>
          <w:numId w:val="19"/>
        </w:numPr>
        <w:tabs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Ы ПРОФИЛАКТИКИ ИНФЕКЦИЙ, ВЫЗВАННЫХ </w:t>
      </w: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>MRSA В УСЛОВИЯХ СТАЦИОНАРА В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ыявление носителей среди вновь поступивших боль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ыявление носителей среди медперсон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использование меди и медьсодержащих сплавов для изготовления дверных ручек, кранов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использование одноразовых жгутов для забора крови методом флеботом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изоляция больных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сновные понятия и положения 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морфологии: </w:t>
      </w:r>
      <w:r>
        <w:rPr>
          <w:rFonts w:cs="Times New Roman" w:ascii="Times New Roman" w:hAnsi="Times New Roman"/>
          <w:sz w:val="24"/>
          <w:szCs w:val="24"/>
        </w:rPr>
        <w:t>мономорфные кокки, диаметром - 0,5 - 1,5 мкм. Характер взаимного расположения - гроздьевидный. Наблюдается в препаратах приготовленных из одно-двух суточных агаровых культур. В патологическом материале чаще всего располагаются одиночно, парами, малыми группами или цепочками. Не образуют спор, неподвижны, имеют капсулу, грамполож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культуральным свойствам: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е анаэробы, рост возможен при рН - 4,3 - 9,6 и температуре от 4 - 46°. Не требовательны к питательным средам. При росте образуют круглые, диаметром 1-3 мм, непрозрачные, выпуклые, блестящие, пигментированные колонии, имеющие ровный край, гомогенную структуру и маслянистую консистенцию. Отличаются особенностью расти на средах с высоким (до 15%)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что используется при создании элективных питательных сред для их вы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химические свойства: </w:t>
      </w:r>
      <w:r>
        <w:rPr>
          <w:rFonts w:cs="Times New Roman" w:ascii="Times New Roman" w:hAnsi="Times New Roman"/>
          <w:sz w:val="24"/>
          <w:szCs w:val="24"/>
        </w:rPr>
        <w:t>утилизируют углеводы, обладают протеолитическими свойствами, нитратредуктазной и коагулазной актив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ойчивость к факторам окружающей среды:</w:t>
      </w:r>
      <w:r>
        <w:rPr>
          <w:rFonts w:cs="Times New Roman" w:ascii="Times New Roman" w:hAnsi="Times New Roman"/>
          <w:sz w:val="24"/>
          <w:szCs w:val="24"/>
        </w:rPr>
        <w:t xml:space="preserve"> выдерживают высушивание и высокие температуры; привыкают к дезинфектантам, антисепктикам и антибио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торы вирулен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ерхностные белки, капсульные и капсулоподобные полисахариды - адге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сула - подавление фагоци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лок А - подавление опсонической активности анти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рменты: липаза - абсцедирование кожи; лецитиназа – лейкопения; коагулаза - подавление фагоцитоза; гиалуронидаза – инвазия; бетта-лактамазы - устойчивость к антибиот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Токсины (экзотоксины): гемолизины - универсальные мембранотоксины; лейкоцидины - разрушение нейтрофилов, макрофагов; энтеротоксины А, </w:t>
      </w:r>
      <w:r>
        <w:rPr>
          <w:rFonts w:cs="Times New Roman" w:ascii="Times New Roman" w:hAnsi="Times New Roman"/>
          <w:i/>
          <w:iCs/>
          <w:sz w:val="24"/>
          <w:szCs w:val="24"/>
        </w:rPr>
        <w:t>В, С</w:t>
      </w:r>
      <w:r>
        <w:rPr>
          <w:rFonts w:cs="Times New Roman" w:ascii="Times New Roman" w:hAnsi="Times New Roman"/>
          <w:sz w:val="24"/>
          <w:szCs w:val="24"/>
        </w:rPr>
        <w:t>, Д - пищевая интоксикация; эксфолиатины А, В - разрушение межклеточных контактов; токсин СТШ (синдром токсического шока) - гиперпродукция ИЛ1, Ф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логия и пат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ередачи - контактно бытовой, воздушно кап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оявлением является - образование абсцесса. При развитии пиодермий - повреждаются придатки кожи (в частности фолликулит, фурункул, карбункул - слияние нескольких фурункулов, гидроденит, маститы, пузырчатка новорожденных). Политропность - нет запретных органов и тканей. Остеомиелит - часто!</w:t>
      </w:r>
    </w:p>
    <w:p>
      <w:pPr>
        <w:pStyle w:val="Normal"/>
        <w:tabs>
          <w:tab w:val="clear" w:pos="709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кробиологическая диагно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тод - бактериологический. Доказательством является – количество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тика определения антибиотикограмм стафилокок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метициллинорезистентности (метод скринин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MRSA, MRSE - показание к лечению гликопептидами (ванкомицин, тейкопланин), линезол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антибиотикограмм MSS штаммов ДД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 по инфекционному контролю в стационаре в случае MR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людать (барьерные) контактные меры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ед. персонал, контактные лица, а также MRSA-пациенты должны обрабатывать руки антисеп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олировать пациентов с инфекциями, вызванными MRSA, в отдельные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едение эрадикации носительства MRSA у пациентов с рецидивирующими инфекциями и у носителей среди мед.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ести учет MRSA-пациентов для их адекватного ведения в случае повторной госпит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ообщать о наличии MRSA у пациента при переводе в другое отделение. После выписки из стационара акцентировать внимание пациентов на необходимости мытья рук и соблюдение правил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фическая терапия: </w:t>
      </w:r>
      <w:r>
        <w:rPr>
          <w:rFonts w:cs="Times New Roman" w:ascii="Times New Roman" w:hAnsi="Times New Roman"/>
          <w:sz w:val="24"/>
          <w:szCs w:val="24"/>
        </w:rPr>
        <w:t>стафилококковый Ig, стафилококковый анатоксин, стафилококковый бактериофаг, аутовак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специфичная профил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титарно-гигиен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е и санация но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пироцин - назальная мазь "Бактроба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зь с хлоргексид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сляный раствор витамин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твор гипохлорит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икроклимат спелеошах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Проведите бактериологическое исследование по обнаружению и выделению предполагаемого возбудителя из гно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. Приготовьте препарат-мазок из гноя, взятого от больного с закрытым абсцессом в предверии носа, окрасьте по Граму и промикроскопируйте. Результаты исследования внесите в протокол и сформулируйте отв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препарата на предметное стекло нанесите каплю физиологического раствора, внесите в нее гной и равномерно распределите его петлей. Препарат высушите, зафиксируйте в смеси Никифорова в течение 20 мин. и окрасьте по Гра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оматериале стафилококки – это грамположительные мономорфные кокки диаметром 0,5-1,5 мкм, которые располагаются одиночно, парами и небольшими группами среди лейкоцитов. Это позволяет сделать вывод о выявлении грамположительных кокков и продолжить исследов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емый материал засевают стандартной бактериологической петлей на чашки с КА и ЖСА методом секторных посевов (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Gould</w:t>
      </w:r>
      <w:r>
        <w:rPr>
          <w:rFonts w:cs="Times New Roman" w:ascii="Times New Roman" w:hAnsi="Times New Roman"/>
          <w:sz w:val="24"/>
          <w:szCs w:val="24"/>
        </w:rPr>
        <w:t xml:space="preserve">). Вначале делают 30-40 штрихов в се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затем прожигают петлю и делают 4 штриха из сектора  I в с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таким же способом из с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ктор, каждый раз прожигая петлю (см. предыдущее занятие).Чашки инкубируют пр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течение 24-48 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. Оцените результаты посева гнойного материала того же больного на средах ЖСА и КА, дайте характеристику выросшим коло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личественного учета подсчитывают выросшие колонии и определяют количество соответствующих микроорганизмов в 1 мл исследуемого материала (см. предыдущее занятие).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величин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Е/мл свидетельствует об этиологической роли микроорганиз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патологическом материале стафилококков рост будет наблюдаться одновременно на ЖСА и КА. На ЖСА стафилококки растут в виде круглых, диаметром 1-3 мм, непрозрачных, выпуклых, блестящих, пигментированных колоний, имеющих ровный край, гомогенную структуру и маслянистую консистенцию. Вокруг колоний стафилококков, обладающих лецитиназной активностью, образуется радужный венчик. На КА может наблюдаться гемолиз, хорошо видимый в проходящем свете. Для получения чистой культуры 2-3 характерные колонии пересевают на скошенный агар и инкубируют пр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течение 16-18 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. Изучите характер роста пиокультуры на скошенном агаре, приготовьте фиксированный препарат, окрасьте по Граму и промикроскопируйте. Дайт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парате из суточной культуры стафилококки образуют характерные скопления, напоминающие гроздья виногр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выделенная культура чистая, приступают к дальнейшему исследованию. Для определения родовой принадлежности и дифференциации от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sz w:val="24"/>
          <w:szCs w:val="24"/>
        </w:rPr>
        <w:t xml:space="preserve"> определяют способность к росту при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и при высоко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10-12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идовой принадлежности определяют коагулазную активность и способность окислять углеводы при посеве на «пестрый ряд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ел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источника и путей распространения инфекции проводится фаготипировани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иотропной терапии определяют метициллинорезистентность исследуемой культуры и в случае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S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SE</w:t>
      </w:r>
      <w:r>
        <w:rPr>
          <w:rFonts w:cs="Times New Roman" w:ascii="Times New Roman" w:hAnsi="Times New Roman"/>
          <w:sz w:val="24"/>
          <w:szCs w:val="24"/>
        </w:rPr>
        <w:t xml:space="preserve"> определяют антибиотикограмму методом дис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. Учтите результаты посева культуры на комплекс питательных сред,  определите видовую принадлежность культуры, метициллинорезистентность и в случае необходимости фаговар и антибиотик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бланк-направление и бланк-ответ из бак.лаборатории (см. предыдущее занятие)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ующие свойства видов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, наиболее час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хся в клиническом матери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992"/>
        <w:gridCol w:w="992"/>
        <w:gridCol w:w="1134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а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т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-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-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-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а-лоза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.aur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intermed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hy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epiderm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saprophyt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xylo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haemolyt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war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hom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gallina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90% и более штаммов положительные;</w:t>
      </w:r>
    </w:p>
    <w:p>
      <w:pPr>
        <w:pStyle w:val="Normal"/>
        <w:spacing w:lineRule="auto" w:line="240" w:before="0" w:after="0"/>
        <w:ind w:left="352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0% и более штаммов отрицательны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80-89% штаммов положительны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11-89% штаммов положитель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9" w:hanging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знакомьтесь и опишите в протоколе биопрепараты, указав, что они содержат,   для чего и как примен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стафилококковый анатоксин, стафилококковый иммуноглобулин, лечебный стафилококковый бактериофаг, типовые стафилококковые бактериофаги)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9" w:hanging="39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по теме: Патогенные кокки (стафилококки, стрептококки, энтерококки, нейссер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морфо-биологические особенности стафилокок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, особенности эпидемиологии и патогенеза стафилококковых инфе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патогенности стафилококков и механизм их дей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ициллинорезистентность стафилококков: суть, механизм, значение определения в клинической практике; механизм формирования ванкомицинрезистентных штаммов (</w:t>
      </w:r>
      <w:r>
        <w:rPr>
          <w:rFonts w:cs="Times New Roman" w:ascii="Times New Roman" w:hAnsi="Times New Roman"/>
          <w:sz w:val="24"/>
          <w:szCs w:val="24"/>
          <w:lang w:val="en-US"/>
        </w:rPr>
        <w:t>VRS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бактерионосительства стафилококков (в т. ч.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) в ЛПУ. Микробиологическая диагностика бактерионосительства, критерии оценки и интерпретации результатов. Методы санации носителей и их эффектив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зокомиа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) и амбулаторные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) метициллинрезистентные стафилококки: отличительные особенности, имеющие значение в клинической практике; методы их идентификации и дифференци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выбор материала и особенностей его исследования с целью микробиологической диагностики стафилококковых инфекций. Что будет сообщено в бланке-ответе лечащему врачу и время выдачи ответа при выделении пио-, гемо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морфо-биологические особенности стрептококков (в том числе пневмококков, энтерококк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стрептококков и механизм их дей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атогенеза стрептококковых инфекци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е заболевания, вызываемые стрептокок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выбор материала и методов микробиологической диагностики стрептококковых инфекций (в т. ч. пневмококковой пневмонии); что будет сообщено в бланке-ответе лечащему врачу и время выдачи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патологические осложнения при заболеваниях, вызываемых β-гемолитическими стрептококками группы А (БГСА): нозологические формы, патогенез, методы микробиологической диагностики, меры профил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орфо-биологические особенности нейссерий (менингококков, гонококк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патогенности нейссерий и особенности патогенеза вызываемых ими заболе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выбор материала и методов микробиологической диагностики острой и хронической гонореи; что будет сообщено в бланке-ответе лечащему врачу в каждом случае, подтверждающем клинический диагно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выбор материала и особенностей его исследования с целью микробиологической диагностики менингококковых инфекций: назофарингита, менингита, менингококкемии. Что будет сообщено в бланке-ответе лечащему врачу и время выдачи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биологические препараты: вакцина Пневмо-23, </w:t>
      </w:r>
      <w:r>
        <w:rPr>
          <w:rFonts w:cs="Times New Roman" w:ascii="Times New Roman" w:hAnsi="Times New Roman"/>
          <w:bCs/>
          <w:sz w:val="24"/>
          <w:szCs w:val="24"/>
        </w:rPr>
        <w:t>пневмококковая конъюгированная 7-валентная вакцина (Превенар), пневмококковая конъюгированная 13-валентная вакцина,</w:t>
      </w:r>
      <w:r>
        <w:rPr>
          <w:rFonts w:cs="Times New Roman" w:ascii="Times New Roman" w:hAnsi="Times New Roman"/>
          <w:sz w:val="24"/>
          <w:szCs w:val="24"/>
        </w:rPr>
        <w:t xml:space="preserve"> стрептококковый бактериофаг, стафилококковый анатоксин, стафилококковый иммуноглобулин (человеческий), типовые стафилококковые бактериофаги, стафилококковый бактериофаг (аэрозоль), стафилококковая аутовакцина, менингококковая химическая вакцина А+С, вакцина менингококковая полисахаридная серо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ACWY</w:t>
      </w:r>
      <w:r>
        <w:rPr>
          <w:rFonts w:cs="Times New Roman" w:ascii="Times New Roman" w:hAnsi="Times New Roman"/>
          <w:sz w:val="24"/>
          <w:szCs w:val="24"/>
        </w:rPr>
        <w:t xml:space="preserve"> (Менцевакс </w:t>
      </w:r>
      <w:r>
        <w:rPr>
          <w:rFonts w:cs="Times New Roman" w:ascii="Times New Roman" w:hAnsi="Times New Roman"/>
          <w:sz w:val="24"/>
          <w:szCs w:val="24"/>
          <w:lang w:val="en-US"/>
        </w:rPr>
        <w:t>ACWY</w:t>
      </w:r>
      <w:r>
        <w:rPr>
          <w:rFonts w:cs="Times New Roman" w:ascii="Times New Roman" w:hAnsi="Times New Roman"/>
          <w:sz w:val="24"/>
          <w:szCs w:val="24"/>
        </w:rPr>
        <w:t xml:space="preserve">), агглютинирующая менингококковая сыворотка (тип А), гоноаллерген, гоновакцина, агглютинирующая менингококковая сыворотка (тип В), латек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ingiti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ноклональными антителами. Что содержат, для чего и как применяются?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80" w:hanging="6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контроль знаний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9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на вопросы по теме заня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типовое проявление стафилококковой инваз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оснуйте опасность генерализации стафилококковой инфекции при локализации пиогенного процесса в зоне носогубного треугольн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зовите правила забора и доставки материала с целью диагностики стафилококковых инфекци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обенности бактериологического исследования на стафилокок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оснуйте необходимость использования метода секторных посевов при диагностике стафилококковых инфекц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оснуйте какой объем крови необходимо для выделения гемокультуры стафилококков и тактику ее посева на 1 этапе бакметод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зовите и обоснуйте сроки выдачи результатов бактериологического исследования при выделении пио- и гемокультуры стафилокок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значение имеет бактерионосительство стафилококков в условиях ЛПУ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оснуйте тактику антибиотикотерапии в случае выделения метициллинорезистентных (</w:t>
      </w:r>
      <w:r>
        <w:rPr>
          <w:rFonts w:cs="Times New Roman" w:ascii="Times New Roman" w:hAnsi="Times New Roman"/>
          <w:sz w:val="24"/>
          <w:lang w:val="en-US"/>
        </w:rPr>
        <w:t>MR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RSE</w:t>
      </w:r>
      <w:r>
        <w:rPr>
          <w:rFonts w:cs="Times New Roman" w:ascii="Times New Roman" w:hAnsi="Times New Roman"/>
          <w:sz w:val="24"/>
        </w:rPr>
        <w:t>) и метициллиночувствительных (</w:t>
      </w:r>
      <w:r>
        <w:rPr>
          <w:rFonts w:cs="Times New Roman" w:ascii="Times New Roman" w:hAnsi="Times New Roman"/>
          <w:sz w:val="24"/>
          <w:lang w:val="en-US"/>
        </w:rPr>
        <w:t>MS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SSE</w:t>
      </w:r>
      <w:r>
        <w:rPr>
          <w:rFonts w:cs="Times New Roman" w:ascii="Times New Roman" w:hAnsi="Times New Roman"/>
          <w:sz w:val="24"/>
        </w:rPr>
        <w:t xml:space="preserve">) штаммов стафилококк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ые меры профилактики ВБИ стафилококковой этиолог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особенности профилактики ВБИ, вызываемых </w:t>
      </w:r>
      <w:r>
        <w:rPr>
          <w:rFonts w:cs="Times New Roman" w:ascii="Times New Roman" w:hAnsi="Times New Roman"/>
          <w:sz w:val="24"/>
          <w:lang w:val="en-US"/>
        </w:rPr>
        <w:t>MR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R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 ситуационн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№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КБ поступил пациент с абсцессом правого бедра. В момент поступления был забран патологический материал и проведен бактериологический метод диагностики, выделены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dermidis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ОЕ/г. Через 5 суток пребывания в стационаре из раны был выделен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произошла смена возбудителя?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енотипические методы, позволяющие доказать вашу точку зрения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ой генотипирования с целью выявления источника и путей распространения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 2. Известно, что около 95%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us</w:t>
      </w:r>
      <w:r>
        <w:rPr>
          <w:rFonts w:cs="Times New Roman" w:ascii="Times New Roman" w:hAnsi="Times New Roman"/>
          <w:sz w:val="24"/>
          <w:szCs w:val="24"/>
        </w:rPr>
        <w:t xml:space="preserve">, циркулирующих в стационарах РФ устойчивы к пенициллину, а порядка 40%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 xml:space="preserve">. При этом с каждым годом количество таких штаммов увеличивает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ричину и суть столь быстрого появления резистентности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аких еще свойств может обеспечить данный процесс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омашнее задание для уяснения темы занят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орфо-биологические свойства стафилокок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ирулентности стафилокок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эпидемиология и особенности патогенеза стафилококковых инф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филококков в развитии внутрибольничных инфекций (ВБ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методы микробиологической диагностики стафилококковых инф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и терапия стафилококковых инф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нозокомиальные и внебольничные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отропная антимикробная химиотерапия стафилококковых инфекций. Особенности лечения заболеваний, вызыв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R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специфической профилактики в предупреждении ВБИ стафилококковой эти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неспецифической профилактики ВБИ, вызыв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R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эпидемиологии внутрибольничных стафилококковых инфекц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формирования метициллинрезистентности, ванкомицинрезистентности стафилококков. Значение в практической деятельности врач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ольничные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MRSA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: понятие, отличительные особенности, знач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деятельности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по теме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икробиология, вирусология и иммунология полости рт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: учебник / ред. В. Н. Царев. - 2-е изд., перераб. и доп. - Москва: ГЭОТАР-Медиа, 2021. - 720 с. - Текст: электро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кробиология, вирусология и иммунология. Руководство к лабораторным занятиям</w:t>
        </w:r>
      </w:hyperlink>
      <w:r>
        <w:rPr>
          <w:rFonts w:cs="Times New Roman" w:ascii="Times New Roman" w:hAnsi="Times New Roman"/>
          <w:sz w:val="24"/>
          <w:szCs w:val="24"/>
        </w:rPr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>: учебник: в 2 т. / ред. В. В. Зверев, М. Н. Бойченко. - 2-е изд., перераб. и доп. - Москва: ГЭОТАР-Медиа, 2022. - Т. 1. - 448 с. - Текст: электро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>: учебник: в 2 т. / ред. В. В. Зверев, М. Н. Бойченко. - 2-е изд., перераб. и доп. - Москва: ГЭОТАР-Медиа, 2022. - Т. 2. - 472 с. - Текст: электро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нсон, У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дицинская микроби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>: пер. с англ. / У. Левинсон; ред.-пер. В. В. Белобородов. - 2-е изд. - Москва: Лаборатория знаний, 2020. - 1184 с. - Текст: электро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rFonts w:cs="Times New Roman" w:ascii="Times New Roman" w:hAnsi="Times New Roman"/>
          <w:sz w:val="24"/>
          <w:szCs w:val="24"/>
        </w:rPr>
        <w:t>: учеб. пособие / ред. В. В. Зверев, М. Н. Бойченко. - 2-е изд., перераб. и доп. - Москва: ГЭОТАР-Медиа, 2022. - 408 с. - Текст: электронн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both"/>
      <w:outlineLvl w:val="2"/>
    </w:pPr>
    <w:rPr>
      <w:rFonts w:cs="Times New Roman"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_о_во_3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_о_вопр_аб"/>
    <w:basedOn w:val="Normal"/>
    <w:qFormat/>
    <w:pPr>
      <w:tabs>
        <w:tab w:val="clear" w:pos="709"/>
        <w:tab w:val="left" w:pos="360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1">
    <w:name w:val="_о_отв1_"/>
    <w:basedOn w:val="Normal"/>
    <w:qFormat/>
    <w:pPr>
      <w:tabs>
        <w:tab w:val="clear" w:pos="709"/>
        <w:tab w:val="left" w:pos="360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33">
    <w:name w:val="_о_во_3"/>
    <w:basedOn w:val="Normal"/>
    <w:qFormat/>
    <w:pPr>
      <w:keepNext w:val="true"/>
      <w:numPr>
        <w:ilvl w:val="0"/>
        <w:numId w:val="21"/>
      </w:numPr>
      <w:tabs>
        <w:tab w:val="clear" w:pos="709"/>
        <w:tab w:val="left" w:pos="284" w:leader="none"/>
      </w:tabs>
      <w:spacing w:lineRule="auto" w:line="240" w:before="60" w:after="0"/>
    </w:pPr>
    <w:rPr>
      <w:rFonts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62681" TargetMode="External"/><Relationship Id="rId3" Type="http://schemas.openxmlformats.org/officeDocument/2006/relationships/hyperlink" Target="https://krasgmu.ru/index.php?page%5Bcommon%5D=elib&amp;cat=catalog&amp;res_id=59548" TargetMode="External"/><Relationship Id="rId4" Type="http://schemas.openxmlformats.org/officeDocument/2006/relationships/hyperlink" Target="https://krasgmu.ru/index.php?page%5Bcommon%5D=elib&amp;cat=catalog&amp;res_id=59551" TargetMode="External"/><Relationship Id="rId5" Type="http://schemas.openxmlformats.org/officeDocument/2006/relationships/hyperlink" Target="https://krasgmu.ru/index.php?page%5Bcommon%5D=elib&amp;cat=catalog&amp;res_id=59552" TargetMode="External"/><Relationship Id="rId6" Type="http://schemas.openxmlformats.org/officeDocument/2006/relationships/hyperlink" Target="https://krasgmu.ru/index.php?page%5Bcommon%5D=elib&amp;cat=catalog&amp;res_id=61217" TargetMode="External"/><Relationship Id="rId7" Type="http://schemas.openxmlformats.org/officeDocument/2006/relationships/hyperlink" Target="https://krasgmu.ru/index.php?page%5Bcommon%5D=elib&amp;cat=catalog&amp;res_id=618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3:00Z</dcterms:created>
  <dc:creator>Lamer</dc:creator>
  <dc:description/>
  <cp:keywords/>
  <dc:language>en-US</dc:language>
  <cp:lastModifiedBy>Ирина М. Пустовойтова</cp:lastModifiedBy>
  <cp:lastPrinted>2014-11-20T12:53:00Z</cp:lastPrinted>
  <dcterms:modified xsi:type="dcterms:W3CDTF">2022-10-13T03:22:00Z</dcterms:modified>
  <cp:revision>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