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</w:t>
      </w:r>
    </w:p>
    <w:p>
      <w:pPr>
        <w:pStyle w:val="Normal"/>
        <w:jc w:val="center"/>
        <w:rPr/>
      </w:pPr>
      <w:r>
        <w:rPr/>
        <w:t xml:space="preserve">имени профессора В. Ф. Войно-Ясенецкого» 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детских болезней с курсом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оспитальная педиатр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Рабочая тетрадь студента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Web"/>
        <w:ind w:left="720" w:hanging="0"/>
        <w:jc w:val="center"/>
        <w:rPr/>
      </w:pPr>
      <w:r>
        <w:rPr>
          <w:b/>
          <w:sz w:val="36"/>
          <w:szCs w:val="36"/>
        </w:rPr>
        <w:t>Тема: «</w:t>
      </w:r>
      <w:r>
        <w:rPr>
          <w:b/>
          <w:sz w:val="36"/>
          <w:szCs w:val="36"/>
          <w:shd w:fill="FFFFFF" w:val="clear"/>
        </w:rPr>
        <w:t>Перинатальная патология ЦНС</w:t>
      </w:r>
      <w:r>
        <w:rPr>
          <w:b/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1.05.02 Педиатрия (очная форм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.И.О. ____________________________________________________________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тетрадь составлена в соответствии с рабочей программой дисциплины </w:t>
      </w:r>
      <w:r>
        <w:rPr>
          <w:color w:val="000000"/>
          <w:shd w:fill="FFFFFF" w:val="clear"/>
        </w:rPr>
        <w:t>«Госпитальная педиатрия» для специальности 31.05.02 Педиатрия (очная форма обучения)</w:t>
      </w:r>
      <w:r>
        <w:rPr>
          <w:color w:val="000000"/>
        </w:rPr>
        <w:t xml:space="preserve"> и предназначена для аудиторной и внеаудиторной работы студентов. Рабочая тетрадь обеспечивает максимальную активность студентов во время практических занятий. Заполнение рабочей тетради способствует качественному и системному усвоению получаемой информации, корректности и упорядоченности ее фиксации, что позволяет студентам овладеть необходимым уровнем знаний, умений и навыков по изучаемой теме. Работая с данной тетрадью, студенты получают целевую установку на самостоятельное изучение учебной и дополнительной литературы, их внимание акцентируется на вопросах, которые имеют важное прикладное значение для последующего обучения. Тетрадь составлена с учетом современных рекомендаций в области педиатрии и неонатолог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pacing w:before="240" w:after="0"/>
        <w:jc w:val="both"/>
        <w:rPr/>
      </w:pPr>
      <w:r>
        <w:rPr>
          <w:caps/>
          <w:color w:val="000000"/>
          <w:lang w:eastAsia="ru-RU"/>
        </w:rPr>
        <w:t>1. к гипоксическим поражениям ЦНС относится 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дром Дюшенна-Эрба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ЖК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ич Дежерина-Клюмпке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ыв мозжечкового намета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3119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пидуральное кровоизлияние</w:t>
      </w:r>
    </w:p>
    <w:p>
      <w:pPr>
        <w:pStyle w:val="Style21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2. К ПЕРИНАТАЛЬНЫМ ПОРАЖЕНИЯМ НЕРВНОЙ СИСТЕМЫ У НОВОРОЖДЕННЫХ ДЕТЕЙ ОТНОСЯТ 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шемические, травматические, наследственные, инфекционные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моррагические, травматические, наследственные, инфекционные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ксические, наследственные, инфекционные, метаболические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ксические, ишемические, геморрагические, травматические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ипоксические, травматические, инфекционные, метаболически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3. К ГИПОКСИЧЕСКИ-ГЕМОРРАГИЧЕСКИМ ПОРАЖЕНИЯМ ЦНС ОТНОСЯТСЯ 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лирубиновая энцефалопатия (ядерная желтуха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деятельности ЦНС при гипогликемии и дисэлектролитеми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нутрижелудочковые кровоизлияния (преимущественно у недоношенных)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ые субарахноидальные кровоизлияния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пидуральные и субдуральные кровоизлия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jc w:val="both"/>
        <w:rPr/>
      </w:pPr>
      <w:r>
        <w:rPr>
          <w:caps/>
          <w:color w:val="000000"/>
          <w:lang w:eastAsia="ru-RU"/>
        </w:rPr>
        <w:t>4. критериями церебральной ишемии являются 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сфиксия при рождении, синдром церебральной ишемии, изменения на НСГ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фиксия при рождении, синдром церебральной ишемии, ВЖК на НСГ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утробная гипоксия, синдром церебральной ишемии, изменения на НСГ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утробная гипоксия, асфиксия при рожден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утробная гипоксия, церебральная недостаточность, САК на НС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5. МОРФОЛОГИЧЕСКИЕ НАРУШЕНИЯ ПЕРИНАТАЛЬНОГО ГИПОКСИЧЕСКИ-ИШЕМИЧЕСКОГО ПОРАЖЕНИЯ ЦНС III СТЕПЕНИ ЗАКЛЮЧАЮТСЯ В 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кальном отеке головного мозг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воизлиянии в желудочки мозг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вентрикулярномотеке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кальных кортикальных и субкортикальных некрозах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ффузном нейрональном некроз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jc w:val="both"/>
        <w:rPr/>
      </w:pPr>
      <w:r>
        <w:rPr>
          <w:color w:val="000000"/>
          <w:lang w:eastAsia="ru-RU"/>
        </w:rPr>
        <w:t>6. ВНУТРИЧЕРЕПНАЯ РОДОВАЯ ТРАВМА РЕАЛИЗУЕТСЯ 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вентрикулярнойлейкомаляции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вентрикулярным отеком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бдуральным кровоизлиянием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ерной желтухи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гликемической комой</w:t>
      </w:r>
    </w:p>
    <w:p>
      <w:pPr>
        <w:pStyle w:val="Style2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jc w:val="both"/>
        <w:rPr/>
      </w:pPr>
      <w:r>
        <w:rPr>
          <w:caps/>
          <w:color w:val="000000"/>
          <w:lang w:eastAsia="ru-RU"/>
        </w:rPr>
        <w:t>7. исходом церебральной ишемии является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онические соматические заболеван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вошея с наклоном головы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Д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ЦП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ЭН</w:t>
      </w:r>
    </w:p>
    <w:p>
      <w:pPr>
        <w:pStyle w:val="Style2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8. ЧАЩЕ ВСЕГО ПРИ ПЕРИНАТАЛЬНОМ ПОРАЖЕНИИ ЦНС ВСТРЕЧАЕТСЯ СИНДРОМ 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ржки психического развития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тензионно-гидроцефальный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орожный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гето-висцеральных нарушений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ные формы задержки развития</w:t>
      </w:r>
    </w:p>
    <w:p>
      <w:pPr>
        <w:pStyle w:val="Style2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9. КРИТЕРИЕМ ПОРАЖЕНИЯ ЦНС ТРАВМАТИЧЕСКОГО ГЕНЕЗА ЯВЛЯЕТСЯ 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эклампсия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утробная гипоксия плода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ложнение в интранатальном период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Р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1702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доношенность</w:t>
      </w:r>
    </w:p>
    <w:p>
      <w:pPr>
        <w:pStyle w:val="Style2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й ответ: </w:t>
      </w:r>
    </w:p>
    <w:p>
      <w:pPr>
        <w:pStyle w:val="Normal"/>
        <w:spacing w:before="240" w:after="0"/>
        <w:ind w:left="454" w:hanging="454"/>
        <w:jc w:val="both"/>
        <w:rPr/>
      </w:pPr>
      <w:r>
        <w:rPr>
          <w:color w:val="000000"/>
          <w:lang w:eastAsia="ru-RU"/>
        </w:rPr>
        <w:t>10. КРИТЕРИЯМИ ИНФЕКЦИОННОГО ПЕРИНАТАЛЬНОГО ПОРАЖЕНИЯ ЦНС ЯВЛЯЮТСЯ 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фиксия при рождении, неонатальные судороги, наличие инфекционно-токсического синдрома у ребенка, проявления гуморальной активности в крови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термия в родах у матери, наличие инфекционно-токсического синдрома у ребенка, проявления гуморальной активности в крови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ипертермия в родах у матери, асфиксия при рождении, неонатальные судороги, наличие инфекционно-токсического синдрома у ребенка, проявления гуморальной активности в крови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фиксия при рождении, неонатальные судороги, наличие инфекционно-токсического синдрома у ребенка, проявления гуморальной активности в крови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термия у ребенка, наличие инфекционно-токсического синдрома у ребенка, проявления гуморальной активности в крови</w:t>
      </w:r>
    </w:p>
    <w:p>
      <w:pPr>
        <w:pStyle w:val="NormalWeb"/>
        <w:jc w:val="both"/>
        <w:rPr>
          <w:lang w:val="en-US"/>
        </w:rPr>
      </w:pPr>
      <w:r>
        <w:rPr/>
        <w:t xml:space="preserve">Правильный ответ: </w:t>
      </w:r>
    </w:p>
    <w:p>
      <w:pPr>
        <w:pStyle w:val="NormalWeb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sz w:val="28"/>
          <w:szCs w:val="28"/>
          <w:shd w:fill="FFFFFF" w:val="clear"/>
        </w:rPr>
        <w:t>перинатальной патологии ЦНС</w:t>
      </w:r>
    </w:p>
    <w:p>
      <w:pPr>
        <w:pStyle w:val="Ft4"/>
        <w:spacing w:lineRule="atLeast" w:line="210" w:before="105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t4"/>
        <w:spacing w:lineRule="atLeast" w:line="210" w:before="105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ой код по </w:t>
      </w:r>
      <w:r>
        <w:rPr>
          <w:sz w:val="28"/>
          <w:szCs w:val="28"/>
        </w:rPr>
        <w:t>МКБ</w:t>
      </w:r>
      <w:r>
        <w:rPr>
          <w:sz w:val="28"/>
          <w:szCs w:val="28"/>
        </w:rPr>
        <w:t xml:space="preserve"> 10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нат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у </w:t>
      </w:r>
      <w:r>
        <w:rPr>
          <w:sz w:val="28"/>
          <w:szCs w:val="28"/>
          <w:shd w:fill="FFFFFF" w:val="clear"/>
        </w:rPr>
        <w:t>перинатальной патологии ЦНС?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60" w:hanging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риска ППЦНС.</w:t>
      </w:r>
      <w:r>
        <w:rPr>
          <w:bCs/>
          <w:sz w:val="28"/>
          <w:szCs w:val="28"/>
        </w:rPr>
        <w:t xml:space="preserve"> </w:t>
      </w:r>
    </w:p>
    <w:p>
      <w:pPr>
        <w:pStyle w:val="Ft4"/>
        <w:spacing w:lineRule="atLeast" w:line="210" w:before="15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sz w:val="28"/>
          <w:szCs w:val="28"/>
        </w:rPr>
      </w:pPr>
      <w:r>
        <w:rPr/>
        <w:t>.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арианты ВЧК</w:t>
      </w:r>
    </w:p>
    <w:p>
      <w:pPr>
        <w:pStyle w:val="NormalWeb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ППЦНС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едставьте классификацию ППЦНС</w:t>
      </w:r>
    </w:p>
    <w:p>
      <w:pPr>
        <w:pStyle w:val="NormalWeb"/>
        <w:jc w:val="both"/>
        <w:rPr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шите клинику ВЧК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шите клинику ВЖК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Опишите диагностические критерии ВЖК </w:t>
      </w:r>
    </w:p>
    <w:p>
      <w:pPr>
        <w:pStyle w:val="NormalWeb"/>
        <w:jc w:val="both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шите причины и клинику судорог у новорожденных</w:t>
      </w:r>
    </w:p>
    <w:p>
      <w:pPr>
        <w:pStyle w:val="NormalWeb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ложите диагноз ППЦН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Препарат морфологическ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095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085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0665" cy="2421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</w:tc>
      </w:tr>
      <w:tr>
        <w:trPr>
          <w:trHeight w:val="30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3370" cy="185610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5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</w:tc>
      </w:tr>
    </w:tbl>
    <w:p>
      <w:pPr>
        <w:pStyle w:val="NormalWeb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тактику ведения новорожденных с ВЖК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</w:t>
      </w:r>
      <w:r>
        <w:rPr>
          <w:bCs/>
          <w:sz w:val="28"/>
          <w:szCs w:val="28"/>
        </w:rPr>
        <w:t>принципы лечения в остром периоде новорожденных с поражением ЦНС</w:t>
      </w:r>
    </w:p>
    <w:p>
      <w:pPr>
        <w:pStyle w:val="NormalWeb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оводится </w:t>
      </w:r>
      <w:r>
        <w:rPr>
          <w:bCs/>
          <w:sz w:val="28"/>
          <w:szCs w:val="28"/>
        </w:rPr>
        <w:t>лечение судорожного синдрома у новорожденных</w:t>
      </w:r>
    </w:p>
    <w:p>
      <w:pPr>
        <w:pStyle w:val="NormalWeb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тактику купирования гипогликемии у новорожденного</w:t>
      </w:r>
    </w:p>
    <w:p>
      <w:pPr>
        <w:pStyle w:val="NormalWeb"/>
        <w:jc w:val="both"/>
        <w:rPr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</w:t>
      </w:r>
      <w:r>
        <w:rPr>
          <w:bCs/>
          <w:sz w:val="28"/>
          <w:szCs w:val="28"/>
        </w:rPr>
        <w:t>показания к проведению фототерапии доношенных и поздних недоношенных детей (ГВ 35-37 нед) в раннем неонатальном периоде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п</w:t>
      </w:r>
      <w:r>
        <w:rPr>
          <w:bCs/>
          <w:sz w:val="28"/>
          <w:szCs w:val="28"/>
        </w:rPr>
        <w:t>оказания к проведению операции обменного переливания крови у доношенных и поздних недоношенных детей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ьте алгоритм ведения детей с риском развития ГБН и ГБН в первые сутки жизни для профилактики билирубиновой энцефалопатии</w:t>
      </w:r>
    </w:p>
    <w:p>
      <w:pPr>
        <w:pStyle w:val="NormalWeb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критерии диагностики ППЦНС и определите тактику 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Ц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</w:rPr>
            </w:pPr>
            <w:r>
              <w:rPr>
                <w:bCs/>
              </w:rPr>
              <w:t>Критерии диагнос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Так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/>
              <w:t>ЦИ 1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/>
              <w:t>ЦИ 2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/>
              <w:t>ВЖК 2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Девочка от матери 36 лет родилась от 4-й беременности, протекавшей с анемией, гемодинамическими нарушениями маточно-плацентарного кровообращения 1 степени, 4-х родов в 42 недели с оценкой по шкале Апгар 7-8 баллов. Масса при рождении 3400 г, длина 53 см. Состояние при рождении средней тяжести. Тяжесть обусловлена синдромом возбуждения. Повышена двигательная активность, выражена гиперестезия. Отмечается тремор конечностей и подбородка. Кожа бледно-розовая, сухая. Эластичность кожи снижена. Ладони и стопы  мацерированы. Подкожно-жировой слой развит умеренно, распределен равномерно. Дыхание через нос свободное, в легких – пуэрильное, хрипов нет. Живот мягкий, безболезненный. Печень по передней подмышечной линии +2 см, по средне-ключичной +1,5 см, по срединной 1/3, селезенка не пальпируется. Стул в первые сутки – меконий. С 4-х суток состояние удовлетворительное. Самочувствие не нарушено. Физиологические рефлексы живые. Двигательная активность удовлетворительная. Тремора конечностей и подбородка нет. </w:t>
      </w:r>
    </w:p>
    <w:p>
      <w:pPr>
        <w:pStyle w:val="Normal"/>
        <w:jc w:val="both"/>
        <w:rPr/>
      </w:pPr>
      <w:r>
        <w:rPr>
          <w:color w:val="000000"/>
        </w:rPr>
        <w:t xml:space="preserve">Клинический анализ крови на 4-ые сутки : </w:t>
      </w:r>
      <w:r>
        <w:rPr>
          <w:color w:val="000000"/>
          <w:lang w:val="en-US"/>
        </w:rPr>
        <w:t>Hb</w:t>
      </w:r>
      <w:r>
        <w:rPr>
          <w:color w:val="000000"/>
        </w:rPr>
        <w:t xml:space="preserve"> – 180 г/л; Эр. – 4,5 · 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; ЦП – 0,95; Тромб. – 280,0 · 10</w:t>
      </w:r>
      <w:r>
        <w:rPr>
          <w:color w:val="000000"/>
          <w:vertAlign w:val="superscript"/>
        </w:rPr>
        <w:t>9</w:t>
      </w:r>
      <w:r>
        <w:rPr>
          <w:color w:val="000000"/>
        </w:rPr>
        <w:t>/л; Лейк. – 7,1 ·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; э-2, п/я – 3%, с – 45%, л – 45%, м – 5%, СОЭ – 4 мм/час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СГ – без патологических отклонений.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обследование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питание новорожденному</w:t>
      </w:r>
    </w:p>
    <w:p>
      <w:pPr>
        <w:pStyle w:val="Normal"/>
        <w:shd w:fill="FFFFFF" w:val="clear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ьте лечение новорожденному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Web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основная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ов Н.П. Неонатология / Н.П.Шабалов. ― 6-е изд., испр. и доп., в 2 томах. ― М.: ГЕОТАР-Медиа, 2016. ― Т.2. ― 736 с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ополнительная</w:t>
      </w:r>
    </w:p>
    <w:p>
      <w:pPr>
        <w:pStyle w:val="NormalWeb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инические рекомендации Диагностика и лечение шока у новорожденных детей. – 2019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. Неонатология / под ред. Н.Н.Володина, Д.Н.Дегтярева, Д.С.Крючко. – М.: ГЭОТАР-Медиа, 2019. – 320 с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нимация и стабилизация состояния новорожденных детей в родильном зале. Методическое письмо МЗ РФ, 2020 г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Orange">
    <w:name w:val="orang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234">
    <w:name w:val="ft234"/>
    <w:qFormat/>
    <w:rPr/>
  </w:style>
  <w:style w:type="character" w:styleId="Ft208">
    <w:name w:val="ft208"/>
    <w:qFormat/>
    <w:rPr/>
  </w:style>
  <w:style w:type="character" w:styleId="Ft259">
    <w:name w:val="ft259"/>
    <w:qFormat/>
    <w:rPr/>
  </w:style>
  <w:style w:type="character" w:styleId="Ft233">
    <w:name w:val="ft233"/>
    <w:qFormat/>
    <w:rPr/>
  </w:style>
  <w:style w:type="character" w:styleId="Ft283">
    <w:name w:val="ft283"/>
    <w:qFormat/>
    <w:rPr/>
  </w:style>
  <w:style w:type="character" w:styleId="Ft9">
    <w:name w:val="ft9"/>
    <w:qFormat/>
    <w:rPr/>
  </w:style>
  <w:style w:type="character" w:styleId="Ft207">
    <w:name w:val="ft207"/>
    <w:qFormat/>
    <w:rPr/>
  </w:style>
  <w:style w:type="character" w:styleId="Ft41">
    <w:name w:val="ft4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t4">
    <w:name w:val="ft4"/>
    <w:basedOn w:val="Normal"/>
    <w:qFormat/>
    <w:pPr>
      <w:suppressAutoHyphens w:val="false"/>
      <w:spacing w:before="280" w:after="280"/>
    </w:pPr>
    <w:rPr/>
  </w:style>
  <w:style w:type="paragraph" w:styleId="P1670">
    <w:name w:val="p1670"/>
    <w:basedOn w:val="Normal"/>
    <w:qFormat/>
    <w:pPr>
      <w:suppressAutoHyphens w:val="false"/>
      <w:spacing w:before="280" w:after="280"/>
    </w:pPr>
    <w:rPr/>
  </w:style>
  <w:style w:type="paragraph" w:styleId="P1808">
    <w:name w:val="p1808"/>
    <w:basedOn w:val="Normal"/>
    <w:qFormat/>
    <w:pPr>
      <w:suppressAutoHyphens w:val="false"/>
      <w:spacing w:before="280" w:after="280"/>
    </w:pPr>
    <w:rPr/>
  </w:style>
  <w:style w:type="paragraph" w:styleId="P1239">
    <w:name w:val="p1239"/>
    <w:basedOn w:val="Normal"/>
    <w:qFormat/>
    <w:pPr>
      <w:suppressAutoHyphens w:val="false"/>
      <w:spacing w:before="280" w:after="280"/>
    </w:pPr>
    <w:rPr/>
  </w:style>
  <w:style w:type="paragraph" w:styleId="P1414">
    <w:name w:val="p1414"/>
    <w:basedOn w:val="Normal"/>
    <w:qFormat/>
    <w:pPr>
      <w:suppressAutoHyphens w:val="false"/>
      <w:spacing w:before="280" w:after="280"/>
    </w:pPr>
    <w:rPr/>
  </w:style>
  <w:style w:type="paragraph" w:styleId="Ft61">
    <w:name w:val="ft61"/>
    <w:basedOn w:val="Normal"/>
    <w:qFormat/>
    <w:pPr>
      <w:suppressAutoHyphens w:val="false"/>
      <w:spacing w:before="280" w:after="280"/>
    </w:pPr>
    <w:rPr/>
  </w:style>
  <w:style w:type="paragraph" w:styleId="P2159">
    <w:name w:val="p2159"/>
    <w:basedOn w:val="Normal"/>
    <w:qFormat/>
    <w:pPr>
      <w:suppressAutoHyphens w:val="false"/>
      <w:spacing w:before="280" w:after="280"/>
    </w:pPr>
    <w:rPr/>
  </w:style>
  <w:style w:type="paragraph" w:styleId="P1560">
    <w:name w:val="p1560"/>
    <w:basedOn w:val="Normal"/>
    <w:qFormat/>
    <w:pPr>
      <w:suppressAutoHyphens w:val="false"/>
      <w:spacing w:before="280" w:after="280"/>
    </w:pPr>
    <w:rPr/>
  </w:style>
  <w:style w:type="paragraph" w:styleId="P1655">
    <w:name w:val="p1655"/>
    <w:basedOn w:val="Normal"/>
    <w:qFormat/>
    <w:pPr>
      <w:suppressAutoHyphens w:val="false"/>
      <w:spacing w:before="280" w:after="280"/>
    </w:pPr>
    <w:rPr/>
  </w:style>
  <w:style w:type="paragraph" w:styleId="Ft48">
    <w:name w:val="ft48"/>
    <w:basedOn w:val="Normal"/>
    <w:qFormat/>
    <w:pPr>
      <w:suppressAutoHyphens w:val="false"/>
      <w:spacing w:before="280" w:after="280"/>
    </w:pPr>
    <w:rPr/>
  </w:style>
  <w:style w:type="paragraph" w:styleId="Ft110">
    <w:name w:val="ft11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1-01-21T10:52:00Z</dcterms:modified>
  <cp:revision>31</cp:revision>
  <dc:subject/>
  <dc:title>РЕЦЕНЗИЯ</dc:title>
</cp:coreProperties>
</file>