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ЛАВЛЕНИЕ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h \z \u \t "_1_название;1;_1_раздел;1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96413921">
            <w:r>
              <w:rPr>
                <w:rStyle w:val="IndexLink"/>
                <w:b/>
                <w:lang w:val="en-US" w:eastAsia="en-US"/>
              </w:rPr>
              <w:t>Раздел 1. Физические свойства ультразвука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6413922">
            <w:r>
              <w:rPr>
                <w:rStyle w:val="IndexLink"/>
                <w:lang w:val="en-US" w:eastAsia="en-US"/>
              </w:rPr>
              <w:t>Раздел 2. Ультразвуковая диагностика в гастроэнтеролог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6413923">
            <w:r>
              <w:rPr>
                <w:rStyle w:val="IndexLink"/>
                <w:lang w:val="en-US" w:eastAsia="en-US"/>
              </w:rPr>
              <w:t>Раздел 3. Ультразвуковая диагностика в уронефрологии</w:t>
              <w:tab/>
              <w:t>5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6413924">
            <w:r>
              <w:rPr>
                <w:rStyle w:val="IndexLink"/>
                <w:lang w:val="en-US" w:eastAsia="en-US"/>
              </w:rPr>
              <w:t>Раздел 4. Ультразвуковая диагностика в гинекологии</w:t>
              <w:tab/>
              <w:t>9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6413925">
            <w:r>
              <w:rPr>
                <w:rStyle w:val="IndexLink"/>
                <w:lang w:val="en-US" w:eastAsia="en-US"/>
              </w:rPr>
              <w:t>Раздел 5. Ультразвуковая диагностика в акушерстве</w:t>
              <w:tab/>
              <w:t>10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6413926">
            <w:r>
              <w:rPr>
                <w:rStyle w:val="IndexLink"/>
                <w:lang w:val="en-US" w:eastAsia="en-US"/>
              </w:rPr>
              <w:t>Раздел 6. Ультразвуковая диагностика поверхностно-расположенных органов и структур</w:t>
              <w:tab/>
              <w:t>1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6413927">
            <w:r>
              <w:rPr>
                <w:rStyle w:val="IndexLink"/>
                <w:lang w:val="en-US" w:eastAsia="en-US"/>
              </w:rPr>
              <w:t>Раздел 7. Доплеровское исследование сосудистой системы</w:t>
              <w:tab/>
              <w:t>14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6413928">
            <w:r>
              <w:rPr>
                <w:rStyle w:val="IndexLink"/>
                <w:lang w:val="en-US" w:eastAsia="en-US"/>
              </w:rPr>
              <w:t>Раздел 8. Ультразвуковая диагностика в педиатрии</w:t>
              <w:tab/>
              <w:t>15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6413929">
            <w:r>
              <w:rPr>
                <w:rStyle w:val="IndexLink"/>
                <w:lang w:val="en-US" w:eastAsia="en-US"/>
              </w:rPr>
              <w:t>Раздел 9. Общие вопросы лучевой диагностики</w:t>
              <w:tab/>
              <w:t>16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6413930">
            <w:r>
              <w:rPr>
                <w:rStyle w:val="IndexLink"/>
                <w:lang w:val="en-US" w:eastAsia="en-US" w:bidi="ta-IN"/>
              </w:rPr>
              <w:t>Эталоны ответов</w:t>
            </w:r>
            <w:r>
              <w:rPr>
                <w:rStyle w:val="IndexLink"/>
                <w:lang w:val="en-US" w:eastAsia="en-US"/>
              </w:rPr>
              <w:tab/>
              <w:t>17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21"/>
        <w:jc w:val="both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</w:r>
      <w:r>
        <w:br w:type="page"/>
      </w:r>
    </w:p>
    <w:p>
      <w:pPr>
        <w:pStyle w:val="21"/>
        <w:spacing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СТОВЫЕ ЗАДАНИЯ</w:t>
      </w:r>
    </w:p>
    <w:p>
      <w:pPr>
        <w:pStyle w:val="2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ыберите один правильный ответ.</w:t>
      </w:r>
    </w:p>
    <w:p>
      <w:pPr>
        <w:pStyle w:val="13"/>
        <w:rPr>
          <w:sz w:val="24"/>
          <w:szCs w:val="24"/>
        </w:rPr>
      </w:pPr>
      <w:bookmarkStart w:id="0" w:name="__RefHeading___Toc296413921"/>
      <w:bookmarkEnd w:id="0"/>
      <w:r>
        <w:rPr>
          <w:sz w:val="24"/>
          <w:szCs w:val="24"/>
        </w:rPr>
        <w:t>Раздел 1. Физические свойства ультразву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1.ПРОЦЕСС, НА КОТОРОМ ОСНОВАНО ПРИМЕНЕНИЕ УЛЬТРАЗВУКОВОГО МЕТОДА - ЭТ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изуализация органов и тканей на экране прибор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заимодействие ультразвука с тканями челове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рием отраженных сигналов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распространение ультразвуковых волн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серошкальное представление изображения на экране прибор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2.УЛЬТРАЗВУК - ЭТО ЗВУК, ЧАСТОТА КОТОРОГО НЕ НИЖ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15 кгц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20000 гц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1 мгц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30 гц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20 гц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3.АКУСТИЧЕСКОЙ ПЕРЕМЕННОЙ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частот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давлен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корос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ериод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длина волн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4.СКОРОСТЬ РАСПРОСТРАНЕНИЯ УЛЬТРАЗВУКА ВОЗРАСТАЕТ ЕСЛ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лотность среды возраста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лотность среды уменьша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упругость возраста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лотность и упругость возрастают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плотность уменьшается, упругость возрастае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5.УСРЕДНЕННАЯ СКОРОСТЬ РАСПРОСТРАНЕНИЯ УЛЬТРАЗВУКА В МЯГКИХ ТКАНЯХ СОСТАВЛЯ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1450 м/с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1620 м/с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1540 м/с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1300 м/с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1420 м/с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6.СКОРОСТЬ РАСПРОСТРАНЕНИЯ УЛЬТРАЗВУКА ОПРЕДЕ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частот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амплитуд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длиной вол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ериодо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средо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7.ДЛИНА ВОЛНЫ УЛЬТРАЗВУКА С ЧАСТОТОЙ 1 МГЦ В МЯГКИХ ТКАНЯХ СОСТАВЛЯ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3,08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1,54 мк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1, 54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0,77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0,77 мк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8.ДЛИНА ВОЛНЫ В МЯГКИХ ТКАНЯХ С УВЕЛИЧЕНИЕМ ЧАСТОТ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уменьша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остается неизменн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увеличива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зависит от настройки аппарат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9.НАИБОЛЬШАЯ СКОРОСТЬ РАСПРОСТРАНЕНИЯ УЛЬТРАЗВУКА НАБЛЮДАЕТСЯ 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оздух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одород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од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желез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вакуум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0.СКОРОСТЬ РАСПРОСТРАНЕНИЯ УЛЬТРАЗВУКА В ТВЕРДЫХ ТЕЛАХ ВЫШЕ, ЧЕМ В ЖИДКОСТЯХ, Т.К. ОНИ ИМЕЮТ БОЛЬШУ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лотность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упругос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язкос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акустическое сопротивлен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электрическое сопротивлени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1.ЗВУК - ЭТ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оперечная механическая вол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электромагнитная вол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частиц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фотон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продольная механическая волн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2.ИМЕЯ ЗНАЧЕНИЯ СКОРОСТИ РАСПРОСТРАНЕНИЯ УЛЬТРАЗВУКА И ЧАСТОТЫ МОЖНО РАССЧИТА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амплитуд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ериод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длину вол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амплитуду и период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период и длину волн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3.ЗАТУХАНИЕ УЛЬТРАЗВУКОВОГО СИГНАЛА ВКЛЮЧАЕТ В СЕБ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рассеиван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отражен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оглощен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рассеивание и поглощени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рассеивание, поглощение и отражени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4.В МЯГКИХ ТКАНЯХ КОЭФФИЦИЕНТ ЗАТУХАНИЯ ДЛЯ ЧАСТОТЫ 5 МГЦ СОСТАВЛЯ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1 дб/с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2 дб/с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3 дб/с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4 дб/с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5 дб/с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5.С УВЕЛИЧЕНИЕМ ЧАСТОТЫ КОЭФФИЦИЕНТ ЗАТУХАНИЯ В МЯГКИХ ТКАНЯХ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уменьша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остается неизменны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увеличива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зависит от настройки аппарат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6.СВОЙСТВА СРЕДЫ, ЧЕРЕЗ КОТОРУЮ ПРОХОДИТ УЛЬТРАЗВУК ОПРЕДЕЛЯЕТ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сопротивлен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интенсивнос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амплитуд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часто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ериод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7.К ДОППЛЕРОГРАФИИ С ИСПОЛЬЗОВАНИЕМ ПОСТОЯННОЙ ВОЛНЫ ОТНОСИ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родолжительность импульс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частота повторения импульс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часто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длина волн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частота и длина волн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8.В ФОРМУЛЕ, ОПИСЫВАЮЩЕЙ ПАРАМЕТРЫ ВОЛНЫ, ОТСУТСТВУ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часто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ериод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амплитуд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длина вол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скорость распростране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9.УЛЬТРАЗВУК ОТРАЖАЕТСЯ ОТ ГРАНИЦЫ СРЕД, ИМЕЮЩИХ РАЗЛИЧИЯ 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лотност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акустическом сопротивлен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корости распространения ультразву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пруг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скорости распространения ультразвука и упругост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0.ПРИ ПЕРПЕНДИКУЛЯРНОМ ПАДЕНИИ УЛЬТРАЗВУКОВОГО ЛУЧА ИНТЕНСИВНОСТЬ ОТРАЖЕНИЯ ЗАВИСИТ О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разницы плотностей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разницы акустических сопротивлени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уммы акустических сопротивлени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и разницы и суммы акустических сопротивлени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разницы плотностей и разницы акустических сопротивлени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1.ПРИ ВОЗРАСТАНИИ ЧАСТОТЫ ОБРАТНОЕ РАССЕИВАНИ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увеличива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меньша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е измен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релом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исчезае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2.ДЛЯ ТОГО ЧТОБЫ РАССЧИТАТЬ РАССТОЯНИЕ ДО ОТРАЖАТЕЛЯ, НУЖНО ЗНА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затухание, скорость, плотнос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затухание, сопротивлен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затухание, поглощени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время возвращения сигнала, скорос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лотность, скорость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3.УЛЬТРАЗВУК МОЖЕТ БЫТЬ СФОКУСИРОВАН С ПОМОЩ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искривленным элемент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искривленным отражателе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линз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фазированной антенной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всего вышеперечисленног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4.ОСЕВАЯ РАЗРЕШАЮЩАЯ СПОСОБНОСТЬ ОПРЕДЕ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фокусировк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расстоянием до объек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типом датчик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числом колебаний в импульс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средой, в которой распространяется ультразвук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5.ПОПЕРЕЧНАЯ РАЗРЕШАЮЩАЯ СПОСОБНОСТЬ ОПРЕДЕЛЯЕ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фокусировк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расстоянием до объек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типом датчи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числом колебаний в импульс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средо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6.ПРОВЕДЕНИЕ УЛЬТРАЗВУКА ОТ ДАТЧИКА В ТКАНИ ЧЕЛОВЕКА УЛУЧША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эффект допплер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материал, гасящий ультразвуковые колеб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реломлен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более высокая частота ультразвук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соединительная сред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7.ОСЕВАЯ РАЗРЕШАЮЩАЯ СПОСОБНОСТЬ МОЖЕТ БЫТЬ УЛУЧШЕНА, ГЛАВНЫМ ОБРАЗОМ, ЗА СЧЕТ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улучшения гашения колебания пьезоэлемен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величение диаметра пьезоэлемен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уменьшения частот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меньшения диаметра пьезоэлемен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использования эффекта допплер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8.ЕСЛИ БЫ ОТСУТСТВОВАЛО ПОГЛОЩЕНИЕ УЛЬТРАЗВУКА ТКАНЯМИ ТЕЛА ЧЕЛОВЕКА, ТО НЕ БЫЛО БЫ НЕОБХОДИМОСТИ ИСПОЛЬЗОВАТЬ В ПРИБОР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компресси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демодуляцию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компенсаци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компрессию и демодуляцию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9.ДИСТАЛЬНОЕ ПСЕВДОУСИЛЕНИЕ ЭХА ВЫЗЫВА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сильно отражающей структур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сильно поглощающей структурой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слабо поглощающей структур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ошибкой в определении скор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реломление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0.МАКСИМАЛЬНОЕ ДОППЛЕРОВСКОЕ СМЕЩЕНИЕ НАБЛЮДАЕТСЯ ПРИ ЗНАЧЕНИИ ДОППЛЕРОВСКОГО УГЛА РАВНОГ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90 градус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45 градусов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0 градус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45 градус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90 градус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1.ЧАСТОТА ДОППЛЕРОВСКОГО СМЕЩЕНИЯ НЕ ЗАВИСИТ ОТ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амплитуд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скорости кровото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частоты датчи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допплеровского угл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скорости распространения ультразву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2.ИСКАЖЕНИЯ СПЕКТРА ПРИ ДОППЛЕРОГРАФИИ НЕ НАБЛЮДАЮТСЯ, ЕСЛИ ДОППЛЕРОВСКОЕ СМЕЩЕНИЕ ЧАСТОТЫ ПОВТОРЕНИЯ ИМПУЛЬС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меньш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рав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больш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ерно все перечисленно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меньше или равн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3.ИМПУЛЬСЫ, СОСТОЯЩИЕ ИЗ 2-3 ЦИКЛОВ ИСПОЛЬЗУЮТСЯ ДЛ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импульсного допплер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епрерывно-волнового допплер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получения черно-белого изображ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цветного допплер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энергетического допплер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4.МОЩНОСТЬ ОТРАЖЕННОГО ДОППЛЕРОВСКОГО СИГНАЛА ПРОПОРЦИОНАЛЬ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бъемному кровоток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скорости кровото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допплеровскому углу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плотности клеточных элемент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линейной скорости кровото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5.БИОЛОГИЧЕСКОЕ ДЕЙСТВИЕ УЛЬТРАЗВУ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е наблюда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е наблюдается при использовании диагностических приборов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не подтверждено при пиковых мощностях, усредненных во времени ниже 100 мвт/кв.с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ерно 2 и 3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6.КОНТРОЛЬ КОМПЕНСАЦИИ /GAIN/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компенсирует нестабильность работы прибора в момент разогрев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компенсирует затухан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уменьшает время обследования больног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величивает время обследования больног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7.ДЛЯ ЛУЧШЕЙ ВИЗУАЛИЗАЦИИ ОБЪЕКТА НЕБОЛЬШОГО РАЗМЕРА ПРЕДПОЧТИТЕЛЬНО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использовать датчик большей разрешающей способ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использовать датчик меньшей разрешающей способ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увеличить мощность ультразву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меньшить мощность ультразву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8.АРТЕФАКТ  ВИДЕ «ХВОСТА КОМЕТЫ» СПОСОБСТВУЕТ ДИФФЕРЕНЦИАЦИ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металлических инородных тел от кальцинат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солидных образований от калцинат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жидкостных образований от солидных структу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злокачественных и доброкачественных образовани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9.СКОРОСТЬ РАСПРОСТРАНЕНИЯ В ВОЗДУШНОЙ СРЕДЕ ПО СРАВНЕНИЮ С МЫШЕЧНОЙ ТКАН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ыш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иж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зависит от частоты ультразву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зависит от мощности ультразву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0.УЛЬТРАЗВУКОВАЯ ВОЛНА В СРЕДЕ РАСПРОСТРАНЯЕТСЯ В ВИД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продольных колебани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поперечных колебани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3) электромагнитных колебаний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прямолинейных равномерных колебани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1.ПРИ ИНТЕРПРЕТАЦИИ РЕЗУЛЬТАТОВ УЗИ ИСПОЛЬЗУЮТ ТЕРМИНЫ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 высоко-, слабо-, изоинтенсивный сигнал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затемнение, просветлени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эхонегативные, изоэхогенные структуры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гипо-, гипер-, изоденсные структур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2.УЛЬТРАЗВУКОВОЕ ИЗЛУЧЕНИЕ ПОЛУЧАЮТ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 путем торможения электронов при столкновении с анод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путем возбуждения ядер водорода биологического объекта в магнитном поле</w:t>
      </w:r>
    </w:p>
    <w:p>
      <w:pPr>
        <w:pStyle w:val="Style18"/>
        <w:rPr/>
      </w:pPr>
      <w:r>
        <w:rPr>
          <w:b/>
          <w:sz w:val="24"/>
          <w:szCs w:val="24"/>
        </w:rPr>
        <w:t xml:space="preserve">3 путем генерирования звуковых волн при вибрации кристалла под действием электрического поля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при самопроизвольном распаде ядра</w:t>
      </w:r>
    </w:p>
    <w:p>
      <w:pPr>
        <w:pStyle w:val="13"/>
        <w:rPr>
          <w:sz w:val="24"/>
          <w:szCs w:val="24"/>
        </w:rPr>
      </w:pPr>
      <w:bookmarkStart w:id="1" w:name="__RefHeading___Toc296413922"/>
      <w:bookmarkEnd w:id="1"/>
      <w:r>
        <w:rPr>
          <w:sz w:val="24"/>
          <w:szCs w:val="24"/>
        </w:rPr>
        <w:t>Раздел 2. Ультразвуковая диагностика в гастроэнтеролог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1.АНАТОМИЧЕСКИ В ПЕЧЕНИ ВЫДЕЛЯЮ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6 сегментов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8 сегмент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7 сегмент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5 сегмент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4 сегмента</w:t>
      </w:r>
    </w:p>
    <w:p>
      <w:pPr>
        <w:pStyle w:val="Style17"/>
        <w:rPr/>
      </w:pPr>
      <w:r>
        <w:rPr>
          <w:sz w:val="24"/>
          <w:szCs w:val="24"/>
        </w:rPr>
        <w:t>002. АНАТОМИЧЕСКИМ ОРИЕНТИРОМ ГРАНИЦЫ МЕЖДУ КВАДРАТНОЙ И ЛЕВОЙ ДОЛЯМИ ПЕЧЕНИ ПРИ УЛЬТРАЗВУКОВОМ ИССЛЕДОВАНИИ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сновной ствол воротной ве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ложе желчн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орота печен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круглая связка и ее борозд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3.СТРУКТУРА ПАРЕНХИМЫ НЕИЗМЕНЕННОЙ ПЕЧЕН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мелкозерниста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крупноочагова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редставлена множественными участками  повышенной эхоген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редставлена множественными участками  пониженной эхоген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редставлена множественными участками  средней эхогенност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4.ЭХОГЕННОСТЬ НЕИЗМЕНЕННОЙ ТКАНИ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овышенна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ониженна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сопоставима с эхогенностью коркового вещества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ревышает эхогенность коркового вещества почк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5.ПОВЫШЕНИЕ ЭХОГЕННОСТИ ПЕЧЕНИ ЭТО ПРОЯВЛЕН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улучшения звукопроводимости тканью печен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ухудшения звукопроводимости тканью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улучшения качества ультразвуковых прибор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равильной настройки уз- прибора</w:t>
      </w:r>
    </w:p>
    <w:p>
      <w:pPr>
        <w:pStyle w:val="Style17"/>
        <w:rPr/>
      </w:pPr>
      <w:r>
        <w:rPr>
          <w:sz w:val="24"/>
          <w:szCs w:val="24"/>
        </w:rPr>
        <w:t>006.КОЛЕБАНИЯ НОРМАЛЬНОГО РАЗМЕРА ОСНОВНОГО СТВОЛА ВОРОТНОЙ ВЕНЫ ПРИ ультразвуковом исследовании ОБЫЧНО СОСТАВЛЯЮ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7-8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5-8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15-20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17-21 м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9-14 м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7.МАКСИМАЛЬНАЯ ВЕЛИЧИНА УГЛА НИЖНЕГО КРАЯ ЛЕВОЙ ДОЛИ НОРМАЛЬНОЙ ПЕЧЕНИ НЕ ПРЕВЫША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50-градус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80-градусов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45-градус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40-градус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75-градус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8.ПЕЧЕНОЧНЫЕ ВЕНЫ ВИЗУАЛИЗИРУЮТСЯ КА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трубчатые анэхогенные структуры с гиперэхогенными стенкам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 xml:space="preserve">трубчатые анэхогенные структуры с нечеткими стенкам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трубчатые гипоэхогенные структуры с нечеткими стенкам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округлые эхонегативные структуры</w:t>
      </w:r>
    </w:p>
    <w:p>
      <w:pPr>
        <w:pStyle w:val="Style17"/>
        <w:rPr/>
      </w:pPr>
      <w:r>
        <w:rPr>
          <w:sz w:val="24"/>
          <w:szCs w:val="24"/>
        </w:rPr>
        <w:t>009. КОСОЙ ВЕРТИКАЛЬНЫЙ РАЗМЕР (КВР) ПЕЧЕНИ у ВЗРОСЛЫХ ПРИ ультразвуковом ИССЛЕДОВАНИИ НЕ ПРЕВЫША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190 м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150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175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165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180 мм</w:t>
      </w:r>
    </w:p>
    <w:p>
      <w:pPr>
        <w:pStyle w:val="Style17"/>
        <w:rPr/>
      </w:pPr>
      <w:r>
        <w:rPr>
          <w:sz w:val="24"/>
          <w:szCs w:val="24"/>
        </w:rPr>
        <w:t>010. ДОПУСТИМЫМИ РАЗМЕРАМИ ТОЛЩИНЫ ПРАВОЙ И ЛЕВОЙ ДОЛЕЙ ПЕЧЕНИ у ВЗРОСЛЫХ ПРИ ультразвуковом ИССЛЕДОВАНИИ ЯВЛЯЮ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равая до 152-165 мм, левая до 60 м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правая до 120-140 мм, левая до 60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равая до 172-185 мм, левая до 50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равая до 142-155 мм, левая до 75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равая до 170-180 мм, левая до 60 м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1. МЕТОДИЧЕСКИ ПРАВИЛЬНОЕ ИЗМЕРЕНИЕ ТОЛЩИНЫ ЛЕВОЙ ДОЛИ ПЕЧЕНИ у взрослых ПРИ ультразвуковом ИССЛЕДОВАНИИ ПРОВОДИТСЯ 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оложении косого сканиров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оложении поперечного сканировани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положении продольного сканиров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оложении датчика вдоль 8 межреберь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2.эхографическая картина ПРИ ЖИРОВОЙ ИНФИЛЬТРАЦИИ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эхогенность не изменена, сосудистый рисунок четки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эхогенность понижена, сосудистый рисунок "обеднен"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четкая визуализация сосудистого рисунка, эхогенность смешанна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"обеднение" сосудистого рисунка и повышение эхогенности паренхимы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воротная вена не изменена, эхогенность смешанная</w:t>
      </w:r>
    </w:p>
    <w:p>
      <w:pPr>
        <w:pStyle w:val="Style17"/>
        <w:rPr/>
      </w:pPr>
      <w:r>
        <w:rPr>
          <w:sz w:val="24"/>
          <w:szCs w:val="24"/>
        </w:rPr>
        <w:t>013.ОДНИМ ИЗ эхографических ДИФФЕРЕНЦИАЛЬНО-ДИАГНОСТИЧЕСКИХ ПРИЗНАКОВ ЖИРОВОЙ ИНФИЛЬТРАЦИИ ПЕЧЕНИ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ыявление диффузно-очаговой неоднородности паренхимы печени с нарушением  структуры и деформации сосудистого рисун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величение размеров угла нижнего края обеих долей печен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сохранение структуры паренхимы и структуры сосудистого рисунка печени на фоне повышения эхоген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ыявление диффузно-очаговой неоднородности паренхимы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выявление отдельных участков повышенной эхогенности в паренхиме печен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4.эхографические ДИФФЕРЕНЦИАЛЬНО-ДИАГНОСТИЧЕСКИЕ ПРИЗНАКИ ОЧАГОВОЙ ЖИРОВОЙ ИНФИЛЬТРАЦИИ ОТ ОБЪЕМНЫХ ПРОЦЕССОВ - это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архитектоника и сосудистый рисунок печени не наруше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деформация сосудистого рисунка и повышение эхогенности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арушение архитектоники и сосудистого рисунка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осудистый рисунок печени не нарушен, эхогенность сниже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изменения гистограммы яркости</w:t>
      </w:r>
    </w:p>
    <w:p>
      <w:pPr>
        <w:pStyle w:val="Style17"/>
        <w:rPr/>
      </w:pPr>
      <w:r>
        <w:rPr>
          <w:sz w:val="24"/>
          <w:szCs w:val="24"/>
        </w:rPr>
        <w:t>015.ПРИ ультразвуковом исследовании ПЕЧЕНИ ИМЕЕТСЯ ВОЗМОЖНОСТЬ ДОСТОВЕРНО УСТАНОВИ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клинический диагноз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морфологический диагноз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инструментальный диагноз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клинический и морфологический диагнозы</w:t>
      </w:r>
    </w:p>
    <w:p>
      <w:pPr>
        <w:pStyle w:val="Style17"/>
        <w:rPr/>
      </w:pPr>
      <w:r>
        <w:rPr>
          <w:sz w:val="24"/>
          <w:szCs w:val="24"/>
        </w:rPr>
        <w:t>016. ПРИ ультразвуковом исследовании ПЕЧЕНИ ИМЕЕТСЯ ВОЗМОЖНОСТЬ ДОСТОВЕРНО УСТАНОВИ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характер поражени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характер и распространенность пораж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озологическую форму пораж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озологическую форму поражения и ее выраженнос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нозологическую форму поражения и его прогноз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7. ХАРАКТЕРНЫЙ эхографический ПРИЗНАК КАРДИАЛЬНОГО ФИБРОЗА ПЕЧЕНИ ПРИ ДЕКОМПЕНСАЦИИ КРОВООБРАЩЕНИЯ ПО БОЛЬШОМУ КРУГУ - эт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размеры печени не увеличены, сосудистый рисунок обеднен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деформация печеночных вен, 1,5-2-х кратное уменьшение размеров печен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расширение и деформация печеночных вен, увеличение размеров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расширение и деформация воротной ве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расширение желчевыводящих проток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8.ХРОНИЧЕСКИЙ ГЕПАТИТ С УМЕРЕННО- ВЫРАЖЕННЫМИ</w:t>
      </w:r>
    </w:p>
    <w:p>
      <w:pPr>
        <w:pStyle w:val="Style18"/>
        <w:rPr/>
      </w:pPr>
      <w:r>
        <w:rPr>
          <w:sz w:val="24"/>
          <w:szCs w:val="24"/>
        </w:rPr>
        <w:t>МОРФОЛОГИЧЕСКИМИ ИЗМЕНЕНИЯМИ ИМЕЕТ ЭХОГРАФИЧЕСКИЕ ПРИЗНА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равномерное понижение эхогенности паренхимы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еравномерное понижение эхогенности паренхимы печен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неравномерное повышение эхогенности паренхимы печени участками, "полями"</w:t>
      </w:r>
    </w:p>
    <w:p>
      <w:pPr>
        <w:pStyle w:val="Style18"/>
        <w:rPr/>
      </w:pPr>
      <w:r>
        <w:rPr>
          <w:sz w:val="24"/>
          <w:szCs w:val="24"/>
        </w:rPr>
        <w:t>4)</w:t>
        <w:tab/>
        <w:t xml:space="preserve">нормальную эхогенность паренхимы печен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равномерное повышение эхогенности паренхимы печен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9.РАЗМЕРЫ ПЕЧЕНИ НА РАННИХ СТАДИЯХ ЦИРРОЗА ЧАЩ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 пределах нор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меньше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значительно уменьшен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увеличен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0.РАЗМЕРЫ ПЕЧЕНИ В ТЕРМИНАЛЬНУЮ СТАДИЮ ЦИРРОЗА ПРИ ЧАЩ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 пределах нор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величены за счет правой дол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уменьшены за счет правой дол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меньшены за счет левой дол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значительно увеличены - всего объема орган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1.ЭХОГРАФИЧЕСКАЯ КАРТИНА ЦИРРОЗА  ПЕЧЕНИ СЛЕДУЮЩА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контуры ровные, края остры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контуры неровные, бугристые, края тупы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контуры ровные, края закругле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контуры не ровные, зубчатые, края остры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контуры ровные, гладкие, края тупые</w:t>
      </w:r>
    </w:p>
    <w:p>
      <w:pPr>
        <w:pStyle w:val="Style17"/>
        <w:rPr/>
      </w:pPr>
      <w:r>
        <w:rPr>
          <w:sz w:val="24"/>
          <w:szCs w:val="24"/>
        </w:rPr>
        <w:t>022.ЭХОГРАФИЧЕСКИМ ПРИЗНАКОМ ПОРТАЛЬНОЙ ГИПЕРТЕНЗИИ НЕ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расширение селезеночной вены более 6 мм в диаметр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расширение внепеченочной части воротной вены более 14 мм в диаметр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увеличение желчн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величение селезен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выявление порто-кавальных анастомоз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3.ПРИЧИНОЙ НАРУШЕНИЯ АРХИТЕКТОНИКИ ПЕЧЕНИ НЕ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ервичный рак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метастатическое поражение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цирроз печен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жировой гепатоз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узловая гиперплазия печени</w:t>
      </w:r>
    </w:p>
    <w:p>
      <w:pPr>
        <w:pStyle w:val="Style17"/>
        <w:rPr/>
      </w:pPr>
      <w:r>
        <w:rPr>
          <w:sz w:val="24"/>
          <w:szCs w:val="24"/>
        </w:rPr>
        <w:t>024. ОПУХОЛЕВЫЙ ТРОМБ В ВОРОТНОЙ ВЕНЕ ЯВЛЯЕТСЯ ПАТОГМОНИЧНЫМ ПРИЗНАКОМ ДЛ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первичного рака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метастатического поражения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узловой гиперплазии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злокачественной опухоли поче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злокачественной опухоли поджелудочной желез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5.УЗЛОВАЯ (ОЧАГОВАЯ) ГИПЕРПЛАЗИЯ ПЕЧЕНИ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доброкачественным опухолевым процессом с прогрессирующим течение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злокачественным опухолевым процессом с прогрессирующим течение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врожденной аномалией развития с прогрессирующим течение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оспалительным поражением с прогрессирующим течение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ни одним из перечисленных</w:t>
      </w:r>
    </w:p>
    <w:p>
      <w:pPr>
        <w:pStyle w:val="Style17"/>
        <w:rPr/>
      </w:pPr>
      <w:r>
        <w:rPr>
          <w:sz w:val="24"/>
          <w:szCs w:val="24"/>
        </w:rPr>
        <w:t>026.ДЛЯ ЭХОГРАФИЧЕСКОЙ КАРТИНЫ СОЛИДНОГО МЕТАСТАТИЧЕСКОГО УЗЛА В ПЕЧЕНИ НЕ ЯВЛЯЕТСЯ ХАРАКТЕРНЫ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эффект дистального псевдоусил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эффект дистального ослабл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деформация сосудистого рисунка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арушение контура печен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нарушение однородности структуры паренхимы</w:t>
      </w:r>
    </w:p>
    <w:p>
      <w:pPr>
        <w:pStyle w:val="Style17"/>
        <w:rPr/>
      </w:pPr>
      <w:r>
        <w:rPr>
          <w:sz w:val="24"/>
          <w:szCs w:val="24"/>
        </w:rPr>
        <w:t>027.одним из эхографических ПРИЗНАКОв АДЕНОМЫ ПЕЧЕНИ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большие размеры образов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еровность, бугристость и нечеткость контур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ебольшие размеры образов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аличие гипоэхогенного halo</w:t>
      </w:r>
    </w:p>
    <w:p>
      <w:pPr>
        <w:pStyle w:val="Style18"/>
        <w:rPr/>
      </w:pPr>
      <w:r>
        <w:rPr>
          <w:b/>
          <w:sz w:val="24"/>
          <w:szCs w:val="24"/>
        </w:rPr>
        <w:t>5)</w:t>
        <w:tab/>
        <w:t>четкость и относительная ровность контур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8.Эхографическая картина УЗЛОВой ГИПЕРПЛАЗИи ПЕЧЕНИ - эт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участок грубой деформации (сморщивания) паренхимы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объемное образование с нечетко выраженной гиперэхогенной капсулой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участок неоднородности паренхимы по типу цирротических изменени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многоузловое объемное образование солидной структур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многоузловое объемное образование солидно-кистозной структур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9.эхографический признак СИНДРОМа BUDD-CHIARI В ОСТРУЮ ФАЗУ - эт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расширение желчевыводящих прото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расширение воротной ве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ужение воротной ве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расширение нижней полой вены в области хвостатой доли печен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сужение устьев печеночных вен</w:t>
      </w:r>
    </w:p>
    <w:p>
      <w:pPr>
        <w:pStyle w:val="Style17"/>
        <w:rPr/>
      </w:pPr>
      <w:r>
        <w:rPr>
          <w:sz w:val="24"/>
          <w:szCs w:val="24"/>
        </w:rPr>
        <w:t>030.К ВАЖНЕЙШИМ эхографичсеким ПРИЗНАКАМ РАЗРЫВА ПЕЧЕНИ ПРИ ТУПОЙ ТРАВМЕ ЖИВОТА НЕ ОТНОСИ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локальное повреждение контура, (капсулы)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гипо-анэхогенное образование в паренхиме печени часто с нечеткими контурам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наличие свободного газа в брюшной пол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аличие нарастающего количества свободной жидкости в брюшной пол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локальное повреждение контура печени и свободная жидкость в брюшной полости</w:t>
      </w:r>
    </w:p>
    <w:p>
      <w:pPr>
        <w:pStyle w:val="Style17"/>
        <w:rPr/>
      </w:pPr>
      <w:r>
        <w:rPr>
          <w:sz w:val="24"/>
          <w:szCs w:val="24"/>
        </w:rPr>
        <w:t>031.ДЛЯ ДИФФЕРЕНЦИАЛЬНОЙ ДИАГНОСТИКИ ОЧАГОВЫХ ФОРМ ЖИРОВОЙ ИНФИЛЬТРАЦИИ ПЕЧЕНИ НЕ ЯВЛЯЕТСЯ ЗНАЧИМЫМ ПРИЗНАКО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размеры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контуры измененного участ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труктура измененного участ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остояние сосудистого рисун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характер эхогенност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2.ДЛЯ ДИФФЕРЕНЦИАЛЬНОЙ ДИАГНОСТИКИ ОЧАГОВЫХ ПОРАЖЕНИЙ ПЕЧЕНИ НЕ ЯВЛЯЕТСЯ ЗНАЧИМЫМ ПРИЗНАК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контуры измененного участ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структура измененного участ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остояние сосудистого рисун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характер эхогенност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внутренний диаметр нижней полой вены</w:t>
      </w:r>
    </w:p>
    <w:p>
      <w:pPr>
        <w:pStyle w:val="Style17"/>
        <w:rPr/>
      </w:pPr>
      <w:r>
        <w:rPr>
          <w:sz w:val="24"/>
          <w:szCs w:val="24"/>
        </w:rPr>
        <w:t xml:space="preserve">033.в оценке СОСУДИСТОГО РИСУНКА при ОЧАГОВом ПОРАЖЕНИи ПЕЧЕНИ НЕ ЯВЛЯЕТСЯ ЗНАЧИМЫМ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аправление сосуд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характер криволинейности сосуд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характер изменения диаметра крупных и средних сосуд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четкость выявления стенок сосудистой сет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равномерность и углы отхождения ветвей от более крупных сосуд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4.В ДИАГНОСТИКЕ ДИФФУЗНЫХ ПОРАЖЕНИЙ ПЕЧЕНИ ЭХОГРАФИЯ ИМЕЕТ В БОЛЬШИНСТВЕ СЛУЧАЕ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ысокую чувствительность и высокую специфичность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высокую чувствительность и низкую специфичнос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изкую чувствительность и низкую специфичнос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изкую чувствительность и высокую специфичнос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ни один из перечисленных</w:t>
      </w:r>
    </w:p>
    <w:p>
      <w:pPr>
        <w:pStyle w:val="Style17"/>
        <w:rPr/>
      </w:pPr>
      <w:r>
        <w:rPr>
          <w:sz w:val="24"/>
          <w:szCs w:val="24"/>
        </w:rPr>
        <w:t>035.ЭХОГРАФИЧЕСКУЮ КАРТИНУ КАПИЛЛЯРНОЙ ГЕМАНГИОМЫ ПЕЧЕНИ нет НЕОБХОДИМОсти ДИФФЕРЕНЦИРОВАТЬ С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чаговым фиброзом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очаговой формой жировой инфильтрации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метастатическим поражением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ервичным раком печен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кистой печени</w:t>
      </w:r>
    </w:p>
    <w:p>
      <w:pPr>
        <w:pStyle w:val="Style17"/>
        <w:rPr/>
      </w:pPr>
      <w:r>
        <w:rPr>
          <w:sz w:val="24"/>
          <w:szCs w:val="24"/>
        </w:rPr>
        <w:t>036.ЭХОГРАФИЧЕСКУЮ КАРТИНУ КАВЕРНОЗНОЙ ГЕМАНГИОМЫ ПЕЧЕНИ нет НЕОБХОДИМОсти ДИФФЕРЕНЦИРОВАТЬ С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кистами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эхинококкозом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метастатическим поражением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ервичным раком печен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 xml:space="preserve">альвеококкозом печен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7.ПУНКЦИЯ ОБЪЕМНОГО ОБРАЗОВАНИЯ ПЕЧЕНИ ПРИ ПОДОЗРЕНИИ НА ЭХИНОКОККОЗ МОЖЕТ БЫТЬ ВЫПОЛНЕНА ТОЛЬКО ПРИ УСЛОВ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изуализации кальцификации капсулы образов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изуализации перегородок в полости образов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изуализации взвеси в полости образовани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получения отрицательных результатов серологических проб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8.ДЛЯ ЭФФЕКТИВНОЙ ВЕРИФИКАЦИИ ХАРАКТЕРА ОЧАГОВОГО ПОРАЖЕНИЯ ПЕЧЕНИ МОЖНО ИСПОЛЬЗОВА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рентгеновскую компьютерную томографи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магнитно-резонансное исследован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УЗ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радионуклидное исследовани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пункционную биопсию под визуальным (эхография, компьютерная томография) контроле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9. ОТОЖДЕСТВЛЕНИЕ ЭХОГРАФИЧЕСКОЙ КАРТИНЫ КРУПНООЧАГОВОЙ НЕОДНОРОДНОСТИ ПАРЕНХИМЫ ПЕЧЕНИ С МОРФОЛОГИЧЕСКОЙ КАРТИНОЙ МАКРОНОДУЛЛЯРНОГО ЦИРРОЗА ПЕЧЕНИ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равомерны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еправомерны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равомерным при наличии эхографических признаков портальной гипертенз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равомерным при наличии эхографических признаков внутрипеченочного холестаз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ри наличии признаков портальной гипертензии и внутрипеченочного холестаз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0.НЕИНВАЗИВНАЯ ЭХОГРАФИЯ ПРИ ИССЛЕДОВАНИИ ПЕЧЕНИ В БОЛЬШИНСТВЕ СЛУЧАЕВ ПОЗВОЛЯ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установить нозологический характер пораж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ерифицировать характер гистологических изменений ткан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установить наличие диффузного или очагового патологического процесса и относительную степень его выражен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становить клинический диагноз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верифицировать лабораторные показател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1.ПРОГРЕССИРУЮЩЕЕ РАСПРОСТРАНЕНИЕ ЗАТУХАНИЯ В ГЛУБОКИХ ОТДЕЛАХ ПЕЧЕНИ ЧАЩЕ ВСЕГО СВИДЕТЕЛЬСТВУЕТ 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еправильно настроенном уз-прибор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аличии диффузного поражения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аличии очагового поражения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потреблении в пищу адсорбент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неподготовленности пациента к исследованию</w:t>
      </w:r>
    </w:p>
    <w:p>
      <w:pPr>
        <w:pStyle w:val="Style17"/>
        <w:rPr/>
      </w:pPr>
      <w:r>
        <w:rPr>
          <w:sz w:val="24"/>
          <w:szCs w:val="24"/>
        </w:rPr>
        <w:t>042.ГЕПАТОЛИЕНАЛЬНЫЙ СИНДРОМ ПРИ ультразвуковом ИССЛЕДОВАНИИ ХАРАКТЕРИЗУЕ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увеличением размеров печени и селезенки с вероятными изменениями воротной ве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величением селезен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расширением портальной систе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овышением эхогенности ткани печени и селезенки</w:t>
      </w:r>
    </w:p>
    <w:p>
      <w:pPr>
        <w:pStyle w:val="Style17"/>
        <w:rPr/>
      </w:pPr>
      <w:r>
        <w:rPr>
          <w:sz w:val="24"/>
          <w:szCs w:val="24"/>
        </w:rPr>
        <w:t>043.эхографическими ПРИЗНАКАМИ ПОРТАЛЬНОЙ ГИПЕРТЕНЗИИ НА НАЧАЛЬНЫХ ЕЕ СТАДИЯХ ЯВЛЯЮ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увеличение размеров печени и селезенки с вероятными изменениями воротной ве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меньшение размеров печени при увеличенной селезенке с нормальным состоянием воротной ве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ормальное состояние печени при увеличении селезенки и уменьшением просвета воротной ве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величение левой доли печени и селезенки с повышением их эхогенност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4.АТРОФИЧЕСКИЙ ЦИРРОЗ ПЕЧЕНИ ХАРАКТЕРИЗУЕ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уменьшением размеров печени и асцит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еоднородной структурой печеночной ткани и спленомегалие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ризнаками портальной гипертенз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арикозным расширением вен пищевод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5.ЭХОГРАФИЧЕСКАЯ ДИАГНОСТИКА КИСТ ПЕЧЕНИ ОСНОВЫВАЕТСЯ Н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визуализации округлых гипоэхогенных или анэхогенных образований с четкими контура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изуализации солидных структур в паренхиме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изуализации неоднородных образований полиморфной эхоструктуры с четкими контура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изуализации солидных структур с четкими контурами в паренхиме печен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6.ЭХОГРАФИЧЕСКАЯ КАРТИНА ПЕРВИЧНОГО РАКА ПЕЧЕНИ ХАРАКТЕРИЗУЕ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полиморфизмом эхографических изменений диффузного или очагового характер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гипоэхогенными кистозными образованиями в одной из долей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явлениями портальной гипертенз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величением размеров печени без изменения ее структур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7.ЭХОГРАФИЧЕСКАЯ КАРТИНА КАПИЛЛЯРНЫХ ГЕМАНГИОМ ХАРАКТЕРИЗУЕ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определением одиночных или множественных округлых образований повышенной эхогенности с однородной структур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определением одиночных гипоэхогенных кистозных образовани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определением неоднородных преимущественно солидных образований паренхимы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величением размеров печени без изменения ее структуры</w:t>
      </w:r>
    </w:p>
    <w:p>
      <w:pPr>
        <w:pStyle w:val="Style17"/>
        <w:rPr/>
      </w:pPr>
      <w:r>
        <w:rPr>
          <w:sz w:val="24"/>
          <w:szCs w:val="24"/>
        </w:rPr>
        <w:t>048.эхографическая картина МЕТАСТАТИЧЕСКого ПОРАЖЕНИЯ ПЕЧЕНИ ХАРАКТЕРИЗУе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полиморфной эхографической картиной с определением округлых образований различной эхо структуры, нарушающих архитектонику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определением округлых кистозных образований с четкими контура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овышением эхогенности ткани печени с неровностью его контур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овышенным поглощением уз-колебаний и ухудшением получаемого изображе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9.эхографическая картина ЭХИНОКОККОВой КИСТы ПЕЧЕНИ ХАРАКТЕРИЗУЕТСЯ наличие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округлой инкапсулированной кисты с пристеночным образование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солидного образования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еоднородным образованием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величением размеров печен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0.ЭХОГРАФИЧЕСКИМИ ПРИЗНАКАМИ ЗАСТОЙНОЙ ПЕЧЕНИ ПРИ ХРОНИЧЕСКОЙ СЕРДЕЧНОЙ НЕДОСТАТОЧНОСТИ ЯВЛЯЮТСЯ</w:t>
      </w:r>
    </w:p>
    <w:p>
      <w:pPr>
        <w:pStyle w:val="Style18"/>
        <w:rPr/>
      </w:pPr>
      <w:r>
        <w:rPr>
          <w:b/>
          <w:sz w:val="24"/>
          <w:szCs w:val="24"/>
        </w:rPr>
        <w:t>1)</w:t>
        <w:tab/>
        <w:t>гепатомегалия, паренхима нормальной или пониженной эхогенности, с расширенными печеночными венами</w:t>
      </w:r>
    </w:p>
    <w:p>
      <w:pPr>
        <w:pStyle w:val="Style18"/>
        <w:rPr/>
      </w:pPr>
      <w:r>
        <w:rPr>
          <w:sz w:val="24"/>
          <w:szCs w:val="24"/>
        </w:rPr>
        <w:t>2)</w:t>
        <w:tab/>
        <w:t>гепатомегалия, паренхима повышенной эхогенности, с расширенными печеночными вена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гепатомегалия, неоднородная структура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меньшение печени в размерах, повышенной эхогенности с расширением основного ствола v.portae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1.эхографическим признаками ОСТРого ГЕПАТИТа являе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увеличение размеров печени, понижение эхогенности паренхимы, уменьшение количества трабекулярных структур по перифер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величение размеров печени, повышение эхогенности паренхимы</w:t>
      </w:r>
    </w:p>
    <w:p>
      <w:pPr>
        <w:pStyle w:val="Style18"/>
        <w:rPr/>
      </w:pPr>
      <w:r>
        <w:rPr>
          <w:sz w:val="24"/>
          <w:szCs w:val="24"/>
        </w:rPr>
        <w:t>3)</w:t>
        <w:tab/>
        <w:t>уменьшение размеров печени, повышение эхогенности паренхимы</w:t>
      </w:r>
    </w:p>
    <w:p>
      <w:pPr>
        <w:pStyle w:val="Style18"/>
        <w:rPr/>
      </w:pPr>
      <w:r>
        <w:rPr>
          <w:sz w:val="24"/>
          <w:szCs w:val="24"/>
        </w:rPr>
        <w:t>4)</w:t>
        <w:tab/>
        <w:t>нормальные размеры печени, появление неоднородности паренхимы с нарушением архитектоники печен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2.ЭХОГРАФИЧЕСКАЯ КАРТИНА ФИБРОЗОВ ПЕЧЕНИ ХАРАКТЕРИЗУЕ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нормальной по размерам печенью, с нарушением архитектоники печени, увеличением количества стромальных элемент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ормальной по размерам печенью с бугристым краем, расширением портальной систе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уменьшенной  в размерах печенью с паренхимой пониженной эхоген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еоднородностью паренхимы печени, с паренхимой повышенной эхогенности</w:t>
      </w:r>
    </w:p>
    <w:p>
      <w:pPr>
        <w:pStyle w:val="Style17"/>
        <w:rPr/>
      </w:pPr>
      <w:r>
        <w:rPr>
          <w:sz w:val="24"/>
          <w:szCs w:val="24"/>
        </w:rPr>
        <w:t>053.ПОРТО-ПОРТАЛЬНЫЕ АНАСТОМОЗЫ - ЭТ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анастомозы между основным стволом воротной вены и селезеночной вен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анастомозы между основным стволом воротной вены и верхней брыжеечной вен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анастомозы между основным стволом воротной вены и ветвями нижней полой вен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анастомозы между основным стволом воротной вены и ее внутрипеченочными ветвя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анастомозы между основным стволом воротной вены и печеночными венам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4.СРЕДНИЙ ДИАМЕТР ВОРОТНОЙ ВЕНЫ БОЛЕЕ 14 ММ, ПОЛУЧЕННЫЙ ПРИ ИЗМЕРЕНИИ ЕЕ ПРОСВЕТА ТОЛЬКО В ПЕРЕДНЕ-ЗАДНЕМ НАПРАВЛЕНИИ В ПОЛОЖЕНИИ КОСОГО СКАНИРОВАНИЯ (СРЕЗ ПО ДЛИННИКУ ВОРОТНОЙ ВЕНЫ), ЯВЛЯЕТСЯ УБЕДИТЕЛЬНЫМ ПРИЗНАКОМ ЕЕ РАСШИР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д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да, при условии проведения нескольких измерений в этом срез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да, если воротная вена имеет округлую форму среза поперечного сечения в этой точк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5. ПОРТАЛЬНАЯ ГИПЕРТЕНЗИЯ МОЖЕТ РАЗВИВАТЬСЯ ПР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цирроз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арушением кровообращения по большому кругу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локализации объемных образований в воротах печени или циррозе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локализации объемных образований в периферических отделах печени, богатых мелкими портальными сосудам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6.ДЛЯ ЭХОГРАФИЧЕСКОЙ КАРТИНЫ ПЕЧЕНОЧНОГО АБСЦЕССА В ОСТРУЮ И ПОДОСТРУЮ ФАЗЫ ХАРАКТЕРНЫ ВСЕ ПРИЗНАКИ, КРОМ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ыявляется полость с неоднородным содержимым и часто неровными контура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 полости определяется наличие жидкости и густого содержимого часто с образованием уровн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часто в полости абсцесса выявляются пузырьки газ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в большинстве случаев визуализируется тонкостенная гиперэхогенная капсул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в окружающей паренхиме печени часто визуализируется неоднородный ободок повышенной эхогенности неравномерной толщин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7.ПОДДИАФРАГМАЛЬНЫЙ АБСЦЕСС ВИЗУАЛИЗИРУ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между контуром нижнего края легких и контуром купола диафрагм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между контуром купола диафрагмы и капсулой печени или селезен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од висцеральной поверхностью печени и селезен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 любом месте брюшной полости ниже уровня диафраг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между контуром капсулы печени (или селезенки) и основной массой паренхим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8.ПОДПЕЧЕНОЧНЫЙ АБСЦЕСС ВИЗУАЛИЗИРУ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между контуром нижнего края легких и контуром купола диафраг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между контуром купола диафрагмы и капсулой печени или селезенк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под висцеральной поверхностью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 любом месте брюшной полости ниже уровня диафраг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между контуром капсулы печени (или селезенки) и основной массой паренхи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6)</w:t>
        <w:tab/>
        <w:t>под висцеральной поверхностью печени и селезенк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9.ПРИ ПРОВЕДЕНИИ ЦДК ПЕЧЕНИ ПРИ ОТСУТСТВИИ ПАТОЛОГИИ ОТМЕЧАЮ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ток крови в печеночных венах имеет разнонаправленный и турбулентный характе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ток крови в печеночных венах имеет разнонаправленный и ламинарный характе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ток крови в печеночных венах имеет однонаправленный и турбулентный характер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ток крови в печеночных венах имеет однонаправленный и ламинарный характе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невозможно оценить характер кровото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0.ПРИ ПРОВЕДЕНИИ ЦДК ТОК КРОВИ В ПЕЧЕНОЧНЫХ ВЕНАХ И ВНУТРИПЕЧЕНОЧНЫХ ВЕТВЯХ ВОРОТНОЙ ВЕ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имеет однонаправленный характер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имеет разнонаправленный характе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евозможно сопоставить и оценить</w:t>
      </w:r>
    </w:p>
    <w:p>
      <w:pPr>
        <w:pStyle w:val="Style18"/>
        <w:rPr/>
      </w:pPr>
      <w:r>
        <w:rPr>
          <w:sz w:val="24"/>
          <w:szCs w:val="24"/>
        </w:rPr>
        <w:t>4)</w:t>
        <w:tab/>
        <w:t xml:space="preserve">нет необходимости в оценке перфузии печеночного кровото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1.ПРИ ПРОВЕДЕНИИ ЦДК ТОК КРОВИ В ВЕТВЯХ ПЕЧЕНОЧНОЙ АРТЕРИИ И ВНУТРИПЕЧЕНОЧНЫХ ВЕТВЯХ ВОРОТНОЙ ВЕН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имеет однонаправленный характе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имеет разнонаправленный характе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евозможно сопоставить и оцени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нет необходимости в оценке перфузии печеночного кровото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2.ОТСУТСТВИЕ ЦВЕТОВОГО СИГНАЛА В ПРОСВЕТЕ ТРУБЧАТОЙ СТРУКТУРЫ МОЖЕТ ОЗНАЧАТЬ, ЧТ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данная структура не является кровеносным сосуд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чувствительность прибора не соответствует параметрам кровотока в данном сосуд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астройка прибора неадекватна конкретной ситуац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озможности прибора и методики недостаточны для исследования данного сосуд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возможны все перечисленные вариант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3.ПО ПАРАМЕТРАМ цветового сигнала в режиме ЦДК НЕВОЗМОЖНО определи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аправление кровотока в сосудах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раскладку скоростных параметров потока крови на протяжении сосуд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объемную скорость кровотока в сосуд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характер кровотока (артериальный, венозный) в средних и крупных сосудах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определить характер кровотока (ламинарный, турбулентный) в конкретном участке сосуд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4.УЗИ ПЕЧЕНИ В В-РЕЖИМЕ С ПРИМЕНЕНИЕМ ЦДК НЕ ПОЗВОЛЯ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ценить размеры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оценить сруктуру печен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оценить функциональное состояние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выявить диффузные поражения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выявить очаговые пораж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5.УТВЕРЖДЕНИЕ ОБ УПЛОТНЕНИИ ПАРЕНХИМЫ ПЕЧЕНИ ПРИ ВЫЯВЛЕНИИ ПОВЫШЕНИЯ ЕЕ ЭХОГЕН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справедливо всегд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есправедлив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праведливо при наличии хронического гепати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праведливо при наличии цирроза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справедливо при наличии кальцификатов в паренхиме печен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6.наличие  ГЕМАНГИОМЫ ПЕЧЕНИ требует выполн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ежемесячного динамического исследования</w:t>
      </w:r>
    </w:p>
    <w:p>
      <w:pPr>
        <w:pStyle w:val="Style18"/>
        <w:rPr/>
      </w:pPr>
      <w:r>
        <w:rPr>
          <w:b/>
          <w:sz w:val="24"/>
          <w:szCs w:val="24"/>
        </w:rPr>
        <w:t>2)</w:t>
        <w:tab/>
        <w:t>повторных исследований через 1-1,5 мес., 3 мес., далее раз в полгода</w:t>
      </w:r>
    </w:p>
    <w:p>
      <w:pPr>
        <w:pStyle w:val="Style18"/>
        <w:rPr/>
      </w:pPr>
      <w:r>
        <w:rPr>
          <w:sz w:val="24"/>
          <w:szCs w:val="24"/>
        </w:rPr>
        <w:t>3)</w:t>
        <w:tab/>
        <w:t>динамического исследования один раз в полгода</w:t>
      </w:r>
    </w:p>
    <w:p>
      <w:pPr>
        <w:pStyle w:val="Style18"/>
        <w:rPr/>
      </w:pPr>
      <w:r>
        <w:rPr>
          <w:sz w:val="24"/>
          <w:szCs w:val="24"/>
        </w:rPr>
        <w:t>4)</w:t>
        <w:tab/>
        <w:t>динамического исследования один раз в год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оперативного лече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7.ПОЛИКИСТОЗ ПЕЧЕНИ ЧАЩЕ ВСЕГО СОЧЕТАЕТСЯ С ПОЛИКИСТОЗО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поче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оджелуд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елезен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яичник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8.К СТРУКТУРАМ ЖЕЛЧЕВЫВОДЯЩЕЙ СИСТЕМЫ В В-РЕЖИМЕ НА ПРИБОРАХ СРЕДНЕГО КЛАССА ОТНОСЯТС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желчный пузырь, проток желчного пузыря, общий печеночный проток, общий желчный проток, главные долевые протоки, сегментарные протоки, субсегментарные протоки, желчные капилляр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желчный пузырь, проток желчного пузыря, общий печеночный проток, общий желчный проток, главные долевые протоки, сегментарные протоки, субсегментарные прото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желчный пузырь, проток желчного пузыря, общий печеночный проток, общий желчный проток, главные долевые протоки, сегментарные прото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желчный пузырь, проток желчного пузыря, общий печеночный проток, общий желчный проток, главные долевые проток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желчный пузырь,  общий печеночный проток, общий желчный проток, главные долевые проток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9.К ВНУТРИПЕЧЕНОЧНЫМ ЖЕЛЧЕВЫВОДЯЩИМ ПРОТОКАМ ОТНОСЯ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бщий желчный проток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долевые протоки, сегментарные протоки, субсегментарные прото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общий печеночный прото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убсегментарные протоки, сегментарные, долевые протоки, проток желчн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общий желчный проток, проток желчного пузыр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0.К ВНЕПЕЧЕНОЧНЫМ ЖЕЛЧЕВЫВОДЯЩИМ ПРОТОКАМ ОТНОСЯ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сегментарные долевые прото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долевые протоки, общий печеночный прото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общий печеночный проток, общий желчный прото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общий желчный проток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общий печеночный проток, общий желчный проток, проток желчного пузыр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1.эхографическа картина НЕИЗМЕНЕННОго ЛОЖа ЖЕЛЧНОГО ПУЗЫРЯ -это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гиперэхогенная зона, по форме соответствующая борозде на висцеральной поверхности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ячеистая структура смешанной эхогенности, по форме соответствующая борозде на висцеральной поверхности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еоднородный участок паренхимы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гипоэхогенный участок, по форме соответствующий борозде на висцеральной поверхности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анэхогенный участок, по форме соответствующий борозде на висцеральной поверхности печен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2. ЖЕЛЧНЫЙ КОНКРЕМЕНТ ВИЗУАЛИЗИРУЕТСЯ КА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инкапсулированная структур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солидное образование</w:t>
      </w:r>
    </w:p>
    <w:p>
      <w:pPr>
        <w:pStyle w:val="Style18"/>
        <w:rPr/>
      </w:pPr>
      <w:r>
        <w:rPr>
          <w:b/>
          <w:sz w:val="24"/>
          <w:szCs w:val="24"/>
        </w:rPr>
        <w:t>3)</w:t>
        <w:tab/>
        <w:t>гиперэхогенная подвижная структур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труктура, не дающая отраж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гиперэхогенное солидное образовани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3.НЕИЗМЕНЕННАЯ СТЕНКА ЖЕЛЧНОГО ПУЗЫРЯ НА ПОРТАТИВНЫХ ПРИБОРАХ И ПРИБОРАХ СРЕДНЕГО КЛАССА ВИЗУАЛИЗИРУЮТСЯ В ВИД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однослойной тонкой гиперэхогенной эхоструктур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двухслойной гиперэхогенной структур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трехслойной структуры смешанной эхоген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ятислойной структуры смешанной эхоген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неравномерно утолщенной по типу "четок" гиперэхогенной лин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4.ДЛЯ ЭХОГРАФИЧЕСКОЙ КАРТИНЫ ОСТРОГО ХОЛЕЦИСТИТА ХАРАКТЕР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локальное выбухание стенки желчного пузыр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еравномерный характер поражения стенки желчн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рубцовая деформация полости желчн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истончение стенки желчн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расширение внутрипеченочных проток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5.ПРИЧИНОЙ ПОЯВЛЕНИЯ УМЕРЕННО ВЫРАЖЕННОЙ ПНЕВМОБИЛИИ ОБЫЧНО НЕ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перация на желчевыводящей систем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острый гнойный холанги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узырно-кишечная фистул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желчно-каменная болезн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острый холецисти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6)</w:t>
        <w:tab/>
        <w:t>эмпиема желчного пузыря</w:t>
      </w:r>
    </w:p>
    <w:p>
      <w:pPr>
        <w:pStyle w:val="Style17"/>
        <w:rPr/>
      </w:pPr>
      <w:r>
        <w:rPr>
          <w:sz w:val="24"/>
          <w:szCs w:val="24"/>
        </w:rPr>
        <w:t>076.К эхографическим ПРИЗНАКАМ ХОЛЕДОХОЛИТИАЗА относятся все, КРОМ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увеличение желчн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расширение всех вышерасположенных желчных протоков (относительно места обструкции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аличия гиперэхогенной структуры в просвете внепеченочных желчевыводящих протоков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наличия конкремента в желчном пузыре или внутрипеченочных протоках</w:t>
      </w:r>
    </w:p>
    <w:p>
      <w:pPr>
        <w:pStyle w:val="Style17"/>
        <w:rPr/>
      </w:pPr>
      <w:r>
        <w:rPr>
          <w:sz w:val="24"/>
          <w:szCs w:val="24"/>
        </w:rPr>
        <w:t>077.ВЛИЯЕТ ЛИ ХИМИЧЕСКИЙ СОСТАВ КОНКРЕМЕНТА ЖЕЛЧНОГО ПУЗЫРЯ НА эхографическую КАРТИНУ КОНКРЕМЕН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ет, никогд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да, во всех случаях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да, при условии, что конкремент окружен жидкост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да, только при размерах конкрементов более 8 м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8.ЭФФЕКТИВНОСТЬ ВИЗУАЛИЗАЦИИ КОНКРЕМЕНТОВ ВО ВНЕПЕЧЕНОЧНЫХ ЖЕЛЧЕВЫВОДЯЩИХ ПРОТОКАХ НЕ ЗАВИСИТ О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степени расширения проток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химического состава конкремен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уровня обструкции протока конкремент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размера конкремен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одготовки больног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9.МОЖНО ЛИ ПО ВИДУ ОПУХОЛИ ПРИ УЗИ ОПРЕДЕЛИТЬ ХАРАКТЕР РОСТА (ИНВАЗИВНЫЙ-НЕИНВАЗИВНЫЙ)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д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да, при наличии зон распада в опухол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да, при наличии кальцинации в опухол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да, при проведении функциональных проб</w:t>
      </w:r>
    </w:p>
    <w:p>
      <w:pPr>
        <w:pStyle w:val="Style17"/>
        <w:rPr/>
      </w:pPr>
      <w:r>
        <w:rPr>
          <w:sz w:val="24"/>
          <w:szCs w:val="24"/>
        </w:rPr>
        <w:t>080.эхографическим ПРИЗНАКОМ ИНВАЗИВНОГО РОСТА ОПУХОЛИ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анэхогенный ободок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ечеткость границ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резкая неоднородность структуры опухол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анэхогенная зона с неровным контуром в центре образов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зоны кальцинации опухоли</w:t>
      </w:r>
    </w:p>
    <w:p>
      <w:pPr>
        <w:pStyle w:val="Style17"/>
        <w:rPr/>
      </w:pPr>
      <w:r>
        <w:rPr>
          <w:sz w:val="24"/>
          <w:szCs w:val="24"/>
        </w:rPr>
        <w:t>081. эхографическим ПРИЗНАКОМ РАКА ЖЕЛЧНОГО ПУЗЫРЯ НЕ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бъемное образование в полости, стенке или вне желчн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еровные наружный и внутренний контуры желчного пузыря в сочетании с неравномерными изменениями (утолщение, неоднородность и т.д.) стенки, на фоне отсутствия клиники воспал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еоднородный характер структуры, смешанная эхогенность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перемещаемость структуры при изменении положения тела</w:t>
      </w:r>
    </w:p>
    <w:p>
      <w:pPr>
        <w:pStyle w:val="Style17"/>
        <w:rPr/>
      </w:pPr>
      <w:r>
        <w:rPr>
          <w:sz w:val="24"/>
          <w:szCs w:val="24"/>
        </w:rPr>
        <w:t>082. эхографическим ПРИЗНАКОМ ОСТРОГО ХОЛЕЦИСТИТА НЕ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увеличение размеров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ечеткость, либо неровность контур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еоднородность структуры стенок (может быть "трехслойной" или слоистой)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значительно повышенная звукопроводимость пол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структура полости однородная, либо неоднородная, эхогенность стенок снижена, либо повышена</w:t>
      </w:r>
    </w:p>
    <w:p>
      <w:pPr>
        <w:pStyle w:val="Style17"/>
        <w:rPr/>
      </w:pPr>
      <w:r>
        <w:rPr>
          <w:sz w:val="24"/>
          <w:szCs w:val="24"/>
        </w:rPr>
        <w:t>083.К эхографическим ПРИЗНАКАМ ПОЛИПОЗА ЖЕЛЧНОГО ПУЗЫРЯ НЕ ОТНОСЯ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аличие объемного образования или нескольких образований в полости желчн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ристеночное расположение в полости желчн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еоднородность структур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смещаемость при изменении положения тела, выявление акустической т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эхогенность либо сопоставима с паренхимой печени, либо превышает, либо смешанная</w:t>
      </w:r>
    </w:p>
    <w:p>
      <w:pPr>
        <w:pStyle w:val="Style17"/>
        <w:rPr/>
      </w:pPr>
      <w:r>
        <w:rPr>
          <w:sz w:val="24"/>
          <w:szCs w:val="24"/>
        </w:rPr>
        <w:t xml:space="preserve">084.эхонегативная ПОЛОСТЬ ЖЕЛЧНОГО ПУЗЫРЯ ВИЗУАЛИЗИРУЕТСЯ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в фазе физиологического состоя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ри полностью заполненном конкрементами желчном пузыр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ри "фарфоровом" желчном пузыр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ри водянке желчн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ри эмпиеме желчного пузыр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85.ВЫЯВЛЯЕМЫЙ В РЯДЕ СЛУЧАЕВ ПРИ УЗИ "ГАРТМАНОВСКИЙ КАРМАН"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специфическим признаком увеличения желчного пузыря при биллиарной гипертензи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анатомической особенностью желчн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ледствием длительного существования хронического холецисти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ледствием длительного существования желчекаменной болез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следствием рубцовой деформации при остром холецистите</w:t>
      </w:r>
    </w:p>
    <w:p>
      <w:pPr>
        <w:pStyle w:val="Style17"/>
        <w:rPr/>
      </w:pPr>
      <w:r>
        <w:rPr>
          <w:sz w:val="24"/>
          <w:szCs w:val="24"/>
        </w:rPr>
        <w:t>086.МНОЖЕСТВЕННЫЕ ТОЧЕЧНЫЕ ГИПЕРЭХОГЕННЫЕ СТРУКТУРЫ В ТОЛЩЕ СТЕНКИ ЖЕЛЧНОГО ПУЗЫРЯ БЕЗ ИЗМЕНЕНИЯ ЕЕ ТОЛЩИНЫ, ВЫЯВЛЯЕМЫЕ ПРИ ультразвуковом исследовании, ХАРАКТЕРНЫ ДЛ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хронического холецисти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аденомиоматоза желчного пузыр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холестероза желчн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рака желчн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желчекаменной болезни</w:t>
      </w:r>
    </w:p>
    <w:p>
      <w:pPr>
        <w:pStyle w:val="Style17"/>
        <w:rPr/>
      </w:pPr>
      <w:r>
        <w:rPr>
          <w:sz w:val="24"/>
          <w:szCs w:val="24"/>
        </w:rPr>
        <w:t>087. ЭХОГРАФИЧЕСКАЯ КАРТИНА СТЕНКИ ЖЕЛЧНОГО ПУЗЫРЯ В ФАЗУ ФИЗИОЛОГИЧЕСКОГО СОКРАЩЕНИЯ ЧАЩЕ ИМЕЕТ ВИД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днослойной структур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двухслойной структур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трехслойной структур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четырехслойной структур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неоднородной структур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88.СРЕДНЯЯ ТОЛЩИНА СТЕНКИ НЕИЗМЕНЕННОГО ЖЕЛЧНОГО ПУЗЫРЯ В ФАЗУ УМЕРЕННОГО НАПОЛНЕНИЯ ОБЫЧНО СОСТАВЛЯ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0,5-1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1-2 м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1,5-3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2-4,5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3-5 м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89.НАИБОЛЕЕ ЧАСТО ВСТРЕЧАЮТС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аномалии положения желчн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аномалии количества желчного пузыр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аномалии формы желчн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аномалии размеров желчн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аномалии строения желчного пузыр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90.УКАЖИТЕ НЕ СООТВЕТСТВУЮЩУЮ ДЕЙСТВИТЕЛЬНОСТИ ГРУППУ АНОМАЛИЙ ЖЕЛЧН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аномалии полож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аномалии строени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аномалии функц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аномалии количеств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аномалии форм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91.ОБЩИЕ ВТОРИЧНЫЕ ЭХОГРАФИЧЕСКИЕ ПРИЗНАКИ ИМЕЮТСЯ У ВСЕХ ПЕРЕЧИСЛЕННЫХ СОСТОЯНИЙ, КРОМ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холедохолитиаз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раке желчевыводящих прото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опухоли общего печеночного проток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первичного рака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рака головки поджелудочной желез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92.ИЗ ПЕРЕЧИСЛЕННЫХ СОСТОЯНИЙ ОБЫЧНО НЕ ПРИВОДЯТ К РАСШИРЕНИЮ ЖЕЛЧЕВЫВОДЯЩИХ ПРОТО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холедохолитиаз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рак желчевыводящих прото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опухоль клацки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рак головки поджелудочной желез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рак хвоста поджелудочной железы</w:t>
      </w:r>
    </w:p>
    <w:p>
      <w:pPr>
        <w:pStyle w:val="Style17"/>
        <w:rPr/>
      </w:pPr>
      <w:r>
        <w:rPr>
          <w:sz w:val="24"/>
          <w:szCs w:val="24"/>
        </w:rPr>
        <w:t>093.ПРИ ультразвуковом исследовании ЖЕЛЧНОГО ПУЗЫРЯ МОЖНО С ДОСТАТОЧНО ВЫСОКОЙ СТЕПЕНЬЮ ДОСТОВЕРНОСТИ ДИФФЕРЕНЦИРОВА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липоматоз желчн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ейрофиброматоз желчного пузыр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аденомиоматоз и холестероз желчн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фиброматоз желчн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холестероз  и липоматоз желчного пузыря</w:t>
      </w:r>
    </w:p>
    <w:p>
      <w:pPr>
        <w:pStyle w:val="Style17"/>
        <w:rPr/>
      </w:pPr>
      <w:r>
        <w:rPr>
          <w:sz w:val="24"/>
          <w:szCs w:val="24"/>
        </w:rPr>
        <w:t>094. ДИФФЕРЕНЦИАЛЬНая ДИАГНОстика ГИПЕРПЛАСТИЧЕСКих ПРОЦЕССов и раННИх СТАДИй ЗЛОКАЧЕСТВЕННОГО ОПУХОЛЕВОГО ПОРАЖЕНИЯ</w:t>
      </w:r>
    </w:p>
    <w:p>
      <w:pPr>
        <w:pStyle w:val="Style18"/>
        <w:rPr/>
      </w:pPr>
      <w:r>
        <w:rPr>
          <w:sz w:val="24"/>
          <w:szCs w:val="24"/>
        </w:rPr>
        <w:t>1)</w:t>
        <w:tab/>
        <w:t>возможна всегд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евозможна</w:t>
      </w:r>
    </w:p>
    <w:p>
      <w:pPr>
        <w:pStyle w:val="Style18"/>
        <w:rPr/>
      </w:pPr>
      <w:r>
        <w:rPr>
          <w:sz w:val="24"/>
          <w:szCs w:val="24"/>
        </w:rPr>
        <w:t>3)</w:t>
        <w:tab/>
        <w:t>возможна, если утолщение стенки желчного пузыря не превышает 6-7 мм</w:t>
      </w:r>
    </w:p>
    <w:p>
      <w:pPr>
        <w:pStyle w:val="Style18"/>
        <w:rPr/>
      </w:pPr>
      <w:r>
        <w:rPr>
          <w:sz w:val="24"/>
          <w:szCs w:val="24"/>
        </w:rPr>
        <w:t>4)</w:t>
        <w:tab/>
        <w:t>возможна, если эхогенность измененного участка стенки не выше эхогенности печени</w:t>
      </w:r>
    </w:p>
    <w:p>
      <w:pPr>
        <w:pStyle w:val="Style17"/>
        <w:rPr/>
      </w:pPr>
      <w:r>
        <w:rPr>
          <w:sz w:val="24"/>
          <w:szCs w:val="24"/>
        </w:rPr>
        <w:t>095. УТОЛЩЕНИЕ СТЕНКИ ПРЕИМУЩЕСТВЕННО ЗА СЧЕТ СЛИЗИСТОЙ И ПОДСЛИЗИСТОЙ ОБОЛОЧЕК С НАЛИЧИЕМ В НЕЙ ГИПЕР- И АНЭХОГЕННЫХ УЧАСТКОВ НЕБОЛЬШОГО РАЗМЕРА, пристеночных ПОЛИПОвидных СТРУКТУР ХАРАКТЕРНА ДЛ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хронического холецисти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острого холецисти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острого флегматозного холецистит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распространенного аденомиоматоза желчн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олипоза желчного пузыр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96. ВИЗУАЛИЗАЦИЯ ОБЛАСТИ ШЕЙКИ ЖЕЛЧНОГО ПУЗЫРЯ В ВИДЕ НЕОДНОРОДНОЙ ЯЧЕИСТОЙ СТРУКТУРЫ С ГИПО-, ГИПЕР- И АНЭХОГЕННЫМИ УЧАСТКАМИ В УТОЛЩЕННОЙ СТЕНКЕ, ЧАСТО С ПРАКТИЧЕСКИ ПОЛНЫМ ПЕРЕКРЫТИЕМ ПРОСВЕТА ПОЛОСТИ ЖЕЛЧНОГО ПУЗЫРЯ В ЭТОМ МЕСТЕ, СОХРАНЕНИЕМ ВНЕШНЕГО КОНТУРА ЖЕЛЧНОГО ПУЗЫРЯ ВОЗМОЖНА ПРИ СЛЕДУЮЩИХ ЗАБОЛЕВАНИЯХ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хронический шеечный холецисти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острый шеечный холецистит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ограниченный аденомиоматоз  или инфильтративная форма рака желчн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шеечный полипоз желчн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начальная стадия рака желчного пузыря</w:t>
      </w:r>
    </w:p>
    <w:p>
      <w:pPr>
        <w:pStyle w:val="Style17"/>
        <w:rPr/>
      </w:pPr>
      <w:r>
        <w:rPr>
          <w:sz w:val="24"/>
          <w:szCs w:val="24"/>
        </w:rPr>
        <w:t>097.ультразвуковое исследование в в-режиме ПОЗВОЛЯЕТ С ВЫСОКОЙ СТЕПЕНЬЮ ДОСТОВЕРНОСТИ ДИФФЕРЕНЦИРОВАТЬ ОСТРЫЕ И ХРОНИЧЕСКИЕ ВОСПАЛИТЕЛЬНЫЕ ПРОЦЕССЫ В ЖЕЛЧНОМ ПУЗЫРЕ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о всех случаях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икогд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только при наличии соответствующих морфологических изменений в желчном пузыр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только при наличии соответствующих функциональных изменений в желчном пузыр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98.ВЫЯВЛЕНИЕ НЕТИПИЧНЫХ ФОРМ ЖЕЛЧНОГО ПУЗЫРЯ (ОДИНОЧНЫЕ И МНОЖЕСТВЕННЫЕ ПЕРЕГИБЫ С ВДАЮЩИМИСЯ В ПОЛОСТЬ ЖЕЛЧНОГО ПУЗЫРЯ НЕПОЛНЫМИ ПЕРЕГОРОДКАМИ) НЕ ЯВЛЯЕТСЯ НАИБОЛЕЕ ВЕРОЯТНЫМ ПРИЗНАКОМ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рубцово-спаечной деформации вследствие воспалительного процесса в желчном пузыр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аномалии формы желчн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функционального варианта формы желчного пузыря в зависимости от положения тела пациент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аномалия строения желчного пузыр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99. ультразвуковое исследование в в-режиме ПОЗВОЛЯЕТ С ВЫСОКОЙ СТЕПЕНЬЮ ДОСТОВЕРНОСТИ ДИФФЕРЕНЦИРОВАТЬ ВОСПАЛИТЕЛЬНЫЕ ПРОЦЕССЫ В ЖЕЛЧНОМ ПУЗЫРЕ ОТ ДОБРОКАЧЕСТВЕННЫХ И ЗЛОКАЧЕСТВЕННЫХ ГИПЕРПЛАСТИЧЕСКИХ ПРОЦЕССОВ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сегд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икогд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только при наличии структурных изменений в желчном пузыр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ри наличии соответствующих функциональных изменений в желчном пузыр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только в комбинации с пункционной биопсией стенки желчного пузыр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00.ХАРАКТЕРНАЯ ЭХОГРАФИЧЕСКАЯ КАРТИНА ОСТРОГО ХОЛЕЦИСТИТА С ВЫРАЖЕННЫМИ МОРФОЛОГИЧЕСКИМИ ИЗМЕНЕНИЯМИ МОЖЕТ ИМЕТЬ СЛЕДУЮЩИЕ ПРИЗНАКИ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ормальные размеры желчного пузыря, однослойная тонкая стенка, однородная эхонегативная полос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ормальные или увеличенные размеры желчного пузыря, неоднородная тонкая гиперэхогенная стенка, полость часто с эхогенной взвес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часто увеличенные размеры желчного пузыря, утолщенная неоднородная стенка повышенной эхогенности, полость эхонегативная или с эхогенной взвесью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различные размеры желчного пузыря, неравномерно утолщенная, слоисто-неоднородная стенка смешанной эхогенности (с гипо-, изо-, гиперэхогенными участками), однородная или с эхогенной взвесью полос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различные размеры желчного пузыря, неравномерно утолщенная, неоднородная стенка умеренно и значительно повышенной эхогенности, однородная или с признаками застоя желчи полость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01.ДЛЯ ТОПИЧЕСКОГО РАЗГРАНИЧЕНИЯ ЖЕЛЧЕВЫВОДЯЩИХ ПРОТОКОВ В ВОРОТАХ ПЕЧЕНИ МОЖНО ИСПОЛЬЗОВАТЬ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собственную печеночную артерию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воротную вен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ижнюю полую вен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равую долевую ветвь печеночной артер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левую долевую ветвь печеночной артер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02.ХАРАКТЕРНАЯ ЭХОГРАФИЧЕСКАЯ КАРТИНА ХРОНИЧЕСКОГО АТРОФИЧЕСКОГО ХОЛЕЦИСТИТА В СТАДИИ РЕМИССИИ МОЖЕТ ИМЕТЬ СЛЕДУЮЩИЕ ПРИЗНАКИ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ормальные размеры желчного пузыря, однослойная стенка,толщиной 2-3 мм однородная эхонегативная полость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ормальные или увеличенные размеры желчного пузыря, неоднородная тонкая - до 0,5-1,5 мм гиперэхогенная стенка, полость часто с эхогенной взвес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часто увеличенные размеры желчного пузыря, утолщенная до 3,5-5 мм неоднородная стенка повышенной эхогенности, полость эхонегативная или с эхогенной взвес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различные размеры желчного пузыря, неравномерно утолщенная - более 4-5 мм, слоисто-неоднородная стенка смешанной эхогенности (с гипо-, изо-, гиперэхогенными участками), однородная или с эхогенной взвесью полос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различные размеры желчного пузыря, неравномерно утолщенная, - более 4-5 мм неоднородная иногда слоистая стенка умеренно и значительно повышенной эхогенности, однородная или с признаками застоя желчи полость</w:t>
      </w:r>
    </w:p>
    <w:p>
      <w:pPr>
        <w:pStyle w:val="Style17"/>
        <w:rPr/>
      </w:pPr>
      <w:r>
        <w:rPr>
          <w:sz w:val="24"/>
          <w:szCs w:val="24"/>
        </w:rPr>
        <w:t>103.ЭХОГРАФИЧЕСКАЯ КАРТИНА НЕСМЕЩАЕМОГО КАМНЯ БОЛЬШОГО ДУОДЕНАЛЬНОГО СОСОЧКА (БДС) ПРИ ультразвуковом исследовании ЧАСТО ОТЛИЧАЕТСЯ ОТ ЭХОГРАФИЧЕСКОЙ КАРТИНЫ РАКА БДС ТОЛЬКО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аличием объемного образования в зоне БДС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значительно расширенными внутрипеченочными протокам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наличием стойкой акустической тени за зоной БДС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ичем не отличается</w:t>
      </w:r>
    </w:p>
    <w:p>
      <w:pPr>
        <w:pStyle w:val="Normal"/>
        <w:rPr>
          <w:lang w:eastAsia="ja-JP" w:bidi="ta-IN"/>
        </w:rPr>
      </w:pPr>
      <w:r>
        <w:rPr>
          <w:lang w:eastAsia="ja-JP" w:bidi="ta-IN"/>
        </w:rPr>
        <w:t xml:space="preserve">            </w:t>
      </w:r>
      <w:r>
        <w:rPr>
          <w:lang w:eastAsia="ja-JP" w:bidi="ta-IN"/>
        </w:rPr>
        <w:t>5) расширением внепеченочных проток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04.ХАРАКТЕРНАЯ ЭХОГРАФИЧЕСКАЯ КАРТИНА ХРОНИЧЕСКОГО ГИПЕРТРОФИЧЕСКОГО ХОЛЕЦИСТИТА В СТАДИИ РЕМИССИИ МОЖЕТ ИМЕТЬ СЛЕДУЮЩИЕ ПРИЗНАКИ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ормальные размеры желчного пузыря, однослойная тонкая - до 2-3 мм стенка, однородная эхонегативная полос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ормальные или увеличенные размеры желчного пузыря, неоднородная тонкая  - до 0,5-1,5 мм гиперэхогенная стенка, полость часто с эхогенной взвесью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различные размеры желчного пузыря, утолщенная более 3,5-4 мм неоднородная стенка повышенной эхогенности, полость эхонегативная или с эхогенной взвес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различные размеры желчного пузыря, неравномерно утолщенная - более 4-5 мм, слоисто-неоднородная стенка смешанной эхогенности (с гипо-, изо-, гиперэхогенными участками), однородная или с эхогенной взвесью полос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различные размеры желчного пузыря, неравномерно утолщенная, неоднородная, иногда слоистая стенка умеренно и значительно повышенной эхогенности, однородная или с признаками застоя желчи полость</w:t>
      </w:r>
    </w:p>
    <w:p>
      <w:pPr>
        <w:pStyle w:val="Style17"/>
        <w:rPr/>
      </w:pPr>
      <w:r>
        <w:rPr>
          <w:sz w:val="24"/>
          <w:szCs w:val="24"/>
        </w:rPr>
        <w:t>105.ЭХОГРАФИЧЕСКУЮ КАРТИНУ РАКА ВНЕПЕЧЕНОЧНЫХ ЖЕЛЧЕВЫВОДЯЩИХ ПРОТОКОВ нет НЕОБХОДИМОсти ДИФФЕРЕНЦИРОВАТЬ С ЭХОГРАФИЧЕСКОЙ КАРТИНОЙ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холедохолитиаз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лимфоаденопатии в области печеночно - 12-перстной связ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рака головки поджелуд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рака БДС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рака хвоста поджелудочной желез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06.ХАРАКТЕРНАЯ ЭХОГРАФИЧЕСКАЯ КАРТИНА ВОДЯНКИ ЖЕЛЧНОГО ПУЗЫРЯ МОЖЕТ ИМЕТЬ СЛЕДУЮЩИЕ ПРИЗНАКИ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ормальные размеры желчного пузыря, однослойная тонкая стенка, эхонегативная полос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ормальные размеры желчного пузыря, неоднородная гиперэхогенная стенка, полость часто с эхогенной взвес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различные размеры желчного пузыря, утолщенная неоднородная стенка повышенной эхогенности, полость эхонегативная или с эхогенной взвес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различные размеры желчного пузыря, неравномерно утолщенная  слоисто-неоднородная стенка смешанной эхогенности (с гипо-, изо-, гиперэхогенными участками), однородная или с эхогенной взвесью полость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значительно увеличенные размеры желчного пузыря, стенка тонкая повышенной эхогенности, полость с эхогенной желчью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07.ХАРАКТЕРНАЯ ЭХОГРАФИЧЕСКАЯ КАРТИНА ВЫРАЖЕННОГО ОСТРОГО ВОСПАЛИТЕЛЬНОГО ПРОЦЕССА В ЖЕЛЧНОМ ПУЗЫРЕ МОЖЕТ ИМЕТЬ СЛЕДУЮЩИЕ ПРИЗНАКИ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ормальные размеры желчного пузыря, однослойная тонкая стенка, однородная эхонегативная полос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ормальные или увеличенные размеры желчного пузыря, неоднородная тонкая гиперэхогенная стенка, полость часто с эхогенной взвесью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различные размеры желчного пузыря, утолщенная неоднородная стенка повышенной эхогенности или слоисто-неоднородной структуры, полость эхонегативная или с эхогенной взвес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ормальные размеры желчного пузыря, неравномерно утолщенная  слоисто-неоднородная стенка смешанной эхогенности (с гипо-, изо-, гиперэхогенными участками), однородная или с эхогенной взвесью полость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08.ХАРАКТЕРНАЯ ЭХОГРАФИЧЕСКАЯ КАРТИНА ХРОНИЧЕСКОГО ВОСПАЛИТЕЛЬНОГО ПРОЦЕССА В ЖЕЛЧНОМ ПУЗЫРЕ В СТАДИИ РЕМИССИИ МОЖЕТ ИМЕТЬ СЛЕДУЮЩИЕ ПРИЗНАКИ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ормальные размеры желчного пузыря, однослойная тонкая стенка, однородная эхонегативная полость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ормальные или увеличенные размеры желчного пузыря, неоднородная тонкая гиперэхогенная стенка, либо утолщенная, полость часто с эхогенной взвес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уменьшенные  размеры желчного пузыря, утолщенная неоднородная стенка повышенной эхогенности, полость эхонегативная или с эхогенной взвес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различные размеры желчного пузыря, неравномерно утолщенная  слоисто-неоднородная стенка смешанной эхогенности (с гипо-, изо-, гиперэхогенными участками), однородная или с эхогенной взвесью полость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09.ПРИ ВОДЯНКЕ ЖЕЛЧНОГО ПУЗЫРЯ В ЭХОГРАФИЧЕСКОЙ КАРТИНЕ ОБЫЧНО НЕ  ОТМЕЧАЕТС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значительное увеличение размеров желчного пузыр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расширение внутрипеченочных желчных прото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остепенное изменение эхографической картины полости желчного пузыря - повышение эхогенности желч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озможное выявление конкремента, расположенного в шейке желчного пузыря или значительное утолщение стенок шеечного отдел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10.РАСПРОСТРАНЕННЫЙ АДЕНОМИОМАТОЗ ЖЕЛЧНОГО ПУЗЫРЯ ВЫЯВЛЯЕТСЯ ДИСПЛАСТИЧЕСКИМ ПРОЦЕССОМ, ПРИ КОТОРОМ МОЖЕТ БЫТЬ ВЫЯВЛЕНО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неравномерное утолщение стенки желчного пузыря во всех отделах преимущественно в области слизистой оболочки с гипер- и анэхогенными участками и множественными полипа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еравномерно утолщение стенки желчного пузыря в некоторых отделах преимущественно в области слизистой оболочки с гипер- и анэхогенными участками и множественными полипа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множественные отдельные участки утолщения стенки желчного пузыря по типу "четок" на протяжении всего контура в области мышечного сло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множественные сливающиеся участки утолщения стенки желчного пузыря по типу "четок" на протяжении всего контура в области мышечного сло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множественные мелкие и средние (3-5 мм и 4-7 мм) образования по наружному контуру желчного пузыря в области серозной оболочк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11.ОГРАНИЧЕННЫЙ АДЕНОМИОМАТОЗ ЖЕЛЧНОГО ПУЗЫРЯ ЯВЛЯЕТСЯ ДИСПЛАСТИЧЕСКИМ ПРОЦЕССОМ, ПРИ КОТОРОМ МОЖЕТ БЫТЬ ВЫЯВЛЕНО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еравномерное утолщение стенки желчного пузыря во всех отделах преимущественно в области слизистой оболочки с гипер- и анэхогенными участками и множественными полипам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еравномерно утолщение стенки желчного пузыря в некоторых отделах преимущественно в области слизистой оболочки с гипер- и анэхогенными участками и множественными полипа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множественные отдельные участки утолщения стенки желчного пузыря по типу "четок" на протяжении всего контура в области мышечного сло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множественные сливающиеся участки утолщения стенки желчного пузыря по типу "четок" на протяжении всего контура в области мышечного сло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множественные мелкие и средние (3-5 мм и 4-7 мм) образования по наружному контуру желчного пузыря в области серозной оболочк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12.НЕКОТОРЫМИ ИЗ ДИФФЕРЕНЦИАЛЬНО-ДИАГНОСТИЧЕСКИХ КРИТЕРИЕВ ОКОЛОПУЗЫРНОГО АБСЦЕССА ОТ ДРУГИХ ЖИДКОСТНЫХ СТРУКТУР ЯВЛЯЮТС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ыявление сообщения с полостью желчн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динамическое изменение эхографической картин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выявление зоны инфильтрации вокруг околопузырного образования и динамическое изменение карти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овышенная эхогенность самого абсцесс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нет специфических призна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6)</w:t>
        <w:tab/>
        <w:t>все перечисленное неверн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13.ОДНИМ ИЗ ОТЛИЧИЙ ЭХОГРАФИЧЕСКОЙ КАРТИНЫ ДИВЕРТИКУЛА ЖЕЛЧНОГО ПУЗЫРЯ ОТ ОКОЛОПУЗЫРНОГО АБСЦЕССА ЯВЛЯЕТСЯ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наличие сообщения между полостью желчного пузыря и жидкостной структуры ряд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отсутствие сообщения между полостью желчного пузыря и жидкостной структурой ряд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ыявление взвешенных частиц в полости дивертикул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отличий не существует</w:t>
      </w:r>
    </w:p>
    <w:p>
      <w:pPr>
        <w:pStyle w:val="Style17"/>
        <w:rPr/>
      </w:pPr>
      <w:r>
        <w:rPr>
          <w:sz w:val="24"/>
          <w:szCs w:val="24"/>
        </w:rPr>
        <w:t>114.ВЫЯВЛЕНИЕ ВО ВРЕМЯ ДИСПАНСЕРИЗАЦИИ ПРИ ультразвуковом исследовании СТАБИЛЬНОЕ ВО ВРЕМЕНИ ЖИДКОСТЬ- СОДЕРЖАЩЕЕ ОБРАЗОВАНИЕ, ПРИЛЕГАЮЩЕЕ К НИЖНЕЙ ЛАТЕРАЛЬНОЙ ИЛИ МЕДИАЛЬНОЙ СТЕНКЕ ЖЕЛЧНОГО ПУЗЫРЯ, ИМЕЮЩЕЕ ТОНКИЕ И ЧЕТКО ВИДИМЫЕ СТЕНКИ,  ЭХОНЕГАТИВНОЕ СОДЕРЖИМОЕ С ОТСУТСТВИЕМ ЕГО ПЕРЕДВИЖЕНИЯ В БОЛЬШИНСТВЕ СЛУЧАЕВ СООТВЕТСТВУЕТ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колопузырному абсцесс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етле тонкой кишки с жидкост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кисте печен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дивертикулу желчн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кисте поджелудочной железы</w:t>
      </w:r>
    </w:p>
    <w:p>
      <w:pPr>
        <w:pStyle w:val="Style17"/>
        <w:rPr/>
      </w:pPr>
      <w:r>
        <w:rPr>
          <w:sz w:val="24"/>
          <w:szCs w:val="24"/>
        </w:rPr>
        <w:t>115.АДЕНОМАТОЗНЫЙ ПОЛИП ЖЕЛЧНОГО ПУЗЫРЯ ИМЕЕТ СЛЕДУЮЩИЕ эхографические ПРИЗНАКИ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солидное образование средней эхогенности с достаточно однородной внутренней структурой, крайне медленно перемещающееся при активных изменениях положения тела пациент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солидное образование средней эхогенности с достаточно однородной внутренней структурой, не перемещающееся при активных изменениях положения тела пациен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кистозно-солидное образование смешанной эхогенности с достаточно однородной внутренней структурой, не перемещающееся при активных изменениях положения тела пациен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олидно-кистозное образование смешанной эхогенности с достаточно однородной внутренней структурой, не перемещающееся при активных изменениях положения тела пациен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солидное образование смешанной эхогенности с выраженно неоднородной внутренней структурой, крайне медленно перемещающееся при активных изменениях положения тела пациен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16.СГУСТОК ЗАМАСКООБРАЗНОЙ ЖЕЛЧИ В ЖЕЛЧНОМ ПУЗЫРЕ В ОБЫЧНЫХ УСЛОВИЯХ МОЖЕТ ИМЕТЬ СЛЕДУЮЩИЕ УЗ-ПРИЗНАКИ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образование средней эхогенности с достаточно однородной внутренней структурой, медленно перемещающееся при изменениях положения тела пациен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образование средней эхогенности с достаточно однородной внутренней структурой, не перемещающееся при изменениях положения тела пациен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образование пониженной эхогенности с выраженно неоднородной внутренней структурой, медленно перемещающееся при изменениях положения тела пациен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образование средней эхогенности с выраженно неоднородной внутренней структурой, не перемещающееся при изменениях положения тела пациен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17.ВЕРОЯТНЫЕ ИЗМЕНЕНИЯ В эхографической КАРТИНЕ ПРИ ПЕЧЕНОЧНЫХ ЖЕЛТУХАХ СВЯЗАННЫ с</w:t>
      </w:r>
    </w:p>
    <w:p>
      <w:pPr>
        <w:pStyle w:val="Style18"/>
        <w:rPr/>
      </w:pPr>
      <w:r>
        <w:rPr>
          <w:b/>
          <w:sz w:val="24"/>
          <w:szCs w:val="24"/>
        </w:rPr>
        <w:t>1)</w:t>
        <w:tab/>
        <w:t>изменением паренхимы печени и селезенки с присоединением признаков портальной гипертенз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расширением внутрипеченочных желчных протоков и размером желчн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обнаружением конкрементов желчевыводящих путе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величением размеров селезенк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18.ИЗМЕНЕНИЯ В эхографической КАРТИНЕ ПРИ ПОДПЕЧЕНОЧНОЙ ЖЕЛТУХЕ СВЯЗАНЫ с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закупоркой желчных прото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величением размеров желчного пузыря</w:t>
      </w:r>
    </w:p>
    <w:p>
      <w:pPr>
        <w:pStyle w:val="Style18"/>
        <w:rPr/>
      </w:pPr>
      <w:r>
        <w:rPr>
          <w:sz w:val="24"/>
          <w:szCs w:val="24"/>
        </w:rPr>
        <w:t>3)</w:t>
        <w:tab/>
        <w:t>увеличением размеров печени и селезенки</w:t>
      </w:r>
    </w:p>
    <w:p>
      <w:pPr>
        <w:pStyle w:val="Style18"/>
        <w:rPr/>
      </w:pPr>
      <w:r>
        <w:rPr>
          <w:sz w:val="24"/>
          <w:szCs w:val="24"/>
        </w:rPr>
        <w:t>4)</w:t>
        <w:tab/>
        <w:t>изменениями состояния портальной систем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19.СИМПТОМ КУРВУАЗЬЕ ПРОЯВЛЯЕТСЯ в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увеличении желчного пузыря при наличии желтухи</w:t>
      </w:r>
    </w:p>
    <w:p>
      <w:pPr>
        <w:pStyle w:val="Style18"/>
        <w:rPr/>
      </w:pPr>
      <w:r>
        <w:rPr>
          <w:sz w:val="24"/>
          <w:szCs w:val="24"/>
        </w:rPr>
        <w:t>2)</w:t>
        <w:tab/>
        <w:t>уменьшении деформации желчного пузыря при наличии желтух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уменьшении размеров печени и увеличении размеров селезен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оявлении симптомов портальной гипертенз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асцито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20.эхографическая картина ВОДЯНКи ЖЕЛЧНОГО ПУЗЫРЯ - это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увеличение длинника желчного пузыря более 10 с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величение длинника желчного пузыря более 7 с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увеличение длинника желчного пузыря более 5 с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расширение внутрипеченочных желчных проток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21.АНАТОМИЧЕСКОЙ ПОСЛЕДОВАТЕЛЬНОСТЬЮ РАСПОЛОЖЕНИЯ СТРУКТУР ВОРОТ ПЕЧЕНИ, СЧИТАЯ СПЕРЕДИ НАЗАД, ЯВЛЯЮТСЯ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печеночная артерия,холедох, портальная ве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холедох, портальная вена, печеночная артер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холедох, печеночная артерия, портальная ве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еченочная артерия, холедох, нижняя полая вен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22.ПАТОГМОНИЧНЫМ СИМПТОМОМ ЛИМФОГРАНУЛЕМАТОЗА ПРИ БРЮШНОЙ ЕГО ФОРМЕ ЯВЛЯЕТСЯ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опредение увеличенных парааортальных лимфатических узлов и лимфатических узлов ворот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величение размеров селезен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определение очаговых образований паренхимы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величение размеров желчного пузыря и расширение внутрипеченочных проток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23.ЭХОГРАФИЧЕСКАЯ КАРТИНА РАКА ЖЕЛЧНОГО ПУЗЫРЯ МОЖЕТ БЫТЬ ПРЕДСТАВЛЕНА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бразованием повышенной эхогенности, с неоднородной структурой и неровными контурами, несмещаемым при изменении положения тела пациен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образованием пониженной эхогенности, с неоднородной структурой и неровными контурами, несмещаемым при изменении положения тела пациен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образованием смешанной эхогенности, с неоднородной структурой и неровными контурами, несмещаемым при изменении положения тела пациент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солидной структурой с различными размерами, формами,  эхогенностью и характером рос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солидно-кистозным образование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24.МЕТОДИКА ЦВЕТОВОГО ДОППЛЕРОВСКОГО КАРТИРОВАНИЯ КРОВОТОКА ДАЕТ ВОЗМОЖНОСТЬ ВИЗУАЛИЗАЦИИ A. CYSTICA И ЕЕ ГЛАВНЫХ ВЕТВЕЙ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 норм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при остром воспалительном процессе в желчном пузыр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ри опухолевом поражен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ерно все перчисленно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ни в одном из перечисленны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25.ПРИ ОСТРОМ ВОСПАЛИТЕЛЬНОМ ПРОЦЕССЕ В ЖЕЛЧНОМ ПУЗЫРЕ ВО ВРЕМЯ УЗИ В ОБЛАСТИ ШЕЙКИ ЖЕЛЧНОГО ПУЗЫРЯ, ВОРОТ ПЕЧЕНИ И ПЕЧЕНОЧНО-12-ПЕРСТНОЙ СВЯЗКИ МОГУТ ВИЗУАЛИЗИРОВАТЬСЯ НЕБОЛЬШИЕ ГИПОЭХОГЕННЫЕ УЧАСТКИ НЕПРАВИЛЬНОЙ ОВАЛЬНОЙ ИЛИ ОКРУГЛОЙ ФОРМЫ С ЧЕТКИМИ КОНТУРАМИ. НЕБОЛЬШИХ РАЗМЕРОВ (ДО 0,5-15 СМ). ЧАЩЕ ОНИ ЯВЛЯЮТС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артефакта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частками жировой клетчатк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реактивной лимфаденопатие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мелкими участкми "расплавленной" жировой клетчат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все перечисленное неверн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26.ЧРЕВНЫЙ СТВОЛ, ОТХОДЯ ОТ ВЕРХНЕЙ ЧАСТИ БРЮШНОЙ АОРТЫ, СРАЗУ РАЗВЕТВЛЯЕТСЯ НА ВС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УКАЗАННЫЕ НИЖЕ СОСУДЫ, КРОМЕ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бщей печеночной артер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левой желудочной артери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гастродуоденальной артер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елезеночной артер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27.ПРИ УЗИ У ПАЦИЕНТА С КЛИНИЧЕСКОЙ КАРТИНОЙ ЖЕЛТУХИ ОБНАРУЖИВАЕТСЯ РАСШИРЕНИЕ  ВНУТРИПЕЧЕНОЧНЫХ ПРОТОКОВ И ЗНАЧИТЕЛЬНОЕ УВЕЛИЧЕНИЕ ЖЕЛЧНОГО ПУЗЫРЯ. ТАКАЯ КАРТИНА МОЖЕТ СООТВЕТСТВОВАТЬ УЧАСТКУ ОБСТРУКЦИИ, РАСПОЛОЖЕННОМУ В ЗОНЕ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бщего печеночного прото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собственно пузырного проток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ниже впадения пузырного прото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локализация не имеет значе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28.ПРИ ВНУТРИПЕЧЕНОЧНОМ ХОЛЕСТАЗЕ, ХАРАКТЕРНОМ ДЛЯ ПЕЧЕНОЧНОЙ ЖЕЛТУХИ, НАБЛЮДАЕТС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расширение общего желчного протока, желчного пузыря, общего печеночного протока и внутрипеченочных прото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расширение  желчн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расширение общего желчного проток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отсутствие изменений желчных путе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29.К ЭХОГРАФИЧЕСКИМ ПРИЗНАКАМ ОСТРОГО ПАНКРЕАТИТА ОБЫЧНО НЕ ОТНОСИ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увеличение размеров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размытость и нечеткость контуров желез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уменьшение размеров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диффузно-неоднородная эхоструктура ткани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онижение эхогенности ткани железы</w:t>
      </w:r>
    </w:p>
    <w:p>
      <w:pPr>
        <w:pStyle w:val="Style17"/>
        <w:rPr/>
      </w:pPr>
      <w:r>
        <w:rPr>
          <w:sz w:val="24"/>
          <w:szCs w:val="24"/>
        </w:rPr>
        <w:t>130.К ПРЯМЫМ ЭХОГРАФИЧЕСКИМ ПРИЗНАКАМ ПАНКРЕоНЕКРОЗА ОБЫЧНО НЕ ОТНОСИ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увеличение размеров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аличие выпота в сальниковой сумк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наличие выпота в брюшной пол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чередование гипер-, изо-, гипо-, анэхогенных участков ткани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оявление и развитие кист желез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31.К ЭХОГРАФИЧЕСКИМ ПРИЗНАКАМ ХРОНИЧЕСКОГО ПАНКРЕАТИТА ОБЫЧНО НЕ ОТНОСИ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диффузное увеличение, реже локальное увеличение или нормальные размеры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ровность и четкость контуров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еоднородность эхоструктуры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меренное расширение вирсунгова протока желез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эхогенность сопоставимая с эхогенностью коркового вещества почк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32.К ЭХОГРАФИЧЕСКИМ ПРИЗНАКАМ СДАВЛЕНИЯ ОКРУЖАЮЩИХ ОРГАНОВ И СТРУКТУР ПРИ УВЕЛИЧЕНИИ ГОЛОВКИ ПОДЖЕЛУДОЧНОЙ ЖЕЛЕЗЫ НЕ ОТНОСИ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сдавление общего желчного протока с его проксимальным расширение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озникновение симптома "двустволки"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водянка желчн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расширение дистальной части нижней полой ве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расширение вирсунгова прото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6)</w:t>
        <w:tab/>
        <w:t>увеличение селезенки и селезеночной вен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33.НАИБОЛЕЕ РАСПРОСТРАНЕННЫМ ЭХОГРАФИЧЕСКИМ ПРИЗНАКАМ ПСЕВДОКИСТЫ ПОДЖЕЛУДОЧНОЙ ЖЕЛЕЗЫ НЕ СООТВЕТСТВУ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круглой, овальной формы образован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анэхогенное образовани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гиперэхогенное образован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эффект дистального псевдоусил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наличие эхогенных включений или взвес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6)</w:t>
        <w:tab/>
        <w:t>отсутствие четко видимой капсулы</w:t>
      </w:r>
    </w:p>
    <w:p>
      <w:pPr>
        <w:pStyle w:val="Style17"/>
        <w:rPr/>
      </w:pPr>
      <w:r>
        <w:rPr>
          <w:sz w:val="24"/>
          <w:szCs w:val="24"/>
        </w:rPr>
        <w:t>134.К ЭХОГРАФИЧЕСКИМ ПРИЗНАКАМ ЦИСТАДЕНОКАРЦИНОМЫ ПОДЖЕЛУДОЧНОЙ ЖЕЛЕЗЫ НЕ ОТНОСИ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еровность контуров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распространение опухоли вначале интрапанкреатическо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разнообразие размеров опухол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еоднородная структура образования, множественные кист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отсутствие клинических проявлени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35.УКАЖИТЕ ОСНОВНЫЕ ЭХОГРАФИЧЕСКИЕ ПРИЗНАКИ РАКА ГОЛОВКИ ПОДЖЕЛУДОЧНОЙ ЖЕЛЕЗЫ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контуры ровные, увеличение желез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выявление очагового поражения головки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непеченочный холестаз, метастазы в печен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мещение и сдавление печеночных вен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нет специфических признак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36.КАКОЙ ИЗ ВАРИАНТОВ ИЗМЕНЕНИЯ СОСУДИСТОГО РИСУНКА ПРИ РАКЕ ГОЛОВКИ ПОДЖЕЛУДОЧНОЙ ЖЕЛЕЗЫ ПРИ РАЗМЕРЕ ОПУХОЛИ БОЛЕЕ 3 СМ ОБЫЧНО НЕ ВСТРЕЧАЕТС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смещение и сдавление нижней полой вен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смещение и сдавление нижней брыжеечной артер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мещение и сдавление воротной, селезеночной ве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мещение и сдавление верхней брыжеечной ве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тромбоз селезеночной вены или брыжеечной вен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37.ПРИ УЗИ С КАКОЙ ИЗ ПЕРЕЧИСЛЕННЫХ ГРУПП ОРГАНОВ И СТРУКТУР ПОДЖЕЛУДОЧНАЯ ЖЕЛЕЗА НАХОДИТСЯ В "СОПРИКОСНОВЕНИИ"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ечень, желчный пузырь, восходящая ободочная кишка, желудо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ечень, желудок, селезенка, 12-перстная кишка, правая почк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печень, желудок, селезенка, 12-перстная кишка, левая поч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очки, желудок, поперечноободочная кишка, селезенка, сигмовидная киш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желудок, восходящая, поперечная и нисходящая ободочная кишка, селезен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38.ПРИ УЗИ "МАРКЕРАМИ" ПОДЖЕЛУДОЧНОЙ ЖЕЛЕЗЫ ЯВЛЯЮТСЯ:</w:t>
      </w:r>
    </w:p>
    <w:p>
      <w:pPr>
        <w:pStyle w:val="Style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</w:t>
        <w:tab/>
        <w:t>a. mesenterica superior, v.lienalis, v.portae, a.gastrica sin.</w:t>
      </w:r>
    </w:p>
    <w:p>
      <w:pPr>
        <w:pStyle w:val="Style1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)</w:t>
        <w:tab/>
        <w:t>a. mesenterica superior, v.lienalis, v.mesenterica superior, a. gastroduodenalis</w:t>
      </w:r>
    </w:p>
    <w:p>
      <w:pPr>
        <w:pStyle w:val="Style18"/>
        <w:rPr/>
      </w:pPr>
      <w:r>
        <w:rPr>
          <w:sz w:val="24"/>
          <w:szCs w:val="24"/>
          <w:lang w:val="en-US"/>
        </w:rPr>
        <w:t>3)</w:t>
        <w:tab/>
        <w:t>a. mesenterica superior, v.lienalis, v.mesenterica superior, a. renalis sin.</w:t>
      </w:r>
    </w:p>
    <w:p>
      <w:pPr>
        <w:pStyle w:val="Style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</w:t>
        <w:tab/>
        <w:t>a. mesenterica superior, v.lienalis, a.lienalis, a.renalis dex.</w:t>
      </w:r>
    </w:p>
    <w:p>
      <w:pPr>
        <w:pStyle w:val="Style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</w:t>
        <w:tab/>
        <w:t>a. mesenterica superior, v.lienalis, a.lienalis, a.hepatica propria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39."СЕГМЕНТИРОВАННАЯ ПОДЖЕЛУДОЧНАЯ ЖЕЛЕЗА" ЯВЛЯЕТСЯ В ОБЫЧНЫХ УСЛОВИЯХ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следствием воспалительного процесс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аномалией развит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ледствием оперативного вмешательства, трав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ледствием опухолевого пораж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следствием прогрессирования сахарного диабет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40.НАИБОЛЕЕ ХАРАКТЕРНЫМИ И ЧАСТО ВСТРЕЧАЮЩИМИСЯ ПРИЗНАКАМИ ОСТРОГО ПАНКРЕАТИТА ЯВЛЯЮТС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сохранение размеров поджелудочной железы, понижение эхогенности. однородность структуры и четкость контуров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увеличение размеров, понижение эхогенности, нарушение однородности эхогенности и изменение контур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евозможность определения контуров поджелудочной железы и повышение  ее эхоген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величение размеров, повышение эхогенности и подчеркнутость контуров поджелуд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отсутствие характерных признак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41.КИСТЫ ПОДЖЕЛУДОЧНОЙ ЖЕЛЕЗЫ ЧАЩЕ ХАРАКТЕРИЗУЮТСЯ СЛЕДУЮЩИМИ ПРИЗНАКАМИ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аличием капсулы, эффектом псевдоусиления, правильной округлой формой, однородноcтью структур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отсутствием капсулы, эффектом псевдоусиления, неправильной формой, неоднородной структур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еоднородной структурой, четко выраженной капсулой, неправильной формой, наличием внутренних перегородок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отсутствием капсулы, неправильной формой, эффектом псевдоусиления, разнообразным внутренним содержимы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отсутствием характерных признаков</w:t>
      </w:r>
    </w:p>
    <w:p>
      <w:pPr>
        <w:pStyle w:val="Style17"/>
        <w:rPr/>
      </w:pPr>
      <w:r>
        <w:rPr>
          <w:sz w:val="24"/>
          <w:szCs w:val="24"/>
        </w:rPr>
        <w:t>142.ПРИ ультразвуковом исследовании ОСНОВАНИЕМ ДЛЯ ПРЕДПОЛОЖЕНИЯ О НАЛИЧИИ У ПАЦИЕНТА ХРОНИЧЕСКОГО ПАНКРЕАТИТА МОЖЕТ СЛУЖИ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озраст пациента старше 50 лет</w:t>
      </w:r>
    </w:p>
    <w:p>
      <w:pPr>
        <w:pStyle w:val="Style18"/>
        <w:rPr/>
      </w:pPr>
      <w:r>
        <w:rPr>
          <w:sz w:val="24"/>
          <w:szCs w:val="24"/>
        </w:rPr>
        <w:t>2)</w:t>
        <w:tab/>
        <w:t>наличие неоднородности паренхимы, неровности контуров, понижения эхогенности, изменений размеров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наличие неоднородности паренхимы, неровности контуров, повышения эхогенности, изменений размеров</w:t>
      </w:r>
    </w:p>
    <w:p>
      <w:pPr>
        <w:pStyle w:val="Style18"/>
        <w:rPr/>
      </w:pPr>
      <w:r>
        <w:rPr>
          <w:sz w:val="24"/>
          <w:szCs w:val="24"/>
        </w:rPr>
        <w:t>4)</w:t>
        <w:tab/>
        <w:t>однородности паренхимы, неровности контуров, повышения эхогенности, увеличения размеров</w:t>
      </w:r>
    </w:p>
    <w:p>
      <w:pPr>
        <w:pStyle w:val="Style17"/>
        <w:rPr/>
      </w:pPr>
      <w:r>
        <w:rPr>
          <w:sz w:val="24"/>
          <w:szCs w:val="24"/>
        </w:rPr>
        <w:t xml:space="preserve">143.ВЫБЕРИТЕ НАИБОЛЕЕ ПРАВИЛЬНОЕ ЗАКЛЮЧЕНИЕ ПРИ ПРОВЕДЕНИИ ультразвукового исследования ПАЦИЕНТУ С ОСТРЫМ ПАНКРЕАТИТОМ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стрый панкреатит</w:t>
      </w:r>
    </w:p>
    <w:p>
      <w:pPr>
        <w:pStyle w:val="Style18"/>
        <w:rPr/>
      </w:pPr>
      <w:r>
        <w:rPr>
          <w:b/>
          <w:sz w:val="24"/>
          <w:szCs w:val="24"/>
        </w:rPr>
        <w:t>2)</w:t>
        <w:tab/>
        <w:t>УЗ-признаки острого панкреати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оспалительные заболевания поджелуд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отек поджелуд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уз-признаки выраженных диффузных изменений поджелудочной желез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44.НАИБОЛЕЕ ХАРАКТЕРНЫМИ ЭХОГРАФИЧЕСКИМИ ПРИЗНАКАМИ ДЛЯ РАКА ПОДЖЕЛУДОЧНОЙ ЖЕЛЕЗЫ С ЛОКАЛИЗАЦИЕЙ СО СТОРОНЫ КРАНИАЛЬНОЙ ПОВЕРХНОСТИ ГОЛОВКИ ЯВЛЯЮ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увеличение размеров головки, деформация головки поджелудочной железы, изменение ее эхогенности, часто расширение вирсунгова протока и холедоха, сдавление воротной вены, метастазы в печени и регионарных лимфатических узлах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величение размеров головки, сдавление воротной вены, селезеночной вены и нижней полой вены, метастазы в печени и регионарных лимфатических узлах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уменьшение размеров головки, четкость контуров, расширение вирсунгова и общего желчного протоков, сдавление венозных сосудов, повышение эхоген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отсутствие характерных уз-призна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невозможно визуализировать поджелудочную железу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45.ДЛЯ УЗ-КАРТИНЫ РАКА ТЕЛА ПОДЖЕЛУДОЧНОЙ ЖЕЛЕЗЫ НЕ ХАРАКТЕР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чаговое изменение структуры тела поджелуд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изменение эхогенности пораженного участ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давление селезеночной ве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локальное увеличение толщины тела при диаметре опухоли более 1,5-2 с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сдавление общего желчного прото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46.ДЛЯ ПОЛУЧЕНИЯ ИЗОБРАЖЕНИЯ ОПУХОЛИ ХВОСТА ПОДЖЕЛУДОЧНОЙ ЖЕЛЕЗЫ НЕЛЬЗЯ ИСПОЛЬЗОВАТЬ СЛЕДУЮЩИЙ АКУСТИЧЕСКИЙ ДОСТУП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косое сканирование по левой стернальной лин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родольное сканирование по левой стернальной лин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межреберное сканирование по передней и средней подмышечным линия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косое сканирование по правой паравертебральной лин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косое сканирование по левой лопаточной лин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47.ПРИ УЗИ В ОСТРОЙ СТАДИИ ПЕНЕТРАЦИИ ЯЗВЫ ЖЕЛУДКА ИЛИ 12-ПЕРСТНОЙ КИШКИ НЕ ЯВЛЯЕТСЯ ХАРАКТЕРНЫ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тсутствие изменения эхокартины поджелуд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изуализация эхонегативного жидкостного образования в зоне пенетраци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визуализация гиперэхогенного участка в виде "белого пятна", с нечеткими контурами в зоне пенетрац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изуализация гиперэхогенной структуры с эффектом реверберации в зоне пенетрац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визуализация гипоэхогенного участка с нечеткими контурами в зоне пенетрац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48.КИСТОЗНЫЙ ФИБРОЗ ПОДЖЕЛУДОЧНОЙ ЖЕЛЕЗЫ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следствием длительно протекающего воспалительного процесс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следствием быстро протекающего воспалительного процесс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ризнаком опухолевого поражения поджелудочной желез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врожденной аномалией поджелуд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следствием быстро протекающего сахарного диабет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49.НАИБОЛЕЕ ХАРАКТЕРНЫМИ ДЛЯ ЭХОГРАФИЧЕСКОЙ КАРТИНЫ РАКА ПОДЖЕЛУДОЧНОЙ ЖЕЛЕЗЫ ЯВЛЯЕТСЯ ОБНАРУЖЕН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гиперэхогенного объемного образов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объемного образования умеренно повышенной эхоген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объемного образования средней эхогенност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объемного образования умеренно пониженной эхоген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анэхогенного объемного образова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50.ПОВЫШЕНИЕ ЭХОГЕННОСТИ ПАРЕНХИМЫ ПОДЖЕЛУДОЧНОЙ ЖЕЛЕЗЫ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специфическим признаком, выявляемым при портальной гипертенз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специфическим признаком, выявляемым при хроническом панкреатит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пецифическим признаком, выявляемым при остром панкреатит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пецифическим признаком, выявляемым при панкреанекроз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неспецифическим признаком, выявляемым при различной патолог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51.РАСШИРЕНИЕ ВИРСУНГОВА ПРОТОКА НЕ ОТНОСИТСЯ К ОДНОМУ ИЗ ВОЗМОЖНЫХ ЭХОГРАФИЧЕСКИХ ПРИЗНА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строго панкреати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хронического панкреатит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жировой инфильтрации поджелуд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опухоли головки поджелуд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холедохолитиаз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52.ДЛЯ АДЕКВАТНОЙ ОЦЕНКИ ЭХОГРАФИЧЕСКОЙ КАРТИНЫ ПОДЖЕЛУДОЧНОЙ ЖЕЛЕЗЫ НЕ ЯВЛЯЕТСЯ НЕОБХОДИМЫМ УСЛОВИЕ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знание нормальной и топографической анатомии поджелуд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знание анамнеза и клинической картины заболев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знание патологической анатомии и физиологии поджелуд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знание технологии уз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знание физических принципов уз-метода исследовани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</w:t>
        <w:tab/>
        <w:t>качество подготовки больного к исследованию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53.ОПУХОЛЕВЫЕ ПОРАЖЕНИЯ ПОДЖЕЛУДОЧНОЙ ЖЕЛЕЗЫ ЧАЩЕ ВСЕГО ВСТРЕЧАЮ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в головке поджелуд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 теле поджелуд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 хвосте поджелуд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 области фатерова сос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54.ОСТРЫЙ ПАНКРЕАТИТ В УЗ-ИЗОБРАЖЕНИИ ХАРАКТЕРИЗУЕ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увеличением поджелудочной железы и снижением эхогенности ее паренхи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оявлением выпота в парапанкреатическом пространств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деформацией поджелуд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евозможностью ее визуализац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55.ПРИ УЗИ АНАТОМИЧЕСКИМ ОРИЕНТИРОМ ГРАНИЦЫ ПЕРЕДНЕЙ ПОВЕРХНОСТИ ГОЛОВКИ ПОДЖЕЛУДОЧНОЙ ЖЕЛЕЗЫ СЛУЖИ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оротная ве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ижний край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задняя стенка пилорического отдела желудк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гастродуоденальная артерия, печеночная артер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луковица 12-перстной кишк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56.ПРИ УЗИ АНАТОМИЧЕСКИМ ОРИЕНТИРОМ ГРАНИЦЫ ЗАДНЕЙ ПОВЕРХНОСТИ ГОЛОВКИ ПОДЖЕЛУДОЧНОЙ ЖЕЛЕЗЫ СЛУЖИ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оротная ве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горизонтальная часть 12-перстной киш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озвоночный столб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гастродуоденальная артери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нижняя полая вена</w:t>
      </w:r>
    </w:p>
    <w:p>
      <w:pPr>
        <w:pStyle w:val="Style17"/>
        <w:rPr/>
      </w:pPr>
      <w:r>
        <w:rPr>
          <w:sz w:val="24"/>
          <w:szCs w:val="24"/>
        </w:rPr>
        <w:t>157.ПРИ ультразвуковом ИССЛЕДОВАНИИ СТРУКТУРА ПАРЕНХИМЫ НЕИЗМЕНЕННОЙ ПОДЖЕЛУДОЧНОЙ ЖЕЛЕЗЫ ПРЕДСТАВЛЕН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мелкозернистой текстур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крупноочаговой текстур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множественными участками повышенной эхоген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частками пониженной эхоген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участками смешанной эхогенност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58.ПРИ ОТСУТСТВИИ ПАТОЛОГИИ В БОЛЬШИНСТВЕ СЛУЧАЕВ ЭХОГЕННОСТЬ ТКАНИ ПОДЖЕЛУДОЧНОЙ ЖЕЛЕЗЫ ВОЗРАСТНОЙ ГРУППЫ ДО 15 Л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значительно превышает эхогенность паренхимы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ревышает эхогенность паренхимы печен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сопоставима с эхогенностью паренхимы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иже эхогенности паренхимы печен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59.ПРИ ОТСУТСТВИИ ПАТОЛОГИИ В БОЛЬШИНСТВЕ СЛУЧАЕВ ЭХОГЕННОСТЬ ТКАНИ ПОДЖЕЛУДОЧНОЙ ЖЕЛЕЗЫ ВОЗРАСТНОЙ ГРУППЫ ДО 20-40 Л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значительно превышает эхогенность паренхимы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ревышает эхогенность паренхимы печен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сопоставима с эхогенностью паренхимы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иже эхогенности паренхимы печен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60.ПРИ ОТСУТСТВИИ ПАТОЛОГИИ В БОЛЬШИНСТВЕ СЛУЧАЕВ ЭХОГЕННОСТЬ ТКАНИ ПОДЖЕЛУДОЧНОЙ ЖЕЛЕЗЫ ВОЗРАСТНОЙ ГРУППЫ ДО 40-50 Л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значительно превышает эхогенность паренхимы печен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превышает эхогенность паренхимы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опоставима с эхогенностью паренхимы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иже эхогенности паренхимы печен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61.МЕТОДИЧЕСКИ ПРАВИЛЬНОЕ ИЗМЕРЕНИЕ ТОЛЩИНЫ ПОДЖЕЛУДОЧНОЙ ЖЕЛЕЗЫ ПРОИЗВОДИ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строго в передне-заднем направлении для каждого отдела поджелудочной желез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в направлении перпендикулярном плоскости передней поверхности каждого отдела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 контрлатеральном (горизонтальном) направлении для каждого отдела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аправление измерений значения не имее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62.ЭХОГЕННОСТЬ ПАРЕНХИМЫ ПОДЖЕЛУДОЧНОЙ ЖЕЛЕЗЫ ПРИ ЖИРОВОЙ ИНФИЛЬТРАЦ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е измене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онижен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повыше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изуализация поджелудочной железы невозможн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63.ОДНИМ ИЗ ВАЖНЫХ ДИФФЕРЕНЦИАЛЬНО-ДИАГНОСТИЧЕСКИХ ПРИЗНАКОВ ЖИРОВОЙ ИНФИЛЬТРАЦИИ ПОДЖЕЛУДОЧНОЙ ЖЕЛЕЗЫ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ыявление диффузно-очаговой неоднородности паренхимы поджелуд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величение толщины сальник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сохранение структуры паренхимы поджелудочной железы на фоне повышения ее эхоген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ыявление четко очерченной очаговой пятнистости паренхимы поджелуд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выявление отдельных участков повышенной эхогенности паренхимы поджелудочной железы</w:t>
      </w:r>
    </w:p>
    <w:p>
      <w:pPr>
        <w:pStyle w:val="Style17"/>
        <w:rPr/>
      </w:pPr>
      <w:r>
        <w:rPr>
          <w:sz w:val="24"/>
          <w:szCs w:val="24"/>
        </w:rPr>
        <w:t>164.ПРИ НЕИНВАЗИВНОМ ультразвуковом исследовании ПОДЖЕЛУДОЧНОЙ ЖЕЛЕЗЫ ИМЕЕТСЯ ВОЗМОЖНОСТЬ ДОСТОВЕР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установить клинический диагноз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становить морфологический диагноз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установить инструментальный диагноз</w:t>
      </w:r>
    </w:p>
    <w:p>
      <w:pPr>
        <w:pStyle w:val="Normal"/>
        <w:rPr>
          <w:lang w:eastAsia="ja-JP" w:bidi="ta-IN"/>
        </w:rPr>
      </w:pPr>
      <w:r>
        <w:rPr>
          <w:lang w:eastAsia="ja-JP" w:bidi="ta-IN"/>
        </w:rPr>
        <w:t xml:space="preserve">            </w:t>
      </w:r>
      <w:r>
        <w:rPr>
          <w:lang w:eastAsia="ja-JP" w:bidi="ta-IN"/>
        </w:rPr>
        <w:t>4)</w:t>
      </w:r>
      <w:r>
        <w:rPr/>
        <w:t xml:space="preserve"> установить клинический и морфологический диагнозы</w:t>
      </w:r>
    </w:p>
    <w:p>
      <w:pPr>
        <w:pStyle w:val="Style17"/>
        <w:rPr/>
      </w:pPr>
      <w:r>
        <w:rPr>
          <w:sz w:val="24"/>
          <w:szCs w:val="24"/>
        </w:rPr>
        <w:t>165.ПРИ НЕИНВАЗИВНОМ ультразвуковом исследовании ПОДЖЕЛУДОЧНОЙ ЖЕЛЕЗЫ ИМЕЕТСЯ ВОЗМОЖНОСТЬ ДОСТОВЕРНОГО УСТАНОВЛ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характера поражени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характера и распространенности пораж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озологической формы пораж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озологической формы поражения и ее выражен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нозологической формы поражения и его прогноз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66.ЭХОГРАФИЧЕСКУЮ КАРТИНУ ПАРЕНХИМЫ ПОДЖЕЛУДОЧНОЙ ЖЕЛЕЗЫ ПРИ ХРОНИЧЕСКОМ ПАНКРЕАТИТЕ МОЖНО ОПИСАТЬ КА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равномерное понижение эхогенности с однородной структурой паренхимы поджелуд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диффузную неоднородность паренхимы с понижением эхогенност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неравномерное повышение эхогенности с неоднородностью структуры паренхи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еравномерное понижение эхогенности с однородной структурой паренхимы поджелуд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равномерное повышение эхогенности с однородной структурой паренхимы</w:t>
      </w:r>
    </w:p>
    <w:p>
      <w:pPr>
        <w:pStyle w:val="Style17"/>
        <w:rPr/>
      </w:pPr>
      <w:r>
        <w:rPr>
          <w:sz w:val="24"/>
          <w:szCs w:val="24"/>
        </w:rPr>
        <w:t>167.ДОПОЛНИТЕЛЬНЫМ ПРИЗНАКОМ, СПОСОБСТВУЮЩИМ УСТАНОВЛЕНИЮ ДИАГНОЗА ХРОНИЧЕСКОГО ПАНКРЕАТИТА, НЕ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зубчатость или бугристость контур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ечеткость дифференциации поджелудочной железы от окружающих ткане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расширение панкреатического проток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выявление жидкости в малом сальник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68.ЭХОГРАФИЧЕСКАЯ КАРТИНА ОПУХОЛЕВОГО УЗЛА ПОДЖЕЛУДОЧНОЙ ЖЕЛЕЗЫ ЯВЛЯЕТСЯ ДОСТАТОЧНЫМ УСЛОВИЕМ ДЛЯ ОПРЕДЕЛЕНИЯ ЕГО ГИСТОЛОГИЧЕСКОЙ СТРУКТУР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сегд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икогд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 отдельных случаях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только при солидном характере узла</w:t>
      </w:r>
    </w:p>
    <w:p>
      <w:pPr>
        <w:pStyle w:val="Normal"/>
        <w:rPr>
          <w:lang w:eastAsia="ja-JP" w:bidi="ta-IN"/>
        </w:rPr>
      </w:pPr>
      <w:r>
        <w:rPr>
          <w:lang w:eastAsia="ja-JP" w:bidi="ta-IN"/>
        </w:rPr>
        <w:t xml:space="preserve">            </w:t>
      </w:r>
      <w:r>
        <w:rPr>
          <w:lang w:eastAsia="ja-JP" w:bidi="ta-IN"/>
        </w:rPr>
        <w:t>5) только при расширении вирсунгова прото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69.ИЗ ПАРАМЕТРОВ СОСТОЯНИЯ СОСУДОВ, ОКРУЖАЮЩИХ ПОДЖЕЛУДОЧНУЮ ЖЕЛЕЗУ, ЯВЛЯЕТСЯ ЗНАЧИМЫМ ДЛЯ ДИАГНОСТИКИ ОЧАГОВЫХ ПОРАЖЕНИЙ ПОДЖЕЛУД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аправление сосудов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характер криволинейности сосуд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характер изменения диаметра крупных и мелких сосуд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четкость выявления стенок сосудистой се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равномерность и углы отхождения ветвей от более крупных сосуд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70.ИЗ ПАРАМЕТРОВ СОСТОЯНИЯ СОСУДОВ, ОКРУЖАЮЩИХ ПОДЖЕЛУДОЧНУЮ ЖЕЛЕЗУ МОГУТ ИМЕТЬ ОПРЕДЕЛЕННОЕ ЗНАЧЕНИЕ ДЛЯ ДИАГНОСТИКИ ОСТРЫХ ВОСПАЛИТЕЛЬНЫХ ПОРАЖЕНИЙ ПОДЖЕЛУД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аправление сосудов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изменения диаметра сосудов и визуализация мелких сосуд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четкость выявления стенок сосудистой се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равномерность и углы отхождения ветвей от более крупных сосуд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родолжительность визуализации мелких сосудов паренхимы поджелудочной железы на протяжен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71.ЭХОГРАФИЧЕСКУЮ КАРТИНУ КИСТЫ ПОДЖЕЛУДОЧНОЙ ЖЕЛЕЗЫ НЕОБХОДИМО ДИФФЕРЕНЦИРОВАТЬ С</w:t>
      </w:r>
    </w:p>
    <w:p>
      <w:pPr>
        <w:pStyle w:val="Style18"/>
        <w:rPr/>
      </w:pPr>
      <w:r>
        <w:rPr>
          <w:sz w:val="24"/>
          <w:szCs w:val="24"/>
        </w:rPr>
        <w:t>1)</w:t>
        <w:tab/>
        <w:t>обширным панкреонекроз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злокачественным солидным поражением поджелудочной желез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цистаденокарциномой поджелуд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доброкачественным солидным поражением поджелудочной железы </w:t>
      </w:r>
    </w:p>
    <w:p>
      <w:pPr>
        <w:pStyle w:val="Normal"/>
        <w:rPr>
          <w:lang w:eastAsia="ja-JP" w:bidi="ta-IN"/>
        </w:rPr>
      </w:pPr>
      <w:r>
        <w:rPr>
          <w:lang w:eastAsia="ja-JP" w:bidi="ta-IN"/>
        </w:rPr>
        <w:t xml:space="preserve">            </w:t>
      </w:r>
      <w:r>
        <w:rPr>
          <w:lang w:eastAsia="ja-JP" w:bidi="ta-IN"/>
        </w:rPr>
        <w:t>5) оментобурсито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72.ДЛЯ ВЕРИФИКАЦИИ ХАРАКТЕРА ОЧАГОВОГО ПОРАЖЕНИЯ ПОДЖЕЛУДОЧНОЙ ЖЕЛЕЗЫ С НАИБОЛЬШЕЙ ЭФФЕКТИВНОСТЬЮ ЦЕЛЕСООБРАЗНЕЕ ИСПОЛЬЗОВА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рентгеновскую компьютерную томографи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магнитно-резонансное исследован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УЗ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радионуклидное исследовани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пункционную биопсию под визуальным (эхография, компьютерная томография) контроле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73.НЕИНВАЗИВНАЯ ЭХОГРАФИЯ ПРИ ИССЛЕДОВАНИИ ПОДЖЕЛУДОЧНОЙ ЖЕЛЕЗЫ В БОЛЬШИНСТВЕ СЛУЧАЕВ ПОЗВОЛЯ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установить нозологический характер пораж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становить характер гистологических изменений ткан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установить наличие диффузного или очагового патологического процесса и  относительную степень его выражненности и рапространен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становить клинический диагноз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верифицировать лабораторные показател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74.ПОВЫШЕНИЕ ЭХОГЕННОСТИ ПОДЖЕЛУДОЧНОЙ ЖЕЛЕЗЫ В СТАНДАРТНЫХ УСЛОВИЯХ ЧАЩЕ ВСЕГО ГОВОРИТ 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еправильно настроенном ультразвуковом прибор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аличие диффузного поражения поджелуд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аличие очагового поражения поджелуд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потреблении в пищу адсорбент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неподготовленности пациента к исследованию</w:t>
      </w:r>
    </w:p>
    <w:p>
      <w:pPr>
        <w:pStyle w:val="Style17"/>
        <w:rPr/>
      </w:pPr>
      <w:r>
        <w:rPr>
          <w:sz w:val="24"/>
          <w:szCs w:val="24"/>
        </w:rPr>
        <w:t>175.ДЛЯ АБСЦЕССА ПОДЖЕЛУДОЧНОЙ ЖЕЛЕЗЫ В ОСТРУЮ ФАЗУ НЕ ХАРАКТЕРЕН СЛЕДУЮЩИЙ ЭХОГРАФИЧЕСКИЙ ПРИЗНА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ыявление полости с неоднородным содержимым и часто неровными контура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ыявление полости жидкого и густого содержимого часто со взвешенными частица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ыявление в полости гиперэхогенных включений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визуализация тонкостенной гиперэхогенной капсул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визуализация вокруг полости зоны повышенной эхогенности неравномерной толщин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76.ОБЫЧНАЯ МЕТОДИКА ЦВЕТОВОЙ ДОППЛЕРОГРАФИИ ПРИ ИССЛЕДОВАНИИ ОЧАГОВЫХ ИЗМЕНЕНИЙ ПОДЖЕЛУДОЧНОЙ ЖЕЛЕЗЫ ПОЗВОЛЯ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достоверно определить степень и структуру васкуляризации измененного участк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выявить нарушение строения сосудистого рисунка поджелудочной железы в зоне очаговых изменений и около не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ри наличии солидного поражения с высокой степенью достоверности дифференцировать доброкачественный и злокачественный характер пораж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достоверно выявить наличие патологической неоваскуляризации в злокачественном новообразовании</w:t>
      </w:r>
    </w:p>
    <w:p>
      <w:pPr>
        <w:pStyle w:val="Style17"/>
        <w:rPr/>
      </w:pPr>
      <w:r>
        <w:rPr>
          <w:sz w:val="24"/>
          <w:szCs w:val="24"/>
        </w:rPr>
        <w:t>177.ультразвуковое исследование ПОДЖЕЛУДОЧНОЙ ЖЕЛЕЗЫ В В-РЕЖИМЕ С ПРИМЕНЕНИЕМ ЦДК НЕ ПОЗВОЛЯ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ценить форму поджелуд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оценить структуру поджелудочной желез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оценить функциональное состояние поджелуд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ыявить диффузные поражения поджелудочной железы различной этиолог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выявить очаговые поражения поджелудочной железы различной этиолог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78.ПО РЕЗУЛЬТАТАМ УЗИ ДАВАТЬ ЗАКЛЮЧЕНИЕ ОБ УПЛОТНЕНИИ ПАРЕНХИМЫ ПОДЖЕЛУДОЧНОЙ ЖЕЛЕЗЫ ПРИ ПОВЫШЕНИИ ЕЕ ЭХОГЕН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можно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ельз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можно при наличии хронического панкреати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можно, при наличии кальцификатов или конкрементов в паренхиме поджелудочной железы</w:t>
      </w:r>
    </w:p>
    <w:p>
      <w:pPr>
        <w:pStyle w:val="Normal"/>
        <w:rPr>
          <w:lang w:eastAsia="ja-JP" w:bidi="ta-IN"/>
        </w:rPr>
      </w:pPr>
      <w:r>
        <w:rPr>
          <w:lang w:eastAsia="ja-JP" w:bidi="ta-IN"/>
        </w:rPr>
        <w:t xml:space="preserve">            </w:t>
      </w:r>
      <w:r>
        <w:rPr>
          <w:lang w:eastAsia="ja-JP" w:bidi="ta-IN"/>
        </w:rPr>
        <w:t>5) можно при наличии кальцификатов в просвете вирсунгова прото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79.ДЛЯ ДИАГНОСТИКИ ОСТРОГО ВОСПАЛИТЕЛЬНОГО ПРОЦЕССА В ПОДЖЕЛУДОЧНОЙ ЖЕЛЕЗЕ МОГУТ БЫТЬ ИСПОЛЬЗОВАНЫ ЭХОГРАФИЧЕСКИЕ ПРИЗНА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характер изменения контуров поджелудочной железы и их четкос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характер изменения структуры и эхогенности поджелуд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характер изменения протоковой системы поджелуд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характер изменения забрюшинного пространства, сальниковой сумки и левой плевральной полост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все перечисленно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80.ХАРАКТЕР ИЗМЕНЕНИЙ ПОДЖЕЛУДОЧНОЙ ЖЕЛЕЗЫ, ВЫЯВЛЯЕМЫХ ПРИ УЗИ ПРИ ИНСУЛИНОЗАВИСИМОМ САХАРНОМ ДИАБЕТЕ, В БОЛЬШИНСТВЕ СЛУЧАЕВ СВЯЗАН С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ервичными изменениями поджелудочной железы - генетически обусловленные нарушения структуры</w:t>
      </w:r>
    </w:p>
    <w:p>
      <w:pPr>
        <w:pStyle w:val="Style18"/>
        <w:rPr/>
      </w:pPr>
      <w:r>
        <w:rPr>
          <w:b/>
          <w:sz w:val="24"/>
          <w:szCs w:val="24"/>
        </w:rPr>
        <w:t>2)</w:t>
        <w:tab/>
        <w:t>вторичными изменениями поджелудочной железы - развитии жировой инфильтрации</w:t>
      </w:r>
    </w:p>
    <w:p>
      <w:pPr>
        <w:pStyle w:val="Style18"/>
        <w:rPr/>
      </w:pPr>
      <w:r>
        <w:rPr>
          <w:sz w:val="24"/>
          <w:szCs w:val="24"/>
        </w:rPr>
        <w:t>3)</w:t>
        <w:tab/>
        <w:t>вторичными изменениями поджелудочной железы - развитии очагового фиброз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функциональными нарушениями ферментативной функции поджелудочной железы</w:t>
      </w:r>
    </w:p>
    <w:p>
      <w:pPr>
        <w:pStyle w:val="Style17"/>
        <w:rPr/>
      </w:pPr>
      <w:r>
        <w:rPr>
          <w:sz w:val="24"/>
          <w:szCs w:val="24"/>
        </w:rPr>
        <w:t>181.ПРИ ультразвуковом исследовании ИНСУЛОМА В БОЛЬШИНСТВЕ СЛУЧАЕВ ИМЕЕТ СЛЕДУЮЩУЮ ЭХОГРАФИЧЕСКУЮ КАРТИН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больше 3см гиперэхогенное объемное солидное образование в теле или хвосте поджелудочной железы, легко дифференцируемое при УЗ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гигантское (10 см) неоднородное солидно-кистозное образование хвоста поджелудочной железы, легко дифференцируемое при уз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ебольшое (до 2 см) гипоэхогенное образование головки поджелудочной железы с трудом выявляемое при уз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небольшое (до 2 см) средней или несколько повышенной эхогенности в хвосте поджелудочной железы, с трудом дифференцируемое при узи</w:t>
      </w:r>
    </w:p>
    <w:p>
      <w:pPr>
        <w:pStyle w:val="Style18"/>
        <w:rPr/>
      </w:pPr>
      <w:r>
        <w:rPr>
          <w:sz w:val="24"/>
          <w:szCs w:val="24"/>
        </w:rPr>
        <w:t>5)</w:t>
        <w:tab/>
        <w:t>анэхогенное образование в головке поджелудочной желез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82.ТАК НАЗЫВАЕМЫЙ "ОБСТРУКТИВНЫЙ ПАНКРЕАТИТ" - ЭТО ВАРИАНТ ПРОТЕКАНИЯ ОСТРОГО ПАНКРЕАТИТА СО СЛЕДУЮЩИМИ ПРОЯВЛЕНИЯМ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со сдавлением и последующим расширением вирсунгова прото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со сдавлением и последующим расширением общего желчного протока с развитием билиарной гипертенз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о сдавлением и последующим нарушением перистальтики 12-перстной киш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о сдавлением селезеночной и верхней брыжеечной вен и последующим развитием портальной гипертенз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со сдавлением воротной вены и последующим развитием портальной гипертенз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83.ТАК НАЗЫВАЕМЫЙ "КАЛЬКУЛЕЗНЫЙ ПАНКРЕАТИТ"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развивается из-за обструкции общего соустья холедоха и вирсунгова протока желчным камне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сопровождается формированием кальцификатов в протоковой системе поджелудочной железы на фоне частых обострений, на фоне злоупотребления алкоголе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является синонимом острого панкреатита или обострения хронического панкреатита при наличии желчно-каменной болез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является названием хронического воспалительного процесса поджелудочной железы, приводящего к образованию конкрементов в желчном пузыр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84.КАКОВЫ ВОЗМОЖНОСТИ ЭХОГРАФИИ  В ДИАГНОСТИКЕ И ДИФФЕРЕНЦИАЛЬНОЙ ДИАГНОСТИКЕ АБЕРРАНТНОЙ ПОДЖЕЛУД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ыявление добавочных участков ткани поджелудочной железы в других органах и их дифференциация возмож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ыявление добавочных участков ткани поджелудочной железы в других органах и их дифференциация невозмож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ыявление добавочных участков ткани поджелудочной железы в других органах возможны во всех случаях, их дифференциация невозможн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выявление добавочных участков ткани поджелудочной железы в других органах возможно в зависимости от локализации, их дифференциация практически невозможн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85.ИЗ ПЕРЕЧИСЛЕННЫХ ВИДОВ ИССЛЕДОВАНИЯ НАИБОЛЕЕ ПРИЕМЛЕМЫ В КЛИНИКЕ ВНУТРЕННИХ БОЛЕЗНЕЙ КАК СКРИНИНГА, ТАК И ДЛЯ УТОЧНЕНИЯ ДИАГНОСТИКИ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рентгеновское исследован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рентгеновская компьютерная томограф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магнитно-резонансное исследован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льтразвуковое исследовани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любое исследование, в зависимости от направленности диагностического поиска и материальной базы учрежде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86.ПРИ ПРОДОЛЬНОМ ТРАНСАБДОМИНАЛЬНОМ СКАНИРОВАНИИ ВВЕРХУ РАЗВЕРТКИ ВИЗУАЛИЗИРУ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ерхний полюс селезенк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ижний полюс селезен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орота селезенки</w:t>
      </w:r>
    </w:p>
    <w:p>
      <w:pPr>
        <w:pStyle w:val="Normal"/>
        <w:rPr>
          <w:lang w:eastAsia="ja-JP" w:bidi="ta-IN"/>
        </w:rPr>
      </w:pPr>
      <w:r>
        <w:rPr>
          <w:lang w:eastAsia="ja-JP" w:bidi="ta-IN"/>
        </w:rPr>
        <w:t xml:space="preserve">            </w:t>
      </w:r>
      <w:r>
        <w:rPr>
          <w:lang w:eastAsia="ja-JP" w:bidi="ta-IN"/>
        </w:rPr>
        <w:t>4) диафрагмальная поверхность селезенки</w:t>
      </w:r>
    </w:p>
    <w:p>
      <w:pPr>
        <w:pStyle w:val="Normal"/>
        <w:rPr>
          <w:lang w:eastAsia="ja-JP" w:bidi="ta-IN"/>
        </w:rPr>
      </w:pPr>
      <w:r>
        <w:rPr>
          <w:lang w:eastAsia="ja-JP" w:bidi="ta-IN"/>
        </w:rPr>
        <w:t xml:space="preserve">            </w:t>
      </w:r>
      <w:r>
        <w:rPr>
          <w:lang w:eastAsia="ja-JP" w:bidi="ta-IN"/>
        </w:rPr>
        <w:t>5) висцеральная поверхность селезенк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87.ПРИ УЗИ К ВОРОТАМ СЕЛЕЗЕНКИ ПРИМЫКАЕТ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верхний полюс левой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ижний полюс левой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орота левой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левый надпочечник</w:t>
      </w:r>
    </w:p>
    <w:p>
      <w:pPr>
        <w:pStyle w:val="Normal"/>
        <w:rPr>
          <w:lang w:eastAsia="ja-JP" w:bidi="ta-IN"/>
        </w:rPr>
      </w:pPr>
      <w:r>
        <w:rPr>
          <w:lang w:eastAsia="ja-JP" w:bidi="ta-IN"/>
        </w:rPr>
        <w:t xml:space="preserve">            </w:t>
      </w:r>
      <w:r>
        <w:rPr>
          <w:lang w:eastAsia="ja-JP" w:bidi="ta-IN"/>
        </w:rPr>
        <w:t>5) селезеночная артерия и вен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88.ПРИ УЗИ В СРЕЗЕ СЕЛЕЗЕНКИ МОЖНО ВИЗУАЛИЗИРОВА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аркад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фолликул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оро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капсулу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ворота и капсулу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89.ЭХОГРАФИЧЕСКИ В ВОРОТАХ НОРМАЛЬНОЙ СЕЛЕЗЕНКИ ПРИ ИССЛЕДОВАНИИ ПАЦИЕНТА НАТОЩАК ВИЗУАЛИЗИРУЕ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селезеночная вена, селезеночная артер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селезеночная ве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елезеночная артер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елезеночная вена, селезеночная артерия и лимфатический узел</w:t>
      </w:r>
    </w:p>
    <w:p>
      <w:pPr>
        <w:pStyle w:val="Normal"/>
        <w:rPr>
          <w:lang w:eastAsia="ja-JP" w:bidi="ta-IN"/>
        </w:rPr>
      </w:pPr>
      <w:r>
        <w:rPr>
          <w:lang w:eastAsia="ja-JP" w:bidi="ta-IN"/>
        </w:rPr>
        <w:t xml:space="preserve">            </w:t>
      </w:r>
      <w:r>
        <w:rPr>
          <w:lang w:eastAsia="ja-JP" w:bidi="ta-IN"/>
        </w:rPr>
        <w:t>5) добавочная долька</w:t>
      </w:r>
    </w:p>
    <w:p>
      <w:pPr>
        <w:pStyle w:val="Style17"/>
        <w:rPr/>
      </w:pPr>
      <w:r>
        <w:rPr>
          <w:sz w:val="24"/>
          <w:szCs w:val="24"/>
        </w:rPr>
        <w:t>190.ПРИ ультразвуковом исследовании ТЕНЬ ДВЕНАДЦАТОГО РЕБРА ПЕРЕСЕКАЕТ ЛЕВУЮ ПОЧКУ НА УРОВН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орот селезен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границе верхней и средней трети селезен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границе средней и нижней третей селезенк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ниже нижнего полюса селезен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выше верхнего полюса селезенки</w:t>
      </w:r>
    </w:p>
    <w:p>
      <w:pPr>
        <w:pStyle w:val="Style17"/>
        <w:rPr/>
      </w:pPr>
      <w:r>
        <w:rPr>
          <w:sz w:val="24"/>
          <w:szCs w:val="24"/>
        </w:rPr>
        <w:t>191.МИНИМАЛЬНЫЙ ДИАМЕТР КАЛЬЦИФИКАТА В СЕЛЕЗЕНКЕ, ВЫЯВЛЯЕМОГО С ПОМОЩЬЮ ультразвукового исследования СОСТАВЛЯ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1 м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2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4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6 мм</w:t>
      </w:r>
    </w:p>
    <w:p>
      <w:pPr>
        <w:pStyle w:val="Style17"/>
        <w:rPr/>
      </w:pPr>
      <w:r>
        <w:rPr>
          <w:sz w:val="24"/>
          <w:szCs w:val="24"/>
        </w:rPr>
        <w:t>192.МИНИМАЛЬНЫЙ ДИАМЕТР ОПУХОЛЕЙ, ВЫЯВЛЯЕМЫХ В СЕЛЕЗЕНКЕ С ПОМОЩЬЮ ультразвукового исследования СОСТАВЛЯЕТ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0,5 см в зависимости от локализации опухол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1,0 см в зависимости от локализации опухол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2,0 см в зависимости от локализации опухол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1,0-2,0 см в зависимости от локализации опухоли</w:t>
      </w:r>
    </w:p>
    <w:p>
      <w:pPr>
        <w:pStyle w:val="Style17"/>
        <w:rPr/>
      </w:pPr>
      <w:r>
        <w:rPr>
          <w:sz w:val="24"/>
          <w:szCs w:val="24"/>
        </w:rPr>
        <w:t>193.ПРИ ультразвуковом исследовании ПРИЗНАКОМ ИНВАЗИВНОГО РОСТА ОПУХОЛИ СЕЛЕЗЕНКИ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анэхогенный ободок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ечеткость границ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резкая неоднородность структуры опухол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анэхогенная зона с неровным контуром в центре образова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94.НЕТ НЕОБХОДИМОСТИ ДИФФЕРЕНЦИРОВАТЬ ОПУХОЛЬ СЕЛЕЗЕНКИ И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рганизовавшуюся гематом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разрыв селезен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ростую кист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карбункул селезенк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амилоидоз селезенк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95.СЕЛЕЗЕНКА РАСПОЛОЖЕН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в верхнем этаже брюшной пол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 среднем этаже брюшной пол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забрюшин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 малом тазу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96.ПРОДОЛЬНАЯ ОСЬ СЕЛЕЗЕНКИ ПРОХОДИТ В НОРМЕ П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9-му ребру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10-му ребр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11-му ребр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8-му ребру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97.ПРИ ПРОДОЛЬНОМ СКАНИРОВАНИИ СО СТОРОНЫ ЖИВОТА НА УРОВНЕ ДИАФРАГМАЛЬНОГО КОНТУРА ВИЗУАЛИЗИРУ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ерхний полюс селезен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ижний полюс селезен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орота селезенк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наружный контур селезен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внутренний контур селезенк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98.В НОРМЕ ПРОСВЕТ СЕЛЕЗЕНОЧНОЙ ВЕ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равен просвету селезеночной артери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больше просвета селезеночной артер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меньше просвета селезеночной артер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се вышеперечисленное не является значимым признако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99.СПЛЕНОМА ИЛИ СПЛЕНОАДЕНОМА - эт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доброкачественная опухоль селезен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злокачественная опухоль селезенк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узловая гипертрофия селезен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зловая гиперплазия селезенк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00.ЭХИНОКОККОВАЯ КИСТА СЕЛЕЗЕНКИ ЧАЩЕ ЛОКАЛИЗУЕТС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субкапсуляр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 области полюсов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в средней части орга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ет преимущественной локализац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01.ЭХОГРАФИЧЕСКИ ОСТРЫЙ СПЛЕНИТ ХАРАКТЕРИЗУЕ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увеличением селезенки, округлением ее концов, сохранением однородной мелкозернистости, снижением эхоген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величением селезенки, заострением ее концов, сохранением однородной мелкозернистости, повышением эхоген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увеличением селезенки, округлением ее концов, неоднородной структурой повышением эхоген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величением селезенки, заострением ее концов, неоднородной структурой снижением эхогенност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02.ЭХОГРАФИЧЕСКИ ХРОНИЧЕСКИЙ СПЛЕНИТ ХАРАКТЕРИЗУ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увеличением селезенки, снижением эхоген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величением селезенки, заострением ее концов, повышением эхоген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увеличением селезенки, округлением ее концов, повышением эхогенност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увеличением селезенки, повышением эхогенност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03.ПРИ ультразвуковом исследовании ИНФАРКТ СЕЛЕЗЕНКИ В ОСТРОЙ СТАДИИ ВЫЯВЛЯЕТСЯ как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образование с нечеткими контурами, пониженной эхогенност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образование с четкими контурами, пониженной эхогенност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образование с четкими контурами, повышенной эхогенност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образование с нечеткими контурами, повышенной эхогенностью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04.ПРИ ультразвуковом исследовании ИНФАРКТ СЕЛЕЗЕНКИ В ПОЗДНЕЙ СТАДИИ ВЫЯВЛЯЕТСЯ ка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бразование с нечеткими контурами, пониженной эхогенност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образование с четкими контурами, пониженной эхогенностью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образование с четкими контурами, повышенной эхогенност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образование с нечеткими контурами, повышенной эхогенностью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05.ЭХОГРАФИЧЕСКИ АБСЦЕСС СЕЛЕЗЕНКИ В ОСТРОЙ ФАЗЕ ИМЕЕТ СЛЕДУЮЩИЕ ПРИЗНА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эхопозитивное образование с нечеткими контурами и гипоэхогенными включения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эхопозитивное образование с четкими контурами и гипоэхогенными включения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эхонегативное образование с четкими контурами и гиперэхогенными включениям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эхонегативное образование с нечеткими контурами и гиперэхогенными включениям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06.ДИСТОПИЯ СЕЛЕЗЕНКИ - ЭТ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атологическая смещаемость селезенки при перемене положения тел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еправильное перемещение селезенки в процессе эмбриогенез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уменьшение размеров селезенки с нормальным развитием паренхи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величение размеров селезенки с нормальным развитием паренхимы</w:t>
      </w:r>
    </w:p>
    <w:p>
      <w:pPr>
        <w:pStyle w:val="Normal"/>
        <w:rPr>
          <w:lang w:eastAsia="ja-JP" w:bidi="ta-IN"/>
        </w:rPr>
      </w:pPr>
      <w:r>
        <w:rPr>
          <w:lang w:eastAsia="ja-JP" w:bidi="ta-IN"/>
        </w:rPr>
        <w:t xml:space="preserve">            </w:t>
      </w:r>
      <w:r>
        <w:rPr>
          <w:lang w:eastAsia="ja-JP" w:bidi="ta-IN"/>
        </w:rPr>
        <w:t>5) наличие добавочной дольк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07.ЛИМФОСАРКОМА СЕЛЕЗЕНКИ НА ПОЗДНЕЙ СТАДИИ ВИЗУАЛИЗИРУЕТСЯ КА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гиперэхогенное образование со смешанной структур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гипоэхогенное образование, прорастающее за пределы капсулы селезенки и деформирующее е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гипоэхогенное образование со смешанной структур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гиперэхогенное образование, прорастающее за пределы капсулы селезенки и деформирующее ее</w:t>
      </w:r>
    </w:p>
    <w:p>
      <w:pPr>
        <w:pStyle w:val="Style18"/>
        <w:rPr/>
      </w:pPr>
      <w:r>
        <w:rPr>
          <w:sz w:val="24"/>
          <w:szCs w:val="24"/>
        </w:rPr>
        <w:t>5)</w:t>
        <w:tab/>
        <w:t>мультилокулярное образование смешанной эхогенности и неоднородной структуры занимающее обычно большую часть паренхимы</w:t>
      </w:r>
    </w:p>
    <w:p>
      <w:pPr>
        <w:pStyle w:val="13"/>
        <w:rPr>
          <w:sz w:val="28"/>
        </w:rPr>
      </w:pPr>
      <w:bookmarkStart w:id="2" w:name="__RefHeading___Toc296413923"/>
      <w:bookmarkEnd w:id="2"/>
      <w:r>
        <w:rPr>
          <w:sz w:val="28"/>
        </w:rPr>
        <w:t>Раздел 3. Ультразвуковая диагностика в уронефрологии</w:t>
      </w:r>
    </w:p>
    <w:p>
      <w:pPr>
        <w:pStyle w:val="Style17"/>
        <w:rPr/>
      </w:pPr>
      <w:r>
        <w:rPr>
          <w:sz w:val="24"/>
          <w:szCs w:val="24"/>
        </w:rPr>
        <w:t>001.ТЕНЬ ДВЕНАДЦАТОГО РЕБРА при ультразвуковом исследовании ПЕРЕСЕКАЕТ ПРАВУЮ ПОЧКУ НА УРОВН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орот почк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границе верхней и средней третей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границе средней и нижней третей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 верхнего полюс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у нижнего полюса</w:t>
      </w:r>
    </w:p>
    <w:p>
      <w:pPr>
        <w:pStyle w:val="Style17"/>
        <w:rPr/>
      </w:pPr>
      <w:r>
        <w:rPr>
          <w:sz w:val="24"/>
          <w:szCs w:val="24"/>
        </w:rPr>
        <w:t>002.ТЕНЬ ДВЕНАДЦАТОГО РЕБРА при ультразвуковом исследовании ПЕРЕСЕКАЕТ ЛЕВУЮ ПОЧКУ НА УРОВН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ворот почки</w:t>
      </w:r>
    </w:p>
    <w:p>
      <w:pPr>
        <w:pStyle w:val="Style18"/>
        <w:rPr/>
      </w:pPr>
      <w:r>
        <w:rPr>
          <w:sz w:val="24"/>
          <w:szCs w:val="24"/>
        </w:rPr>
        <w:t>2)</w:t>
        <w:tab/>
        <w:t>границе верхней и средней трети почки</w:t>
      </w:r>
    </w:p>
    <w:p>
      <w:pPr>
        <w:pStyle w:val="Style18"/>
        <w:rPr/>
      </w:pPr>
      <w:r>
        <w:rPr>
          <w:sz w:val="24"/>
          <w:szCs w:val="24"/>
        </w:rPr>
        <w:t>3)</w:t>
        <w:tab/>
        <w:t>границе средней и нижней трети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 верхнего полюс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у нижнего полюс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3.ВВЕРХУ РАЗВЕРТКИ ПРИ ПРОДОЛЬНОМ ТРАНСАБДОМИНАЛЬНОМ СКАНИРОВАНИИ ВИЗУАЛИЗИРУ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ерхний полюс правой почк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ижний полюс правой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орота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ередняя губа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задняя губа почки</w:t>
      </w:r>
    </w:p>
    <w:p>
      <w:pPr>
        <w:pStyle w:val="Style17"/>
        <w:rPr/>
      </w:pPr>
      <w:r>
        <w:rPr>
          <w:sz w:val="24"/>
          <w:szCs w:val="24"/>
        </w:rPr>
        <w:t>004.ПРИ ПРОДОЛЬНОМ СКАНИРОВАНИИ СО СТОРОНЫ ЖИВОТА НА УРОВНЕ ДИАФРАГМАЛЬНОГО КОНТУРА ПЕЧЕНИ ВИЗУАЛИЗИРУЕ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верхний полюс правой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ижний полюс правой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орота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ередняя губа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задняя губа почк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5.К ВОРОТАМ СЕЛЕЗЕНКИ ОБРАЩЕН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верхний полюс правой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ижний полюс правой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орота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ередняя губа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задняя губа почк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6.В ПАРЕНХИМАТОЗНОМ СЛОЕ СРЕЗА ПОЧКИ МОЖНО ВИЗУАЛИЗИРОВА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чашечки первого порядк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пирамид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чашечки второго поряд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егментарные артер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лимфатические протоки почечного синус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7.ЭХОГЕННОСТЬ КОРКОВОГО СЛОЯ ПОЧКИ В НОРМ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иже эхогенности мозгового сло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сопоставимы с эхогенностью мозгового сло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выше эхогенности мозгового слоя</w:t>
      </w:r>
    </w:p>
    <w:p>
      <w:pPr>
        <w:pStyle w:val="Style18"/>
        <w:rPr/>
      </w:pPr>
      <w:r>
        <w:rPr>
          <w:sz w:val="24"/>
          <w:szCs w:val="24"/>
        </w:rPr>
        <w:t>4)</w:t>
        <w:tab/>
        <w:t>сопоставима с эхогенностью синусной клетчатк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8.ПРИ ПОВЫШЕНИИ ЭХОГЕННОСТИ ПОЧЕЧНОГО СИНУСА ГОВОРИТЬ ОБ УПЛОТНЕНИИ ЧАШЕЧНО-ЛОХАНОЧНЫХ СТРУКТУ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можно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ельз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можно при наличии в анамнезе хронического пиелонефри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можно при наличии в анамнезе хронического гломерулонефри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можно при наличии в анамнезе кист почечного синус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9.ПРИ ПОПЕРЕЧНОМ СКАНИРОВАНИИ ОБЛАСТИ ВОРОТ ПОЧКИ СО СТОРОНЫ ЖИВОТА ВВЕРХУ РАЗВЕРТКИ ВИЗУАЛИЗИРУ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очечная артер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мочеточник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почечная ве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лоханка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лимфатические протоки почечного синус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0.ЭХОГРАФИЧЕСКИ В ВОРОТАХ НОРМАЛЬНОЙ ПОЧКИ ПРИ ИССЛЕДОВАНИИ ПАЦИЕНТА НАТОЩАК ОПРЕДЕЛЯЮ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почечная вена, почечная артер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очечная вена, почечная артерия, мочеточни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только почечная ве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очечная вена, почечная артерия, лоханка и чашечки первого поряд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лимфатические протоки почечного синуса</w:t>
      </w:r>
    </w:p>
    <w:p>
      <w:pPr>
        <w:pStyle w:val="Style17"/>
        <w:rPr/>
      </w:pPr>
      <w:r>
        <w:rPr>
          <w:sz w:val="24"/>
          <w:szCs w:val="24"/>
        </w:rPr>
        <w:t xml:space="preserve">011.эхографическая картина нормальной ПОЧКИ </w:t>
      </w:r>
    </w:p>
    <w:p>
      <w:pPr>
        <w:pStyle w:val="Style18"/>
        <w:rPr/>
      </w:pPr>
      <w:r>
        <w:rPr>
          <w:sz w:val="24"/>
          <w:szCs w:val="24"/>
        </w:rPr>
        <w:t>1)</w:t>
        <w:tab/>
        <w:t>в продольном срезе - бобовидная или овальная форма, в поперечном срезе округлая</w:t>
      </w:r>
    </w:p>
    <w:p>
      <w:pPr>
        <w:pStyle w:val="Style18"/>
        <w:rPr/>
      </w:pPr>
      <w:r>
        <w:rPr>
          <w:sz w:val="24"/>
          <w:szCs w:val="24"/>
        </w:rPr>
        <w:t>2)</w:t>
        <w:tab/>
        <w:t>в продольном срезе - бобовидная или овальная форма, в поперечном срезе полулунна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во всех срезах - бобовидная или овальная форм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 продольном срезе – трапециевидная форма</w:t>
      </w:r>
    </w:p>
    <w:p>
      <w:pPr>
        <w:pStyle w:val="Style18"/>
        <w:rPr/>
      </w:pPr>
      <w:r>
        <w:rPr>
          <w:sz w:val="24"/>
          <w:szCs w:val="24"/>
        </w:rPr>
        <w:t>5)</w:t>
        <w:tab/>
        <w:t>в продольном срезе – овальная форма, в поперечном срезе трапециевидна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2.НА ГРАНИЦЕ КОРТИКАЛЬНОГО И МЕДУЛЛЯРНОГО СЛОЕВ ВИЗУАЛИЗИРУЮТСЯ ЛИНЕЙНОЙ ФОРМЫ ГИПЕРЭХОГЕННЫЕ СТРУКТУРЫ ТОЛЩИНОЙ 1-2 ММ - ЭТ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роявления перимедуллярного фиброз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визуализирующиеся aa.arcuatae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роявления нефронофтиза фанко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роявления атеросклероза сосудов паренхи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роявления поражения почек при подагр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3.МИНИМАЛЬНЫЙ ДИАМЕТР КОНКРЕМЕНТА В ПОЧКЕ, ВЫЯВЛЯЕМОГО при эхограф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1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2 м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4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6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8 мм</w:t>
      </w:r>
    </w:p>
    <w:p>
      <w:pPr>
        <w:pStyle w:val="Style17"/>
        <w:rPr/>
      </w:pPr>
      <w:r>
        <w:rPr>
          <w:sz w:val="24"/>
          <w:szCs w:val="24"/>
        </w:rPr>
        <w:t>014.ОПРЕДЕЛЯЮЩИЕСЯ В ПРОЕКЦИИ ПОЧЕЧНОГО СИНУСА гиперэхогенные ОБРАЗОВАНИЯ 2-3 ММ В ДИАМЕТРЕ БЕЗ АКУСТИЧЕСКОЙ ТЕНИ СВИДЕТЕЛЬСТВУЮ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 наличии песка в чашечно-лоханочной систем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об уплотнении чашечно-лоханочных структу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о наличии мелких конкрементов в почк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о кальцинозе сосочков пирамид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данные эхографические признаки не являются патогмоничными признаками какой-либо определенной нозолог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5.КОНКРЕМЕНТ ПОЧКИ РАЗМЕРОМ НЕ МЕНЕЕ 4 ММ, ОКРУЖЕННЫЙ ЖИДКОСТ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е дает акустической тен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дает акустическую тен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дает акустическую тень только при наличии конкрементов мочевой кислот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дает акустическую тень только при наличии конкрементов щавелевой кислот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дает акустическую тень только при наличии смешанного химического состав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6.ВИЗУАЛИЗАЦИЯ КОНКРЕМЕНТА В МОЧЕТОЧНИКЕ ЗАВИСИТ от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степени наполнения мочеточника жидкост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химического состава конкремен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уровня обструкции мочеточника конкремент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размера конкремен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одготовки больног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17. ДИФФЕРЕНЦИРОВАТЬ КОРАЛЛОВИДНЫЙ КОНКРЕМЕНТ ПОЧКИ ОТ МНОЖЕСТВЕННЫХ КАМНЕЙ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озможно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е всегд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только при полипозиционном исследован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ельз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только при наличии камней мочевой кислот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8. ОПРЕДЕЛИТЬ ЛОКАЛИЗАЦИЮ КОНКРЕМЕНТА (В ЧАШЕЧКЕ ИЛИ ЛОХАНКЕ) ПО ДАННЫМ ультразвукового исследов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ельз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мож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можно, если чашечка или лоханка заполнены жидкост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можно только при наличии урат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можно только при наличии оксалатов</w:t>
      </w:r>
    </w:p>
    <w:p>
      <w:pPr>
        <w:pStyle w:val="Style17"/>
        <w:rPr/>
      </w:pPr>
      <w:r>
        <w:rPr>
          <w:sz w:val="24"/>
          <w:szCs w:val="24"/>
        </w:rPr>
        <w:t>019.МИНИМАЛЬНЫЙ "ДИАМЕТР" КОНКРЕМЕНТА В МОЧЕВОМ ПУЗЫРЕ, ВЫЯВЛЯЕМОГО при ультразвуковом исследовании СОСТАВЛЯЕТ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2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3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5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6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в зависимости от химического состава конкремента от 3-х до 5-ти мм</w:t>
      </w:r>
    </w:p>
    <w:p>
      <w:pPr>
        <w:pStyle w:val="Style17"/>
        <w:rPr/>
      </w:pPr>
      <w:r>
        <w:rPr>
          <w:sz w:val="24"/>
          <w:szCs w:val="24"/>
        </w:rPr>
        <w:t>020.МИНИМАЛЬНЫЙ ДИАМЕТР ОПУХОЛЕЙ, ВЫЯВЛЯЕМЫХ В ПОЧКЕ при ультразвуковом исследовании СОСТАВЛЯ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0,5 с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1,0 с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2,0 с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0,5-2,0 см в зависимости от локализации опухол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2,0-3,0 см в зависимости от локализации опухол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1.ПОЧКИ, ОКОЛОПОЧЕЧНАЯ ЖИРОВАЯ ТКАНЬ И НАДПОЧЕЧНИКИ ПОКРЫТ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собственной капсулой почки</w:t>
      </w:r>
    </w:p>
    <w:p>
      <w:pPr>
        <w:pStyle w:val="Style18"/>
        <w:rPr/>
      </w:pPr>
      <w:r>
        <w:rPr>
          <w:b/>
          <w:sz w:val="24"/>
          <w:szCs w:val="24"/>
        </w:rPr>
        <w:t>2)</w:t>
        <w:tab/>
        <w:t>фасцией Геро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брюшин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капсулой глиссон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2. ОПРЕДЕЛИТЬ ХАРАКТЕР РОСТА ОПУХОЛИ (ИНВАЗИВНЫЙ - НЕИНВАЗИВНЫЙ) ПРИ ультразвуковом исследовани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мож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ельз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можно, при наличии зон распада в опухол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можно, при наличии кальцинации в опухол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можно, при наличии анэхогенного ободка</w:t>
      </w:r>
    </w:p>
    <w:p>
      <w:pPr>
        <w:pStyle w:val="Style17"/>
        <w:rPr/>
      </w:pPr>
      <w:r>
        <w:rPr>
          <w:sz w:val="24"/>
          <w:szCs w:val="24"/>
        </w:rPr>
        <w:t>023. НАИБОЛЕЕ ЧАСТО У ВЗРОСЛОГО НАСЕЛЕНИЯ СРЕДИ ОПУХОЛЕЙ ПОЧКИ ВСТРЕЧА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цистаденокарцинома почк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почечно-клеточный ра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онкоцитома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ангиома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гемангиомиолипома почк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4.СРЕДИ ДОБРОКАЧЕСТВЕННЫХ ОПУХОЛЕЙ ПОЧКИ НАИБОЛЕЕ ЧАСТО ВЫЯВЛЯЕТСЯ С ПОМОЩЬЮ ультразвукового исследов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нкоцитом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ангиомиолипом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фибром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гемангиом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лейомиом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5.ОРГАНЫ - "МИШЕНИ" МЕТАСТАЗИРОВАНИЯ ПОЧЕЧНОКЛЕТОЧНОГО РАКА ЭТО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легкие, кости, головной мозг, щитовидная желез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ечень, органы малого таза, надпочечни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ечень, кожа, мозг, органы мошон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молочные железы, печень - у женщин, органы мошонки и печень - у мужчин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надпочечник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6.ОПРЕДЕЛИТЬ НАЛИЧИЕ ИНВАЗИВНОГО ТРОМБА В НИЖНЕЙ ПОЛОЙ ВЕНЕ, ПОЧЕЧНОЙ ВЕНЕ ПО данным ультразвукового исследов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мож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ельз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можно не всегд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можно только при значительном расширении нижней полой ве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можно только при резком повышении эхогенности паренхимы печен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7.ФУНКЦИОНАЛЬНОЕ СОСТОЯНИЕ ПОЧЕК МОЖНО ОЦЕНИТЬ С ПОМОЩ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допплерограф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изотопной ренограф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фармакоэхограф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компьютерной томографи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изотопной ренографии и фармакоэхограф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8.НАИМЕНЬШИЙ ДИАМЕТР ЭПИТЕЛИАЛЬНОЙ ОПУХОЛИ ЛОХАНКИ, ВЫЯВЛЯЕМЫЙ РУТИННЫМ УЛЬТРАЗВУКОВЫМ МЕТОД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0,3 с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2 с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1 с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4 с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8 с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9.НЕТ НЕОБХОДИМОСТИ ДИФФЕРЕНЦИРОВАТЬ ОПУХОЛЬ ПОЧКИ 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рганизовавшуюся гематом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ксантогранулематозный пиелонефрит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простую кист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карбункул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амилоидоз почки</w:t>
      </w:r>
    </w:p>
    <w:p>
      <w:pPr>
        <w:pStyle w:val="Style17"/>
        <w:rPr/>
      </w:pPr>
      <w:r>
        <w:rPr>
          <w:sz w:val="24"/>
          <w:szCs w:val="24"/>
        </w:rPr>
        <w:t>031. ОЧАГОВУЮ ФОРМУ ЛИМФОМЫ ПОЧКИ ПРИХОДИТСЯ ЧАСТО ДИФФЕРЕНЦИРОВАТЬ С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гипернефроидным рак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ростой кистой почки</w:t>
      </w:r>
    </w:p>
    <w:p>
      <w:pPr>
        <w:pStyle w:val="Style18"/>
        <w:rPr/>
      </w:pPr>
      <w:r>
        <w:rPr>
          <w:sz w:val="24"/>
          <w:szCs w:val="24"/>
        </w:rPr>
        <w:t>3)</w:t>
        <w:tab/>
        <w:t>ангиомиолипомой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туберкулезной каверной почки</w:t>
      </w:r>
    </w:p>
    <w:p>
      <w:pPr>
        <w:pStyle w:val="Style17"/>
        <w:rPr/>
      </w:pPr>
      <w:r>
        <w:rPr>
          <w:sz w:val="24"/>
          <w:szCs w:val="24"/>
        </w:rPr>
        <w:t>031.одним из эхографических признаков ОПУХОЛИ ВИЛЬМСА У ВЗРОСЛЫХ ЯВЛЯЕ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тенденция к некрозу с образованием кистозных полосте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резкая неоднородность структуры с петрификацие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анэхогенный ободо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массивная кальцинация в опухол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нечеткость контур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2.МОРФОЛОГИЧЕСКИМ СУБСТРАТОМ АНЭХОГЕННОГО ОБОДКА ПО ПЕРИФЕРИИ СРЕЗА ОПУХОЛИ ЯВЛЯЕ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сжатая растущей опухолью нормальная ткан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екроз по периферии опухол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атологическая сосудистая се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лимфостаз по периферии опухол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кальциноз капсулы опухол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3.АНГИОМИОЛИПОМА ПРИ УЗИ - ЭТО</w:t>
      </w:r>
    </w:p>
    <w:p>
      <w:pPr>
        <w:pStyle w:val="Style18"/>
        <w:rPr/>
      </w:pPr>
      <w:r>
        <w:rPr>
          <w:b/>
          <w:sz w:val="24"/>
          <w:szCs w:val="24"/>
        </w:rPr>
        <w:t>1)</w:t>
        <w:tab/>
        <w:t>солидное образование повышенной эхогенности с четкими контурами в проекции синуса или паренхи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изоэхогенное солидное образование с анэхогенным ободком в проекции паренхимы почки без дорсального усиления или ослабл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олидное образование неоднородной структуры с множественными некротическими полостя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анэхогенное образование без дистального усил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смешанное по эхогенности образование с дистальным псевдоусиление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4.ДИНАМИЧЕСКОЕ НАБЛЮДЕНИЕ АНГИОМИОЛИПОМЫ ПОЧКИ НЕОБХОДИМО ОСУЩЕСТВЛЯ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ежемесячно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один раз в полгод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один раз в год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динамическое наблюдение проводить нельзя, т.к. опухоль необходимо оперирова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в виду доброкачественности опухоль можно повторно не исследовать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5.МОРФОЛОГИЧЕСКИМ СУБСТРАТОМ АНЭХОГЕННОЙ ЗОНЫ С НЕРОВНЫМ КОНТУРОМ В ЦЕНТРЕ ОПУХОЛИ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ерифокальное воспалени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екроз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гематом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кальциноз сосудов опухол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ерифокальное воспаление и кальциноз  сосудов опухол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6.  ПРИЧИНОЙ ГИДРОНЕФРОЗА НЕ МОЖЕТ БЫТЬ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клапан задней уретр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острый гломерулонефри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рак яичника</w:t>
      </w:r>
    </w:p>
    <w:p>
      <w:pPr>
        <w:pStyle w:val="Style18"/>
        <w:rPr/>
      </w:pPr>
      <w:r>
        <w:rPr>
          <w:sz w:val="24"/>
          <w:szCs w:val="24"/>
        </w:rPr>
        <w:t>4)</w:t>
        <w:tab/>
        <w:t>неорганная забрюшинная опухол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ретроперитонеальный фиброз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7.наличие опухоли В ПОЧКЕ является показанием к проведению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УЗИ почечной вены и крупных сосудов, контрлатеральной почки, забрюшинных лимфоузлов, органов малого таза, щитовидной железы, печени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нутривенной урограф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консультации онкоуролога</w:t>
      </w:r>
    </w:p>
    <w:p>
      <w:pPr>
        <w:pStyle w:val="Style18"/>
        <w:rPr/>
      </w:pPr>
      <w:r>
        <w:rPr>
          <w:sz w:val="24"/>
          <w:szCs w:val="24"/>
        </w:rPr>
        <w:t>4)</w:t>
        <w:tab/>
        <w:t>УЗИ печени, лимфоузлов, селезенки, надпочечни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ангиографического исследования</w:t>
      </w:r>
    </w:p>
    <w:p>
      <w:pPr>
        <w:pStyle w:val="Style17"/>
        <w:rPr/>
      </w:pPr>
      <w:r>
        <w:rPr>
          <w:sz w:val="24"/>
          <w:szCs w:val="24"/>
        </w:rPr>
        <w:t>038.МЕстом ИЗЛЮБЛЕННОЙ ЛОКАЛИЗАЦИИ ГИПЕРНЕФРОМЫ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ередняя губа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латеральный край почк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полюса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очечный синус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ворота почк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9.одним из эхографических признаков ГИПЕРНЕФРОМы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кистозно-солидное строени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солидное строен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кистозное строен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кистозное строение с папиллярными разрастания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кистозное строение с внутренней эхоструктуро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0.ДИАМЕТР ВИЗУАЛИЗИРУЕМЫХ ЧАШЕЧЕК - 0,4 СМ, ЛОХАНКИ 1,2 СМ, ЭТ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атолог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орм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патология, либо это признак объемной дилатации в результате увеличения диуреза или переполнения мочев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ризнак острого пиелонефрита</w:t>
      </w:r>
    </w:p>
    <w:p>
      <w:pPr>
        <w:pStyle w:val="Style17"/>
        <w:rPr/>
      </w:pPr>
      <w:r>
        <w:rPr>
          <w:sz w:val="24"/>
          <w:szCs w:val="24"/>
        </w:rPr>
        <w:t>041.У ПАЦИЕНТА С СИМПТОМАМИ ПОЧЕЧНОЙ КОЛИКИ НЕ ОПРЕДЕЛЯЕТСЯ эхографических ПРИЗНАКОВ расширения члс- ЭТ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олностью исключает наличие конкремент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е исключает наличие конкремента в мочеточник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исключает наличие конкремента при полной сохранности паренхимы пораженной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е исключает наличие очень мелкого конкремента в мочеточник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уз-данные не исключают наличие мочекислого конкремент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2. ДИФФЕРЕНЦИРОВАТЬ ГИДРОКАЛИКОЗ ПО ДАННЫМ ультразвукового исследования  необходимо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с синусными киста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иелонефрит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ахарным диабет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очечным синусным липоматоз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туберкулезными кавернам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3.СТЕПЕНЬ ДИЛАТАЦИИ ЧАШЕЧНО-ЛОХАНОЧНОЙ СИСТЕМЫ НЕ СООТВЕТСТВУЕТ ВЫРАЖЕННОСТИ ОБСТРУКЦИИ ПРИ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бструкции мелким конкременто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уменьшении фильтрации в пораженной почк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атрофии мышечного слоя стенки чашечно-лоханочной систе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аличии стриктуры мочеточни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ереполнении мочевого пузыря</w:t>
      </w:r>
    </w:p>
    <w:p>
      <w:pPr>
        <w:pStyle w:val="Style17"/>
        <w:rPr/>
      </w:pPr>
      <w:r>
        <w:rPr>
          <w:sz w:val="24"/>
          <w:szCs w:val="24"/>
        </w:rPr>
        <w:t xml:space="preserve">044. ОПТИМАЛЬНЫМ методом диагностики КИСТ ПОЧЕЧНОГО СИНУСА ЯВЛЯЕТСЯ </w:t>
      </w:r>
    </w:p>
    <w:p>
      <w:pPr>
        <w:pStyle w:val="Style18"/>
        <w:rPr/>
      </w:pPr>
      <w:r>
        <w:rPr>
          <w:sz w:val="24"/>
          <w:szCs w:val="24"/>
        </w:rPr>
        <w:t>1)</w:t>
        <w:tab/>
        <w:t>рутинное УЗ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нутривенная урограф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елективная почечная ангиограф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компьютерная томографи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фармакоэхография</w:t>
      </w:r>
    </w:p>
    <w:p>
      <w:pPr>
        <w:pStyle w:val="Style17"/>
        <w:rPr/>
      </w:pPr>
      <w:r>
        <w:rPr>
          <w:sz w:val="24"/>
          <w:szCs w:val="24"/>
        </w:rPr>
        <w:t>045.передне-задний размер лоханки У ВЗРОСЛЫХ В НОРМ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е превышает 1,0 с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е превышает 1,5 с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е превышает 2,0 с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лоханка не визуализиру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лоханка не визуализируется при исследовании натощак или при обычном питьевом режим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6.ОДНОЙ ИЗ ПРИЧИН РАЗВИТИЯ ГИДРОКАЛИКОЗА ПРИ САХАРНОМ ДИАБЕТЕ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склерозирование чашечек с нарушением сократительной функции в  результате папиллярного некроз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интерстициальный нефри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олиур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диабетический гломерулосклероз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склерозирование чашечек и полиурия</w:t>
      </w:r>
    </w:p>
    <w:p>
      <w:pPr>
        <w:pStyle w:val="Style17"/>
        <w:rPr/>
      </w:pPr>
      <w:r>
        <w:rPr>
          <w:sz w:val="24"/>
          <w:szCs w:val="24"/>
        </w:rPr>
        <w:t>047. ДИЛАТАЦИЯ ЛОХАНКИ ПРАВОЙ ПОЧКИ ДО 1,0 СМ в 1 ТРИМЕСТРе беременности - ЭТ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орм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атологи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это может быть как в норме, так и при патолог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орма при наличии крупного плод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атология при наличии в анамнезе хронического пиелонефрита</w:t>
      </w:r>
    </w:p>
    <w:p>
      <w:pPr>
        <w:pStyle w:val="Style17"/>
        <w:rPr/>
      </w:pPr>
      <w:r>
        <w:rPr>
          <w:sz w:val="24"/>
          <w:szCs w:val="24"/>
        </w:rPr>
        <w:t>048. ДИЛАТАЦИЯ ЛОХАНКИ ПРАВОЙ ПОЧКИ ДО 1,7 СМ в 3 ТРИМЕСТРе беременности - ЭТ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орм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атологи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это может быть как в норме, так и при патолог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орма при наличии крупного плод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атология при наличии в анамнезе хронического пиелонефрита</w:t>
      </w:r>
    </w:p>
    <w:p>
      <w:pPr>
        <w:pStyle w:val="Style17"/>
        <w:rPr/>
      </w:pPr>
      <w:r>
        <w:rPr>
          <w:sz w:val="24"/>
          <w:szCs w:val="24"/>
        </w:rPr>
        <w:t>049. НАИБОЛЕЕ ВЕРОЯТНОЙ ПРИЧИНОЙ ДИЛАТАЦИи ЧАШЕЧНО-ЛОХАНОЧНОЙ СИСТЕМЫ при ОСТРОЙ ПОЧЕЧНОЙ НЕДОСТАТОЧНОСТи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бструкция мочеточников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полиур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интерстициальный нефри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клеротические изменения в стенке чашечно-лоханочной систе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некротические изменения в стенке мочеточников</w:t>
      </w:r>
    </w:p>
    <w:p>
      <w:pPr>
        <w:pStyle w:val="Style17"/>
        <w:rPr/>
      </w:pPr>
      <w:r>
        <w:rPr>
          <w:sz w:val="24"/>
          <w:szCs w:val="24"/>
        </w:rPr>
        <w:t>050.РЕФЛЮКС МОЖЕТ БЫТЬ ВЫЯВЛЕН ПРИ ультразвуковом исследовании С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1 стад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2 стади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3 стад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4 стад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1.ПИЭЛОЭКТАЗИЯ ПРИ АКТИВНОМ ПУЗЫРНО-МОЧЕТОЧНИКОВОМ РЕФЛЮКСЕ ВОЗМОЖ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до мочеиспускани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после мочеиспуск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ри проведении пробы вальсальв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ри проведении пробы с фентоламин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ри присоединении хронического пиелонефрит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2.ДИСТОПИЯ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атологическая смещаемость при перемене положения тел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еправильное перемещение почки в процессе эмбриогенез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уменьшение размеров почки с нормальным развитием паренхимы и чашечно-лоханочного комплекс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атологическая смещаемость почки при дыхан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сращение почек нижними полюсам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3. ДИСТОПИРОВАННая ПОЧКа име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короткий мочеточник, сосуды отходят от крупных стволов на уровне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длинный мочеточник, сосуды отходят на уровне l1-l2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разворот осей почки и ее ротац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ращение нижним полюсом с контрлатеральной почкой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короткий мочеточник, разворот осей почки и ротацию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4.ПАРЕНХИМА ДИСПЛАЗИРОВАННОЙ ПОЧКИ ЭХОГРАФИЧЕСКИ ПРЕДСТАВЛЕН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неоднородной солидной, солидно-кистозной структурой, с отсутствием кортико-медуллярной дифференциацие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гиперэхогенной солидной структурой не более 5 мм толщин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гипоэхогенной однородной структурой более 25 мм толщин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клерозом медуллярного вещества и кальцинозом сосочков пирамидо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мелко кистозными изменениями в кортикальном веществе</w:t>
      </w:r>
    </w:p>
    <w:p>
      <w:pPr>
        <w:pStyle w:val="Style17"/>
        <w:rPr/>
      </w:pPr>
      <w:r>
        <w:rPr>
          <w:sz w:val="24"/>
          <w:szCs w:val="24"/>
        </w:rPr>
        <w:t>055.НЕФРОПТОЗ ХАРАКТЕРИЗУЕТСЯ СЛЕДУЮЩИМИ эхографическими ПРИЗНАКАМИ</w:t>
      </w:r>
    </w:p>
    <w:p>
      <w:pPr>
        <w:pStyle w:val="Style18"/>
        <w:rPr/>
      </w:pPr>
      <w:r>
        <w:rPr>
          <w:sz w:val="24"/>
          <w:szCs w:val="24"/>
        </w:rPr>
        <w:t>1)</w:t>
        <w:tab/>
        <w:t>короткий мочеточник, сосуды отходят от крупных стволов на уровне почк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длинный мочеточник сосуды отходят на уровне l1-l2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имеется разворот осей почки и ее ротац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имеется сращение почки нижним полюсом с контрлатеральной почк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склерозом медуллярного вещества и кальцинозом сосочков пирамидок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6.УЛЬТРАЗВУКОВАЯ ДИАГНОСТИКА ПОДКОВООБРАЗНОЙ ПОЧКИ ВОЗМОЖН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всегд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е всегд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только с помощью компьютерной томограф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только при наличии уростаз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только при присоединении нефрокальциноз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7.ОПТИМАЛЬНЫМ МЕТОДОМ ДИАГНОСТИКИ ПОДКОВООБРАЗНОЙ ПОЧКИ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ультразвуковая диагности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компьютерная томограф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нутривенная урограф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елективная ангиографи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УЗИ, КТ и ангиография</w:t>
      </w:r>
    </w:p>
    <w:p>
      <w:pPr>
        <w:pStyle w:val="Style17"/>
        <w:rPr/>
      </w:pPr>
      <w:r>
        <w:rPr>
          <w:sz w:val="24"/>
          <w:szCs w:val="24"/>
        </w:rPr>
        <w:t>058.эхографическими ПРИЗНАКАМИ  ПОДКОВООБРАЗНОЙ ПОЧКИ ЯВЛЯЮ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дна из почек визуализируется в малом тазу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длинные оси почек развернут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олюса почек отчетливо визуализируются в обычном мест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когда у почки имется длинный мочеточник, а сосуды отходят на уровне l1-l2</w:t>
      </w:r>
    </w:p>
    <w:p>
      <w:pPr>
        <w:pStyle w:val="Style18"/>
        <w:rPr/>
      </w:pPr>
      <w:r>
        <w:rPr>
          <w:sz w:val="24"/>
          <w:szCs w:val="24"/>
        </w:rPr>
        <w:t>5)</w:t>
        <w:tab/>
        <w:t>короткий мочеточник, сосуды отходят от крупных стволов на уровне почки</w:t>
      </w:r>
    </w:p>
    <w:p>
      <w:pPr>
        <w:pStyle w:val="Style17"/>
        <w:rPr/>
      </w:pPr>
      <w:r>
        <w:rPr>
          <w:sz w:val="24"/>
          <w:szCs w:val="24"/>
        </w:rPr>
        <w:t>059.эхографические признаки ГИПОПЛАЗИРОВАННой ПОЧКи - ЭТО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почка меньших, чем в норме размеров, с нормальными по толщине и структуре паренхимой и почечным синус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очка не поднявшаяся в процессе эмбриогенеза до обычного уровн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очка маленьких размеров, с резко нарушенной дифференциацией "паренхима-почечный синус"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ращение почки нижним полюсом с контрлатеральной почк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очка, ротированная кпереди воротами, с нарушенными взаимоотношениями сосудов и мочеточника</w:t>
      </w:r>
    </w:p>
    <w:p>
      <w:pPr>
        <w:pStyle w:val="Style17"/>
        <w:rPr/>
      </w:pPr>
      <w:r>
        <w:rPr>
          <w:sz w:val="24"/>
          <w:szCs w:val="24"/>
        </w:rPr>
        <w:t>060.ОСНОВНЫМ ДИФФЕРЕНЦИАЛЬНО-ДИАГНОСТИЧЕСКИМ признаком нефросклероза ОТ гипоплазии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еровность контура у гипоплазированной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ровный контур сморщенной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овышение эхогенности паренхимы гипоплазированной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истончение паренхимы гипоплазированной почк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повышение эхогенности паренхимы сморщенной почк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1.СООТНОШЕНИЕ ТОЛЩИНЫ ПАРЕНХИМЫ И ТОЛЩИНЫ ПОЧЕЧНОГО СИНУСА У ГИПОПЛАЗИРОВАННОЙ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арушено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е неруше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арушено при наличии нефрокальциноз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арушено в сторону уменьшения значения соотнош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нарушено при присоединеии хронического пиелонефрита</w:t>
      </w:r>
    </w:p>
    <w:p>
      <w:pPr>
        <w:pStyle w:val="Style17"/>
        <w:rPr/>
      </w:pPr>
      <w:r>
        <w:rPr>
          <w:sz w:val="24"/>
          <w:szCs w:val="24"/>
        </w:rPr>
        <w:t>062.ДОСТОВЕРНЫЙ ПРИЗНАК УДВОЕНИЯ ПОЧКИ ПРИ ультразвуковом исследовании - ЭТО</w:t>
      </w:r>
    </w:p>
    <w:p>
      <w:pPr>
        <w:pStyle w:val="Style16"/>
        <w:ind w:left="709" w:hanging="0"/>
        <w:rPr>
          <w:sz w:val="24"/>
          <w:szCs w:val="24"/>
        </w:rPr>
      </w:pPr>
      <w:r>
        <w:rPr>
          <w:sz w:val="24"/>
          <w:szCs w:val="24"/>
        </w:rPr>
        <w:t>1)</w:t>
        <w:tab/>
        <w:t>наличие паренхиматозной перемычки, разделяющей почечный синус на две част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визуализация двух почек, сращенных полюса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гидронефротическая трансформация одной половины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изменение соотношения толщины паренхимы и толщины почечного синус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нарушение сосудисто-мочеточниковых взаимоотношени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3.ПРОСТАЯ КИСТА ПОЧКИ - ЭТО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аномалия развития канальцевых структу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результат метаплазии эпителия канальцевых структу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результат сдавления канальцев почки растущей опухол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отшнурованная чашечка первого поряд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"холодный" абсцесс почк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4."МНОЖЕСТВЕННЫЕ ПРОСТЫЕ КИСТЫ ПОЧКИ" И "ПОЛИКИСТОЗ ПОЧКИ" СИНОНИ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д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да - у лиц старческого возрас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да - у детей и подрост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да - при наличии туберкулеза почек в анамнез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5.наличие В ПРОСТОЙ КИСТЕ ПОЧКИ ПРИСТЕНОЧНОго ГИПЕРЭХОГЕННОго ВКЛЮЧЕНИя ДИАМЕТРОМ 3 ММ С ЧЕТКими контурами И АКУСТИЧЕСКОЙ ТЕНЬЮ требует проведения</w:t>
      </w:r>
    </w:p>
    <w:p>
      <w:pPr>
        <w:pStyle w:val="Style18"/>
        <w:rPr/>
      </w:pPr>
      <w:r>
        <w:rPr>
          <w:b/>
          <w:sz w:val="24"/>
          <w:szCs w:val="24"/>
        </w:rPr>
        <w:t>1)</w:t>
        <w:tab/>
        <w:t>динамического наблюдения один раз в три месяца</w:t>
      </w:r>
    </w:p>
    <w:p>
      <w:pPr>
        <w:pStyle w:val="Style18"/>
        <w:rPr/>
      </w:pPr>
      <w:r>
        <w:rPr>
          <w:sz w:val="24"/>
          <w:szCs w:val="24"/>
        </w:rPr>
        <w:t>2)</w:t>
        <w:tab/>
        <w:t>пункции кист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оперативного лечения</w:t>
      </w:r>
    </w:p>
    <w:p>
      <w:pPr>
        <w:pStyle w:val="Style18"/>
        <w:rPr/>
      </w:pPr>
      <w:r>
        <w:rPr>
          <w:sz w:val="24"/>
          <w:szCs w:val="24"/>
        </w:rPr>
        <w:t>4)</w:t>
        <w:tab/>
        <w:t>проведения ангиографического исследов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роведения ДС с ЦДК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6.наличие в почке КИСТОЗНОго ОБРАЗОВАНИя С ТОЛСТОЙ СТЕНКОЙ И МНОЖЕСТВЕННЫМИ ПЕРЕГОРОДКАМИ требует провед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нутривенной урограф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серологических проб для исключения паразитарного образования</w:t>
      </w:r>
    </w:p>
    <w:p>
      <w:pPr>
        <w:pStyle w:val="Style18"/>
        <w:rPr/>
      </w:pPr>
      <w:r>
        <w:rPr>
          <w:sz w:val="24"/>
          <w:szCs w:val="24"/>
        </w:rPr>
        <w:t>3)</w:t>
        <w:tab/>
        <w:t>компьютерной томографии с контрастным усилением</w:t>
      </w:r>
    </w:p>
    <w:p>
      <w:pPr>
        <w:pStyle w:val="Style18"/>
        <w:rPr/>
      </w:pPr>
      <w:r>
        <w:rPr>
          <w:sz w:val="24"/>
          <w:szCs w:val="24"/>
        </w:rPr>
        <w:t>4)</w:t>
        <w:tab/>
        <w:t>пункции кист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серологических проб и пункции кист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7.ЭХОГРАФИЧЕСКИМИ ПРИЗНАКАМИ ПОЛИКИСТОЗА ВЗРОСЛОГО ТИПА ПОЧЕК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множественные кисты почек в кортикальном сло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гиперэхогенные включения 1-2 мм в паренхим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оражение обеих почек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множественное кистозное поражение почек</w:t>
      </w:r>
    </w:p>
    <w:p>
      <w:pPr>
        <w:pStyle w:val="Style17"/>
        <w:rPr/>
      </w:pPr>
      <w:r>
        <w:rPr>
          <w:sz w:val="24"/>
          <w:szCs w:val="24"/>
        </w:rPr>
        <w:t>068.ДИФФЕРЕНЦИАЛЬНО-ДИАГНОСТИЧЕСКИМ признаком КОНЕЧНОЙ СТАДИИ ГИДРОНЕФРОза ОТ ПОЛИКИСТОЗА ПОЧЕК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тсутствие солидного компонен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двусторонность поражени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 xml:space="preserve">характерное расположение нескольких анэхогенных образований вокруг центрально расположенной и большей по диаметру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аличие содержимого кистозных структу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рисоединение нефрокальциноз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9.ПОЛИКИСТОЗ ПОЧЕК ЧАЩЕ СОЧЕТАЕТСЯ С ПОЛИКИСТОЗО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оджелуд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елезен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яични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ечени и селезенки</w:t>
      </w:r>
    </w:p>
    <w:p>
      <w:pPr>
        <w:pStyle w:val="Style17"/>
        <w:rPr/>
      </w:pPr>
      <w:r>
        <w:rPr>
          <w:sz w:val="24"/>
          <w:szCs w:val="24"/>
        </w:rPr>
        <w:t>070.ОСНОВНЫМ ДИФФЕРЕНЦИАЛЬНО-ДИАГНОСТИЧЕСКИМ ПРИЗНАКОМ ПОЛИКИСТОЗа почек У ВЗРОСЛОГО ОТ МУЛЬТИКИСТОЗНОЙ ПОЧКИ ЯВЛЯЕ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маленькие размеры мультикистозной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хроническая почечная недостаточность при поликистоз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бобовидная форма мультикистозной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характерное расположение нескольких кистозных полостей вокруг одной, большей по диаметру, центрально расположенн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рисоединение нефрокальциноз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1.ПОЛИКИСТОЗ ИНФАНТИЛЬНОГО ТИПА ДАЕТ ЭХОГРАФИЧЕСКУЮ КАРТИН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больших "пестрых" почек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больших "белых" поче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маленьких почек с мелкими кистозными структурами с толстыми фиброзными стенками, по форме напоминающих кисть виноград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индрома "выделяющихся пирамидок"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синдрома гиперэхогенных пирамидок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2.ГИДРОКАЛИКОЗ, РАЗВИВАЮЩИЙСЯ НА ПОЗДНИХ СТАДИЯХ ХРОНИЧЕСКОГО ПИЕЛОНЕФРИТА, ОБУСЛОВЛЕН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блоком мочеточника воспалительным эмболо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склеротическими процессами в стенке чашечно-лоханочного комплекс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рисоединившейся хронической почечной недостаточност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аличием интерстициального воспаления, атрофии и склероза паренхи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рисоединяющимся нефрокальцинозо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3.ФЕСТОНЧАТОСТЬ КОНТУРА ПОЧКИ ПРИ ХРОНИЧЕСКОМ ПИЕЛОНЕФРИТЕ ОБУСЛОВЛЕН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чередованием рубцовых "втяжений" паренхимы и участков регенерационной гипертроф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сопутствующей фетальной дольчатостью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характерной множественной гипертрофией колонн берти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опутствующим папиллонекроз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мелкокистозной трансформацией кортикального слоя кор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4. ПОВЫШЕНИЕ ЭХОГЕННОСТИ ПОЧЕЧНОГО СИНУСА соответству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хроническому пиелонефрит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хроническому гломерулонефриту</w:t>
      </w:r>
    </w:p>
    <w:p>
      <w:pPr>
        <w:pStyle w:val="Style18"/>
        <w:rPr/>
      </w:pPr>
      <w:r>
        <w:rPr>
          <w:sz w:val="24"/>
          <w:szCs w:val="24"/>
        </w:rPr>
        <w:t>3)</w:t>
        <w:tab/>
        <w:t>хроническому пиелонефриту при наличии характерной клинико-лабораторной симптомати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амилоидозу почек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не является специфическим признаком патолог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5.отсутствие эхо-патологии У БОЛЬНОГО ХРОНИЧЕСКим ПИЕЛОНЕФРИТом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ричиной снятия с диспансерного учет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я является причиной снятия с диспансерного учета</w:t>
      </w:r>
    </w:p>
    <w:p>
      <w:pPr>
        <w:pStyle w:val="Style18"/>
        <w:rPr/>
      </w:pPr>
      <w:r>
        <w:rPr>
          <w:sz w:val="24"/>
          <w:szCs w:val="24"/>
        </w:rPr>
        <w:t>3)</w:t>
        <w:tab/>
        <w:t>причиной снятия с диспансерного учета при наличии клинико-лабораторной ремиссии в течение трех лет</w:t>
      </w:r>
    </w:p>
    <w:p>
      <w:pPr>
        <w:pStyle w:val="Style18"/>
        <w:rPr/>
      </w:pPr>
      <w:r>
        <w:rPr>
          <w:sz w:val="24"/>
          <w:szCs w:val="24"/>
        </w:rPr>
        <w:t>4)</w:t>
        <w:tab/>
        <w:t xml:space="preserve">причиной снятия с диспансерного учета при отсутствии гидронефротической трансформации </w:t>
      </w:r>
    </w:p>
    <w:p>
      <w:pPr>
        <w:pStyle w:val="Style18"/>
        <w:rPr/>
      </w:pPr>
      <w:r>
        <w:rPr>
          <w:sz w:val="24"/>
          <w:szCs w:val="24"/>
        </w:rPr>
        <w:t>5)</w:t>
        <w:tab/>
        <w:t>причиной снятия с диспансерного учета при отсутствии изменений в анализах мочи</w:t>
      </w:r>
    </w:p>
    <w:p>
      <w:pPr>
        <w:pStyle w:val="Style17"/>
        <w:rPr/>
      </w:pPr>
      <w:r>
        <w:rPr>
          <w:sz w:val="24"/>
          <w:szCs w:val="24"/>
        </w:rPr>
        <w:t xml:space="preserve">076.возможно появление У БОЛЬНОГО ОСТРЫМ ПИЕЛОНЕФРИТОМ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синдрома "выделяющихся" пирамидо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овышения эхогенности и утолщения кортикального сло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диффузного утолщения и повышения эхогенности почечного синус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иелоэктаз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рубцовых втяжений капсул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7.ПРИЧИНОЙ УМЕНЬШЕНИЯ ПЛОЩАДИ И СНИЖЕНИЯ ЭХОГЕННОСТИ ПОЧЕЧНОГО СИНУСА У БОЛЬНОГО ОСТРЫМ ПИЕЛОНЕФРИТОМ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фиброз почечного синус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резорбция почечного синусного жира, сдавление почечного синус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опутствующий паранефри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опутствующий перинефри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резкий отек клетчатки почечного синуса</w:t>
      </w:r>
    </w:p>
    <w:p>
      <w:pPr>
        <w:pStyle w:val="Style17"/>
        <w:rPr/>
      </w:pPr>
      <w:r>
        <w:rPr>
          <w:sz w:val="24"/>
          <w:szCs w:val="24"/>
        </w:rPr>
        <w:t>078.эхографическим ПРИЗНАКОМ КАРБУНКУЛА ПОЧКИ ЯВЛЯЮ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анэхогенная зона овальной формы в почечном синус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анэхогенная зона неправильной формы в паренхиме с толстой капсулой</w:t>
      </w:r>
    </w:p>
    <w:p>
      <w:pPr>
        <w:pStyle w:val="Style18"/>
        <w:rPr/>
      </w:pPr>
      <w:r>
        <w:rPr>
          <w:b/>
          <w:sz w:val="24"/>
          <w:szCs w:val="24"/>
        </w:rPr>
        <w:t>3)</w:t>
        <w:tab/>
        <w:t>зона повышенной эхогенности с четкими контурами, либо - гипоэхогенная зона с нечеткой границей в паренхим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диффузная неоднородность паренхимы, снижение эхогенности почечного синус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синдром "выделяющихся пирамидок"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9.НАЛИЧИЕ ОБСТРУКЦИИ МОЧЕВЫХ ПУТЕЙ ДЛЯ РАЗВИТИЯ ГНОЙНОГО ВОСПАЛЕНИЯ В ПОЧК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бязательно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еобязатель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обязательно у пациентов мужского пол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еобязательно, при наличии анаэробной инфекц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необязательно, при наличии сопутствующего нефрокальциноз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80. ДИФФЕРЕНЦИРОВАТЬ КАРБУНКУЛ ПОЧКИ необходим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с абсцессом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с опухолью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 туберкулезом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 нагноившейся кистой почк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с опухолевым и специфическим воспалительным процессо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81.ДЛЯ АПОСТЕМАТОЗНОГО ПИЕЛОНЕФРИТА ХАРАКТЕРНА СЛЕДУЮЩАЯ ЭХОГРАФИЧЕСКАЯ КАРТИ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олнистый контур почки, уменьшение размеров почки, рубцовые втяжения паренхимы, расширение и деформация чашече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гипоэхогенная зона с нечеткой границей, деформирующая наружный контур паренхим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резкое увеличение почки, отсутствие дифференциации "паренхима-почечный синус", при этом паренхима и почечный синус представлены резко неоднородной массой с чередованием мелких зон сниженной эхогенности, анэхогенных и средней эхогенности зон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резкое утолщение и повышение эхогенности коры, увеличение площади сечения и резкое снижение эхогенности пирамидок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6)</w:t>
        <w:tab/>
        <w:t>синдром гиперэхогенных пирамид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82. НЕОБХОДИМО ДИФФЕРЕНЦИРОВАТЬ КСАНТОГРАНУЛЕМАТОЗНЫЙ ПИЕЛОНЕФРИТ с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апостематозным пиелонефрит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карбункулом почк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опухолевым поражением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медуллярным нефрокальциноз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губчатой почкой</w:t>
      </w:r>
    </w:p>
    <w:p>
      <w:pPr>
        <w:pStyle w:val="Style17"/>
        <w:rPr/>
      </w:pPr>
      <w:r>
        <w:rPr>
          <w:sz w:val="24"/>
          <w:szCs w:val="24"/>
        </w:rPr>
        <w:t>083.эхографическими ПРИЗНАКАМИ КСАНТУГРАНУЛЕМАТОЗНОГО ПИЕЛОНЕФРИТА ЯВЛЯЮ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опухолевидные структуры в паренхиме, коралловидный камень в почк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резкое увеличение почки, отсутствие дифференциации "паренхима-почечный синус", паренхима и почечный синус представлены резко неоднородной солидно- кистозной структурой с чередованием мелких зон сниженной эхогенности, анэхогенных и средней эхогенности зон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индром "выделяющихся" пирамидок</w:t>
      </w:r>
    </w:p>
    <w:p>
      <w:pPr>
        <w:pStyle w:val="Style18"/>
        <w:rPr/>
      </w:pPr>
      <w:r>
        <w:rPr>
          <w:sz w:val="24"/>
          <w:szCs w:val="24"/>
        </w:rPr>
        <w:t>4)</w:t>
        <w:tab/>
        <w:t>множественные петрификаты в паренхиме</w:t>
      </w:r>
    </w:p>
    <w:p>
      <w:pPr>
        <w:pStyle w:val="Style18"/>
        <w:rPr/>
      </w:pPr>
      <w:r>
        <w:rPr>
          <w:sz w:val="24"/>
          <w:szCs w:val="24"/>
        </w:rPr>
        <w:t>5)</w:t>
        <w:tab/>
        <w:t>синдром гиперэхогенных пирамид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84.ДЛЯ ТУБЕРКУЛЕЗНОГО ПОРАЖЕНИЯ ПОЧКИ ХАРАКТЕРН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множественные петрификаты в паренхиме, расширение и деформация чашечек, кистозные массы с толстой, неровной стенк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очки представлены неоднородной солидно-кистозной структурой с чередованием гипоэхогенных и анэхогенных зон без дифференциации "паренхима-почечный синус"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индром гиперэхогенных пирамид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толщение паренхимы, повышение эхогенности пирамид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синдром «выделяющихся пирамидок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85.КАРБУНКУЛ ПОЧКИ ЯВЛЯЕТСЯ СЛЕДСТВИЕ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дальнейшего прогрессирования ксантогранулематозного пиелонефрит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септического инфаркта с последующим воспалением и гнойным распад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образование каверн при туберкулезе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дальнейшего прогрессирования хронического пиелонефри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дальнейшего прогрессирования хронического гломерулонефрит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86.АБСЦЕСС ПОЧКИ ЭХОГРАФИЧЕСКИ ПРЕДСТАВЛЕН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гипоэхогенной зоной с нечеткой границей, деформирующей наружный контур почк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анэхогенной зоной с толстой капсулой и внутриполостной взвес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анэхогенной зоной с тонкой, ровной капсул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индромом "выделяющихся" пирамидо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синдромом "гиперэхогенных пирамидок"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87.ЭХОГРАФИЧЕСКИМИ ПРИЗНАКАМИ РУБЦОВЫХ ИЗМЕНЕНИЙ В ПАРЕНХИМЕ ПОЧКИ ЯВЛЯЕ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яркие, гиперэхогенные, линейные структуры, либо зоны повышенной эхогенности различной формы в паренхиме, сливающиеся с окружающей паранефральной клетчатк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линейные гиперэхогенные структуры с четкой границей между пирамидками и корой почки</w:t>
      </w:r>
    </w:p>
    <w:p>
      <w:pPr>
        <w:pStyle w:val="Style18"/>
        <w:rPr/>
      </w:pPr>
      <w:r>
        <w:rPr>
          <w:sz w:val="24"/>
          <w:szCs w:val="24"/>
        </w:rPr>
        <w:t>3)</w:t>
        <w:tab/>
        <w:t>зоны пониженной эхогенности, деформирующие наружный контур паренхимы почки</w:t>
      </w:r>
    </w:p>
    <w:p>
      <w:pPr>
        <w:pStyle w:val="Style18"/>
        <w:rPr/>
      </w:pPr>
      <w:r>
        <w:rPr>
          <w:sz w:val="24"/>
          <w:szCs w:val="24"/>
        </w:rPr>
        <w:t>4)</w:t>
        <w:tab/>
        <w:t>повышение эхогенности паренхимы</w:t>
      </w:r>
    </w:p>
    <w:p>
      <w:pPr>
        <w:pStyle w:val="Style18"/>
        <w:rPr/>
      </w:pPr>
      <w:r>
        <w:rPr>
          <w:sz w:val="24"/>
          <w:szCs w:val="24"/>
        </w:rPr>
        <w:t>5)</w:t>
        <w:tab/>
        <w:t>снижение эхогенности коркового вещества паренхим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88.НА РАННИХ СТАДИЯХ ХРОНИЧЕСКОГО ПИЕЛОНЕФРИТА ЛУЧШАЯ ДИАГНОСТИКА ЗАБОЛЕВАНИЯ ОСУЩЕСТВЛЯЕТСЯ С ПОМОЩ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УЗ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внутривенной урограф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компьютерной томограф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ефросцинтиграф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ангиограф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89.ПАРАНЕФРИТ ВЫЯВЛЯЕТСЯ ЛУЧШЕ С ПОМОЩ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УЗ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нутривенной урограф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компьютерной томограф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ефросцинтиграфи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УЗИ и К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90.КАРБУНКУЛ ПОЧКИ ЛУЧШЕ ВСЕГО ВЫЯВЛЯЕТСЯ С ПОМОЩЬЮ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УЗ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нутривенной урограф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компьютерной томограф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ефросцинтиграф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ангиографии</w:t>
      </w:r>
    </w:p>
    <w:p>
      <w:pPr>
        <w:pStyle w:val="Style17"/>
        <w:rPr/>
      </w:pPr>
      <w:r>
        <w:rPr>
          <w:sz w:val="24"/>
          <w:szCs w:val="24"/>
        </w:rPr>
        <w:t>091.ХРОНИЧЕСКИЙ ПИЕЛОНЕФРИТ, ВЫЯВЛЯЕМЫЙ ПРИ ультразвуковом исследовании, ЯВЛЯЕТСЯ ЧАШ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односторонним процесс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двусторонним процесс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двусторонним процессом при наличии нефрокальциноз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односторонним процессом при наличии сахарного диабе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двусторонним процессом при наличии мультикистоза почек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92.ПАТОЛОГИЯ, НАИБОЛЕЕ ЧАСТО СОПУТСТВУЮЩАЯ КСАНТОГРАНУЛЕМАТОЗНОМУ ПИЕЛОНЕФРИТУ - ЭТ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туберкулез поче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интерстициальный нефрит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нефролитиаз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екроз сосочков пирамид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мультикистоз почек</w:t>
      </w:r>
    </w:p>
    <w:p>
      <w:pPr>
        <w:pStyle w:val="Style17"/>
        <w:rPr/>
      </w:pPr>
      <w:r>
        <w:rPr>
          <w:sz w:val="24"/>
          <w:szCs w:val="24"/>
        </w:rPr>
        <w:t>093. ОСТРЫЙ ПИЕЛОНЕФРИТ У ЖЕНЩИН ЧАЩЕ РАЗВИВАЕТСЯ ВСЛЕДСТВИ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урогенитальной инфекц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обструктивных уропати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рожденных аномалий развития мочеполовой систе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ахарного диабе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инфаркта почки</w:t>
      </w:r>
    </w:p>
    <w:p>
      <w:pPr>
        <w:pStyle w:val="Style17"/>
        <w:rPr/>
      </w:pPr>
      <w:r>
        <w:rPr>
          <w:sz w:val="24"/>
          <w:szCs w:val="24"/>
        </w:rPr>
        <w:t>094.ОСТРЫЙ ГЛОМЕРУЛОНЕФРИТ ПРИ ультразвуковом исследовании ЧАЩ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дает двусторонее увеличение почек, с отеком паренхимы, снижением эхогенности паренхи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е дает уз-изменени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дает уменьшение почек с двух сторон с повышением эхогенности коркового слоя паренхим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дает появление синдрома "выделяющихся пирамидок"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95.ХРОНИЧЕСКИЙ ГЛОМЕРУЛОНЕФРИТ БЕЗ ПРИЗНАКОВ ХПН ЧАЩ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дает двустороннее увеличение почек, с отеком паренхимы, снижением эхогенности паренхим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е дает уз-изменени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дает уменьшение почек с повышением эхогенности коркового слоя паренхимы</w:t>
      </w:r>
    </w:p>
    <w:p>
      <w:pPr>
        <w:pStyle w:val="Style18"/>
        <w:rPr/>
      </w:pPr>
      <w:r>
        <w:rPr>
          <w:sz w:val="24"/>
          <w:szCs w:val="24"/>
        </w:rPr>
        <w:t>4)</w:t>
        <w:tab/>
        <w:t>дает уменьшение почек с понижением эхогенности коркового слоя паренхи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дает увеличение почек с повышением эхогенности коркового слоя паренхим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96.ПОДТВЕРДИТЬ ДИАГНОЗ ХРОНИЧЕСКОГО ГЛОМЕРУЛОНЕФРИТА ЦЕЛЕСООБРАЗНО С ПОМОЩ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УЗ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компьютерной томограф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нутривенной пиелограф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ефросцинтиграфи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биопсия почек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97.ПАТОГМОНИЧНЫЕ ЭХОГРАФИЧЕСКИЕ ПРИЗНАКИ ОСТРОГО ГЛОМЕРУЛОНЕФРИ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существуют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е существую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уществуют у детей и подрост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уществуют только при наличии мембранозно-пролиферативной фор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существуют только при наличии быстро прогрессирующего гломерулонефрит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98.ПАТОГМОНИЧНЫЕ ЭХОГРАФИЧЕСКИЕ ПРИЗНАКИ ПОЧЕЧНОГО АМИЛОИДОЗ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существуют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е существую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уществуют у детей и подрост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уществуют только при наличии хронических воспалительных изменени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в паренхим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99.ПРИ АМИЛОИДОЗЕ ПОЧЕК МОГУТ ВЫЯВЛЯТЬСЯ эхографические признак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увеличение почек с двух сторон, повышение эхогенности коры, симптом "выделяющихся пирамидок"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величение почек с двух сторон, неоднородность паренхимы с чередованием мелких гипер- и гипоэхогенных зон, нарушение дифференциации "паренхима- почечный синус"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уменьшение почек с обеих сторон, рубцовые втяжения паренхимы, повышение эхогенности паренхимы поче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величение почек с двух сторон,симптом «гиперэхогенных пирамидок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00.ДЛЯ "ПОДАГРИЧЕСКОЙ" ПОЧКИ ХАРАКТЕРЕН ЭХОГРАФИЧЕСКИЙ СИМПТО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гиперэхогенных пирамидо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"выделяющихся" пирамидо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еримедуллярного кольц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"горбатой"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фетальной дольчатости почк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01.ДЛЯ ПОЧКИ ПРИ ГИПЕРПАРАТИРЕОЗЕ ХАРАКТЕРЕН ЭХОГРАФИЧЕСКИЙ СИМПТО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гиперэхогенных пирамидо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"выделяющихся" пирамидо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еримедуллярного кольц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"горбатой"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фетальной дольчатости почки</w:t>
      </w:r>
    </w:p>
    <w:p>
      <w:pPr>
        <w:pStyle w:val="Style17"/>
        <w:rPr/>
      </w:pPr>
      <w:r>
        <w:rPr>
          <w:sz w:val="24"/>
          <w:szCs w:val="24"/>
        </w:rPr>
        <w:t>102.симптом "ВЫДЕЛЯЮЩИХСЯ" ПИРАМИДОК ХАРАКТЕРЕН ДЛ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одагрической почк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ормальной почки ребен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очки при системной красной волчанк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очке при нефронофтизе фанко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очке при болезни шегрена</w:t>
      </w:r>
    </w:p>
    <w:p>
      <w:pPr>
        <w:pStyle w:val="Style17"/>
        <w:rPr/>
      </w:pPr>
      <w:r>
        <w:rPr>
          <w:sz w:val="24"/>
          <w:szCs w:val="24"/>
        </w:rPr>
        <w:t>103.МЕДУЛЛЯРНАЯ ГУБЧАТАЯ ПОЧКА ХАРАКТЕРИЗУЕТСЯ эхографическим СИМПТОМО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гиперэхогенных пирамидо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"выделяющихся" пирамидо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еримедуллярного кольц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"горбатой"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фетальной дольчатости почки</w:t>
      </w:r>
    </w:p>
    <w:p>
      <w:pPr>
        <w:pStyle w:val="Style17"/>
        <w:rPr/>
      </w:pPr>
      <w:r>
        <w:rPr>
          <w:sz w:val="24"/>
          <w:szCs w:val="24"/>
        </w:rPr>
        <w:t>104.ДЛЯ ОСТРОЙ ПОЧЕЧНОЙ НЕДОСТАТОЧНОСТИ ХАРАКТЕРНА СЛЕДУЮЩАЯ эхографическая КАРТИН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увеличение почек, утолщение паренхимы, симптом "выделяющихмя пирамидок"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величение почек, резкое утолщение паренхимы, резкая неоднородность паренхимы с чередованием мелких зон повышенной и пониженной эхоген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увеличение почек, резкое утолщение паренхимы, диффузное снижение эхогенности паренхимы, исчезновение центрального эхокомплекс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величение почек, бугристость контуров за счет множественных гипо- и анэхогенных округлых образований с нечетким дистальным псевдоусиление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симптом «перимедуллярного кольца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05.МОЖНО ВЫЯВИТЬ ОСТРЫЙ ТРОМБОЗ ПОЧЕЧНОЙ АРТЕРИИ ПРИ ПОМОЩ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УЗ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компьютерной томографи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допплерограф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нутривенной урографии</w:t>
      </w:r>
    </w:p>
    <w:p>
      <w:pPr>
        <w:pStyle w:val="Style17"/>
        <w:rPr/>
      </w:pPr>
      <w:r>
        <w:rPr>
          <w:sz w:val="24"/>
          <w:szCs w:val="24"/>
        </w:rPr>
        <w:t>106.ПАТОГМОНИЧНЫЕ эхографические ПРИЗНАКИ ОСТРОГО ТРОМБОЗА ПОЧЕЧНОЙ ВЕНЫ (РУТИННОЕ ИССЛЕДОВАНИЕ В В-РЕЖИМЕ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имею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отсутствую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имеются, при наличии отека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имеются, при наличии острого кортикального некроз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имеются, при наличии острой почечной недостаточности</w:t>
      </w:r>
    </w:p>
    <w:p>
      <w:pPr>
        <w:pStyle w:val="Style17"/>
        <w:rPr/>
      </w:pPr>
      <w:r>
        <w:rPr>
          <w:sz w:val="24"/>
          <w:szCs w:val="24"/>
        </w:rPr>
        <w:t>107.ПАТОГМОНИЧНЫЕ эхографические ПРИЗНАКИ ОСТРОГО ТРОМБОЗА ПОЧЕЧНОЙ АРТЕРИИ В В-РЕЖИМ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имею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отсутствую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имеются, при наличии отека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имеются, при наличии острого кортикального некроз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имеются, при наличии острой почечной недостаточности</w:t>
      </w:r>
    </w:p>
    <w:p>
      <w:pPr>
        <w:pStyle w:val="Style17"/>
        <w:rPr/>
      </w:pPr>
      <w:r>
        <w:rPr>
          <w:sz w:val="24"/>
          <w:szCs w:val="24"/>
        </w:rPr>
        <w:t>108.В ОСТРОЙ ФАЗЕ ТРОМБОЗА ПОЧЕЧНОЙ ВЕНЫ ПРИ ультразвуковом исследовании ВЫЯВЛЯЕ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увеличение почки, утолщение паренхимы, снижение эхогенности паренхи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величение почки, резкое повышение эхогенности коркового вещества паренхи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увеличение почки, полная дезорганизация структуры паренхимы с появлением в ней мелких анэхогенных зон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имптом перимедуллярного кольц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симптом гиперэхогенных пирамид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09.В ОСТРОЙ ФАЗЕ ТРОМБОЗА ПОЧЕЧНОЙ АРТЕРИИ ВЫЯВЛЯЕ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увеличение почки, утолщение паренхимы, снижение эхогенности паренхи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величение почки, резкое повышение эхогенности коркового вещества паренхи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увеличение почки, полная дезорганизация структуры паренхимы с появлением в ней мелких анэхогенных зон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имптом перимедуллярного кольц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симптом гиперэхогенных пирамид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10.НЕОБХОДИМО ДИФФЕРЕНЦИРОВАТЬ ОСТРЫЙ ТРОМБОЗ ПОЧЕЧНОЙ ВЕНЫ с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острым пиелонефрит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острым кортикальным некроз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очечным абсцессом</w:t>
      </w:r>
    </w:p>
    <w:p>
      <w:pPr>
        <w:pStyle w:val="Style18"/>
        <w:rPr/>
      </w:pPr>
      <w:r>
        <w:rPr>
          <w:sz w:val="24"/>
          <w:szCs w:val="24"/>
        </w:rPr>
        <w:t>4)</w:t>
        <w:tab/>
        <w:t>туберкулезом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нефрокальцинозо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11.ДИФФЕРЕНЦИРОВАТЬ ОСТРЫЙ ТРОМБОЗ  ПОЧЕЧНОЙ АРТЕРИИ НЕОБХОДИМО С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острым пиелонефрит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острым кортикальным некроз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очечным абсцесс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туберкулезом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нефрокальцинозо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12. ДИФФЕРЕНЦИРОВАТЬ ОСТРЫЙ ТРОМБОЗ ПОЧЕЧНОЙ ВЕНЫ И ОСТРЫЙ ТРОМБОЗ ПОЧЕЧНОЙ АРТЕРИ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мож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ельз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можно только при наличии симптома гиперэхогенных пирамид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можно только при наличии мелкокистозной транформации пирамид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13.УЗ-СИМПТОМ "ВЫДЕЛЯЮЩИХСЯ ПИРАМИДОК" - ЭТ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увеличенные и отечные пирамидки на фоне неизмененного коркового веществ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увеличенные и гипоэхогенные или обычные по эхогенности и площади сечения пирамидки на фоне коры почки резко повышенной эхоген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еизмененные по эхогенности и размерам пирамид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овышенные по эхогенности пирамидки на фоне коры сниженной эхоген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резко повышенные по эхогенности пирамидки с акустической тенью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14.УЗ-СИМПТОМ "ВЫДЕЛЯЮЩИХСЯ ПИРАМИДОК" встречается пр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остром кортикальном некроз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апостематозном пиелонефрит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апиллярном некроз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туберкулез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альвеококкозе</w:t>
      </w:r>
    </w:p>
    <w:p>
      <w:pPr>
        <w:pStyle w:val="Style17"/>
        <w:rPr/>
      </w:pPr>
      <w:r>
        <w:rPr>
          <w:sz w:val="24"/>
          <w:szCs w:val="24"/>
        </w:rPr>
        <w:t>115.одной из ПРИЧИНОЙ ПОВЫШЕНИЯ ЭХОГЕННОСТИ КОРКОВОГО ВЕЩЕСТВА ПОЧКИ ПРИ ХРОНИЧЕСКОМ ГЛОМЕРУЛОНЕФРИТЕ ЯВЛЯЕ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склероз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ишемия коркового веществ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межуточный оте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отложение солей кальц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мелкокистозная трансформация коркового вещества</w:t>
      </w:r>
    </w:p>
    <w:p>
      <w:pPr>
        <w:pStyle w:val="Style17"/>
        <w:rPr/>
      </w:pPr>
      <w:r>
        <w:rPr>
          <w:sz w:val="24"/>
          <w:szCs w:val="24"/>
        </w:rPr>
        <w:t>116.эхографическими ПРИЗНАКАМИ МЕДУЛЛЯРНОГО НЕФРОКАЛЬЦИНОЗА ЯВЛЯЮ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тсутствие дифференциации пирамидок от структур почечного синус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отсутствие дифференциации медуллярного и коркового вещества паренхим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резкое повышение эхогенности пирамидок с возможным акустическим эффектом тени за пирамидк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аличие множественных паренхиматозных инвагинаций в почечный синус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17.НАИБОЛЕЕ ЧАСТОЙ ПРИЧИНОЙ РАЗВИТИЯ МЕДУЛЛЯРНОГО НЕФРОКАЛЬЦИНОЗА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гиперкалийури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гиперкальцийур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образование в пирамидках специфических грануле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отек канальцев пирамидо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склероз пирамидок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18.ЧАСТЫМ ОСЛОЖНЕНИЕМ РАННЕГО ПЕРИОДА ПОЧЕЧНОЙ ТРАНСПЛАНТАЦИИ НЕ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строе отторжение транспланта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образование урином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острый пиелонефри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медуллярный нефрокальциноз</w:t>
      </w:r>
    </w:p>
    <w:p>
      <w:pPr>
        <w:pStyle w:val="Style17"/>
        <w:rPr/>
      </w:pPr>
      <w:r>
        <w:rPr>
          <w:sz w:val="24"/>
          <w:szCs w:val="24"/>
        </w:rPr>
        <w:t>119.НАИБОЛЕЕ  РАННИМ эхографическим признаком ОСТРОГО ОТТОРЖЕНИЯ ТРАНСПЛАНТАТА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снижение эхогенности паренхим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увеличение переднезаднего размера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овышение эхогенности коркового вещества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образование околопочечных зате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резкое повышение эхогенности пирамидок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20.УРИНОМА - ЭТ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пухоль мочевыделительной систе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киста, связанная с лоханкой или чашечкой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мочевой зате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аномалия развития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дивертикул лоханк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21.НЕФРОСКЛЕРОЗ ПРИ ХРОНИЧЕСКОМ ПИЕЛОНЕФРИТЕ ЧАЩ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симметричен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асимметричен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опровождается понижением эхогенности паренхи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опровождается гидронефротической трансформацией поче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сопровождается резким увеличением размеров почек и повышением эхогенности почечного синус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22.НЕФРОСКЛЕРОЗ ПРИ ХРОНИЧЕСКОМ ГЛОМЕРУЛОНЕФРИТЕ ЧАЩ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симметричен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асимметричен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опровождается понижением эхогенности паренхи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опровождается гидронефротической трансформацией поче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сопровождается резким увеличением размеров почек и повышением эхогенности почечного синус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23.СМОРЩЕННАЯ ПОЧКА ВИЗУАЛИЗИРУ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сегда, при хорошей подготовк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только если эхогенность паренхимы ниже эхогенности паранефр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сегда, если почка расположена в обычном мест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только при наличии симптома гиперэхогенных пирамид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только при наличии симптома "выделяющихся пирамидок"</w:t>
      </w:r>
    </w:p>
    <w:p>
      <w:pPr>
        <w:pStyle w:val="Style17"/>
        <w:rPr/>
      </w:pPr>
      <w:r>
        <w:rPr>
          <w:sz w:val="24"/>
          <w:szCs w:val="24"/>
        </w:rPr>
        <w:t>124.ОСНОВНОЙ ПРИЧИНОЙ ПОВЫШЕНИЯ ЭХОГЕННОСТИ ПАРЕНХИМЫ ПОЧКИ ПРИ нефросклерозе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родуктивное воспаление в паренхим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склероз паренхи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межуточный отек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клеточная инфильтрация и склероз паренхим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25.ДОСТАТОЧНЫМ УСЛОВИЕМ АДЕКВАТНОГО УЗИ МОЧЕВОГО ПУЗЫРЯ У ВЗРОСЛЫХ ЯВЛЯЕТСЯ НАПОЛНЕНИЕ МОЧЕВОГО ПУЗЫРЯ Д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50 м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100 мл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200 м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450 м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650 м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26.ТОЛЩИНА СТЕНКИ МОЧЕВОГО ПУЗЫРЯ В НОРМЕ ПРИ ДОСТАТОЧНОМ НАПОЛНЕНИИ СОСТАВЛЯ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0-1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1-2 м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3-7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4-7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6-10 мм</w:t>
      </w:r>
    </w:p>
    <w:p>
      <w:pPr>
        <w:pStyle w:val="Style17"/>
        <w:rPr/>
      </w:pPr>
      <w:r>
        <w:rPr>
          <w:sz w:val="24"/>
          <w:szCs w:val="24"/>
        </w:rPr>
        <w:t>127. ВИХРЕОБРАЗНОЕ ПЕРЕМЕЩЕНИЕ ГИПЕРЭХОГЕННЫХ СТРУКТУР 1-2 ММ В ДИАМЕТРЕ В ОБЛАСТИ ТРЕУТОЛЬНИКА МОЧЕВОГО ПУЗЫРЯ - ЭТ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оспалительная взвесь, либо песо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ревербераци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выброс жидкости из мочеточни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опухоль на тонкой ножк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трабекулярность стенки мочевого пузыр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28.ЛУЧШЕ ВЫЯВЛЯЕТ ПАТОЛОГИЮ ШЕЙКИ МОЧЕВОГО ПУЗЫРЯ МЕТОД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трансабдоминального сканиров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трансректального сканирования линейным датчик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трансректального сканирования датчиком радиального сканиров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трансуретрального сканировани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сочетание ТРУЗИ и трансуретрального сканирова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29.БОЛЕЕ ТОЧНАЯ ДИАГНОСТИКА СТАДИИ РАКА МОЧЕВОГО ПУЗЫРЯ ОСУЩЕСТВЛЯЕТСЯ С ПОМОЩЬЮ МЕТОД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трансабдоминального сканиров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трансректального сканирования линейным датчик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трансректального сканирования датчиком радиального сканировани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трансуретрального сканиров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сочетания трансабдоминального и трансректального сканирова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30.ОБ ИНВАЗИИ МЫШЕЧНОГО СЛОЯ МОЧЕВОГО ПУЗЫРЯ ОПУХОЛЬЮ МОЖЕТ СВИДЕТЕЛЬСТВОВАТЬ ЭХОГРАФИЧЕСКИЙ ПРИЗНА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деформация внутреннего контура мочев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резкое уменьшение объема мочевого пузыр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утолщение стенки мочевого пузыря в месте расположения опухол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оражение мочеточниковых устье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оражение шейки мочевого пузыр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31.ДИВЕРТИКУЛ МОЧЕВОГО ПУЗЫРЯ - ЭТ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мешковидное выпячивание стенки мочеточника в полость мочевого пузыр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мешотчатое выпячивание стенки мочевого пузыря с образованием полости, связанной с полостью мочев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олиповидное разрастание в области устья мочеточни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расширение урахус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опухоль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32.УРЕТЕРОЦЕЛЕ - ЭТО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мешковидное выпячивание стенки мочеточника в полость мочев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мешотчатое выпячивание стенки мочевого пузыря с образованием полости, связанной с полостью мочев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олиповидное разрастание в области устья мочеточни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расширение урахус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опухоль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33.выявление ДИВЕРТИКУЛа МОЧЕВОГО ПУЗЫРЯ требует ДОПОЛНИТЕЛЬНОго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исследования забрюшинных и паховых лимфоузлов</w:t>
      </w:r>
    </w:p>
    <w:p>
      <w:pPr>
        <w:pStyle w:val="Style18"/>
        <w:rPr/>
      </w:pPr>
      <w:r>
        <w:rPr>
          <w:b/>
          <w:sz w:val="24"/>
          <w:szCs w:val="24"/>
        </w:rPr>
        <w:t>2)</w:t>
        <w:tab/>
        <w:t>определения объема остаточной мочи в мочевом пузыре и дивертикуле</w:t>
      </w:r>
    </w:p>
    <w:p>
      <w:pPr>
        <w:pStyle w:val="Style18"/>
        <w:rPr/>
      </w:pPr>
      <w:r>
        <w:rPr>
          <w:sz w:val="24"/>
          <w:szCs w:val="24"/>
        </w:rPr>
        <w:t>3)</w:t>
        <w:tab/>
        <w:t xml:space="preserve">лоханки для выявления возможного рефлюкса </w:t>
      </w:r>
    </w:p>
    <w:p>
      <w:pPr>
        <w:pStyle w:val="Style18"/>
        <w:rPr/>
      </w:pPr>
      <w:r>
        <w:rPr>
          <w:sz w:val="24"/>
          <w:szCs w:val="24"/>
        </w:rPr>
        <w:t>4)</w:t>
        <w:tab/>
        <w:t>исследования органов - "мишеней"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исследования мочеточник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34.СПЕЦИФИЧЕСКИЕ ЭХОГРАФИЧЕСКИЕ ПРИЗНАКИ ОСТРОГО ЦИСТИ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имею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е существую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имеются, при выявлении взвеси в мочевом пузыр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имеются, при выявлении утолщения стен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имеются, при выявлении полипозных разрастаний по внутреннему контуру мочевого пузыр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35.выявленное в МОЧЕВОм ПУЗЫРе ПРИСТЕНОЧНОе НЕСМЕЩАЕМОе гиперэхогенное ОБРАЗОВАНИе С АКУСТИЧЕСКОЙ ТЕНЬЮ НАИБОЛЕЕ характерно дл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пухол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конкремента в устье мочеточни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уретероцел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агноившейся кисты урахус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хронического цистит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36.ДЛЯ ОПРЕДЕЛЕНИЯ НЕЙРОМУСКУЛЯРНОЙ ДИССИНЕРГИИ (ПУЗЫРНО-СФИНКТЕРНЫЙ ДИССИНЕРГИИ) МОЧЕВОГО ПУЗЫРЯ необходимо проведение</w:t>
      </w:r>
    </w:p>
    <w:p>
      <w:pPr>
        <w:pStyle w:val="Style18"/>
        <w:rPr/>
      </w:pPr>
      <w:r>
        <w:rPr>
          <w:b/>
          <w:sz w:val="24"/>
          <w:szCs w:val="24"/>
        </w:rPr>
        <w:t>1)</w:t>
        <w:tab/>
        <w:t>пробы с фентоламином</w:t>
      </w:r>
    </w:p>
    <w:p>
      <w:pPr>
        <w:pStyle w:val="Style18"/>
        <w:rPr/>
      </w:pPr>
      <w:r>
        <w:rPr>
          <w:sz w:val="24"/>
          <w:szCs w:val="24"/>
        </w:rPr>
        <w:t>2)</w:t>
        <w:tab/>
        <w:t>пробы вальсальвы</w:t>
      </w:r>
    </w:p>
    <w:p>
      <w:pPr>
        <w:pStyle w:val="Style18"/>
        <w:rPr/>
      </w:pPr>
      <w:r>
        <w:rPr>
          <w:sz w:val="24"/>
          <w:szCs w:val="24"/>
        </w:rPr>
        <w:t>3)</w:t>
        <w:tab/>
        <w:t>пробы реберг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ортостатическая проб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фармокоэхограф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37.ВЕРХНЕ-НИЖНИЙ РАЗМЕР НОРМАЛЬНОЙ ПРЕДСТАТЕЛЬНОЙ ЖЕЛЕЗЫ СОСТАВЛЯЕТ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не более 4,5 с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е более 3,5 с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е более 2,5 с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е более 1,5 с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не более 1,0 с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38.В НОРМАЛЬНОЙ ПРЕДСТАТЕЛЬНОЙ ЖЕЛЕЗЕ (СОГЛАСНО ЗОНАЛЬНОЙ АНАТОМИИ MC NEAL) ВЫДЕЛЯЮ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две железистые зо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три железистые зон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четыре железистые зо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ять железистых зон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одну железистую зону, состоящую из собственных желез предстательной желез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39.СОБСТВЕННЫЕ ЖЕЛЕЗЫ ПРЕДСТАТЕЛЬНОЙ ЖЕЛЕЗЫ РАСПОЛОЖЕ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 переходной зон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 центральной зон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в периферической зон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 простатической уретр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в зоне хирургической капсул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40.САМАЯ БОЛЬШАЯ ФИБРОМУСКУЛЯРНАЯ ЗОНА ПРЕДСТАТЕЛЬНОЙ ЖЕЛЕЗЫ СОСТОИТ ИЗ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родольных волокон уретр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передней фибромускулярной стро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олокон т.н. препростатического сфинктер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олокон постпростатического сфинктер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волокон хирургической капсул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41.К ВНУТРЕННЕЙ ЧАСТИ В НОРМАЛЬНОЙ ПРЕДСТАТЕЛЬНОЙ ЖЕЛЕЗЕ ОТНОСИ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передняя фибромускулярная стром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собственные железистые клет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железы переходных зон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железы центральных зон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железы периферической зон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42. К ЭЛЕМЕНТАМ НАРУЖНОЙ ЧАСТИ НОРМАЛЬНОЙ ПРЕДСТАТЕЛЬНОЙ ЖЕЛЕЗЫ НЕ ОТНОСЯ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передняя фибромускулярная стром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собственные железистые клет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железы переходных зон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железы центральных зон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железы периферической зоны </w:t>
      </w:r>
    </w:p>
    <w:p>
      <w:pPr>
        <w:pStyle w:val="Style17"/>
        <w:rPr/>
      </w:pPr>
      <w:r>
        <w:rPr>
          <w:sz w:val="24"/>
          <w:szCs w:val="24"/>
        </w:rPr>
        <w:t>143.ОПТИМАЛЬНЫМ МЕТОДОМ ДЛЯ ультразвукового исследования ПРЕДСТАТЕЛЬНОЙ ЖЕЛЕЗЫ ЯВЛЯЕТСЯ МЕТОД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трансабдоминального сканировани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транректального сканиров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трансуретрального сканиров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транслюмбального сканиров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фармакоэхограф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44.МЕТОД ЛАБОРАТОРНОЙ ДИАГНОСТИКИ ДЛЯ СКРИНИНГА РАКА ПРЕДСТАТЕЛЬНОЙ ЖЕЛЕЗЫ ЭТО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определение уровня специфического антигена предстательной железы в сыворотке крови больног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определение уровня щелочной фосфатазы крови больног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определение антигенов системы hla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определение le-клеток в толстой капле кров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латекс-тес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45.ЭХОГЕННОСТЬ ПЕРИФЕРИЧЕСКОЙ ЗОНЫ ПРЕДСТАТЕЛЬ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ыше эхогенности нормальной паренхимы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иже эхогенности нормальной паренхимы печен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равна эхогенности нормальной паренхимы яиче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мешанна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выше эхогенности нормальной паренхимы почек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46.АДЕНОМА ПРЕДСТАТЕЛЬНОЙ ЖЕЛЕЗЫ - ЭТО</w:t>
      </w:r>
    </w:p>
    <w:p>
      <w:pPr>
        <w:pStyle w:val="Style18"/>
        <w:rPr/>
      </w:pPr>
      <w:r>
        <w:rPr>
          <w:sz w:val="24"/>
          <w:szCs w:val="24"/>
        </w:rPr>
        <w:t>1)</w:t>
        <w:tab/>
        <w:t>гиперплазия периуретральных желез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гиперплазии собственных желез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метаплазия эпителиальных элементов простатической уретр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гиперплазия желез переходных зон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 xml:space="preserve">гиперплазия периуретральных желез и желез переходной зон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47.НАИБОЛЕЕ ЧАСТЫЕ ЭХОГРАФИЧЕСКИЕ ИЗМЕНЕНИЯ СТРУКТУРЫ ПРЕДСТАТЕЛЬНОЙ ЖЕЛЕЗЫ ПРИ АДЕНОМЕ ПРЕДСТАТЕЛЬНОЙ ЖЕЛЕЗЫ - ЭТ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узловые образования в периферической зон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ретенционные кисты в центральной зоне и по перифер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етрификаты по ходу уретр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узловые или диффузные изменения во внутренней части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арауретральный фиброз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48. УЗЛОВЫЕ ОБРАЗОВАНИЯ ПРИ АДЕНОМЕ ПРЕДСТАТЕЛЬНОЙ ЖЕЛЕЗЫ ЧАЩЕ ОПРЕДЕЛЯЮ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 центральной зон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 периферической зон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в переходной зон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о ходу хирургической капсул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в передней фибромускулярной зоне</w:t>
      </w:r>
    </w:p>
    <w:p>
      <w:pPr>
        <w:pStyle w:val="Style17"/>
        <w:rPr/>
      </w:pPr>
      <w:r>
        <w:rPr>
          <w:sz w:val="24"/>
          <w:szCs w:val="24"/>
        </w:rPr>
        <w:t xml:space="preserve">149.эхографическая картина АДЕНОМАТОЗНого УЗЛа ПРЕДСТАТЕЛЬНОЙ ЖЕЛЕЗЫ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сниженной эхоген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средней эхоген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мешанной эхогенност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может иметь эхогенность любую из вышеперечисленных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анэхогенны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50.АДЕНОМАТОЗНЫЙ УЗЕЛ ПРИ РЕКТАЛЬНОМ ПАЛЬЦЕВОМ ИССЛЕДОВАН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хрящевой плотност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плотно-эластической консистенц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каменистой плот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"дряблой" консистенц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деревянистой плотност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51.ХИРУРГИЧЕСКАЯ КАПСУЛА ПРЕДСТАТЕЛЬНОЙ ЖЕЛЕЗЫ - ЭТ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капсула предстатель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ространство между центральной и переходной зон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ерипростатическая капсул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капсула между наружной и внутренней частями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ередняя фибромускулярная стром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52.РАКОВЫЙ УЗЕЛ ПРИ РЕКТАЛЬНОМ ПАЛЬЦЕВОМ ИССЛЕДОВАН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хрящевой плот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лотно-элатической консистенц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"дряблой" консистенц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каменистой плотност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 xml:space="preserve">хрящевой или каменистой плотност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53.ПРИ РАКЕ ПРЕДСТАТЕЛЬНОЙ ЖЕЛЕЗЫ ЧАЩЕ НАБЛЮДАЕТСЯ ДЕФОРМАЦ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равого контура поперечного срез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левого контура поперечного срез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ректального контура поперечного срез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апикальной ча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ериуретральной зон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54.ПЕРВИЧНЫЙ РАКОВЫЙ УЗЕЛ В ПРЕДСТАТЕЛЬНОЙ ЖЕЛЕЗЕ ЧАЩЕ ЛОКАЛИЗУЕТСЯ 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центральной зон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периферической зоне</w:t>
      </w:r>
    </w:p>
    <w:p>
      <w:pPr>
        <w:pStyle w:val="Style18"/>
        <w:rPr/>
      </w:pPr>
      <w:r>
        <w:rPr>
          <w:sz w:val="24"/>
          <w:szCs w:val="24"/>
        </w:rPr>
        <w:t>3)</w:t>
        <w:tab/>
        <w:t>средней дол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ереходных зонах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ериуретральной зоне</w:t>
      </w:r>
    </w:p>
    <w:p>
      <w:pPr>
        <w:pStyle w:val="Style17"/>
        <w:rPr/>
      </w:pPr>
      <w:r>
        <w:rPr>
          <w:sz w:val="24"/>
          <w:szCs w:val="24"/>
        </w:rPr>
        <w:t>155.РАК ПРЕДСТАТЕЛЬНОЙ ЖЕЛЕЗы ПАТОГМОНИЧНЫЕ УЗ-ПРИЗНА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имеет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е име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имеет, при условии наличия высокодифференцированной аденокарцино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имеет, при наличии инфильтрирующего процесс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имеет, при прорастании в семенные пузырьк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56.РАК ПРЕДСТАТЕЛЬНОЙ ЖЕЛЕЗЫ ЧАЩЕ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ерерождением периуретральных желез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ерерождением парауретральных желез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перерождением собственных желез предстатель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еупорядоченным разрастанием фибромускулярной стро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ерерождением эпителия мужской простатической маточки</w:t>
      </w:r>
    </w:p>
    <w:p>
      <w:pPr>
        <w:pStyle w:val="Style17"/>
        <w:rPr/>
      </w:pPr>
      <w:r>
        <w:rPr>
          <w:sz w:val="24"/>
          <w:szCs w:val="24"/>
        </w:rPr>
        <w:t>157.ПРИ ТРАНСАБДОМИНАЛЬНОМ ультразвуковом исследовании РАК ПРЕДСТАТЕЛЬНОЙ ЖЕЛЕЗЫ ДИАГНОСТИРУЕТСЯ НАЧИНАЯ СО СТАДИИ</w:t>
      </w:r>
    </w:p>
    <w:p>
      <w:pPr>
        <w:pStyle w:val="Style18"/>
        <w:rPr/>
      </w:pPr>
      <w:r>
        <w:rPr>
          <w:sz w:val="24"/>
          <w:szCs w:val="24"/>
        </w:rPr>
        <w:t>1)</w:t>
        <w:tab/>
        <w:t>Т1</w:t>
      </w:r>
    </w:p>
    <w:p>
      <w:pPr>
        <w:pStyle w:val="Style18"/>
        <w:rPr/>
      </w:pPr>
      <w:r>
        <w:rPr>
          <w:sz w:val="24"/>
          <w:szCs w:val="24"/>
        </w:rPr>
        <w:t>2)</w:t>
        <w:tab/>
        <w:t>Т2</w:t>
      </w:r>
    </w:p>
    <w:p>
      <w:pPr>
        <w:pStyle w:val="Style18"/>
        <w:rPr/>
      </w:pPr>
      <w:r>
        <w:rPr>
          <w:b/>
          <w:sz w:val="24"/>
          <w:szCs w:val="24"/>
        </w:rPr>
        <w:t>3)  Т3</w:t>
      </w:r>
    </w:p>
    <w:p>
      <w:pPr>
        <w:pStyle w:val="Style18"/>
        <w:rPr/>
      </w:pPr>
      <w:r>
        <w:rPr>
          <w:sz w:val="24"/>
          <w:szCs w:val="24"/>
        </w:rPr>
        <w:t>4)</w:t>
        <w:tab/>
        <w:t>Т4</w:t>
      </w:r>
    </w:p>
    <w:p>
      <w:pPr>
        <w:pStyle w:val="Style17"/>
        <w:rPr/>
      </w:pPr>
      <w:r>
        <w:rPr>
          <w:sz w:val="24"/>
          <w:szCs w:val="24"/>
        </w:rPr>
        <w:t>158.ПРИ ТРАНСРЕКТАЛЬНОМ ультразвуковом исследовании ДИАГНОСТИКА РАКА ПРЕДСТАТЕЛЬНОЙ ЖЕЛЕЗЫ ВОЗМОЖНА В СТАД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т1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т2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т3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т4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верно все перечисленно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59.ПЕРВИЧНЫЙ РАКОВЫЙ УЗЕЛ В ПЕРИФЕРИЧЕСКОЙ ЗОНЕ ЧАЩ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овышенной эхогенност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сниженной эхоген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мешанной эхоген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анэхогенны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изоэхогенны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60.ДЛЯ ТРАНСУРЕТРАЛЬНОГО ИССЛЕДОВАНИЯ ПРЕДСТАТЕЛЬНОЙ ЖЕЛЕЗЫ ИСПОЛЬЗУЮТСЯ ДАТЧИ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5 мгц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7,5 мгц и выш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2,5 мгц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3,5 мгц</w:t>
      </w:r>
    </w:p>
    <w:p>
      <w:pPr>
        <w:pStyle w:val="Style17"/>
        <w:rPr/>
      </w:pPr>
      <w:r>
        <w:rPr>
          <w:sz w:val="24"/>
          <w:szCs w:val="24"/>
        </w:rPr>
        <w:t>161.СПЕЦИФИЧЕСКИЕ эхографические ПРИЗНАКИ ОСТРОГО ПРОСТАТИ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существуют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е существую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уществуют только при наличии клеточной инфильтрац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уществуют только при наличии отека стро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существуют только при наличии перипростатической инфильтрац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62.МОРФОЛОГИЧЕСКИМ СУБСТРАТОМ СНИЖЕНИЯ ЭХОГЕННОСТИ ТКАНИ ПРЕДСТАТЕЛЬНОЙ ЖЕЛЕЗЫ ПРИ ОСТРОМ ПРОСТАТИТЕ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клеточная инфильтраци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отек и воспалительная инфильтрац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образование зон петрификац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ерипростатическая инфильтрац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расширение перипростатических вен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63.Эхографическая картина ОСТРОГО ПРОСТАТИТА - это</w:t>
      </w:r>
    </w:p>
    <w:p>
      <w:pPr>
        <w:pStyle w:val="Style18"/>
        <w:rPr/>
      </w:pPr>
      <w:r>
        <w:rPr>
          <w:b/>
          <w:sz w:val="24"/>
          <w:szCs w:val="24"/>
        </w:rPr>
        <w:t>1)</w:t>
        <w:tab/>
        <w:t>увеличение объема железы, нарушение дифференциации внутренней и наружной частей, снижение эхогенности</w:t>
      </w:r>
    </w:p>
    <w:p>
      <w:pPr>
        <w:pStyle w:val="Style18"/>
        <w:rPr/>
      </w:pPr>
      <w:r>
        <w:rPr>
          <w:sz w:val="24"/>
          <w:szCs w:val="24"/>
        </w:rPr>
        <w:t>2)</w:t>
        <w:tab/>
        <w:t>увеличение объема железы за счет центральной зоны, неоднородность структуры центральной зоны с ретенционными кистами и петрификатами в не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резкое уменьшение железы с отчетливым повышением эхогенности, наличием полей петрификац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"изъеденность" контура предстатель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неизмененные размеры железы и неоднородность внутренней структуры</w:t>
      </w:r>
    </w:p>
    <w:p>
      <w:pPr>
        <w:pStyle w:val="Style17"/>
        <w:rPr/>
      </w:pPr>
      <w:r>
        <w:rPr>
          <w:sz w:val="24"/>
          <w:szCs w:val="24"/>
        </w:rPr>
        <w:t xml:space="preserve">164.ПАТОГМОНИЧНЫЕ эхографические признаки ХРОНИЧЕСКОГО ПРОСТАТИТ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существуют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е существую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уществуют только при наличии клеточной инфильтрац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уществуют только при наличии отека стро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существуют только при наличии перипростатической инфильтрац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65.МОРФОЛОГИЧЕСКИМ СУБСТРАТОМ ПОВЫШЕНИЯ ЭХОГЕННОСТИ ПРЕДСТАТЕЛЬНОЙ ЖЕЛЕЗЫ У БОЛЬНЫХ ХРОНИЧЕСКИМ ПРОСТАТИТОМ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клеточная инфильтрац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склероз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отек и воспалительная инфильтрац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аличие "холодных" микроабсцессов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клеточная инфильтрация и склероз желез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66. Эхографическая картина хронического ПРОСТАТИТА - это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снижение эхогенности всей железы с нарушением дифференциации внутренней и наружной части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реимущественный рост центральной зоны со сдавлением и атрофией периферической зон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повышение эхогенности железы, зоны петрификации, неоднородность структур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"изъеденность" контура предстательной железы</w:t>
      </w:r>
    </w:p>
    <w:p>
      <w:pPr>
        <w:pStyle w:val="Style17"/>
        <w:rPr/>
      </w:pPr>
      <w:r>
        <w:rPr>
          <w:sz w:val="24"/>
          <w:szCs w:val="24"/>
        </w:rPr>
        <w:t xml:space="preserve">167. ОТЛИЧИТЬ ЗОНУ ВОСПАЛИТЕЛЬНОЙ ИНФИЛЬТРАЦИИ от злокачественной В ПРЕДСТАТЕЛЬНОЙ ЖЕЛЕЗЕ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можно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ельз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можно, при наличии расширения вен семенного канати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можно, при наличии расширения перипростатических вен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можно, при наличии анэхогенного ободка</w:t>
      </w:r>
    </w:p>
    <w:p>
      <w:pPr>
        <w:pStyle w:val="Style17"/>
        <w:rPr/>
      </w:pPr>
      <w:r>
        <w:rPr>
          <w:sz w:val="24"/>
          <w:szCs w:val="24"/>
        </w:rPr>
        <w:t>168.эхографическими ПРИЗНАКАМИ АБСЦЕССА В ПРЕДСТАТЕЛЬНОЙ ЖЕЛЕЗЕ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аличие гипоэхогенной зоны по периферии железы с нечеткой границей</w:t>
      </w:r>
    </w:p>
    <w:p>
      <w:pPr>
        <w:pStyle w:val="Style18"/>
        <w:rPr/>
      </w:pPr>
      <w:r>
        <w:rPr>
          <w:b/>
          <w:sz w:val="24"/>
          <w:szCs w:val="24"/>
        </w:rPr>
        <w:t>2)</w:t>
        <w:tab/>
        <w:t>анэхогенная полость с толстой, неравномерно утолщенной капсулой и эхо-взвес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анэхогенная полость с тонкой капсул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овышение эхогенности железы, зоны петрификации, неоднородность структур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железа хрящевой плотност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69.ПРИ ОЦЕНКЕ СОСТОЯНИЯ СЕМЕННЫХ ПУЗЫРЬКОВ ОПРЕДЕЛЯЕТСЯ ПРЕЖДЕ ВСЕГ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размеры семенных пузырь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структура семенных пузырьков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наличие симметрии семенных пузырь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эхогенность семенных пузырь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верно 1 и 4</w:t>
      </w:r>
    </w:p>
    <w:p>
      <w:pPr>
        <w:pStyle w:val="Style17"/>
        <w:rPr/>
      </w:pPr>
      <w:r>
        <w:rPr>
          <w:sz w:val="24"/>
          <w:szCs w:val="24"/>
        </w:rPr>
        <w:t>170.эхографическими ПРИЗНАКАМИ ОСТРОГО ВЕЗИКУЛИТА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уменьшение и запустевание семенных (повышение эхогенности) семенных пузырьков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увеличение размеров, снижение эхогенности, возможные анэхогенные образования в семенных пузырьках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опухолевидные массы в проекции семенных пузырь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уменьшение размеров, снижение эхогенности, возможные анэхогенные образования в семенных пузырьк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71.эхографическая картина ОПУХОЛЕВОГО ПОРАЖЕНИЯ СЕМЕННЫХ ПУЗЫРЬ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симметричное увеличение семенных пузырьков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асимметричное увеличение семенных пузырь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диффузное повышение эхогенности обоих семенных пузырь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аличие кальцинатов в проекции семенных пузырь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возможные анэхогенные образования в семенных пузырьк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72.ДЛЯ ИССЛЕДОВАНИЯ ОРГАНОВ МОШОНКИ ОПТИМАЛЬНЫМ ЯВЛЯЕТСЯ ИСПОЛЬЗОВАНИЕ ДАТЧИ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2,5 МГц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3,5 МГц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7,5 МГц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10 МГц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12 МГц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73.МАКСИМАЛЬНАЯ ТОЛЩИНА ГОЛОВКИ НОРМАЛЬНОГО ПРИДАТКА ЯИЧКА СОСТАВЛЯЕТ ПРИ ультразвуковом исследован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0,5 с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1,0 с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1,5 с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2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3 мм</w:t>
      </w:r>
    </w:p>
    <w:p>
      <w:pPr>
        <w:pStyle w:val="Style17"/>
        <w:rPr/>
      </w:pPr>
      <w:r>
        <w:rPr>
          <w:sz w:val="24"/>
          <w:szCs w:val="24"/>
        </w:rPr>
        <w:t>174. ГИПЕРЭХОГЕННАЯ СТРУКТУРА ЛИНЕЙНОЙ ФОРМЫ, РАЗДЕЛЯЮЩАЯ ЯИЧКО НА ДВЕ СИММЕТРИЧНЫЕ ЧАСТИ В ЦЕНТРе НЕИЗМЕНЕННОГО ЯИЧКА - ЭТ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рожденная аномалия развития, сопровождающаяся уплотнением, фиброзом канальциевых структур яичк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эхографический субстрат средостения яич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эхографический признак хронического орхоэпидидими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рубцовые постинфарктные измен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врожденная  аномалия - удвоение яич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75.ЭХОГРАФИЧЕСКИЕ ПРИЗНАКИ ОСТРОГО ОРХОЭПИДИДИМИТ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увеличение придатка и яичка, снижение эхогенности ткани яичка и придатка за счет появления множественных гипо-анэхогенных зон различных размеров с нечеткими контура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величение размеров придатка яичка и резкое повышение эхогенности яичка и придатка за счет клеточной инфильтрац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уменьшение размеров придатка и яичка с повышением эхогенности их и явлениями атроф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рубцовые постинфарктные изменения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расширение канальцевых структур яич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76.ЭХОГРАФИЧЕСКИЕ ПРИЗНАКИ ОСТРОГО ПЕРЕКРУТА ЯИЧКА</w:t>
      </w:r>
    </w:p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</w:rPr>
        <w:t>1)</w:t>
        <w:tab/>
        <w:t>увеличение придатка и яичка, снижение эхогенности ткани яичка и придатка за счет появления множественных гипо-анэхогенных зон различных размеров с нечеткими</w:t>
      </w:r>
      <w:r>
        <w:rPr>
          <w:sz w:val="24"/>
          <w:szCs w:val="24"/>
        </w:rPr>
        <w:t xml:space="preserve"> контура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величение размеров придатка яичка и резкое повышение эхогенности яичка и придатка за счет клеточной инфильтрации</w:t>
      </w:r>
    </w:p>
    <w:p>
      <w:pPr>
        <w:pStyle w:val="Style18"/>
        <w:rPr/>
      </w:pPr>
      <w:r>
        <w:rPr>
          <w:sz w:val="24"/>
          <w:szCs w:val="24"/>
        </w:rPr>
        <w:t>3)</w:t>
        <w:tab/>
        <w:t>уменьшение размеров придатка и яичка с повышением эхогенности их и явлениями атрофии</w:t>
      </w:r>
    </w:p>
    <w:p>
      <w:pPr>
        <w:pStyle w:val="Style18"/>
        <w:rPr/>
      </w:pPr>
      <w:r>
        <w:rPr>
          <w:sz w:val="24"/>
          <w:szCs w:val="24"/>
        </w:rPr>
        <w:t>4)</w:t>
        <w:tab/>
        <w:t xml:space="preserve">рубцовые постинфарктные изменения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расширение канальцевых структур яичк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77.ДИФФЕРЕНЦИРОВАТЬ ОСТРЫЙ ЭПИДИДИМИТ И ОСТРЫЙ ПЕРЕКРУТ ЯИЧКА ПО ДАННЫМ ультразвукового исследов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можно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ельз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можно, при наличии расширения вен семенного канати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можно, при наличии расширения перипростатических вен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можно, при наличии анэхогенного ободка по периферии среза яич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78.МЕТОДОМ, ПОЗВОЛЯЮЩИМ ДИФФЕРЕНЦИРОВАТЬ ОСТРЫЙ ОРХОЭПИДИДИМИТ И ОСТРЫЙ ПЕРЕКРУТ ЯИЧКА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УЗ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компьютерная томографи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цветная допплерограф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лимфограф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флебограф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79.ВАРИКОЦЕЛЕ - ЭТ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жидкость в полости мошонки между оболочками яич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киста придатка яичк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расширение вен семенного канати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расширение канальцевых структур яич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врожденная аномалия развит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80.ГИДРОЦЕЛЕ - ЭТО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жидкость в полости мошонки между оболочками яич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киста придатка яич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расширение вен семенного канати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расширение канальцевых структур яич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врожденная аномалия развит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81.СПЕРМАТОЦЕЛЕ - ЭТ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жидкость в полости мошонки между оболочками яичк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киста семенного канати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расширение вен семенного канати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расширение канальцевых структур яич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врожденная аномалия развит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82.ДЛЯ ВЫЯВЛЕНИЯ ВАРИКОЦЕЛЕ ИСПОЛЬЗУ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роба с фентоламином</w:t>
      </w:r>
    </w:p>
    <w:p>
      <w:pPr>
        <w:pStyle w:val="Style18"/>
        <w:rPr/>
      </w:pPr>
      <w:r>
        <w:rPr>
          <w:b/>
          <w:sz w:val="24"/>
          <w:szCs w:val="24"/>
        </w:rPr>
        <w:t>2)</w:t>
        <w:tab/>
        <w:t>проба Вальсальвы, ортостатическая проб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маршевая проб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роба с лазикс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роба с кофеино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83. УВЕЛИЧЕНИЕ РАЗМЕРОВ ЯИЧКА И ПРИДАТКА, наличие АНЭХОГЕННОго ОБРАЗОВАНИя однородной структуры, МЕЖДУ ОБОЛОЧКАМИ ЯИЧКА,  МЕНЯЮЩего ФОРМУ ПРИ пальпации ДАТЧИКОМ (в анамнезе травма мошонки) НАИБОЛЕЕ характено для</w:t>
      </w:r>
    </w:p>
    <w:p>
      <w:pPr>
        <w:pStyle w:val="Style18"/>
        <w:rPr/>
      </w:pPr>
      <w:r>
        <w:rPr>
          <w:sz w:val="24"/>
          <w:szCs w:val="24"/>
        </w:rPr>
        <w:t>1)</w:t>
        <w:tab/>
        <w:t>гематомы мошонки</w:t>
      </w:r>
    </w:p>
    <w:p>
      <w:pPr>
        <w:pStyle w:val="Style18"/>
        <w:rPr/>
      </w:pPr>
      <w:r>
        <w:rPr>
          <w:b/>
          <w:sz w:val="24"/>
          <w:szCs w:val="24"/>
        </w:rPr>
        <w:t>2)</w:t>
        <w:tab/>
        <w:t>посттравматического орхоэпидидимита с гидроцеле</w:t>
      </w:r>
    </w:p>
    <w:p>
      <w:pPr>
        <w:pStyle w:val="Style18"/>
        <w:rPr/>
      </w:pPr>
      <w:r>
        <w:rPr>
          <w:sz w:val="24"/>
          <w:szCs w:val="24"/>
        </w:rPr>
        <w:t>3)</w:t>
        <w:tab/>
        <w:t>опухоли яичка</w:t>
      </w:r>
    </w:p>
    <w:p>
      <w:pPr>
        <w:pStyle w:val="Style18"/>
        <w:rPr/>
      </w:pPr>
      <w:r>
        <w:rPr>
          <w:sz w:val="24"/>
          <w:szCs w:val="24"/>
        </w:rPr>
        <w:t>4)</w:t>
        <w:tab/>
        <w:t xml:space="preserve">кисты семенного канатик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врожденной аномалии развит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84.МЕТАСТАЗЫ ПРИ ОПУХОЛИ ЯИЧКА, ВЫЯВЛЕННОЙ ПРИ ультразвуковом исследовании, ПРЕЖДЕ ВСЕГО СЛЕДУЕТ ИСКАТЬ в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забрюшинных лимфоузлах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оджелудочной желез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адпочечниках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редстательной желез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трубчатых костя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85.НАИБОЛЕЕ РАСПРОСТРАНЕННОЙ ОПУХОЛЬЮ ЯИЧКА ЯВЛЯЕ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семином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лейдигом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тератом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тестикулярная аденом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андробластом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86.ДИФФЕРЕНЦИРОВАТЬ ОПУХОЛЬ ЯИЧКА СЛЕДУЕТ С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чагом воспалительной инфильтрац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гематомой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воспалительным образрванием и гематом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ретенционной кист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туберкулезной каверной</w:t>
      </w:r>
    </w:p>
    <w:p>
      <w:pPr>
        <w:pStyle w:val="Style17"/>
        <w:rPr/>
      </w:pPr>
      <w:r>
        <w:rPr>
          <w:sz w:val="24"/>
          <w:szCs w:val="24"/>
        </w:rPr>
        <w:t xml:space="preserve">187. ЛЕЙДИГОМа имеет эхОГРАФИЧЕСКИе ПРИЗНАК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кистозное перерождение яичка и придат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медленный рос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быстрый рост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солидная структура без признаков некроз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88.НАДПОЧЕЧНИКИ РАСПОЛОЖЕ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 верхнем этаже брюшной пол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 среднем этаже брюшной полост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забрюшин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 латеральных каналах брюшной полост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89.ОПТИМАЛЬНЫЙ ДОСТУП ДЛЯ ПРОВЕДЕНИЯ ЭХОГРАФИЧЕСКОГО ИССЛЕДОВАНИЯ ПРАВОГО НАДПОЧЕЧНИ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интеркостальный по средней аксиллярной линии справ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интеркостальный по передней аксиллярной линии справ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субкостальны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убксифоидальны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90.ОПТИМАЛЬНЫЙ ДОСТУП ДЛЯ ПРОВЕДЕНИЯ ЭХОГРАФИЧЕСКОГО ИССЛЕДОВАНИЯ ЛЕВОГО НАДПОЧЕЧНИК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интеркостальный по средней аксиллярной линии слев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интеркостальный по передней аксиллярной линии слев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убкостальны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убксифоидальны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91.ОРИЕНТИРАМИ ДЛЯ ОПРЕДЕЛЕНИЯ ЗОНЫ НАХОЖДЕНИЯ ПРАВОГО НАДПОЧЕЧНИКА ЯВЛЯЮ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нижняя полая вена, верхний полюс правой почки, правая ножка диафрагмы, правая доля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ерхний полюс правой почки, аорта, печеночный изгиб толстой кишки, головка поджелуд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ерхний полюс правой почки, нижняя полая вена, большая поясничная мышца, тело 12 грудного позвон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92.ОРИЕНТИРАМИ ДЛЯ ОПРЕДЕЛЕНИЯ ЗОНЫ НАХОЖДЕНИЯ ЛЕВОГО НАДПОЧЕЧНИКА ЯВЛЯЮ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аорта, верхний полюс левой почки, левая ножка диафрагмы, большая кривизна желудка, ворота селезен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ерхний полюс левой почки, аорта, тело 12 грудного позвонка, хвост поджелудочной железы, v. lienalis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ерхний полюс левой почки, аорта, верхний полюс селезенки, большая поясничная мышца, тело 12 грудного позвон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93.дифференцировать ГОРМОНАЛЬНО АКТИВНЫЕ и негормонально активные опухоли НАДПОЧЕЧНИКОВ методом эхограф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можно</w:t>
      </w:r>
    </w:p>
    <w:p>
      <w:pPr>
        <w:pStyle w:val="Style18"/>
        <w:rPr/>
      </w:pPr>
      <w:r>
        <w:rPr>
          <w:sz w:val="24"/>
          <w:szCs w:val="24"/>
        </w:rPr>
        <w:t>2)</w:t>
        <w:tab/>
        <w:t>можно, только доброкачественны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 xml:space="preserve">нельзя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можно, только злокачественные</w:t>
      </w:r>
    </w:p>
    <w:p>
      <w:pPr>
        <w:pStyle w:val="Style17"/>
        <w:rPr/>
      </w:pPr>
      <w:r>
        <w:rPr>
          <w:sz w:val="24"/>
          <w:szCs w:val="24"/>
        </w:rPr>
        <w:t>194.МИНИМАЛЬНЫЙ ДИАМЕТР ОПУХОЛИ ПРАВОГО НАДПОЧЕЧНИКА, ВЫЯВЛЯЕМОЙ С ПОМОЩЬЮ ультразвукового ИССЛЕДОВАНИЯ</w:t>
      </w:r>
    </w:p>
    <w:p>
      <w:pPr>
        <w:pStyle w:val="Style16"/>
        <w:ind w:left="709" w:hanging="0"/>
        <w:rPr/>
      </w:pPr>
      <w:r>
        <w:rPr>
          <w:sz w:val="24"/>
          <w:szCs w:val="24"/>
        </w:rPr>
        <w:t>1) 1.0 см</w:t>
      </w:r>
    </w:p>
    <w:p>
      <w:pPr>
        <w:pStyle w:val="Style16"/>
        <w:ind w:left="709" w:hanging="0"/>
        <w:rPr/>
      </w:pPr>
      <w:r>
        <w:rPr>
          <w:sz w:val="24"/>
          <w:szCs w:val="24"/>
        </w:rPr>
        <w:t>2) 2.5 см</w:t>
      </w:r>
    </w:p>
    <w:p>
      <w:pPr>
        <w:pStyle w:val="Style16"/>
        <w:ind w:left="709" w:hanging="0"/>
        <w:rPr/>
      </w:pPr>
      <w:r>
        <w:rPr>
          <w:sz w:val="24"/>
          <w:szCs w:val="24"/>
        </w:rPr>
        <w:t>3) 3.5 с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все зависит от эхоструктуры опухоли</w:t>
      </w:r>
    </w:p>
    <w:p>
      <w:pPr>
        <w:pStyle w:val="Style17"/>
        <w:rPr/>
      </w:pPr>
      <w:r>
        <w:rPr>
          <w:sz w:val="24"/>
          <w:szCs w:val="24"/>
        </w:rPr>
        <w:t>195.МИНИМАЛЬНЫЙ ДИАМЕТР ОПУХОЛИ ЛЕВОГО НАДПОЧЕЧНИКА, ВЫЯВЛЯЕМОЙ С ПОМОЩЬЮ ультразвукового ИССЛЕДОВ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1.0 с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2.5 с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3.5 с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все зависит от эхоструктуры опухоли</w:t>
      </w:r>
    </w:p>
    <w:p>
      <w:pPr>
        <w:pStyle w:val="Style17"/>
        <w:rPr/>
      </w:pPr>
      <w:r>
        <w:rPr>
          <w:sz w:val="24"/>
          <w:szCs w:val="24"/>
        </w:rPr>
        <w:t>196.одним из ДИФФЕРЕНЦИАЛЬНО-ДИАГНОСТИЧЕСКИх ПРИЗНАКОв АДЕНОМы НАДПОЧЕЧНИКА ОТ КАРЦИНОМЫ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эхоструктура опухол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контур опухол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размер опухол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аличие дистального псевдоусиле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97.ЭКСТРАОРГАННУЮ ФЕОХРОМОЦИТОМУ СЛЕДУЕТ ИСКАТЬ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в паракавальных симпатических узлах, в стенке мочев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 стенке слепой кишки, в паракавальных симпатических узлах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 парасимпатических паравертебральных ганглиях, в стенке прямой киш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 стенке подвздошной кишки, в паракавальных симпатических узла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98.эхографическим признаком ПОРАЖЕНИЯ НАДПОЧЕЧНИКА ПРИ ЛИМФОМЕ ЯВЛЯЕТСЯ налич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 множественных мелких кальцинатов в ткани надпочечни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гиперэхогенной опухолевой массы с анэхогенной зоной в центре, имеющей неровные, "подрытые" контур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значительного кистозного компонента в структуре с дистальным усиление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олидного компонента повышенной эхогенности</w:t>
      </w:r>
    </w:p>
    <w:p>
      <w:pPr>
        <w:pStyle w:val="Style17"/>
        <w:rPr/>
      </w:pPr>
      <w:r>
        <w:rPr>
          <w:sz w:val="24"/>
          <w:szCs w:val="24"/>
        </w:rPr>
        <w:t>199. эхографическим признаком МЕТАСТАТИЧЕСКОГО ПОРАЖЕНИЯ НАДПОЧЕЧНИКА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аличие множественных кальцинатов в ткани надпочечни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аличие гиперэхогенной опухолевой массы с анэхогенной зоной в центре, имеющей неровные, "подрытые" контур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аличие значительного кистозного компонента в структуре с дистальным псевдоусиление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билатеральность пораже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00.ОРГАНЫ, ОПУХОЛИ КОТОРЫХ НАИБОЛЕЕ ЧАСТО МЕТАСТАЗИРУЮТ В НАДПОЧЕЧНИКИ - ЭТ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желудок, почки, яички, предстательная желез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легкие, молочная железа, толстая кишка, поджелудочная железа, пищевод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тимус, яичники, яички, предстательная железа и семенные пузырьки, орби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яички, предстательная железа и семенные пузырьки, пищевод</w:t>
      </w:r>
    </w:p>
    <w:p>
      <w:pPr>
        <w:pStyle w:val="Style17"/>
        <w:rPr/>
      </w:pPr>
      <w:r>
        <w:rPr>
          <w:sz w:val="24"/>
          <w:szCs w:val="24"/>
        </w:rPr>
        <w:t>201. эхографическим признаком ТУБЕРКУЛЕЗНОГО ПОРАЖЕНИЯ НАДПОЧЕЧНИКОВ ЯВЛЯЕ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наличие множественных кальцинатов в ткани надпочечни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аличие гиперэхогенной опухолевой массы с анэхогенной зоной в центре, имеющей неровные, "подрытые" контур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аличие значительного кистозного компонента в структуре с дистальным псевдоусиление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билатеральность пораже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02.НАДПОЧЕЧНИКОВЫЕ ГИПЕРПЛАЗИИ ЧАЩ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билатераль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гомолатераль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имеют экстраорганную локализаци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имеют интраорганную локализацию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03. МАКРОНОДУЛЯРНУЮ ФОРМУ ГИПЕРПЛАЗИИ НЕОБХОДИМО ДИФФЕРЕНЦИРОВАТЬ с</w:t>
      </w:r>
    </w:p>
    <w:p>
      <w:pPr>
        <w:pStyle w:val="Style18"/>
        <w:rPr/>
      </w:pPr>
      <w:r>
        <w:rPr>
          <w:sz w:val="24"/>
          <w:szCs w:val="24"/>
        </w:rPr>
        <w:t>1)</w:t>
        <w:tab/>
        <w:t>туберкулезным поражением надпочечни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адпочечниковой гематом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оспалительным поражением надпочечник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аденомой надпочечни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04. АДЕНОМУ НАДПОЧЕЧНИКА ЭХОГРАФИЧЕСКИ НЕОБХОДИМО ДИФФЕРЕНЦИРОВАТЬ с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простой кистой надпочечни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адпочечниковой гематом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туберкулезным поражением надпочечни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диффузной формой гиперплазии надпочечни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05.ЭХОграфическая картина ОРГАНИЗОВАВШЕЙСЯ НАДПОЧЕЧНИКОВОЙ ГЕМАТОМЫ ХАРАКТЕРИЗУЕТСЯ наличие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кистозного и солидного компонентов, кальцинацие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гипоэхогенной зоны без четких контур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олей кальцинации и повышением эхогенности ткани надпочечни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гиперэхогенной зоны с акутсической тенью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06.ПРОЕКЦИЯ НОРМАЛЬНОГО РАСПОЛОЖЕННОГО НАДПОЧЕЧНИКА СООТВЕТСТВУЕТ УРОВН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2-3 поясничного позвон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3-10 грудного позвонков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11-12 грудного позвон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1-2 поясничного позвонк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07.У НОВОРОЖДЕННОГО ПРЕОБЛАДАЮЩИМ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мозговое вещество надпочечни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корковое вещество надпочечников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эмбриональное корковое вещество надпочечни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жировая клетчатка вокруг надпочечник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08.ОТНОСИТЕЛЬНЫЕ РАЗМЕРЫ НАДПОЧЕЧНИКОВ БОЛЬШ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у детей в пубертатном возраст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 взрослых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у новорожденных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 детей раннего возраст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09.НАИБОЛЕЕ ЧАСТО МЕТАСТАЗЫ АДЕНОКАРЦИНОМЫ НАДПОЧЕЧНИКА НАБЛЮДАЮ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 лимфатических узлах средостени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парааортальных лимфатических узлах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 селезенк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 почке</w:t>
      </w:r>
    </w:p>
    <w:p>
      <w:pPr>
        <w:pStyle w:val="13"/>
        <w:rPr>
          <w:sz w:val="28"/>
        </w:rPr>
      </w:pPr>
      <w:bookmarkStart w:id="3" w:name="__RefHeading___Toc296413924"/>
      <w:bookmarkEnd w:id="3"/>
      <w:r>
        <w:rPr>
          <w:sz w:val="28"/>
        </w:rPr>
        <w:t>Раздел 4. Ультразвуковая диагностика в гинеколог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1.НОРМАТИВНЫМИ ЭХОГРАФИЧЕСКИМИ ЗНАЧЕНИЯМИ  ДЛИНЫ ТЕЛА МАТКИ У ПАЦИЕНТОК РЕПРОДУКТИВНОГО ВОЗРАСТА ЯВЛЯЮ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20-41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30-59 мм</w:t>
      </w:r>
    </w:p>
    <w:p>
      <w:pPr>
        <w:pStyle w:val="Style18"/>
        <w:rPr/>
      </w:pPr>
      <w:r>
        <w:rPr>
          <w:b/>
          <w:sz w:val="24"/>
          <w:szCs w:val="24"/>
        </w:rPr>
        <w:t>3)</w:t>
        <w:tab/>
        <w:t>40-70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50-80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50-90 м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2.НОРМАТИВНЫМИ ЭХОГРАФИЧЕСКИМИ ЗНАЧЕНИЯМИ  ПЕРЕДНЕ-ЗАДНЕГО РАЗМЕРА ТЕЛА МАТКИ У ПАЦИЕНТОК РЕПРОДУКТИВНОГО ВОЗРАСТА ЯВЛЯЮ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15-30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20-40 м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30-42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40-50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45-55 м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3.НОРМАТИВНЫМИ ЭХОГРАФИЧЕСКИМИ ЗНАЧЕНИЯМИ  ШИРИНЫ ТЕЛА МАТКИ У ПАЦИЕНТОК РЕПРОДУКТИВНОГО ВОЗРАСТА ЯВЛЯЮ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30-42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35-50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40-75 мм</w:t>
      </w:r>
    </w:p>
    <w:p>
      <w:pPr>
        <w:pStyle w:val="Style18"/>
        <w:rPr/>
      </w:pPr>
      <w:r>
        <w:rPr>
          <w:b/>
          <w:sz w:val="24"/>
          <w:szCs w:val="24"/>
        </w:rPr>
        <w:t>4)</w:t>
        <w:tab/>
        <w:t>45-60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50-80 м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4.СООТНОШЕНИЕ ДЛИНЫ ШЕЙКИ К ДЛИНЕ ТЕЛА МАТКИ У ПАЦИЕНТОК РЕПРОДУКТИВНОГО ВОЗРАСТА СОСТАВЛЯ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1/1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1/2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1/4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1/5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5.МАКСИМАЛЬНЫЕ ЗНАЧЕНИЯ ТОЛЩИНЫ НЕИЗМЕНЕННОГО М-ЭХО МАТКИ ПЕРЕД МЕНСТРУАЦИЕЙ ПРИ ТРАНСАБДОМИНАЛЬНОМ СКАНИРОВАНИИ У ПАЦИЕНТОК РЕПРОДУКТИВНОГО ВОЗРАСТА СОСТАВЛЯ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7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10 мм</w:t>
      </w:r>
    </w:p>
    <w:p>
      <w:pPr>
        <w:pStyle w:val="Style18"/>
        <w:rPr/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15 м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20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25 м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06.ПРИ ТРАНСАБДОМИНАЛЬНОМ СКАНИРОВАНИИ НЕИЗМЕНЕННЫЕ МАТОЧНЫЕ ТРУБЫ ВИЗУАЛИЗИРУЮТСЯ В ВИДЕ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гипоэхогенных образовани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гиперэхогенных образовани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анэхогенных образовани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образований средней эхогенност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не визуализируетс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7.УЛЬТРАЗВУКОВАЯ ДИАГНОСТИКА ЗАБОЛЕВАНИЙ МАТОЧНЫХ ТРУБ ВОЗМОЖН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при наличии в них содержимог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сегд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ри асцит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ри их опухолевом поражен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8.ПРОДОЛЬНЫЙ РАЗМЕР ЯИЧНИКА ПРИ УЛЬТРАЗВУКОВОМ ИССЛЕДОВАНИИ В НОРМЕ НЕ ПРЕВЫШАЕТ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40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45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50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55 м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9.СРЕДНИЕ ЗНАЧЕНИЯ ДИАМЕТРА ЗРЕЛОГО ФОЛЛИКУЛА ПРИ УЛЬТРАЗВУКОВОМ ИССЛЕДОВАНИИ СОСТАВЛЯ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10-14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12-15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14-16 мм</w:t>
      </w:r>
    </w:p>
    <w:p>
      <w:pPr>
        <w:pStyle w:val="Style18"/>
        <w:rPr/>
      </w:pPr>
      <w:r>
        <w:rPr>
          <w:b/>
          <w:sz w:val="24"/>
          <w:szCs w:val="24"/>
        </w:rPr>
        <w:t>4)</w:t>
        <w:tab/>
        <w:t>18-25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25-32 м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0.ОДНИМ ИЗ ЭХОГРАФИЧЕСКИХ ПРИЗНАКОВ НАСТУПИВШЕЙ ОВУЛЯЦИИ СЧИТАЕ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визуализация свободной жидкости в позадиматочном пространств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определение зрелого фолликула диаметром более 10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утолщение эндометр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меньшение размеров матк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1.СВОБОДНАЯ ЖИДКОСТЬ В ПОЗАДИМАТОЧНОМ ПРОСТРАНСТВЕ ПРИ УЛЬТРАЗВУКОВОМ ИССЛЕДОВАНИИ В НОРМЕ ЧАЩЕ ВИЗУАЛИЗИРУЕТСЯ 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ролиферативную фазу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периовуляторную фаз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екреторную фаз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менструальную фаз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верно вс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2.ТРАНСВАГИНАЛЬНАЯ ЭХОГРАФИЯ МАЛОИНФОРМАТИВНА ПР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гиперпластических процессах эндометр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нематочной беремен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одслизистой миоме мат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нутреннем эндометриоз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больших размерах яичниковых образований</w:t>
      </w:r>
    </w:p>
    <w:p>
      <w:pPr>
        <w:pStyle w:val="Style17"/>
        <w:rPr/>
      </w:pPr>
      <w:r>
        <w:rPr>
          <w:sz w:val="24"/>
          <w:szCs w:val="24"/>
        </w:rPr>
        <w:t>013.НАИБОЛЕЕ ИНФОРМАТИВЕН В ГИНЕКОЛОГИЧЕСКОЙ ПРАКТИК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трансвагинальный доступ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трансабдоминальный доступ</w:t>
      </w:r>
    </w:p>
    <w:p>
      <w:pPr>
        <w:pStyle w:val="Normal"/>
        <w:rPr>
          <w:lang w:eastAsia="ja-JP" w:bidi="ta-IN"/>
        </w:rPr>
      </w:pPr>
      <w:r>
        <w:rPr>
          <w:lang w:eastAsia="ja-JP" w:bidi="ta-IN"/>
        </w:rPr>
        <w:t xml:space="preserve">            </w:t>
      </w:r>
      <w:r>
        <w:rPr>
          <w:lang w:eastAsia="ja-JP" w:bidi="ta-IN"/>
        </w:rPr>
        <w:t>3) трансректальный доступ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4.ДИАГНОСТИКУ СУБМУКОЗНОЙ И ИНТЕРСТИЦИАЛЬНОЙ МИОМЫ МАТКИ С ЦЕНТРИПЕТАЛЬНЫМ РОСТОМ РЕКОМЕНДУЕТСЯ ПРОВОДИТЬ 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ролиферативную фаз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ериовуляторную фазу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секреторную фаз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менструальную фазу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5.ЭХОГРАФИЧЕСКИМИ ПРИЗНАКАМИ ВНУТРЕННЕГО ЭНДОМЕТРИОЗА ЯВЛЯЮ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эхонегативные кистозные включения в миометр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величение передне-заднего размера мат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асимметрия толщины передней и задней стенок мат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гиперэхогенный ободок вокруг кистозных включений в миометри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верно вс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6.ЗНАЧЕНИЯ М-ЭХО МАТКИ В НОРМЕ У ПАЦИЕНТОК В ПОСТМЕНОПАУЗАЛЬНОМ ПЕРИОДЕ НЕ ПРЕВЫША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1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3 м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5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7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10 м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7.ДЛЯ ГИПЕРПЛАЗИИ ЭНДОМЕТРИЯ ПРИ УЛЬТРАЗВУКОВОМ ИССЛЕДОВАНИИ ХАРАКТЕР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утолщенное м-эх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еоднородная структура м-эх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рерывистый контур м-эхо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верно вс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8.РЕТЕНЦИОННЫЕ ОБРАЗОВАНИЯ ПРИДАТКОВ МАТКИ ПРИ ТРАНСАБДОМИНАЛЬНОЙ УЛЬТРАЗВУКОВОЙ ДИАГНОСТИКЕ ХАРАКТЕРИЗУЮ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небольшими размерами, четкими контурами, отсутствием внутренних эхострукту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большими размерами, нечеткими контура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еоднородностью внутренней структур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четкими округлыми образованиями с перифокальными изменениям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9.ХАРАКТЕРНЫМИ ЭХОГРАФИЧЕСКИМИ ПРИЗНАКОМ РЕТЕНЦИОННЫХ КИСТ ЯИЧНИКОВ ЯВЛЯЮ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тонкая капсул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мелкосетчатое строен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анэхогенное содержимо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исчезновение при динамическом наблюдени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верно вс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0.ОСНОВНЫМ УЛЬТРАЗВУКОВЫМ ДИФФЕРЕНЦИАЛЬНО-ДИАГНОСТИЧЕСКИМ КРИТЕРИЕМ ПАРАОВАРИАЛЬНОЙ КИСТЫ И ФОЛЛИКУЛЯРНОЙ КИСТЫ ЯИЧНИКА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размеры образов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аличие пристеночного включ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отсутствие капсулы и форма образовани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визуализация интактного яични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1.ОСНОВНЫМ УЛЬТРАЗВУКОВЫМ ДИФФЕРЕНЦИАЛЬНО-ДИАГНОСТИЧЕСКИМ КРИТЕРИЕМ ПАРАОВАРИАЛЬНОЙ КИСТЫ И СЕРОЗОЦЕЛЕ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размеры образов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аличие пристеночного включени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отсутствие капсул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изуализация интактного яични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структура образова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2.НАИБОЛЕЕ ХАРАКТЕРНАЯ ЭХОСТРУКТУРА ЭНДОМЕТРИОИДНЫХ КИСТ ЯИЧНИКА - ЭТ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анэхогенная с тонкими перегородка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гиперэхогенна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гипоэхогенная с мелкодисперсной взвес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гипоэхогенная с пристеночными разрастания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кистозно-солидна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3. РЕТРОЦЕРВИКАЛЬНЫЙ ЭНДОМЕТРИОЗ ОПРЕДЕЛЯЕТСЯ ПРИ УЛЬТРАЗВУКОВОМ ИССЛЕДОВАНИИ КАК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образование пониженной эхогенности с неровными контурами и мелкоячеистой структурой позади мат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образование солидной структур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образование кистозной структур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жидкость в полости малого таз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4.ЗРЕЛАЯ ТЕРАТОМА ЯИЧНИКА МОЖЕТ ИМЕТЬ СЛЕДУЮЩЕЕ СТРОЕН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кистозное с пристеночным эхопозитивным компонент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солидно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кистозно-солидно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верно вс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5.ОСОБЕННОСТЬЮ ДОБРОКАЧЕСТВЕННЫХ НОВООБРАЗОВАНИЙ ЯИЧНИКОВ ЯВЛЯЕ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отсутствие клинических признаков заболевания при значительных их размерах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быстрое озлокачествление и раннее метастазирован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ыраженные нарушения функции органом малого таз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оявление их в период менопауз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6.ОТЛИЧИТЕЛЬНОЙ ОСОБЕННОСТЬЮ МУЦИНОЗНЫХ КИСТОМ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апиллярные разрастани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множественные перегородки и эхопозитивная взвес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олидный компонен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однокамерное строение</w:t>
      </w:r>
    </w:p>
    <w:p>
      <w:pPr>
        <w:pStyle w:val="Style17"/>
        <w:rPr/>
      </w:pPr>
      <w:r>
        <w:rPr/>
        <w:t>027.ГЛАДКОСТЕННАЯ СЕРОЗНАЯ ЦИСТАДЕНОМА ПРЕИМУЩЕСТВЕННО ВИЗУАЛИЗИРУЕТСЯ В ВИД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однокамерного образования с гладкой внутренней поверхност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многокамерного образования с эхопозитивной взвес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многокамерного образования с папиллярными разрастания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многокамерного образования с толстыми перегородка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верно вс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8.ОПУХОЛИ ЯИЧНИКОВ В УЛЬТРАЗВУКОВОМ ИЗОБРАЖЕНИИ ЧАЩЕ ВСЕГО ОПРЕДЕЛЯЕТСЯ КАК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солидно-кистозные образования увеличенных яични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множественные кистозные образования яични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олидно-кистозные образования не увеличенных яични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роцессы, изменяющие размеры яичников и сопровождающиеся появлением жидкостного содержимого в полости малого таз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9.ЭХОГРАФИЧЕСКАЯ СТРУКТУРА РАКА ЯИЧНИКОВ МОЖЕТ БЫТЬ ПРЕДСТАВЛЕ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кистозным однокамерным образование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кистозным многокамерным образование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кистозно-солидным образование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верно вс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0.ЭКСЦЕНТРИЧНОЕ РАСПОЛОЖЕНИЕ М-ЭХО МАТКИ МОЖЕТ ОПРЕДЕЛЯТЬ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 секреторную фаз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о время менструаци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при внутреннем эндометриоз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се неверн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1.ПРИ УЛЬТРАЗВУКОВОМ ИССЛЕДОВАНИИ САКТОСАЛЬПИНКС НЕОБХОДИМО ДИФФЕРЕНЦИРОВАТЬ С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араовариальной кист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серозоцел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ерозной цистаденом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еритубарной кистой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верно вс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2.ДОСТОВЕРНЫМ ЭХОГРАФИЧЕСКИМ ПРИЗНАКОМ ВНЕМАТОЧНОЙ БЕРЕМЕННОСТИ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увеличение размеров мат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ложное плодное яйц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вободная жидкость в позадиматочном пространств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плодное яйцо с эмбрионом вне полости мат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утолщенное м-эх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3.ЭХОГРАФИчЕСКИМ достоверным  ПРИЗНАКОМ РАКА МАТКИ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пухолевый процесс с ближайшими метастаза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опухоль, распространяющаяся за пределы внутреннего маточного зева</w:t>
      </w:r>
    </w:p>
    <w:p>
      <w:pPr>
        <w:pStyle w:val="Style18"/>
        <w:rPr/>
      </w:pPr>
      <w:r>
        <w:rPr>
          <w:sz w:val="24"/>
          <w:szCs w:val="24"/>
        </w:rPr>
        <w:t>3)</w:t>
        <w:tab/>
        <w:t>инвазия процесса на глубину 1/3 толщины миометри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опухоль, проросшая весь миометрий до серозной обол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опухолевый процесс с отдаленными метастазам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4.ОСНОВНЫМ ДИАГНОСТИЧЕСКИМ КРИТЕРИЕМ РЕЦИДИВА ЗЛОКАЧЕСТВЕННОЙ ОПУХОЛИ В МАЛОМ ТАЗУ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ыявление жидкости в полости малого таз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обнаружение дополнительного объемного образования в малом таз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деформация мочев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толщение стенок мочевого пузыр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5.ЧТО ИЗ ПЕРЕЧИСЛЕННОГО СЛЕДУЕТ ДИФФЕРЕНЦИРОВАТЬ С ТУБООВАРИАЛЬНЫМ АБСЦЕСС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эндометриоидную кисту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еразвивающуюся эктопическую беременнос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кисту желтого тел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рак яични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6.ПОДТВЕРЖДАЕТ НАЛИЧИЕ В ПОЛОСТИ МАТКИ ВНУТРИМАТОЧНОГО КОНТРАЦЕПТИВА ЭХОГРАФИЧЕСКИЙ ПРИЗНА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расширение полости матки гипоэхогенным содержимы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равномерное утолщение эндометрия</w:t>
      </w:r>
    </w:p>
    <w:p>
      <w:pPr>
        <w:pStyle w:val="Style18"/>
        <w:rPr/>
      </w:pPr>
      <w:r>
        <w:rPr>
          <w:b/>
          <w:sz w:val="24"/>
          <w:szCs w:val="24"/>
        </w:rPr>
        <w:t>3)</w:t>
        <w:tab/>
        <w:t>гиперэхогенные линейные эффекты поглощения за м-эхо мат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м-эхо матки овальной форм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7.ВИЗУАЛИЗАЦИЯ ВНУТРИМАТОЧНОГО КОНТРАЦЕПТИВА (ВМК) В ЦЕРВИКАЛЬНОМ КАНАЛЕ СВИДЕТЕЛЬСТВУЕТ 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ормальном расположении вм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изком расположении вм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ерфораци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экспульсии ВМК</w:t>
      </w:r>
    </w:p>
    <w:p>
      <w:pPr>
        <w:pStyle w:val="Style17"/>
        <w:rPr/>
      </w:pPr>
      <w:r>
        <w:rPr>
          <w:sz w:val="24"/>
          <w:szCs w:val="24"/>
        </w:rPr>
        <w:t>038.КРИВЫЕ СКОРОСТЕЙ  КРОВОТОКА В ЯИЧНИКОВЫХ СОСУДАХ ПРИ ЗЛОКАЧЕСТВЕННЫХ ОПУХОЛЯХ ЯИЧНИКОВ ХАРАКТЕРИЗУЕТСЯ ВЫРАЖЕННЫ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снижением систолической скор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озрастанием численных значений индекса резистентност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снижением численных значений индекса резистент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нижением диастолической скорост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9.ВИЗУАЛИЗАЦИЯ КРОВОТОКА В РЕЖИМЕ ЦДК В ПЕРЕГОРОДКЕ МНОГОКАМЕРНЫХ ЯИЧНИКОВЫХ ОБРАЗОВАНИЙ СВИДЕТЕЛЬСТВУЕТ 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доброкачественности образовани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малигнизации образов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араовариальной кист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ерозоцел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0.КРИВЫЕ СКОРОСТЕЙ КРОВОТОКА В ОПУХОЛЕВОМ УЗЛЕ ПРИ РАКЕ МАТКИ ХАРАКТЕРИЗУ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снижением диастолической скор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озрастанием численных значений индекса резистент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озрастанием систолической скорост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снижением численных значений индекса резистентност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1. ВАРИАНТАМИ ФИЗИОЛОГИЧЕСКОГО ПОЛОЖЕНИЯ МАТКИ ЯВЛЯЮ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anteversio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anteflexio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retroversio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retroflexio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верно вс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2. ТОЛЩИНА НЕИЗМЕНЕННОГО М-ЭХО МАТКИ В РАННЮЮ СТАДИЮ ФАЗЫ ПРОЛИФЕРАЦИИ НЕ ПРЕВЫША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2 мм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 xml:space="preserve">б мм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10 мм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12 мм</w:t>
      </w:r>
    </w:p>
    <w:p>
      <w:pPr>
        <w:pStyle w:val="Style17"/>
        <w:rPr/>
      </w:pPr>
      <w:r>
        <w:rPr>
          <w:sz w:val="24"/>
          <w:szCs w:val="24"/>
        </w:rPr>
        <w:t>043. ВИЗУАЛИЗАЦИЯ СОСУДИСТОГО СПЛЕТЕНИЯ ПО ЛАТЕРАЛЬНОЙ ПОВЕРХНОСТИ ТЕЛА МАТКИ СООТВЕТСТВУ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аркуатным сосудам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 xml:space="preserve">маточным артерии и вене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наружной подвздошной артери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нутренней подвздошной вен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4. ПРИ УЛЬТРАЗВУКОВОМ ИССЛЕДОВАНИИ ОРГАНОВ МАЛОГО ТАЗА ЯИЧНИКИ ОБЫЧНО ОПРЕДЕЛЯЮ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 xml:space="preserve">между маткой и боковой стенкой таз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позади матк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кпереди от матк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в области дна мат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5. ЗНАЧЕНИЕ ОБЪЕМА НЕИЗМЕНЕННОГО ЯИЧНИКА ЖЕНЩИНЫ РЕПРОДУКТИВНОГО ВОЗРАСТА НЕ ПРЕВЫША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2 см3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5 см3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8 см3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10 см3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6. ФОЛЛИКУЛЯРНЫЙ АППАРАТ ЯИЧНИКОВ ПРИ УЛЬТРАЗВУКОВОМ ИССЛЕДОВАНИИ НЕ ВЫ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у женщин в постменопаузе длительностью более 5 лет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у пациенток с послеродовым гипопи-туитаризмом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у женщин с синдромом истощения яичников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верно вс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7.  ПОПЕРЕЧНОЕ ИЗОБРАЖЕНИЕ КАКИХ СТРУКТУР ПРИ ТРАНСВАГИНАЛЬНОМ ИССЛЕДОВАНИИ СЛЕДУЕТ ДИФФЕРЕНЦИРОВАТЬ С ФОЛЛИКУЛЯРНЫМ АППАРАТОМ ЯИЧНИ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внутренние подвздошные сосуды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яичниковые сосуды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маточные артерии и вены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петли тонкого кишечника с жидким внутренним содержимым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верно вс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8. ПРИ ЭХОГРАФИЧЕСКОМ ИССЛЕДОВАНИИ ПАЦИЕНТОК В ПОСТМЕНОПАУЗЕ НАИБОЛЕЕ СЛОЖНО ВИЗУАЛИЗИРОВАТЬ НЕИЗМЕНЕННЫ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шейку матк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тело матки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яични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эндометри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9. УКАЖИТЕ ВАРИАНТЫ МЮЛЛЕРОВОЙ АГЕНЕЗ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двурогая матк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наличие перегородки в матке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седловидная матка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атрезия влагалищ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0. ЭХОГРАФИЧЕСКОЕ ИЗОБРАЖЕНИЕ НЕФУНКЦИОНИРУЮЩЕГО РУДИМЕНТАРНОГО РОГА МАТКИ СЛЕДУЕТ ДИФФЕРЕНЦИРОВАТЬ С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 xml:space="preserve">субсерозным миоматозным узлом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зрелой тератомой яичник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эндометриоидной кистой;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кистой желтого тел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1. ЭХОГРАФИЧЕСКОЕ ИЗОБРАЖЕНИЕ ФУНКЦИОНИРУЮЩЕГО, НО НЕ СООБЩАЮЩЕГОСЯ С ПОЛОСТЬЮ МАТКИ РУДИМЕНТАРНОГО РОГА СЛЕДУЕТ ДИФФЕРЕНЦИРОВАТЬ С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кистой желтого тел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эндометриоидной кистой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 xml:space="preserve">тубоовариальным абсцессом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ерозной цистаденомо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2. ОСНОВНЫМ УЛЬТРАЗВУКОВЫМ ДИФФЕРЕНЦИАЛЬНО-ДИАГНОСТИЧЕСКИМ КРИТЕРИЕМ ГЕНИТАЛЬНОГО ИНФАНТИЛИЗМА И ГИПОПЛАЗИИ МАТКИ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уменьшение размеров правильно сформированных тела и шейки матки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 xml:space="preserve">уменьшение размеров в сочетании с изменением соотношения длины тела матки к длине шейх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дифференциальную диагностику проводить не следует, так как понятия "гени-тальный инфантилизм" и "гипоплазия матки" являются синонимам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3. УКАЖИТЕ ЭХОГРАФИЧЕСКИЕ ПРИЗНАКИ НЕКРОЗА МИОМАТОЗНОГО УЗЛ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наличие ан-, гипоэхогенных зон в узл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отдельные гиперэхогенные включения небольших размеров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гиперэхогенный ободок вокруг миоматозного узл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овышение эхогенности миоматозного узл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4. ЛИПОМАТОЗНЫЙ УЗЕЛ ХАРАКТЕРИЗУЕТСЯ СЛЕДУЮЩЕЙ ЭХОГРАФИЧЕСКОЙ КАРТИНОЙ</w:t>
      </w:r>
    </w:p>
    <w:p>
      <w:pPr>
        <w:pStyle w:val="Style18"/>
        <w:rPr/>
      </w:pPr>
      <w:r>
        <w:rPr>
          <w:b/>
          <w:sz w:val="24"/>
          <w:szCs w:val="24"/>
        </w:rPr>
        <w:t>1)</w:t>
        <w:tab/>
        <w:t>четко очерченное повышенной  эхогенности образование округлой фор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гкпоэхогенное образование овоидной формы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образование с отдельными гиперэхогенными включениям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аличие гиперэхогенного ободка вокруг образова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5. ТОРМОЖЕНИЕ ПРОЦЕССОВ ПРОЛИФЕРАЦИИ ЭНДОМЕТРИЯ ВЫЯВЛЯЕТСЯ В</w:t>
      </w:r>
    </w:p>
    <w:p>
      <w:pPr>
        <w:pStyle w:val="Style18"/>
        <w:rPr/>
      </w:pPr>
      <w:r>
        <w:rPr>
          <w:sz w:val="24"/>
          <w:szCs w:val="24"/>
        </w:rPr>
        <w:t>1)</w:t>
        <w:tab/>
        <w:t xml:space="preserve">секреторную фазу </w:t>
      </w:r>
    </w:p>
    <w:p>
      <w:pPr>
        <w:pStyle w:val="Style18"/>
        <w:rPr/>
      </w:pPr>
      <w:r>
        <w:rPr>
          <w:sz w:val="24"/>
          <w:szCs w:val="24"/>
        </w:rPr>
        <w:t>2)</w:t>
        <w:tab/>
        <w:t xml:space="preserve"> при эндометрите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в первые 5 лет после менопау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 женщин с синдромом хронической овуляц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6. ХАРАКТЕРНЫМ ЭХОГРАФИЧЕСКИМ ПРИЗНАКОМ ХРОНИЧЕСКОГО ЭНДОМЕТРИТА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расширение полости матк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включения на фоне гипоэхогенного содержимого полости матк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неровный наружный контур м-эхо с гиперэхогенными включениями по перифери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величении толщины эндометр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7. УВЕЛИЧЕНИЕ ТОЛЩИНЫ СРЕДИННОГО ЭХО-КОМПЛЕКСА МАТКИ ВОЗМОЖНО ПР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эктопической беременност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наличии вмк с прогестероном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персистенции кисты желтого тел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трофобластической болезни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диффузной гиперплазии эндометрия</w:t>
      </w:r>
    </w:p>
    <w:p>
      <w:pPr>
        <w:pStyle w:val="Style17"/>
        <w:rPr/>
      </w:pPr>
      <w:r>
        <w:rPr>
          <w:sz w:val="24"/>
          <w:szCs w:val="24"/>
        </w:rPr>
        <w:t>058.  ГРАВИДАРНАЯ трансформация ЭНДОМЕТРИЯ МОЖЕТ  ОПРЕДЕЛЯТЬСЯ ПР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 xml:space="preserve">маточной беременности малого срок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шеечной беременности </w:t>
      </w:r>
    </w:p>
    <w:p>
      <w:pPr>
        <w:pStyle w:val="Style18"/>
        <w:rPr/>
      </w:pPr>
      <w:r>
        <w:rPr>
          <w:sz w:val="24"/>
          <w:szCs w:val="24"/>
        </w:rPr>
        <w:t>3)</w:t>
        <w:tab/>
        <w:t xml:space="preserve">трубной беременност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яичниковой беременност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9. ОСНОВНЫМ УЛЬТРАЗВУКОВЫМ ДИФФЕРЕНЦИАЛЬНО ДИАГНОСТИЧЕСКИМ ПРИЗНАКОМ ЭНДОМЕТРИОЗА ШЕЙКИ МАТКИ И КИСТЫ НАБОТОВОЙ ЖЕЛЕЗЫ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включение анэхогенной структуры вблизи наружного зев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гиперэхогенная полоска вокруг анэхогенного включения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мелкодисперсная взвесь внутри включения</w:t>
      </w:r>
    </w:p>
    <w:p>
      <w:pPr>
        <w:pStyle w:val="Style18"/>
        <w:rPr/>
      </w:pPr>
      <w:r>
        <w:rPr>
          <w:sz w:val="24"/>
          <w:szCs w:val="24"/>
        </w:rPr>
        <w:t xml:space="preserve">4) включение гиперэхогенной структуры вблизи наружного зева </w:t>
      </w:r>
    </w:p>
    <w:p>
      <w:pPr>
        <w:pStyle w:val="Style17"/>
        <w:rPr/>
      </w:pPr>
      <w:r>
        <w:rPr>
          <w:sz w:val="24"/>
          <w:szCs w:val="24"/>
        </w:rPr>
        <w:t>060. ЭХОГРАФИЧЕСКОЕ ИЗОБРАЖЕНИЕ ГЕМОРРАГИЧЕСКОЙ КИСТЫ ЖЕЛТОГО ТЕЛА СЛЕДУЕТ ДИФФЕРЕНЦИРОВАТЬ С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яичниковой беременностью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 xml:space="preserve">эндометриоидной кистой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зрелой тератомой яичник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папиллярной цистаденом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1. ОБЫЧНО СОЧЕТАЮТСЯ С ТРОФОБЛАСТИЧЕСКОЙ БОЛЕЗНЬЮ КИСТЫ ЯИЧНИКОВ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 xml:space="preserve">тека-лютеиновые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желтого тел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параовариальные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фолликулярны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2. ПОСЛЕ НАЧАЛА ЛЕЧЕНИЯ ТРОФОБЛАСТИЧЕСКОЙ БОЛЕЗНИ ТЕКА-ЛЮТЕИНОВЫЕ КИСТЫ ПОДВЕРГАЮТСЯ РЕГРЕССУ ЧЕРЕЗ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1-2 недел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4-5 недель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6 месяцев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2-4 месяца</w:t>
      </w:r>
    </w:p>
    <w:p>
      <w:pPr>
        <w:pStyle w:val="Style17"/>
        <w:rPr/>
      </w:pPr>
      <w:r>
        <w:rPr>
          <w:sz w:val="24"/>
          <w:szCs w:val="24"/>
        </w:rPr>
        <w:t>063. ЭХОГРАФИЧЕСКИМ ПРИЗНАКОМ ЭНДОМЕТРИОИДНОЙ КИСТЫ ЯИЧНИКА ЯВЛЯЮ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 xml:space="preserve">гипоэхогенная внутренняя структура с мелкодисперсной взвесью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однородная внутренняя структура повышенной эхогенност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смешанное внутреннее строение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неравномерно утолщенные стен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4. ЭНДОМЕТРИОИДНУЮ КИСТУ ЯИЧНИКА ПРИ УЛЬТРАЗВУКОВОМ ИССЛЕДОВАНИИ СЛЕДУЕТ ДИФФЕРЕНЦИРОВАТЬ С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псевдомиксомой брюшины </w:t>
      </w:r>
    </w:p>
    <w:p>
      <w:pPr>
        <w:pStyle w:val="Style18"/>
        <w:rPr/>
      </w:pPr>
      <w:r>
        <w:rPr>
          <w:sz w:val="24"/>
          <w:szCs w:val="24"/>
        </w:rPr>
        <w:t>2)</w:t>
        <w:tab/>
        <w:t>тазовой дистопией почки с гидронефротической трансформацие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эхографическим изображением внутренней запирательной мышцы </w:t>
      </w:r>
    </w:p>
    <w:p>
      <w:pPr>
        <w:pStyle w:val="Style18"/>
        <w:rPr/>
      </w:pPr>
      <w:r>
        <w:rPr>
          <w:b/>
          <w:sz w:val="24"/>
          <w:szCs w:val="24"/>
        </w:rPr>
        <w:t>4)</w:t>
        <w:tab/>
        <w:t xml:space="preserve">геморрагической кистой желтого тел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5. НЕ ХАРАКТЕРНО ДЛЯ СЕРОЗНОЙ ОПУХОЛИ ЯИЧНИ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тонкие стенк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изуализация фолликулярного аппара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размеры опухоли 10-15 см в диаметре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 xml:space="preserve">наличие множественных перегородок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в 90% одностороннее однокамерное образование с анэхогенным внутренним содержимы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6. ОДНОКАМЕРНОЕ АНЭХОГЕННОЕ ОБРАЗОВАНИЕ ОКРУГЛОЙ ФОРМЫ ДИАМЕТРОМ 10 СМ, ЛОКАЛИЗОВАННОЕ МЕЖДУ МАТОЧНОЙ ТРУБОЙ И ЯИЧНИКОМ, НАИБОЛЕЕ ВЕРОЯТ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гладкостенная цистаденом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серозная цистаденокарцинома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 xml:space="preserve">параовариальная кист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ерозоцел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7. ЭХОГРАФИЧЕСКИМИ ПРИЗНАКАМИ ОБРАЗОВАНИЯ ЯИЧНИКОВ СОЛИДНОГО СТРОЕНИЯ ЯВЛЯЮ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дистальное акустическое усиление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тонкие, хорошо дифференцируемые стенки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 xml:space="preserve">дистальная акустическая тень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еверно вс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8. ЯВЛЯЕТСЯ ЛИ ФАКТ ВЫЯВЛЕНИЯ ВНУТРИОПУХОЛЕВОГО КРОВОТОКА ДИАГНОСТИЧЕСКИМ КРИТЕРИЕМ ДОБРОКАЧЕСТВЕННОСТИ ИЛИ ЗЛОКАЧЕСТВЕННОСТИ ПРОЦЕССА В ОПУХОЛЯХ ЯИЧНИ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да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да, при наличии мультилокусного кровото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ет, если индекс резистентности менее 0,5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9. ОТДАЛЕННЫЕ МЕТАСТАЗЫ РАКА ЯИЧНИКА НАИБОЛЕЕ ЧАСТО ВЫЯВЛЯЮТСЯ 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костях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легких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головном мозге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кишечнике</w:t>
      </w:r>
    </w:p>
    <w:p>
      <w:pPr>
        <w:pStyle w:val="Style17"/>
        <w:rPr/>
      </w:pPr>
      <w:r>
        <w:rPr>
          <w:sz w:val="24"/>
          <w:szCs w:val="24"/>
        </w:rPr>
        <w:t>070. ДЛЯ ДИСГЕРМИНОМЫ НЕ ХАРАКТЕР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злокачественная герминогенная опухоль яичника солидного строения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в 90% одностороннее поражение яичника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доброкачественная опухоль яичника смешанного стро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анэхогенное образовани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1. ЭХОГРАФИЧЕСКУЮ КАРТИНУ ЗРЕЛОЙ ТЕРАТОМЫ НЕОБХОДИМО ДИФФЕРЕНЦИРОВАТЬ С ЭКСТРАГЕНИТАЛЬНОЙ ПАТОЛОГИЕ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пресакральной тератомой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липомой жировой клетчатк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невриномой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верно все</w:t>
      </w:r>
    </w:p>
    <w:p>
      <w:pPr>
        <w:pStyle w:val="Style17"/>
        <w:rPr/>
      </w:pPr>
      <w:r>
        <w:rPr>
          <w:sz w:val="24"/>
          <w:szCs w:val="24"/>
        </w:rPr>
        <w:t>072. злокачественные ОПУХОЛИ ЯИЧНИКОВ МОГУТ СОЧЕТАТЬСЯ С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 xml:space="preserve">асцитом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метастазами по брюшине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метастазами в печень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миомой матк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3. ОСНОВНЫМ ДИАГНОСТИЧЕСКИМ КРИТЕРИЕМ РЕЦИДИВА ЗЛОКАЧЕСТВЕННОЙ ОПУХОЛИ В МАЛОМ ТАЗУ ПРИ УЛЬТРАЗВУКОВОМ ИССЛЕДОВАНИИ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выявление жидкости в полости малого таза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 xml:space="preserve">обнаружение дополнительной объемной патологии в полости малого таз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деформация мочевого пузыря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толщение стенок мочевого пузыря</w:t>
      </w:r>
    </w:p>
    <w:p>
      <w:pPr>
        <w:pStyle w:val="Style17"/>
        <w:rPr/>
      </w:pPr>
      <w:r>
        <w:rPr>
          <w:sz w:val="24"/>
          <w:szCs w:val="24"/>
        </w:rPr>
        <w:t>074. СИНДРОМА ШТЕЙНА -ЛЕВЕНТАЛЯ не ХАРАКТЕРИЗУЕТСЯ СЛЕДУЮЩИМИ ЭХО-ГРАФИЧЕСКИМИ ПРИЗНАКА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увеличение объема яичников свыше 12 см3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отсутствие доминантного фолликула и желтого тела в течение менструального цикла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 xml:space="preserve">фолликулярный аппарат не выявляется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гиперэхогенная и гиперплазированная стром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5. ЭХОГРАФИЧЕСКАЯ КАРТИНА ЭНДОМЕТРИЯ, ПРЕДСТАВЛЕННАЯ ТРЕМЯ ГИПЕРЭХОГЕННЫМИ ЛИНИЯМИ, ХАРАКТЕРНА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в период менструаци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сразу после окончания менструации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 xml:space="preserve">в периовуляторный период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еред менструацие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6. ХАРАКТЕРНЫМ ЭХОГРАФИЧЕСКИМ ПРИЗНАКОМ ПОЛИКИСТОЗНЫХ ЯИЧНИКОВ ЯВЛЯЕТСЯ</w:t>
      </w:r>
    </w:p>
    <w:p>
      <w:pPr>
        <w:pStyle w:val="Style18"/>
        <w:rPr/>
      </w:pPr>
      <w:r>
        <w:rPr>
          <w:sz w:val="24"/>
          <w:szCs w:val="24"/>
        </w:rPr>
        <w:t>1)</w:t>
        <w:tab/>
        <w:t>объем яичников до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анэхогенные включения, от 2 до 8 мм, располагающиеся по периферии в виде 'четок"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гиперплазия стромы яичника, эхоген-ность которой превышает эхогенность миометрия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объем яичников свыше 12,5  см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7. ЭХОГРАФИЧЕСКИЕ ПРИЗНАКИ ГЕМАТОМЕТР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увеличение размеров матк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округлая форма матки и ее увеличение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смещение "м-эхо"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 xml:space="preserve">расширение полости матки с гипоэхо-генным иди смешанным по зхогенности содержимым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определить невозможн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8. ДЕФОРМАЦИЯ "М-ЭХО" В НАИБОЛЬШЕЙ СТЕПЕНИ ХАРАКТЕРНО ДЛЯ МИОМ МАТКИ ЛОКАЛИЗАЦИ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субсерозной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интрамуральной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субсерозно-интрамуральной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 xml:space="preserve">субмукозной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наблюдается при любых видах локализаций мио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9. НАИБОЛЕЕ ХАРАКТЕРНЫМ ПРИЗНАКОМ СУБМУ-КОЗНОЙ МИОМЫ МАТКИ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смещение матки кперед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деформация контуров мат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отклонение матки от средней линии малого таза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 xml:space="preserve">деформация и смещение "м-эхо"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увеличение поперечника матк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80. ОТЕК МИОМАТОЗНОГО УЗЛА МОЖНО ПРЕДПОЛОЖИТЬ ПРИ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повышении эхогенности образования в матке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наличии включений в узле миомы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исчезновении дальнего контура образования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расширении "м-эхо"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снижении зхогенности и усилении дальнего контура образова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81. УЧАСТОК НЕКРОЗА В МИОМАТОЗНОМ УЗЛЕ ОПРЕДЕЛЯЕТСЯ КАК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гиперэхогенная структур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гиперэхогенная структура с акустическим эффектом усиления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 xml:space="preserve">анэхогенная структур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е имеет акустической специфик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82. ЭХОГРАФИЧЕСКИм признаком аденомиоза является</w:t>
      </w:r>
    </w:p>
    <w:p>
      <w:pPr>
        <w:pStyle w:val="Style18"/>
        <w:rPr/>
      </w:pPr>
      <w:r>
        <w:rPr>
          <w:sz w:val="24"/>
          <w:szCs w:val="24"/>
        </w:rPr>
        <w:t>1)</w:t>
        <w:tab/>
        <w:t xml:space="preserve">наличие диффузных эхогенных зон по передней стенке матки </w:t>
      </w:r>
    </w:p>
    <w:p>
      <w:pPr>
        <w:pStyle w:val="Style18"/>
        <w:rPr/>
      </w:pPr>
      <w:r>
        <w:rPr>
          <w:sz w:val="24"/>
          <w:szCs w:val="24"/>
        </w:rPr>
        <w:t>2)</w:t>
        <w:tab/>
        <w:t xml:space="preserve">деформация М-эха </w:t>
      </w:r>
    </w:p>
    <w:p>
      <w:pPr>
        <w:pStyle w:val="Style18"/>
        <w:rPr/>
      </w:pPr>
      <w:r>
        <w:rPr>
          <w:sz w:val="24"/>
          <w:szCs w:val="24"/>
        </w:rPr>
        <w:t>3)</w:t>
        <w:tab/>
        <w:t xml:space="preserve">диссонанс толщины передней и задней стенок матки </w:t>
      </w:r>
    </w:p>
    <w:p>
      <w:pPr>
        <w:pStyle w:val="Style18"/>
        <w:rPr/>
      </w:pPr>
      <w:r>
        <w:rPr>
          <w:b/>
          <w:sz w:val="24"/>
          <w:szCs w:val="24"/>
        </w:rPr>
        <w:t>4)</w:t>
        <w:tab/>
        <w:t xml:space="preserve">симптом «вертикальных полос» </w:t>
      </w:r>
    </w:p>
    <w:p>
      <w:pPr>
        <w:pStyle w:val="13"/>
        <w:rPr>
          <w:sz w:val="28"/>
        </w:rPr>
      </w:pPr>
      <w:bookmarkStart w:id="4" w:name="__RefHeading___Toc296413925"/>
      <w:bookmarkEnd w:id="4"/>
      <w:r>
        <w:rPr>
          <w:sz w:val="28"/>
        </w:rPr>
        <w:t>Раздел 5. Ультразвуковая диагностика в акушерств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1. У ПАЦИЕНТОК С РЕГУЛЯРНЫМ МЕНСТРУАЛЬНЫМ ЦИКЛОМ В УЛЬТРАЗВУКОВОМ ЗАКЛЮЧЕНИИ НЕОБХОДИМО ИСПОЛЬЗОВАТЬ............. СРОК БЕРЕМЕННОСТИ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 xml:space="preserve">акушерский (по первому дню последней менструации)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эмбриологический (по дню зачатия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акушерский и эмбриологический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не имеет знач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2. РАННЯЯ ДИАГНОСТИКА МАТОЧНОЙ БЕРЕМЕННОСТИ ПРИ ТРАНСАБДОМИНАЛЬНОЙ ЭХОГРАФИИ ВОЗМОЖНА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с 3 недель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с 7 недель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 xml:space="preserve">с 5-6 недель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 8 недель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3. НАПОЛНЕНИЕ МОЧЕВОГО ПУЗЫРЯ ПРИ УЛЬТРАЗВУКОВОМ ИССЛЕДОВАНИИ В РАННИЕ СРОКИ БЕРЕМЕННОСТИ НЕОБХОДИМО ПР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 xml:space="preserve">трансабдоминальном доступе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трансвагинальном доступ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трансабдоминальном и трансвагинальном доступах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трансректальном доступ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4. РАННЯЯ ВИЗУАЛИЗАЦИЯ ПЛОДНОГО ЯЙЦА В ПОЛОСТИ МАТКИ ПРИ ТРАНСВАГИНАЛЬНОЙ ЭХОГРАФИИ ВОЗМОЖ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с 5-6 недель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 xml:space="preserve">с 4-5 недель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с 2 недель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 7 недель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5. ПРИ УЛЬТРАЗВУКОВОМ ТРАНСАБДОМИНАЛЬНОМ ИССЛЕДОВАНИИ ЭМБРИОН ВИЗУАЛИЗИРУЕТСЯ С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 xml:space="preserve">6-7 недель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8-9 недель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9-10 недель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10-11 недель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6. ВИЗУАЛИЗАЦИЯ ЭМБРИОНА ПРИ ТРАНСАБДОМИНАЛЬНОМ ИССЛЕДОВАНИИ НОРМАЛЬНО ПРОТЕКАЮЩЕЙ БЕРЕМЕННОСТИ ОБЯЗАТЕЛЬНА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с 5 недель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с 7 недел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 9 недел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 12 недель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7. ВИЗУАЛИЗАЦИЯ ЭМБРИОНА ПРИ ТРАНСВАГИНАЛЬНОМ ИССЛЕДОВАНИИ НОРМАЛЬНО ПРОТЕКАЮЩЕЙ БЕРЕМЕННОСТИ ОБЯЗАТЕЛЬН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 xml:space="preserve">с 5-6 недель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с 7 недель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 3 недел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 4 недель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8. СЕРДЕЧНУЮ ДЕЯТЕЛЬНОСТЬ ЭМБРИОНА ПРИ ТРАНСАБДОМИНАЛЬНОЙ ЭХОГРАФИИ ВОЗМОЖНО ЗАРЕГИСТРИРОВАТЬ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 xml:space="preserve">с 7 недель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с 5 недель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 8 недел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 9 недель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9. ДВИГАТЕЛЬНАЯ АКТИВНОСТЬ ЭМБРИОНА НАЧИНАЕТ ВЫЯВЛЯТЬСЯ ПРИ УЛЬТРАЗВУКОВОМ ИССЛЕДОВАНИ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 xml:space="preserve">с 8 недель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с 10 недель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с 12 недель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 6 недель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0. ЖЕЛТОЧНЫЙ МЕШОК ПРИ УЛЬТРАЗВУКОВОМ ИССЛЕДОВАНИИ ОБЫЧНО ВИЗУАЛИЗИРУЕТСЯ 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4-10 недель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 xml:space="preserve">6-12 недель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9-14 недель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10-15 недель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1. ПРАВИЛЬНО ИЗМЕРЯТЬ ДИАМЕТР ПЛОДНОГО ЯЙЦА ПРИ УЛЬТРАЗВУКОВОМ ИССЛЕДОВАНИ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 xml:space="preserve">по внутреннему контуру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о наружному контур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е имеет значения</w:t>
      </w:r>
    </w:p>
    <w:p>
      <w:pPr>
        <w:pStyle w:val="Style18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4) возможно только в режиме ДС с ЦДК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2. НАИБОЛЕЕ ТОЧНЫМ ПАРАМЕТРОМ БИОМЕТРИИ ПРИ ОПРЕДЕЛЕНИИ СРОКА БЕРЕМЕННОСТИ В 1 ТРИМЕСТРЕ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средний диаметр плодного яйца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 xml:space="preserve">копчико-теменной размер эмбрион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размеры матк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диаметр туловища эмбрион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бипариетальный размер головки эмбрион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3. НАИБОЛЕЕ ПРОГНОСТИЧЕСКИ НЕБЛАГОПРИЯТНЫ ЧИСЛЕННЫЕ ЗНАЧЕНИЯ ЧАСТОТЫ СЕРДЕЧНЫХ СОКРАЩЕНИЙ ЭМБРИОНА В 1 ТРИМЕСТРЕ БЕРЕМЕН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менее 140 уд/мин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менее 160 уд/мин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более 180 уд/мин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менее 100 уд/мин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4. ВИЗУАЛИЗАЦИЯ РЕТРОХОРИАЛЬНОЙ ГЕМАТОМЫ ПРИ ТРАНСАБДОМИНАЛЬНОЙ ЭХОГРАФИИ В I ТРИМЕСТРЕ БЕРЕМЕННОСТ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 xml:space="preserve">возможн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озможна, только при трансвагинальном сканирован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озможна, только при трансабдоминальном сканирован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5. ЭХОГРАФИЧЕСКИМ ПРИЗНАКОМ УГРОЗЫ ПРЕРЫВАНИЯ БЕРЕМЕННОСТИ В1 ТРИМЕСТРЕ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отсутствие сердечной деятельности эмбриона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 xml:space="preserve">локальное утолщение миометрия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локализация плодного яйца в средней трети полости матк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изменение формы плодного яйц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6. АБСОЛЮТНЫМИ ЭХОГРАФИЧЕСКИМИ ПРИЗНАКАМИ НЕРАЗВИВАЮЩЕЙСЯ БЕРЕМЕННОСТИ ЯВЛЯЮ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 xml:space="preserve">отсутствие сердечной деятельности эмбрион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локальное утолщение миометрия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локализация плодного яйца в средней трети полости матк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изменение формы плодного яйц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7. ПРИ ТРАНСАБДОМИНАЛЬНОЙ ЭХОГРАФИИ СРЕДИННЫЕ СТРУКТУРЫ ГОЛОВНОГО МОЗГА МОЖНО ИДЕНТИФИЦИРОВА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с 10 недель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 xml:space="preserve">с 13 недель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 16 недел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 18 недель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8. УЛЬТРАЗВУКОВАЯ ДИАГНОСТИКА АНЭНЦЕФАЛИИ В 1 ТРИМЕСТРЕ БЕРЕМЕННОСТ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 xml:space="preserve">возможн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озможна, только при трансвагинальном сканирован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возможна, только при трансабдоминальном сканирован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9. УЛЬТРАЗВУКОВАЯ ДИАГНОСТИКА ЛИССЭНЦЕФАЛИИ В 1ТРИМЕСТРЕ БЕРЕМЕН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возможна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озможна, только в режиме ЦДК</w:t>
      </w:r>
    </w:p>
    <w:p>
      <w:pPr>
        <w:pStyle w:val="Style18"/>
        <w:rPr/>
      </w:pPr>
      <w:r>
        <w:rPr>
          <w:sz w:val="24"/>
          <w:szCs w:val="24"/>
        </w:rPr>
        <w:t>4)</w:t>
        <w:tab/>
        <w:t>возможна, только в режиме ДС с ЦДК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0. ТРАНСВАГИНАЛЬНАЯ УЛЬТРАЗВУКОВАЯ ДИАГНОСТИКА ПОРОКОВ РАЗВИТИЯ ПЕРЕДНЕЙ БРЮШНОЙ СТЕНКИ В КОНЦЕ 1 ТРИМЕСТРА БЕРЕМЕННОСТИ ВОЗМОЖ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с 8 недель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с 9 недель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с 10 недель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с 14 недель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1. УЛЬТРАЗВУКОВАЯ ДИАГНОСТИКА АМЕЛИИ В КОНЦЕ 1 ТРИМЕСТРА БЕРЕМЕННОСТ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 xml:space="preserve">возможн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озможна, только при трансвагинальном сканирован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озможна, только при трансабдоминальном сканирован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2. В НОРМЕ СЕРДЦЕ ЭМБРИОНА В 12 НЕДЕЛ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двухкамерное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трехкамерное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 xml:space="preserve">трехкамерное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четырехкамерно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3. ПРИ ОБНАРУЖЕНИИ ЛОЖНОГО ПЛОДНОГО ЯЙЦА В ПОЛОСТИ МАТКИ НЕОБХОДИМО ЗАПОДОЗРИ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анэмбрионию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 xml:space="preserve">внематочную беременность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ретрохориальную гематом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грозу прерывания беременности</w:t>
      </w:r>
    </w:p>
    <w:p>
      <w:pPr>
        <w:pStyle w:val="Normal"/>
        <w:rPr>
          <w:sz w:val="24"/>
          <w:szCs w:val="24"/>
          <w:lang w:eastAsia="ja-JP" w:bidi="ta-IN"/>
        </w:rPr>
      </w:pPr>
      <w:r>
        <w:rPr>
          <w:sz w:val="24"/>
          <w:szCs w:val="24"/>
          <w:lang w:eastAsia="ja-JP" w:bidi="ta-IN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4. ЕСЛИ ПРИ ТРАНСВАГИНАЛЬНОМ УЛЬТРАЗВУКОВОМ ИССЛЕДОВАНИИ В 12 НЕДЕЛЬ БЕРЕМЕННОСТИ СТРУКТУРНЫХ АНОМАЛИЙ ЭМБРИОНА НЕ ОБНАРУЖЕНО, ТО ПРОВЕДЕНИЕ ВО II ТРИМЕСТРЕ ПОВТОРНОГО СКРИНИНГОВОГО ИССЛЕДОВАНИЯ ЯВЛЯЕ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 xml:space="preserve">обязательным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еобязательны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только по рекомендации акушера-гинеколог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только при наличии клинико-лабораторных изменени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5. ДЛЯ СИММЕТРИЧНОЙ ФОРМЫ ЗАДЕРЖКИ ВНУТРИУТРОБНОГО РАЗВИТИЯ ПЛОДА ХАРАКТЕР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непропорциональное отставание основных фетометрических показателей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пропорциональное отставание основных фетометрических показателе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фетометрические показатели не информатив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ЗИ в В-режиме не информативно</w:t>
      </w:r>
    </w:p>
    <w:p>
      <w:pPr>
        <w:pStyle w:val="Normal"/>
        <w:rPr>
          <w:sz w:val="24"/>
          <w:szCs w:val="24"/>
          <w:lang w:eastAsia="ja-JP" w:bidi="ta-IN"/>
        </w:rPr>
      </w:pPr>
      <w:r>
        <w:rPr>
          <w:sz w:val="24"/>
          <w:szCs w:val="24"/>
          <w:lang w:eastAsia="ja-JP" w:bidi="ta-IN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6. ДЛЯ АСИММЕТРИЧНОЙ ФОРМЫ ЗАДЕРЖКИ ВНУТРИУТРОБНОГО РАЗВИТИЯ ПЛОДА ХАРАКТЕРНО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 xml:space="preserve">непропорциональное отставание основных фетометрических показателей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ропорциональное отставание основных фетометрических показателе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фетометрические показатели неинформатив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ЗИ в В-режиме не информативн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7. ЭХОГРАФИЧЕСКИМ КРИТЕРИЕМ НИЗКОГО ПРИКРЕПЛЕНИЯ ПЛАЦЕНТЫ В III ТРИМЕСТРЕ БЕРЕМЕННОСТИ ЯВЛЯЕТСЯ ОБНАРУЖЕНИЕ ЕЕ НИЖНЕГО КРАЯ ОТ ВНУТРЕННЕГО ЗЕВА НА РАССТОЯН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менее 3 см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менее 5 см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 xml:space="preserve">менее 7 см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менее 10 с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8. УЛЬТРАЗВУКОВУЮ ДИАГНОСТИКУ ПРЕДЛЕЖАНИЯ ПЛАЦЕНТЫ СЛЕДУЕТ ОСУЩЕСТВЛЯТЬ ПР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опорожненном мочевом пузыре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переполненном мочевом пузыре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 xml:space="preserve">умеренном наполнении мочевого пузыря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тепень наполнения мочевого пузыря не имеет значе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9. ПРЕДЛЕЖАНИЕ ПЛАЦЕНТЫ ПРИ УЛЬТРАЗВУКОВОМ ИССЛЕДОВАНИИ ХАРАКТЕРИЗУЕТСЯ</w:t>
      </w:r>
    </w:p>
    <w:p>
      <w:pPr>
        <w:pStyle w:val="Style18"/>
        <w:rPr/>
      </w:pPr>
      <w:r>
        <w:rPr>
          <w:b/>
          <w:sz w:val="24"/>
          <w:szCs w:val="24"/>
        </w:rPr>
        <w:t>1)</w:t>
        <w:tab/>
        <w:t xml:space="preserve">наличием плацентарной ткани в области  внутреннего зев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расширением внутреннего зев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прикреплением плаценты в непосредственной близости к внутреннему зеву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меньшением расстояния между задней стенкой матки и головкой плод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0. УВЕЛИЧЕНИЕ ТОЛЩИНЫ ПЛАЦЕНТЫ ЧАСТО НАБЛЮДАЕТСЯ ПР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 xml:space="preserve">водянке плод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синдроме денди-уокер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синдроме амниотических перетяжек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агенезии почек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1. ТОЛЩИНУ ПЛАЦЕНТЫ ПРИ УЛЬТРАЗВУКОВОМ ИССЛЕДОВАНИИ СЛЕДУЕТ ИЗМЕРЯ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в наиболее утолщенном участке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 области краевого синус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 xml:space="preserve">в месте впадения пуповины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в наиболее тонком месте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не имеет принципиального значе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2. ЭХОГРАФИЧЕСКИМ КРИТЕРИЕМ ПРЕЖДЕВРЕМЕННОЙ ОТСЛОЙКИ ПЛАЦЕНТЫ ЯВЛЯЕ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 xml:space="preserve">наличие эхонегативного пространства между стенкой матки и плацентой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утолщение плаценты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преждевременное созревание плаценты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аличие "черных дыр" в плацент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3. ОПТИМАЛЬНЫМИ СРОКАМИ ДЛЯ ПРОВЕДЕНИЯ СКРИНИНГОВОГО УЛЬТРАЗВУКОВОГО ИССЛЕДОВАНИЯ С ЦЕЛЬЮ ВЫЯВЛЕНИЯ ВРОЖДЕННЫХ ПОРОКОВ РАЗВИТИЯ ПЛОДА ЯВЛЯЮ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 xml:space="preserve">16-22 нед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23-27 нед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28-32 нед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11-15 нед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4. ОСНОВНЫМ УЛЬТРАЗВУКОВЫМ КРИТЕРИЕМ ВНУТРИУТРОБНОЙ ГИБЕЛИ ПЛОДА ЯВЛЯЕ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 xml:space="preserve">отсутствие сердечной деятельности плод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отсутствие двигательной активности плод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отсутствие дыхательной активности плод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изменение структур мозг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5. ВИЗУАЛИЗАЦИЯ БОЛЬШОЙ ЦИСТЕРНЫ ГОЛОВНОГО МОЗГА ПЛОДА ПРИ УЛЬТРАЗВУКОВОМ ИССЛЕДОВАНИИ ОСУЩЕСТВЛЯЕТСЯ 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передней черепной ямке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средней черепной ямке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 xml:space="preserve">задней черепной ямке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а границе средней и задней черепных ямок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6. ЖЕЛУДОЧКОВО-ПОЛУШАРНЫЙ ИНДЕКС ПРЕДСТАВЛЯЕТ СОБОЙ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 xml:space="preserve">отношение ширины тела бокового желудочка к половине бипариетального размер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отношение ширины тела бокового желудочка к бипариетальному размеру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отношение ширины тел боковых желудочков к бипариетальному размеру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отношение ширины тел боковых желудочков к половине бипариетального размер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7. ПОЛОСТЬ ПРОЗРАЧНОЙ ПЕРЕГОРОДКИ ВИЗУАЛИЗИРУЕТСЯ В ВИД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 xml:space="preserve">анэхогенного образования между лобными рогами боковых желудочков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гиперэхогенного срединного образования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анэхогенного образования между зрительными буграм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анэхогенного образования в задней черепной ямк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8. СОСУДИСТЫЕ СПЛЕТЕНИЯ БОКОВЫХ ЖЕЛУДОЧКОВ ГОЛОВНОГО МОЗГА ПЛОДА ПРИ ТРАНСАБДОМИНАЛЬНОМ УЛЬТРАЗВУКОВОМ ИССЛЕДОВАНИИ НАИБОЛЕЕ ОТЧЕТЛИВО ВИДНЫ В СРОК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12 недель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 xml:space="preserve">16 недель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20 недель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24 недель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9. ЭХОГРАФИЧЕСКИЕ ПРИЗНАКИ "ЛИМОНА" И "БАНАНА" ХАРАКТЕРНЫ ДЛ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наружной гидроцефалии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 xml:space="preserve">расщепления позвоночник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черепно-мозговой грыж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микроцефали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орэнцефал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0. ВЕРОЯТНЫМ ЭХОГРАФИЧЕСКИМ ПРИЗНАКОМ СИНДРОМА ДАУНА ЯВЛЯЕТСЯ УТОЛЩЕНИЕ ШЕЙНОЙ СКЛАДКИ СВЫШ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3 мм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4 мм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5 мм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6 м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1. ОСНОВНЫМ ОТЛИЧИЕМ АНЭНЦЕФАЛИИ ОТ АКРАНИИ ЯВЛЯЕТСЯ ОТСУТСТВ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Костей свода черепа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 xml:space="preserve">Больших полушарий головного мозг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Ствола мозг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Мозжечка и мозолистого тел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2. ОСНОВНЫМ ОТЛИЧИЕМ ВЫРАЖЕННОЙ ГИДРОЦЕФАЛИИ ОТ ГИДРОАНЭНЦЕФАЛИИ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Степень вентрикуломегали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Наличие большой кисты в задней черепной ямке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 xml:space="preserve">Присутствие больших полушарий головного мозг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аличие общего центрально расположенного желудочка больших размер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3. НАИБОЛЕЕ ДОСТОВЕРНЫМ ЭХОГРАФИЧЕСКИМ КРИТЕРИЕМ МИКРОЦЕФАЛИИ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Уменьшение численных значений бипариетального размера головки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 xml:space="preserve">Увеличение численных значений отношения длины бедренной кости к окружности головк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Увеличение численных значений отношения окружности головки к окружности живо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Численные значения цефалического индекса менее 75%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4. ЭХОГРАФИЧЕСКИМИ ПРИЗНАКАМИ БЕЗДОЛЕВОЙ ФОРМЫ ГОЛОПРОЗЭНЦЕФАЛИИ ЯВЛЯЮ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 xml:space="preserve">Наличие общего центрально расположенного желудочка при отсутствии срединной структуры головного мозг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Наличие двусторонних внутричерепных кист, сообщающихся с боковыми желудочкам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Выраженная гипоплазия полушарий и червя мозжечк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Множественные кисты больших полушари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5. ГОЛОПРОЗЭНЦЕФАЛИЯ НАИБОЛЕЕ ЧАСТО СОЧЕТАЕТСЯ С АНОМАЛИЯ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Сердц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Почек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Конечностей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Лиц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6. АГЕНЕЗИЯ МОЗОЛИСТОГО ТЕЛА ЧАСТО СОЧЕТАЕТСЯ С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 xml:space="preserve">Синдромом Денди-Уокер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Синдромом Меккеля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Порэнцефалией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Арахноидальными кистам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7. КИСТЫ СОСУДИСТЫХ СПЛЕТЕНИЙ БОКОВЫХ ЖЕЛУДОЧКОВ ГОЛОВНОГО МОЗГА НАИБОЛЕЕ ЧАСТО ДИАГНОСТИРУЮТСЯ ПРИ УЛЬТРАЗВУКОВОМ ИССЛЕДОВАНИИ В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 xml:space="preserve">12-16 недель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20-28 недель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30-34 недел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35-38 недель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8. ДИАГНОСТИЧЕСКИМ КРИТЕРИЕМ ЛИССЭНЦЕФАЛИИ ЯВЛЯЕТСЯ ОТСУТСТВ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серпа мозг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мозжечк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зрительных бугров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большой цистерны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извилин полушарий мозг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9. УЛЬТРАЗВУКОВАЯ ДИАГНОСТИКА ДЕФЕКТА МЕЖЖЕЛУДОЧКОВОЙ ПЕРЕГОРОДК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 xml:space="preserve">возможн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нет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возможна, но только в случае обширного перимембранозного дефект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возможна, но только при дилатации обоих желудочков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да, но только при использовании цветового допплеровского картирова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0. ПРЕНАТАЛЬНЫМИ ЭХОГРАФИЧЕСКИМИ КРИТЕРИЯМИ АНОМАЛИИ ЭБШТЕЙНА ЯВЛЯЮ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одножелудочковое сердце с двумя атриовентрикулярными клапанам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коарктация аорты в сочетании с дефектом межжелудочковой перегородки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смещение створок трикуспидального клапана вглубь правого желудочка и большое правое предсерд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ыраженная гипоплазия или отсутствие миокарда правого желудоч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1. ДЕКСТРОКАРДИЯ У ПЛОДА ЧАЩЕ ВСЕГО БЫВАЕТ ОБУСЛОВЛЕ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транспозицией магистральных сосудов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аномальным впадением легочных вен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атрезией пищевода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диафрагмальной грыже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2. ЭХОГРАФИЧЕСКИМИ КРИТЕРИЯМИ ПОЛНОЙ ФОРМЫ ОБЩЕГО ПРЕДСЕРДНО-ЖЕЛУДОЧКОВОГО КАНАЛА ЯВЛЯЮТС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гипоплазия обоих желудочков сердц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атрезия митрального клапана и дефект межпредсердной перегородки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 xml:space="preserve">дефект нижней части межпредсердной и верхнего отдела межжелудочковой перегородк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коарктация аорты и дефект межжелудочковой перегородк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3. НАИБОЛЕЕ ЧАСТО ВСТРЕЧАЮЩАЯСЯ ОПУХОЛЬ СЕРДЦА ПЛОДА — ЭТО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 xml:space="preserve">рабдомиом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перикардиальная тератом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фибром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миксом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4. ЛЕГКИЕ ПЛОДА ВО ВТОРОЙ ПОЛОВИНЕ БЕРЕМЕННОСТИ ПРИ УЛЬТРАЗВУКОВОМ ИССЛЕДОВАНИИ ХАРАКТЕРИЗУЮТСЯ НАЛИЧИЕМ............... ЭХОСТРУКТУР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 xml:space="preserve">однородной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кистозно-солидной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кистозн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мешанно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5. ЭХОГРАФИЧЕСКИМИ ПРИЗНАКАМИ ДИАФРАГМАЛЬНОЙ ГРЫЖИ У ПЛОДА ЯВЛЯЮ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визуализация органов брюшной полости в грудной клетке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декстрокардия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многоводие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все перечисленны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6. БРОНХОГЕННАЯ КИСТА ВИЗУАЛИЗИРУЕТСЯ В ВИДЕ ОБРАЗОВАНИЯ ...............СТРУКТУР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гиперэхогенной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 xml:space="preserve">кистозной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кистозно-солидн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мешанно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7. ВИЗУАЛИЗАЦИЯ ПОЧЕК ПЛОДА ПРИ ТРАНСАБДОМИНАЛЬНОЙ ЭХОГРАФИИ ОБЯЗАТЕЛЬ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С 12 недель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 xml:space="preserve">С 16 недель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С 20 недель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С 24 недель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С 28 недель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8. ПЛОЩАДЬ ПОПЕРЕЧНОГО СЕЧЕНИЯ ОБЛАСТИ ПОЧЕК И ПОЗВОНОЧНИКА ПЛОДА В НОРМЕ НЕ ПРЕВЫШАЕТ ПЛОЩАДИ ПОПЕРЕЧНОГО СЕЧЕНИЯ ЖИВО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1/2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 xml:space="preserve">1/3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1/5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1/6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9. НЕИЗМЕНЕННЫЕ МОЧЕТОЧНИКИ ПЛОДА НА ПРИБОРАХ СРЕДНЕГО КЛАССА ВИЗУАЛИЗИРУЮТСЯ В ВИД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извитых анэхогенных трубчатых образований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тонких гиперэхогенных образований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гилоэхогенных образований диаметром 5 мм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не визуализируютс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0. МОЧЕВОЙ ПУЗЫРЬ ПЛОДА СЛЕДУЕТ ОБЯЗАТЕЛЬНО ВИЗУАЛИЗИРОВАТЬ ПРИ ТРАНСАБДОМИНАЛЬНОЙ ЭХОГРАФИИ НАЧИНАЯ С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10 недель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12 недель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14 недел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20 недель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22 недель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1. ОТСУТСТВИЕ ЭХОТЕНИ ЖЕЛУДКА ПЛОДА ВО II ТРИМЕСТРЕ БЕРЕМЕННОСТИ ЧАЩЕ НАБЛЮДАЕТСЯ ПР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диафрагмальной грыже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 xml:space="preserve">атрезии пищевода без трахеопищеводой фистулы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кардиоспленическом синдром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атрезии толстой кишк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2. ЭХОГРАФИЧЕСКИЙ ПРИЗНАК "ДВОЙНОГО ПУЗЫРЯ" НАИБОЛЕЕ ХАРАКТЕРЕН ДЛ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поликистозной болезни почек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атрезии пищевод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кисты яичника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 xml:space="preserve">атрезии двенадцатиперстной кишк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двустороннего гидронефроз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3. ОБНАРУЖЕНИЕ ГИПЕРЭХОГЕННЫХ УВЕЛИЧЕННЫХ ПОЧЕК ЧАЩЕ ХАРАКТЕРНО ДЛ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 xml:space="preserve">поликистозной болезни почек инфантильного тип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мультикистозной болезни поче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двустороннего гидронефроз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заднего уретрального клапан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4. ПРИЗНАК, НЕ СООТВЕТСТВУЮЩИЙ ЭХОГРАФИЧЕСКИМ КРИТЕРИЯМ ВОДЯНКИ ПЛОД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гидроперикард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гидроторакс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асцит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 xml:space="preserve">гидроцефалия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одкожный отек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5. ПИГОПАГИ ДИАГНОСТИРУЮТСЯ ПРИ ОБНАРУЖЕНИИ НЕРАЗДЕЛЕНИЯ БЛИЗНЕЦОВ В ОБЛА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краниальной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торакальн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абдоминальной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ягодично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6. КРАНИОПАГИ ДИАГНОСТИРУЮТСЯ ПРИ ОБНАРУЖЕНИИ НЕРАЗДЕЛЕНИЯ БЛИЗНЕЦОВ В ОБЛАСТ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 xml:space="preserve">краниальной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торакальн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абдоминальной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ягодично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7. ОМФАЛОПАГИ ДИАГНОСТИРУЮТСЯ ПРИ ОБНАРУЖЕНИИ НЕРАЗДЕЛЕНИЯ БЛИЗНЕЦОВ В ОБЛА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краниальной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торакальной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 xml:space="preserve">абдоминальной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ягодично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8. СИНДРОМ АКАРДИИ ВСТРЕЧАЕТСЯ ПРИ..............ТИПЕ МНОГООПЛОДНОЙ БЕРЕМЕННОСТ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 xml:space="preserve">монохориальном, моноамниотическом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дихориальном, диамниотическ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дихориальном, моноамниотическ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З-признаки не специфичн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9. ЭХОСТРУКТУРА КРЕСТЦОВО-КОПЧИКОВОЙ ТЕРАТОМЫ МОЖЕТ БЫТЬ</w:t>
      </w:r>
    </w:p>
    <w:p>
      <w:pPr>
        <w:pStyle w:val="Style18"/>
        <w:rPr/>
      </w:pPr>
      <w:r>
        <w:rPr>
          <w:sz w:val="24"/>
          <w:szCs w:val="24"/>
        </w:rPr>
        <w:t>1)</w:t>
        <w:tab/>
        <w:t xml:space="preserve">кистозная  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солидная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кистозно-солидная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солидно-кистозная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верно вс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0. ОТЛИЧИТЕЛЬНОЙ ОСОБЕННОСТЬЮ НОРМАЛЬНЫХ КРИВЫХ СКОРОСТЕЙ КРОВОТОКА В МАТОЧНЫХ АРТЕРИЯХ ПОСЛЕ 20 НЕДЕЛЬ БЕРЕМЕННОСТИ ЯВЛЯЮ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высокие численные значения систолодиастолического отношения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низкие численные значения диастолического компонента кровотока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 xml:space="preserve">высокие численные значения диастолического компонента кровоток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аличие дикротической выемки в фазу ранней диастол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1. ДОППЛЕРОМЕТРИЧЕСКИМ ПОКАЗАТЕЛЕМ КРИТИЧЕСКОГО СОСТОЯНИЯ ПЛОДА В III ТРИМЕСТРЕ БЕРЕМЕННОСТИ ЯВЛЯЮ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высокие численные значения систоло-диастолического отношения кривых скоростей кровотока в маточных артериях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 xml:space="preserve">нулевые и отрицательные значения диастолического кровотока в артерии пуповины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высокие численные значения диастолического кровотока в артерии пуповины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ысокие численные значения систоло-диастолического отношения кривых скоростей кровотока в артерии пуповин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2. ОПТИМАЛЬНЫМИ СРОКАМИ ДЛЯ ПРОВЕДЕНИЯ ПЕРВОГО ДОППЛЕРОМЕТРИЧЕСКОГО ИССЛЕДОВАНИЯ КРОВОТОКА В МАТОЧНЫХ АРТЕРИЯХ И В АРТЕРИИ ПУПОВИНЫ У БЕРЕМЕННЫХ ВЫСОКОГО ПЕРИНАТАЛЬНОГО РИСКА ЯВЛЯЮ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10-13 нед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14-16 нед.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 xml:space="preserve">20-24 нед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28-32 нед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3. ВЕДУЩИМ ЭХОГРАФИЧЕСКИМ ПРИЗНАКОМ ВНУТРИУТРОБНОЙ ГИБЕЛИ ПЛОДА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маловод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отсутствие двигательной активности плод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деформация костей череп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 xml:space="preserve">отсутствие сердечной деятельност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все перечисленное не соответствует истин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4. ЭХОГРАФИЧЕСКИМИ ПРИЗНАКАМИ НЕИММУННОЙ ФОРМЫ ВОДЯНКИ ПЛОДА ЯВЛЯЮ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многоводие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выраженный подкожный отек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увеличение толщины плаценты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асцит, гидроторакс, гидроперикард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все перечисленны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5.  ПРИ ЭХОГРАФИИ ДЛЯ ОЦЕНКИ ИНВОЛЮЦИИ МАТКИ ПОСЛЕ РОДОВ НАИБОЛЕЕ ПОКАЗАТЕЛЬНЫ ИЗМЕР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передне-заднего размера матк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периметра матки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объема мат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длины шейки матк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ширины тела матки</w:t>
      </w:r>
    </w:p>
    <w:p>
      <w:pPr>
        <w:pStyle w:val="13"/>
        <w:rPr>
          <w:sz w:val="28"/>
        </w:rPr>
      </w:pPr>
      <w:bookmarkStart w:id="5" w:name="__RefHeading___Toc296413926"/>
      <w:bookmarkEnd w:id="5"/>
      <w:r>
        <w:rPr>
          <w:sz w:val="28"/>
        </w:rPr>
        <w:t>Раздел 6. Ультразвуковая диагностика поверхностно-расположенных органов и структу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1.МЕТОДОМ ВЫБОРА ПРИ ИССЛЕДОВАНИИ МОЛОЧНЫХ ЖЕЛЕЗ У ЖЕНЩИН ДО 40 ЛЕТ ЯВЛЯЕТС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рентгеновская маммографи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эхография молочных желез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МР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К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УЗИ в режиме ДС с ЦДК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2.У ЖЕНЩИН ПОСЛЕ 40 ЛЕТ ПРИ ВЫЯВЛЕНИИ ПАТОЛОГИИ МЕТОДОМ ВЫБОРА ЯВЛЯЕТС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рентгеновская маммограф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эхография молочных желез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рентгеновская маммография и УЗ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К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УЗИ в режиме ДС с ЦДК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3.ПРОЦЕССЫ СТАРЕНИЯ И ИНВОЛЮЦИИ МОЛОЧНЫХ ЖЕЛЕЗ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овышают информативность эхографии желез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снижают информативность эхографии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е изменяют информативность эхографии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овышают информативность эхографии в сочетании К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4.В СОСТАВЕ  МОЛОЧНОЙ ЖЕЛЕЗЫ НЕТ …………..  ТКАНИ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соединительн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железистой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мышечн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жирово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5.ФУНКЦИОНАЛЬНОЙ ЕДИНИЦЕЙ МОЛОЧНОЙ ЖЕЛЕЗЫ ЯВЛЯЕТС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ацинус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железистая доль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железистая дол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жировая доль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квадрант</w:t>
      </w:r>
    </w:p>
    <w:p>
      <w:pPr>
        <w:pStyle w:val="Style17"/>
        <w:rPr/>
      </w:pPr>
      <w:r>
        <w:rPr>
          <w:sz w:val="24"/>
          <w:szCs w:val="24"/>
        </w:rPr>
        <w:t>006.ультразвуковое исследование МОЛОЧНой ЖЕЛЕЗы проводитс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т соска к периферии по квадранта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доль и поперек желез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роизвольно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по секторам, соответствующим расположению цифр на часовом циферблат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7.В СТРУКТУРЕ ЖЕЛЕЗИСТОЙ ТКАНИ МОЛОДОЙ ЖЕНЩИНЫ ЭХОГРАФИЧЕСКИ НЕ ДИФФЕРЕНЦИРУЮТС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нежные фибриллярные волокн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млечные прото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вязки купер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фибриллярные волокна и связки Купер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8.КРОМЕ ДЕЛЕНИЯ НА КВАДРАНТЫ ПРИ ОПИСАНИИ ИЗМЕНЕНИЙ В МОЛОЧНЫХ ЖЕЛЕЗАХ ПРИНЯТО ОРИЕНТИРОВАТЬС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а верхние и нижние сегмент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а секторы по аналогии с цифрами на часовом циферблат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а отделы между анатомическими границами передней грудной стенки (переднеключичный, среднеключичный, переднеподмышечный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9.В ЦЕНТРАЛЬНЫХ ОТДЕЛАХ МОЛОЧНОЙ ЖЕЛЕЗЫ В ОСНОВНОМ РАСПОЛАГАЕТС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жировая ткан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железистая ткан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оединительная ткань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протоки и железистая ткань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0.В МОЛОЧНОЙ ЖЕЛЕЗЕ НЕТ ПОДКОЖНО ЖИРОВОЙ КЛЕТЧАТКИ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 области верхнего наружного квадран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 области верхнего внутреннего квадрант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в области ареол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 проекции кожной складки в нижних отделах молочной железы</w:t>
      </w:r>
    </w:p>
    <w:p>
      <w:pPr>
        <w:pStyle w:val="Style17"/>
        <w:rPr/>
      </w:pPr>
      <w:r>
        <w:rPr>
          <w:sz w:val="24"/>
          <w:szCs w:val="24"/>
        </w:rPr>
        <w:t>011.СОСОК В НОРМЕ ПРИ УЛЬТРАЗВУКОВОМ ИССЛЕДОВАНИИ МОЖЕТ ВИЗУАЛИЗИРОВАТЬСЯ в виде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гипоэхогенной структуры с выраженной акустической тенью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гипоэхогенного солидного образования с симметричными боковыми акустическими теня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гиперэхогенной структуры с акустической тен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гипоэхогенной структуры с дистальным псевдоусиление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2.В ПОДРОСТКОВОМ ВОЗРАСТЕ МОЛОЧНАЯ ЖЕЛЕЗА СОСТОИТ В ОСНОВНОМ ИЗ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соединительной ткан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 xml:space="preserve">жировой ткан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элементов формирующейся железистой ткани и протоков</w:t>
      </w:r>
    </w:p>
    <w:p>
      <w:pPr>
        <w:pStyle w:val="Style18"/>
        <w:rPr/>
      </w:pPr>
      <w:r>
        <w:rPr>
          <w:sz w:val="24"/>
          <w:szCs w:val="24"/>
        </w:rPr>
        <w:t>4)</w:t>
        <w:tab/>
        <w:t>элементов железистой и жировой ткани, проток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3.МЛЕЧНЫЕ ПРОТОКИ ВИЗУАЛИЗИРУЮТСЯ ПРИ ЭХОГРАФИИ В ФУНКЦИОНАЛЬНО СПОКОЙНОЙ МОЛОЧНОЙ ЖЕЛЕЗЕ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 первую половину менструального цикл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после 12-14 дня менструального цикл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не зависимости от фазы менструального цикл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е визуализируютс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4.УЛЬТРАЗВУКОВОЕ ИЗОБРАЖЕНИЕ МОЛОЧНОЙ ЖЕЛЕЗЫ НЕ ЗАВИСИТ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т размера мол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от гормонального статус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от возрастных особенностей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от формы и расположения молочной желез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5.ВО ВТОРУЮ ФАЗУ ЦИКЛА ЭХОГЕННОСТЬ ЖЕЛЕЗИСТОЙ ТКАНИ БУДЕТ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такой же как и в первую фаз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ыше чем в первую фазу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ниже чем в первую фаз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эхогенность не зависит от фазы цикл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6.ДЛЯ ИЗОБРАЖЕНИЯ МОЛОЧНОЙ ЖЕЛЕЗЫ ЖЕНЩИНЫ 30-45 ЛЕТ ХАРАКТЕРНА УЛЬТРАЗВУКОВАЯ КАРТИНА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много железистой гиперэхогенной ткани, жировая ткань определяется в виде тонкой гипоэхогенной полоски в передних отделах молочной желез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много железистой ткани в виде гиперэхогенного пласта в центре железы; жировая ткань визуализируется в виде гипоэхогенного подкожного пласта и гипоэхогенных включений между железистой ткан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много гипоэхогенной жировой клетчатки, железистая ткань определяется в виде небольших гиперэхогенных включений между жировой ткан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много жировой ткани в виде переднего и заднего гипоэхогенных пластов, а также в виде включений между железистой тканью. железистая ткань расположена в виде тонкой гиперэхогенной полосы в центре желез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7.ДЛЯ ИЗОБРАЖЕНИЯ МОЛОЧНОЙ ЖЕЛЕЗЫ ЖЕНЩИНЫ СТАРШЕ 50 ЛЕТ ХАРАКТЕРНА СЛЕДУЮЩАЯ УЛЬТРАЗВУКОВАЯ КАРТИНА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много железистой гиперэхогенной ткани, жировая ткань определяется в виде тонкой гипоэхогенной полоски в передних отделах мол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много железистой ткани, в виде гиперэхогенного пласта в центре железы; жировая ткань визуализируется в виде гипоэхогенного подкожного пласта и гипоэхогенных включений между железистой ткан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много жировой ткани в виде переднего гипоэхогенного пласта, а также в виде единичных включений между островками железистой ткан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жировая ткань занимает всю железу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8.ДЛЯ ИЗОБРАЖЕНИЯ МОЛОЧНОЙ ЖЕЛЕЗЫ ЖЕНЩИНЫ ДО 25 ЛЕТ ХАРАКТЕРНА СЛЕДУЮЩАЯ УЛЬТРАЗВУКОВАЯ КАРТИНА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много железистой гиперэхогенной ткани, жировая ткань определяется в виде тонкой гипоэхогенной полоски в передних отделах мол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жировая ткань визуализируется в виде подкожного гипоэхогенного пласта различной толщины, железистой ткани немног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много жировой клетчатки, железистая ткань определяется в виде небольших гиперэхогенных включений между жировой ткан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много жировой ткани в виде подкожного гипоэхогенного пласта, а также в виде включений между железистой тканью. железистая ткань расположена в виде тонкой гиперэхогенной полосы в центре желез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9.СВЯЗКИ КУПЕРА У ЖЕНЩИН ДО 25 ЛЕТ ПРИ УЛЬТРАЗВУКОВОМ ИССЛЕДОВАНИИ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практически не дифференциру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изуализируется в виде тонких (менее 1 мм) гиперэхогенных линейных структур в передних отделах мол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изуализируется в виде гиперэхогенных толстых (более 3 мм) тяжей вокруг жировой тка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изуализируется в виде гипоэхогенных тяжей вокруг жировой ткан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0.СВЯЗКИ КУПЕРА У ЖЕНЩИН 30-45 ЛЕТ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рактически не дифференцируе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визуализируется в виде тонких (менее 1 мм) гиперэхогенных линейных структур в передних отделах мол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изуализируется в виде гиперэхогенных толстых (более 3 мм) тяжей вокруг жировой тка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изуализируется в виде гипоэхогенных тяжей вокруг жировой ткан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1.СВЯЗКИ КУПЕРА У ЖЕНЩИН СТАРШЕ 50 ЛЕТ ПРИ УЛЬТРАЗВУКОВОМ ИССЛЕДОВАНИИ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рактически не дифференциру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изуализируется в виде тонких (менее 1 мм) гиперэхогенных линейных структур в передних отделах молочной желез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визуализируется в виде гиперэхогенных толстых (более 3 мм) тяжей вокруг жировой ткан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2.ЖИРОВАЯ КЛЕТЧАТКА У ЖЕНЩИН ДО 25 ЛЕТ ПРИ УЛЬТРАЗВУКОВОМ ИССЛЕДОВАНИИ ПРЕДСТАВЛЕНА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в виде тонкого гипоэхогенного тяжа, без дифференциации на отдельные структур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 виде одного ряда округлых гипоэхогенных структур в передних отделах мол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 виде нескольких рядов гипоэхогенных образований с четко дифференцируемой гипоэхогенной "капсулой"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 виде тонкого гиперэхогенного тяжа, без дифференциации на отдельные структур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3.ЖИРОВАЯ КЛЕТЧАТКА У ЖЕНЩИН СТАРШЕ 50 ЛЕТ ПРИ УЛЬТРАЗВУКОВОМ ИССЛЕДОВАНИИ ПРЕДСТАВЛЕНА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 виде тонкого гипоэхогенного тяжа, без дифференциации на отдельные структур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 виде одного ряда округлых гипоэхогенных структур в передних отделах молочной желез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в виде нескольких рядов гипоэхогенных образований с четко дифференцируемой гипоэхогенной "капсулой"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 виде тонкого гиперэхогенного тяж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4.ПОД ТЕРМИНОМ "ЖИРОВАЯ ДОЛЬКА" ПРИ УЛЬТРАЗВУКОВОМ ИССЛЕДОВАНИИ ПОДРАЗУМЕВАЕТС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скопление жировой клетчатки в виде гипоэхогенного пласт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скопление жировой клетчатки в виде гипоэхогенных округлых структур, обрамленных гиперэхогенной "капсулой"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любые островки жировой ткани в структуре мол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копление жировой клетчатки в виде гиперэхогенного пласт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5.В МОЛОЧНЫХ ЖЕЛЕЗАХ НАЧИНАЮТСЯ ПРОЦЕССЫ ИНВОЛЮЦИИ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после первой беремен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 предменопаузальный период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 менопауз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 постменопаузальный период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6.ЖИРОВАЯ КЛЕТЧАТКА У ЖЕНЩИН 30-45 ЛЕТ ПРИ УЛЬТРАЗВУКОВОМ ИССЛЕДОВАНИИ ВИЗУАЛИЗИРУЕТС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 виде тонкого гипоэхогенного тяжа, без дифференциации на отдельные структур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в виде одного ряда округлых гипоэхогенных структур в передних отделах мол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 виде нескольких рядов гипоэхогенных образований с четко дифференцируемой гипоэхогенной "капсулой"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 виде тонкого гиперэхогенного тяж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7.ДЛЯ ИНВОЛЮЦИИ МОЛОЧНОЙ ЖЕЛЕЗЫ НЕ ТИПИЧНЫ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жировая инфильтрац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разрастание соединительной ткан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протоковая пролиферац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клероз протоков с образованием карманов и кис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склероз мелких сосуд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8.ЖИРОВАЯ ИНВОЛЮЦИЯ ПРИ УЛЬТРАЗВУКОВОМ ИССЛЕДОВАНИИ НЕ ХАРАКТЕРИЗУЕТС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увеличением количества жировой клетчатки на фоне уменьшения  железистых структу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образованием вокруг скопления жировой ткани соединительнотканной "капсулы"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снижением общей эхогенности жировой клетчатки с тенденцией к образованию единого массив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9.ПРИ ИНВОЛЮЦИИ СОЕДИНИТЕЛЬНОЙ ТКАНИ НЕ ПРОИСХОДИТ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ыявления связок купера в виде гиперэхогенных линейных структур вокруг жировой ткан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стирания дифференциации соединительнотканных тяжей в строме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а фоне железистой ткани четкой дифференциации гиперэхогенных линейных структу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место железистой ткани разрастание соединительной ткани в виде гиперэхогенных зон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0.ЧТО НЕ ЯВЛЯЕТСЯ ПРИЗНАКОМ "ДИСФУНКЦИОНАЛЬНОЙ МОЛОЧНОЙ ЖЕЛЕЗЫ":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изуализация всех протоков в виде гипоэхогенных трубчатых структур более 2,5 мм в диаметре в 1 фазу менструального цикл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визуализация всех протоков в виде гипоэхогенных трубчатых структур более 2,5 мм в диаметре в 2 фазу менструального цикл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изуализация всех протоков в виде гипоэхогенных трубчатых структур более 2,5 мм в диаметре в 1 и во 2 фазу менструального цикл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1.ДЛЯ ИНВОЛЮЦИИ МЛЕЧНЫХ ПРОТОКОВ ПРИ УЛЬТРАЗВУКОВОМ ИССЛЕДОВАНИИ НЕ ТИПИЧНО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уменьшение количества млечных прото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кистозное расширение некоторых протоков с формированием мелких кис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формирование единичных больших кистозных полостей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дилатация всех протоков с размыванием контура стенк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2.ИНВОЛЮТИВНЫЕ ПРОЦЕССЫ В МОЛОЧНЫХ ЖЕЛЕЗАХ ПРОИСХОДЯТ:</w:t>
      </w:r>
    </w:p>
    <w:p>
      <w:pPr>
        <w:pStyle w:val="Style18"/>
        <w:rPr/>
      </w:pPr>
      <w:r>
        <w:rPr>
          <w:b/>
          <w:sz w:val="24"/>
          <w:szCs w:val="24"/>
        </w:rPr>
        <w:t>1)</w:t>
        <w:tab/>
        <w:t>постепенно, с временным преобладанием одного из трех процесс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скачкообраз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данные изменения не регистрируются с помощью эхограф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остепенно, в зависимости от гормонального статус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3.К "ПРЕДРАКАМ" ОТНОСЯТСЯ СЛЕДУЮЩИЕ ИЗМЕНЕНИЯ МОЛОЧНЫХ ЖЕЛЕЗ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диффузная форма масти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зловая форма масти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диффузная форма фиброзно-кистозной мастопатии (фкм)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узловая форма фиброзно-кистозной мастопат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4.ПЛОХО ДОСТУПНЫ ДЛЯ УЛЬТРАЗВУКОВОГО КОНТРОЛЯ СЛЕДУЮЩИЕ РЕГИОНАРНЫЕ ЗОНЫ ЛИМФООТТОКА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адключичны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одключичны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одмышечны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загрудинны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5.ПРИ ИСТИННОЙ ГИПЕРТРОФИИ МОЛОЧНЫХ ЖЕЛЕЗ УВЕЛИЧЕНИЕ РАЗМЕРОВ ПРОИСХОДИТ ЗА СЧЕТ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разрастания соединительной ткан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преобладающего увеличения железистой тка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увеличения количества жировой клетчат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величения количества всех тканей, формирующих молочную железу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6.ПРИ ЛОЖНОЙ ГИПЕРТРОФИИ МОЛОЧНЫХ ЖЕЛЕЗ УВЕЛИЧЕНИЕ РАЗМЕРОВ ПРОИСХОДИТ ЗА СЧЕТ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разрастания соединительной тка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величения количества железистой ткан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увеличения количества жировой клетчат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величения количества всех тканей, формирующих молочную железу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7.ПОСЛЕ "РОЖИСТОГО ВОСПАЛЕНИЯ"УВЕЛИЧЕНИЕ РАЗМЕРОВ МОЛОЧНЫХ ЖЕЛЕЗ  ПРОИСХОДИТ ЗА СЧЕТ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тека и разрастания соединительной тка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величения количества железистой тка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увеличения количества жировой клетчат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величения количества всех тканей, формирующих молочную железу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8.ПОД "УЗЛОВОЙ ФОРМОЙ" МАСТИТА ПОДРАЗУМЕВАЕТСЯ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абсцесс на различной стадии формиров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любые пальпаторные уплотнения в молочной желез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узловая форма фиброзно-кистозной мастопат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инфильтрат</w:t>
      </w:r>
    </w:p>
    <w:p>
      <w:pPr>
        <w:pStyle w:val="Style17"/>
        <w:rPr/>
      </w:pPr>
      <w:r>
        <w:rPr>
          <w:sz w:val="24"/>
          <w:szCs w:val="24"/>
        </w:rPr>
        <w:t>039.АБСЦЕСС МОЛОЧНОЙ ЖЕЛЕЗЫ НА РАЗНЫХ ЭТАПАХ СВОЕГО ФОРМИРОВАНИЯ ПРИ УЛЬТРАЗВУКОВОМ ИССЛЕДОВАНИИ ИМЕеТ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различную эхографическую картин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римерно одинаковую картин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эхография не информативна вне зависимости от стадии развит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гиперэхогенную структуру с акустической тенью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0.МАСТИТ МОЖЕТ БЫТЬ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у беременных и лактирующих женщин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у женщин любого возрас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у женщин в постменопауз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 женщин в предменопауз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1.ТИПИЧНЫЕ КИСТЫ МОЛОЧНОЙ ЖЕЛЕЗЫ ПРИ УЛЬТРАЗВУКОВОМ ИССЛЕДОВАНИИ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всегда округлой формы с дорсальным усиление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могут быть неправильной формы с/без дорсального усил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могут быть неправильной формы и иметь нечеткие контур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гипоэхогенную структуру без дорзального усиления</w:t>
      </w:r>
    </w:p>
    <w:p>
      <w:pPr>
        <w:pStyle w:val="Normal"/>
        <w:rPr>
          <w:sz w:val="24"/>
          <w:szCs w:val="24"/>
          <w:lang w:eastAsia="ja-JP" w:bidi="ta-IN"/>
        </w:rPr>
      </w:pPr>
      <w:r>
        <w:rPr>
          <w:sz w:val="24"/>
          <w:szCs w:val="24"/>
          <w:lang w:eastAsia="ja-JP" w:bidi="ta-IN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2.В ОСНОВЕ ФИБРОЗНО-КИСТОЗНОЙ МАСТОПАТИИ ЛЕЖИТ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тек стромального вещества мол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соединительнотканное перерождение ткани молочной желез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одновременное разрастание соединительной ткани и пролиферация железистой ткани, протоковых элементов</w:t>
      </w:r>
    </w:p>
    <w:p>
      <w:pPr>
        <w:pStyle w:val="Style18"/>
        <w:rPr/>
      </w:pPr>
      <w:r>
        <w:rPr>
          <w:sz w:val="24"/>
          <w:szCs w:val="24"/>
        </w:rPr>
        <w:t>4)</w:t>
        <w:tab/>
        <w:t>пролиферация проток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3.ДЛЯ ДИФФУЗНОЙ ФИБРОЗНО-КИСТОЗНОЙ МАСТОПАТИИ ПРИ УЛЬТРАЗВУКОВОМ ИССЛЕДОВАНИИ НЕ ХАРАКТЕРНО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бразование множества мелких протоковых кис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толщения гиперэхогенных связок купер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огрубение соединительной ткани в виде подчеркивания контуров млечных протоков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появление в структуре железы гипоэхогенных участков и структур без четких контуров и границ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4.ЭХОГРАФИЧЕСКАЯ КАРТИНА ФИБРОЗНО-КИСТОЗНОЙ МАСТОПАТИИ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усугубляется в 1 фазу менструального цикл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усугубляется в 2 фазу менструального цикл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е изменяется в различные фазы менструального цикла</w:t>
      </w:r>
    </w:p>
    <w:p>
      <w:pPr>
        <w:pStyle w:val="Style18"/>
        <w:rPr/>
      </w:pPr>
      <w:r>
        <w:rPr>
          <w:sz w:val="24"/>
          <w:szCs w:val="24"/>
        </w:rPr>
        <w:t>4)</w:t>
        <w:tab/>
        <w:t>усугубляется в постменопауз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5.ЭХОГРАФИЧЕСКАЯ КАРТИНА УЗЛОВОЙ ФИБРОЗНО-КИСТОЗНОЙ МАСТОПАТИИ  ХАРАКТЕРИЗУЕТС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тсутствием четких ультразвуковых характеристик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появлением участков сниженной эхогенности причудливой формы без четких контуров и границ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отсутствием четкой дифференциации тканей, формирующих молочную желез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огрубение соединительной ткани в виде подчеркивания контуров млечных проток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6.НАИБОЛЕЕ ЧАСТО ВСТРЕЧАЕМОЙ ДОБРОКАЧЕСТВЕННОЙ ОПУХОЛЬЮ МОЛОЧНОЙ ЖЕЛЕЗЫ ЯВЛЯЕТС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липом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филлоидная опухоль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лимфангиом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фиброаденом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7.ФИБРОАДЕНОМЫ МОЛОЧНОЙ ЖЕЛЕЗЫ БЫВАЮТ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единичны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множественны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как единичные, так и множественны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только в предменопаузальном период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8.ЭХОГРАФИЧЕСКОЕ ИЗОБРАЖЕНИЕ ТИПИЧНОЙ ФИБРОАДЕНОМЫ СООТВЕТСТВУЕТ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подвижное гипоэхогенное образование овальной формы с четкими контура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одвижное гиперэхогенное образование овальной формы с четкими контура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образование округлой формы неоднородной эхоструктуры сниженной эхогенности без четких контуров</w:t>
      </w:r>
    </w:p>
    <w:p>
      <w:pPr>
        <w:pStyle w:val="Style18"/>
        <w:rPr/>
      </w:pPr>
      <w:r>
        <w:rPr>
          <w:sz w:val="24"/>
          <w:szCs w:val="24"/>
        </w:rPr>
        <w:t>4)</w:t>
        <w:tab/>
        <w:t>образование неправильной формы неоднородной эхоструктуры сниженной эхогенности без четких контур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9.ФИБРОАДЕНОМЫ МЕНЕЕ 2.0 СМ ХАРАКТЕРИЗУЮТСЯ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округлой формой, однородной структурой, пониженной эхогенностью, солидным строением, с нечеткими контура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еправильной формой, неоднородной структурой, наличием  анэхогенных включений, четкими контура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еправильной формой, однородной структурой, повышенной эхогенности, с четкими контурами</w:t>
      </w:r>
    </w:p>
    <w:p>
      <w:pPr>
        <w:pStyle w:val="Style18"/>
        <w:rPr/>
      </w:pPr>
      <w:r>
        <w:rPr>
          <w:sz w:val="24"/>
          <w:szCs w:val="24"/>
        </w:rPr>
        <w:t>4)</w:t>
        <w:tab/>
        <w:t>округлой формой, неоднородной структурой, повышенной эхогенностью, солидным строением, с нечеткими контурам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0.ДОБРОКАЧЕСТВЕННАЯ ОПУХОЛЬ МОЛОЧНОЙ ЖЕЛЕЗЫ ИМЕЕТ СЛЕДУЮЩИЕ ЭХОГРАФИЧЕСКИЕ ПРИЗНАКИ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круглую форму, неровные контуры, низкую эхогенность, дорзальное усиление/ослаблени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овальную форму, ровные четкие/нечеткие контуры, однородную эхоструктуру, различную эхогеннос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любую форму, четкие/нечеткие контуры, дорсальное ослаблени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1.ПРИ УЛЬТРАЗВУКОВОМ ИССЛЕДОВАНИИ ЛИПОМА ИМЕЕТ СЛЕДУЮЩЕЕ СТРОЕНИЕ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солидную гипоэхогенную структуру, идентичную строению окружающей жировой тка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солидную гипоэхогенную структуру, нетипичную для окружающих ткане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мешанную кистозно-солидную структуру</w:t>
      </w:r>
    </w:p>
    <w:p>
      <w:pPr>
        <w:pStyle w:val="Style17"/>
        <w:rPr/>
      </w:pPr>
      <w:r>
        <w:rPr>
          <w:sz w:val="24"/>
          <w:szCs w:val="24"/>
        </w:rPr>
        <w:t>052.ПРИ УЛЬТРАЗВУКОВОМ ИССЛЕДОВАНИИ ДЛЯ ЗЛОКАЧЕСТВЕННОГО ОБРАЗОВАНИЯ МОЛОЧНОЙ ЖЕЛЕЗЫ БОЛЕЕ ХАРАКТЕРНА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равильная форм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еправильная форм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округлая форм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округлая форма с четкими неровными контурам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3.ПРИ УЛЬТРАЗВУКОВОМ ИССЛЕДОВАНИИ ДЛЯ ЗЛОКАЧЕСТВЕННОГО ОБРАЗОВАНИЯ МОЛОЧНОЙ ЖЕЛЕЗЫ БОЛЕЕ ХАРАКТЕРНЫ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ровные, четкие контур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еровные, но четкие контур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неровные размытые контур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оценка контуров не имеет значе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4.ПРИ УЛЬТРАЗВУКОВОМ ИССЛЕДОВАНИИ ДЛЯ ДОБРОКАЧЕСТВЕННОГО ОБРАЗОВАНИЯ ХАРАКТЕРНО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аличие односторонней боковой тен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аличие двухсторонних боковых тене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аличие эффекта дорзального усил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оценка контуров не имеет значе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5.ПРИ УЛЬТРАЗВУКОВОМ ИССЛЕДОВАНИИ ДЛЯ ДОБРОКАЧЕСТВЕННЫХ ОБРАЗОВАНИЙ ХАРАКТЕРНЫ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ровные контуры и хорошая визуализация передней стен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е информативность дифференциации передней стен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е информативность дифференциации задней стен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оценка контуров не имеет значе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6.НАЛИЧИЕ ЧЕТКОЙ КАПСУЛЫ ИЛИ ПСЕВДОКАПСУЛЫ ЯВЛЯЕТСЯ ПРИЗНАКОМ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доброкачественного характера процесс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злокачественного характера процесс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установить характер поражении невозмож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оценить капсулу не представляется возможны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7.ДЛЯ ДОБРОКАЧЕСТВЕННЫХ ОБРАЗОВАНИЙ В МОЛОЧНОЙ ЖЕЛЕЗЕ ХАРАКТЕРНА СЛЕДУЮЩАЯ ИХ ОРИЕНТАЦИЯ В ОРГАНЕ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ертикальна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горизонтальна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мешанна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е имеет значе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8.ДЛЯ ЗЛОКАЧЕСТВЕННЫХ ОБРАЗОВАНИЙ В МОЛОЧНОЙ ЖЕЛЕЗЕ ХАРАКТЕРНА СЛЕДУЮЩАЯ ИХ ОРИЕНТАЦИЯ В ОРГАНЕ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вертикальна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горизонтальна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мешанна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е имеет значе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9.ЗЛОКАЧЕСТВЕННАЯ ОПУХОЛЬ ХАРАКТЕРИЗУЕТС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ечеткой передней стенкой и отсутствием задней стен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четкой передней  и нечеткой задней стенкой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 xml:space="preserve">нечеткостью/отсутствием контуров передней и задней стенок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0.НАИБОЛЕЕ ИНФОРМАТИВНО УЗИ МОЛОЧНЫХ ЖЕЛЕЗ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ри выявлении рака мол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ри дифференциальной диагностике рака и злокачественной опухол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При дифференциальной диагностике кистозных и солидных  опухоле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ри дифференциальной диагностике кист, доброкачественных и злокачественных опухоле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1.САМОЕ БОЛЬШОЕ КОЛИЧЕСТВО СОЕДИНИТЕЛЬНОЙ ТКАНИ ХАРАКТЕРНО ДЛЯ СЛЕДУЮЩЕЙ ЗЛОКАЧЕСТВЕННОЙ ОПУХОЛИ МОЛОЧНОЙ ЖЕЛЕЗЫ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скиррозн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медуллярн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цистаденокарцином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апиллярн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смешанно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2.НАИМЕНЬШЕЕ КОЛИЧЕСТВО СОЕДИНИТЕЛЬНОЙ ТКАНИ ХАРАКТЕРНО ДЛЯ СЛЕДУЮЩЕЙ ОПУХОЛИ МОЛОЧНОЙ ЖЕЛЕЗЫ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скиррозной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медуллярн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цистаденокарцином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апиллярн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смешанно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3.ОТЕЧНО-ИНФИЛЬТРАТИВНАЯ ФОРМА РАКА МОЛОЧНОЙ ЖЕЛЕЗЫ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не дифференцируется от диффузной формы масти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дифференцируется с диффузной формой масти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дифференцируется с узловой формой мастит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4.ЗВЕЗДЧАТАЯ ФОРМА ОБРАЗОВАНИЯ ХАРАКТЕРИЗУЕТ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узловую форму дисгормональной гиперплаз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фиброаденому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 xml:space="preserve">скиррозную форму рак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етипичную кисту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5.ЗЛОКАЧЕСТВЕННАЯ ОПУХОЛЬ МОЛОЧНОЙ ЖЕЛЕЗЫ ХАРАКТЕРИЗУЕТС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днородной солидной структурой сниженной эхоген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кистозно-солидной структурой сниженной эхоген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рактически анэхогенной структурой с большим содержанием жидкост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 xml:space="preserve">однородной/неоднородной, смешанной/солидной структуро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6.ФИЗИОЛОГИЧЕСКАЯ АСИММЕТРИЧНАЯ ГИПЕРПЛАЗИЯ МОЛОЧНОЙ ЖЕЛЕЗЫ ХАРАКТЕРНА ДЛ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раннего этапа пубертатного периода (7-8 лет)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второго этапа пубертатного периода (8-9 лет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третьего этапа пубертатного периода (10-11 лет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четвертого этапа пубертатного периода (12-13 лет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ятого этапа пубертатного периода (15 лет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67.ПРИ ЛОКАЛИЗАЦИИ РАКА МОЛОЧНОЙ ЖЕЛЕЗЫ В ВЕРХНЕ-НАРУЖНОМ КВАДРАНТЕ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АНЬШЕ ВСЕГО ПОРАЖАЮТСЯ ЛИМФОУЗЛЫ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ереднего средост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передние подмышечные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центральные подмышечные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передние  и центральные подмышечные противоположной сторон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8.ПРИ ЛОКАЛИЗАЦИИ РАКА МОЛОЧНОЙ ЖЕЛЕЗЫ В ВЕРХНЕ-ВНУТРЕННЕМ КВАДРАНТЕ РАНЬШЕ ВСЕГО ПОРАЖАЮТСЯ ЛИМФОУЗЛЫ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одмышечные с противоположной сторон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переднего средост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ередние подмышечные прилежащей сторо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ередние  и центральные подмышечные прилежащей сторон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9.УЛЬТРАЗВУКОВЫЕ ПРИЗНАКИ ВНУТРИПРОТОКОВЫХ ПАПИЛЛОМ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изолированное расширение прото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солидное образование округлой формы различной эхогенност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расширение протока с внутрипротоковым образованием солидной структур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0.КАКИЕ ПРОЦЕССЫ В ЩИТОВИДНОЙ ЖЕЛЕЗЕ МОГУТ  ХАРАКТЕРИЗОВАТЬСЯ ВНУТРИУЗЛОВЫМ ТИПОМ КРОВОТОКА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рак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токсическая аденом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аденома паращитовид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хронический тиреоиди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1.ДЛЯ ОСТРОГО СТРУМИТА И ТИРЕОИДИТА ХАРАКТЕРНО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увеличение размеров щитовид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меньшение размеров щитовид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еизмененные размеры щитовидной желез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изменение размеров щитовидной железы не имеет значе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2.МНОЖЕСТВЕННЫЕ КАЛЬЦИФИКАТЫ, РАСПОЛОЖЕННЫЕ ХАОТИЧНО В ГИПОЭХОГЕННОМ УЗЛЕ, БОЛЕЕ ХАРАКТЕРНЫ ДЛЯ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злокачественных образовани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доброкачественных образовани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злокачественных и доброкачественных  образовани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дегенеративных изменени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3.ПРИ ОСТРОМ ТИРЕОИДИТЕ, СТРУМИТЕ ЭХОГЕННОСТЬ ЩИТОВИДНОЙ ЖЕЛЕЗЫ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овышена неоднородн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понижена неоднород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овышена однород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онижена однородн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4.ОБОДОК НИЗКОЙ ЭХОГЕННОСТИ ("ХАЛО") ШИРИНОЙ 1-2 ММ  ВОКРУГ АДЕНОМЫ ПРЕДСТАВЛЯЕТ СОБОЙ ОТОБРАЖЕНИЕ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ттесненных фолликул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оттесненных кровеносных и лимфатических сосудов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 xml:space="preserve">хорошо сформированной капсулой узла,оттесненными фолликулами,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кровеносными и лимфатическими сосуда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хорошо сформированной капсулой узл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5.ПРИ УЛЬТРАЗВУКОВОМ ИССЛЕДОВАНИИ ЩИТОВИДНОЙ ЖЕЛЕЗЫ НЕОБХОДИМО ИЗМЕРЯТЬ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длину, косой размер долей и толщину перешей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о одному размеру каждой дол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длину, ширину и толщину каждой доли и толщину перешей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ериметр щитовидной железы на поперечной томограмм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лощадь всей железы</w:t>
      </w:r>
    </w:p>
    <w:p>
      <w:pPr>
        <w:pStyle w:val="Style17"/>
        <w:rPr/>
      </w:pPr>
      <w:r>
        <w:rPr>
          <w:sz w:val="24"/>
          <w:szCs w:val="24"/>
        </w:rPr>
        <w:t>076.НАИБОЛЕЕ ТИПИЧНОЙ ФОРМОЙ ЩИТОВИДНОЙ ЖЕЛЕЗЫ ПРИ ПОПЕРЕЧНОМ СКАНИРОВАНИИ ЯВЛЯЕТС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олумесяц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одков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изогнутая гантель</w:t>
      </w:r>
    </w:p>
    <w:p>
      <w:pPr>
        <w:pStyle w:val="Style18"/>
        <w:rPr/>
      </w:pPr>
      <w:r>
        <w:rPr>
          <w:sz w:val="24"/>
          <w:szCs w:val="24"/>
        </w:rPr>
        <w:t>4)</w:t>
        <w:tab/>
        <w:t>бабоч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7.К ДОЛЯМ ЩИТОВИДНОЙ ЖЕЛЕЗЫ ПРИЛЕЖАТ СОСУДЫ:</w:t>
      </w:r>
    </w:p>
    <w:p>
      <w:pPr>
        <w:pStyle w:val="Style18"/>
        <w:rPr/>
      </w:pPr>
      <w:r>
        <w:rPr>
          <w:b/>
          <w:sz w:val="24"/>
          <w:szCs w:val="24"/>
          <w:lang w:val="en-US"/>
        </w:rPr>
        <w:t>1)</w:t>
        <w:tab/>
        <w:t xml:space="preserve">A carotis communis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 xml:space="preserve"> v jagularis</w:t>
      </w:r>
    </w:p>
    <w:p>
      <w:pPr>
        <w:pStyle w:val="Style18"/>
        <w:rPr/>
      </w:pPr>
      <w:r>
        <w:rPr>
          <w:sz w:val="24"/>
          <w:szCs w:val="24"/>
          <w:lang w:val="en-US"/>
        </w:rPr>
        <w:t>2)</w:t>
        <w:tab/>
        <w:t xml:space="preserve">A carotis interna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v jagularis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Aorta и truncus brachiocephalica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</w:r>
      <w:r>
        <w:rPr>
          <w:sz w:val="24"/>
          <w:szCs w:val="24"/>
          <w:lang w:val="en-US"/>
        </w:rPr>
        <w:t>A carotis communis</w:t>
      </w:r>
    </w:p>
    <w:p>
      <w:pPr>
        <w:pStyle w:val="Style17"/>
        <w:rPr/>
      </w:pPr>
      <w:r>
        <w:rPr>
          <w:sz w:val="24"/>
          <w:szCs w:val="24"/>
        </w:rPr>
        <w:t>078.НЕ ХАРАКТЕРЕН ДЛЯ ВЕНОЗНОГО СОСУДА КРУПНОГО КАЛИБРА СЛЕДУЮЩИЙ эхографический ПРИЗНАК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изменение просвета сосуда при надавливании датчико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трехслойная стенка сосуд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изуализация клапанного аппара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нутренняя эластическая мембрана развита слабе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79.НЕ ХАРАКТЕРЕН ДЛЯ АРТЕРИАЛЬНОГО СОСУДА КРУПНОГО КАЛИБРА СЛЕДУЮЩИЙ УЛЬТРАЗВУКОВОЙ ПРИЗНАК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трехслойная стенк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изменение просвета сосуда при надавливании датчик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ульсация стенки сосуда в такт сердечному сокращени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толщина интимы составляет около 1/10 от толщины срелней оболочк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80.КПЕРЕДИ ОТ ПЕРЕШЕЙКА И ПЕРЕДНИХ ОТДЕЛОВ ДОЛЕЙ ЩИТОВИДНОЙ ЖЕЛЕЗЫ РАСПОЛАГАЮТСЯ СЛЕДУЮЩИЕ МЫШЦЫ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предщитовидные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грудино-ключично-сосцевидна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подкожна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ет никаких мышц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81.МАКСИМАЛЬНЫЕ РАЗМЕРЫ ЩИТОВИДНОЙ ЖЕЛЕЗЫ ОПРЕДЕЛЯЮТСЯ ПРИ УЛЬТРАЗВУКОВОМ ИССЛЕДОВАНИИ В ВОЗРАСТЕ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1-15 лет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15-25 л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25-40 ле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82.СОСУДИСТЫЙ ПУЧОК ШЕИ ПРИКРЫВАЕТ СЛЕДУЮЩАЯ МЫШЦА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грудино-ключично-сосцевидна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грудино-щитовидна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грудино-подъязычна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щито-подъязычная мышц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83.СООТНОШЕНИЕ ДОЛЕЙ ЩИТОВИДНОЙ ЖЕЛЕЗЫ И ПЕРЕШЕЙКА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равно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ерешеек составляет основную массу желез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доли составляют основную массу железы</w:t>
      </w:r>
    </w:p>
    <w:p>
      <w:pPr>
        <w:pStyle w:val="Style18"/>
        <w:rPr/>
      </w:pPr>
      <w:r>
        <w:rPr>
          <w:sz w:val="24"/>
          <w:szCs w:val="24"/>
        </w:rPr>
        <w:t>4)</w:t>
        <w:tab/>
        <w:t>перешеек составляет ½ массы желез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84.ПРИ УЛЬТРАЗВУКОВОМ ИССЛЕДОВАНИИ СТРУКТУРУ ЖЕЛЕЗЫ МОЖНО ОТНЕСТИ К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жидкостьсодержащему органу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паренхиматозному орган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органу смешанного кистозно-солидного стро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органу фиброзного строе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85.ЭХОГЕННОСТЬ НЕИЗМЕНЕННОЙ ЩИТОВИДНОЙ ЖЕЛЕЗЫ ПРИ УЛЬТРАЗВУКОВОМ  ИССЛЕДОВАНИИ СОПОСТАВЛЯЮТ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с печен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с яичко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с околощитовидными мышца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 поджелудочной желез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со слюнной железо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86.ПАРАЩИТОВИДНЫЕ ЖЕЛЕЗЫ МОГУТ ВЫЯВЛЯТЬСЯ  В СЛЕДУЮЩИХ ОТДЕЛАХ ЩИТОВИДНОЙ ЖЕЛЕЗЫ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коло капсулы щитовидной железы в задних отделах доле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од капсулой щитовидной железы в любом мест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 толще орган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в любом мест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87.ПРИ УЛЬТРАЗВУКОВОМ ИССЛЕДОВАНИИ НАИБОЛЕЕ ЧАСТО ПИЩЕВОД ВИЗУАЛИЗИРУЕТСЯ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слева от трахе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справа от трахе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права от сосудистого пучка</w:t>
      </w:r>
    </w:p>
    <w:p>
      <w:pPr>
        <w:pStyle w:val="Style18"/>
        <w:rPr/>
      </w:pPr>
      <w:r>
        <w:rPr>
          <w:sz w:val="24"/>
          <w:szCs w:val="24"/>
        </w:rPr>
        <w:t>4)</w:t>
        <w:tab/>
        <w:t>слева от сосудистого пуч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88.ИЗОБРАЖЕНИЕ ПИЩЕВОДА ПРИ УЛЬТРАЗВУКОВОМ ИССЛЕДОВАНИИ ПОХОЖЕ НА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мышечное волокно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образование паращитовид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кровеносный сосуд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люнную железу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89.ПРИ УЛЬТРАЗВУКОВОМ ИССЛЕДОВАНИИ ВЫЯВИТЬ АНОМАЛИИ РАЗВИТИЯ ЩИТОВИДНОЙ ЖЕЛЕЗЫ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возмож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евозмож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только при использовании режима ЦД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только при использовании режима ДС с ЦДК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90.ОБ АПЛАЗИИ ЩИТОВИДНОЙ ЖЕЛЕЗЫ ПРИ УЛЬТРАЗВУКОВОМ ИССЛЕДОВАНИИ СВИДЕТЕЛЬСТВУЕТ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смещение сосудистого пуч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смещение мышц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отсутствие изображения ткани железы</w:t>
      </w:r>
    </w:p>
    <w:p>
      <w:pPr>
        <w:pStyle w:val="Style18"/>
        <w:rPr/>
      </w:pPr>
      <w:r>
        <w:rPr>
          <w:sz w:val="24"/>
          <w:szCs w:val="24"/>
        </w:rPr>
        <w:t>4)</w:t>
        <w:tab/>
        <w:t>эхография не информативн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91.ПРИ ПОДОЗРЕНИИ НА ДИФФУЗНОЕ ПОРАЖЕНИЕ ЩИТОВИДНОЙ ЖЕЛЕЗЫ ОПТИМАЛЬНО СОЧЕТАНИЕ СЛЕДУЮЩИХ ДИАГНОСТИЧЕСКИХ МЕТОДОВ:</w:t>
      </w:r>
    </w:p>
    <w:p>
      <w:pPr>
        <w:pStyle w:val="Style18"/>
        <w:rPr/>
      </w:pPr>
      <w:r>
        <w:rPr>
          <w:b/>
          <w:sz w:val="24"/>
          <w:szCs w:val="24"/>
        </w:rPr>
        <w:t>1)</w:t>
        <w:tab/>
        <w:t>УЗИ и определение гормонов щитовидной железы</w:t>
      </w:r>
    </w:p>
    <w:p>
      <w:pPr>
        <w:pStyle w:val="Style18"/>
        <w:rPr/>
      </w:pPr>
      <w:r>
        <w:rPr>
          <w:sz w:val="24"/>
          <w:szCs w:val="24"/>
        </w:rPr>
        <w:t>2)</w:t>
        <w:tab/>
        <w:t>УЗИ и сканирование щитовидной железы</w:t>
      </w:r>
    </w:p>
    <w:p>
      <w:pPr>
        <w:pStyle w:val="Style18"/>
        <w:rPr/>
      </w:pPr>
      <w:r>
        <w:rPr>
          <w:sz w:val="24"/>
          <w:szCs w:val="24"/>
        </w:rPr>
        <w:t>3)</w:t>
        <w:tab/>
        <w:t>УЗИ и рентгеновская компьютерная томограф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ЗИ и МР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92.ПРИ ПОДОЗРЕНИИ НА ОЧАГОВОЕ ПОРАЖЕНИЕ ЩИТОВИДНОЙ ЖЕЛЕЗЫ ОПТИМАЛЬНО СОЧЕТАНИЕ СЛЕДУЮЩИХ ДИАГНОСТИЧЕСКИХ МЕТОДОВ:</w:t>
      </w:r>
    </w:p>
    <w:p>
      <w:pPr>
        <w:pStyle w:val="Style18"/>
        <w:rPr/>
      </w:pPr>
      <w:r>
        <w:rPr>
          <w:b/>
          <w:sz w:val="24"/>
          <w:szCs w:val="24"/>
        </w:rPr>
        <w:t>1)</w:t>
        <w:tab/>
        <w:t>УЗИ и определение гормонов щитовид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ункционная биопсия под ультразвуковым контролем с морфологической верификацие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канирование щитовидной железы с определением гормонов щитовид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зи и сканирование щитовидной желез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93.ПРИ ПОДОЗРЕНИИ НА ЗЛОКАЧЕСТВЕННЫЙ ПРОЦЕСС В ЩИТОВИДНОЙ ЖЕЛЕЗЕ ОПТИМАЛЬНО СОЧЕТАНИЕ СЛЕДУЮЩИХ ДИАГНОСТИЧЕСКИХ МЕТОДОВ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узи и сканирование щитовид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зи и рентгеновская компьютерная томограф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определение гормонов щитовидной железы и рентгеновское обследование органов ше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пункционная биопсия под ультразвуковым контролем с морфологической верификацие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94.ПРИЗНАКИ ДИФФУЗНОГО ПОРАЖЕНИЯ ЩИТОВИДНОЙ ЖЕЛЕЗЫ ОПРЕДЕЛЯЮТСЯ ПРИ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диффузном токсическом и нетоксическом зобах, тиреоидитах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зловом зобе, аутоимунных тиреоидитах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тиреоидитах, раке щитовид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мешанном диффузно-узловом зоб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95.ОЧАГОВЫЕ ИЗМЕНЕНИЯ ЩИТОВИДНОЙ ЖЕЛЕЗЫ НАБЛЮДАЮТСЯ ПРИ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ри узловом зоб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ри зобе Хашимот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ри злокачественных опухолях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</w:r>
      <w:r>
        <w:rPr>
          <w:sz w:val="24"/>
          <w:szCs w:val="24"/>
        </w:rPr>
        <w:t>при узловом зобе и Хашимот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96.ПРИ ДИФФУЗНОМ ЗОБЕ РАЗМЕРЫ ЩИТОВИДНОЙ ЖЕЛЕЗ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увеличе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меньше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ормальны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ерно вс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97.ПРИ НЕБОЛЬШИХ СТЕПЕНЯХ ДИФФУЗНОГО ЗОБА ВЫЯВЛЯЕ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изменение зернист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диффузно-неоднородные изменения щитовидной железы в виде кистозных полостей, зон фиброза и кальцинац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оявление зон различной эхогенности без четких контуров и границ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98.СТРУКТУРА ЩИТОВИДНОЙ ЖЕЛЕЗЫ ПРИ БОЛЬШИХ СТЕПЕНЯХ ДИФФУЗНОГО ЗОБА ПРЕДСТАВЛЕ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диффузно-однородной пониженной эхогенност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диффузно-неоднородной с кистозными включениями, зонами фиброза и кальцинацие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зонами различной эхогенности без четких контуров</w:t>
      </w:r>
    </w:p>
    <w:p>
      <w:pPr>
        <w:pStyle w:val="Style1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4)</w:t>
        <w:tab/>
        <w:t>диффузно-однородной повышенной эхогенност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99.ЭХОГРАФИЧЕСКИ ПРИ ТИРЕОИДИТАХ ЩИТОВИДНАЯ ЖЕЛЕЗА МОЖЕТ БЫТЬ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увеличена в размерах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меньшена в размерах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ормальных размеров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все перечисленное верн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00.ПРИ ДИФФУЗНЫХ ЗОБАХ УВЕЛИЧЕНИЕ ПРОИСХОДИТ В ОСНОВНОМ ЗА СЧЕТ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увеличения доле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величения перешей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уменьшения перешейка с одновременным увеличением размеров долей</w:t>
      </w:r>
    </w:p>
    <w:p>
      <w:pPr>
        <w:pStyle w:val="Style18"/>
        <w:rPr/>
      </w:pPr>
      <w:r>
        <w:rPr>
          <w:sz w:val="24"/>
          <w:szCs w:val="24"/>
        </w:rPr>
        <w:t>4)</w:t>
        <w:tab/>
        <w:t>перешеек составляет ½ массы желез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01.ДИФФУЗНО-ТОКСИЧЕСКИЙ ЗОБ ПРИ ЦДК ХАРАКТЕРИЗУ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тсутствием или минимальным паренхиматозным кровоток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силением паренхиматозного кровотока в виде единичных светящихся точе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оявлением локальной гиперваскуляризации в виде островков паренхимы с усиленным кровотоко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тотальным усилением паренхиматозного кровотока в виде симптома "пожара"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02.ЗЛОКАЧЕСТВЕННАЯ ОПУХОЛЬ ЩИТОВИДНОЙ ЖЕЛЕЗЫ  ПРИ СОЧЕТАНИИ ЭХОГРАФИИ И ИЗОТОПНОГО ИССЛЕДОВАНИЯ ХАРАКТЕРИЗУЕТС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изкой эхогенностью и повышенным накоплением радиофармпрепарат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низкой эхогенностью и снижением накопления радиофармпрепара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любой эхогенностью и неравномерным накоплением радиофармпрепарат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03.АНЭХОГЕННЫЕ ВКЛЮЧЕНИЯ МОГУТ БЫТЬ ПРИЗНАКОМ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кистозной дегенерации при диффузном зоб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кровоизлиянием в аденом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роявлением тиреоиди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Функциональной автономией узл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04.КОСВЕННЫМ ЭХОГРАФИЧЕСКИМ ПРИЗНАКОМ ФОРМИРУЮЩЕГОСЯ УЗЛОВОГО ЗОБА МОЖЕТ ЯВИТЬС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аличие дегенеративных изменений в паренхиме желез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ассиметрия орга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диффузное увеличение все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аличие зон повышенной эхогенност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05.ЭХОГРАФИЧЕСКИ ДЛЯ ЗЛОКАЧЕСТВЕННЫХ ОПУХОЛЕЙ ЩИТОВИДНОЙ ЖЕЛЕЗЫ БОЛЕЕ ХАРАКТЕРНО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гиперэхогенное образовани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гипоэхогенное образован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изоэхогенное образован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анэхогенное образовани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06.ЭХОГРАФИЧЕСКОЕ УМЕНЬШЕНИЕ ОДНОГО ИЗ ОТДЕЛОВ ЩИТОВИДНОЙ ЖЕЛЕЗЫ МОЖЕТ СВИДЕТЕЛЬСТВОВАТЬ О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гипоплазии щитовид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гиперплазии щитовид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еправильной настройки УЗ-сканер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не является признаком патолог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07.ЩИТОВИДНАЯ ЖЕЛЕЗА МОЖЕТ РАСПОЛАГАТЬСЯ НА КОРНЕ ЯЗЫКА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вер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евер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ерно, при отсутствии визуализации одной из доле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ерно, при отсутствии визуализации перешей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08.ТИРЕОИДНАЯ ТКАНЬ МОЖЕТ РАСПОЛАГАТЬСЯ ПОД ЯЗЫКОМ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вер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евер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ерно, при отсутствии визуализации одной из доле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ерно, при отсутствии визуализации перешей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09.ЭХОГЕННОСТЬ ЩИТОВИДНОЙ ЖЕЛЕЗЫ МОЖЕТ БЫТЬ НИЖЕ ЭХОГЕННОСТИ ОКРУЖАЮЩИХ МЫШЦ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вер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евер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только при наличии очаговой патолог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только при наличии ДТЗ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10.РЕГИОНАРНЫМИ ЗОНАМИ ЛИМФООТТОКА ЩИТОВИДНОЙ ЖЕЛЕЗЫ ЯВЛЯЮТС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одчелюстны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затылочны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аратрахеальны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подчелюстные, яремные и паратрахеальны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11.ПРИ УЛЬТРАЗВУКОВОМ ИССЛЕДОВАНИИ ФОРМА ЩИТОВИДНОЙ ЖЕЛЕЗЫ В ВИДЕ ПОДКОВЫ ХАРАКТЕРНА ДЛ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диффузного зоб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многоузового зоб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тиреоиди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злового зоб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12.ПРИ УЛЬТРАЗВУКОВОМ ИССЛЕДОВАНИИ ДЛЯ ДИФФУЗНОГО ЗОБА  СРЕДНИХ И МАЛЫХ СТЕПЕНЕЙ ХАРАКТЕРНО УВЕЛИЧЕНИЕ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длины и толщины доле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ерешей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ширины долей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всех размеров желез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13.В НОРМЕ КРОВОТОК ЩИТОВИДНОЙ ЖЕЛЕЗЫ ПРИ ЦДК ХАРАКТЕРИЗУЕТСЯ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наличием сосудов в области полюсов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хорошо выраженным паренхиматозным кровоток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 перешейк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оценка кровотока осуществляется только в режиме ЭДК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14.РАЗМЕРЫ ЩИТОВИДНОЙ ЖЕЛЕЗЫ У ВЗРОСЛОГО МУЖЧИНЫ И ЖЕНЩИНЫ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динаковы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 женщин больш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больше у мужчин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оценка размеров при эхографии не коррект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15.ВИЗУАЛИЗАЦИЯ ДОБАВОЧНЫХ ДОЛЕЙ ЩИТОВИДНОЙ ЖЕЛЕЗЫ ПРИ  ВОЗМОЖНА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 любом возраст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 пожилых людей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в основном у дете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изуализация добавочных долей  осуществляется только в режиме ЦДК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16.УСИЛЕНИЕ ВАСКУЛЯРИЗАЦИИ ЩИТОВИДНОЙ ЖЕЛЕЗЫ В СОЧЕТАНИИ С УСКОРЕНИЕМ СКОРОСТЕЙ В ЩИТОВИДНЫХ АРТЕРИЯХ НАБЛЮДАЕТС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ри любой гормональной активности железы</w:t>
      </w:r>
    </w:p>
    <w:p>
      <w:pPr>
        <w:pStyle w:val="Style18"/>
        <w:rPr/>
      </w:pPr>
      <w:r>
        <w:rPr>
          <w:b/>
          <w:sz w:val="24"/>
          <w:szCs w:val="24"/>
        </w:rPr>
        <w:t>2)</w:t>
        <w:tab/>
        <w:t>при повышении гормональной активности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ри понижении гормональной активности желез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17.ЭХОГЕННОСТЬ ЩИТОВИДНОЙ ЖЕЛЕЗЫ У РЕБЕНКА СОПОСТАВЛЯЮ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с печен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с яичко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со слюнными железа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 шейными лимфоузлам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18.ПОВЫШЕНИЕ ЭХОГЕННОСТИ ТИРЕОИДНОЙ ТКАНИ МОЖЕТ СВИДЕТЕЛЬСТВОВАТЬ О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уменьшения количества коллоида в фолликулах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разрастании внутрипаренхиматозных соединительно-тканных перегородок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верно вс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аличии склеротических изменени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19.КАКОЙ ЭХОГРАФИЧЕСКИЙ ПРИЗНАК У БОЛЬНЫХ, ПОЛУЧАЮЩИХ КОНСЕРВАТИВНУЮ ТЕРАПИЮ, НЕ СВИДЕТЕЛЬСТВУЕТ  О ПОЛОЖИТЕЛЬНОЙ ДИНАМИКЕ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уменьшение размеров желез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усиление васкуляризации паренхи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ормализация эхоструктур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меньшение размеров зон неоднородност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20.В КАКИЕ СРОКИ ПОСЛЕ ОПЕРАТИВНОГО ЛЕЧЕНИЯ ВОЗМОЖНО ПРОВЕДЕНИЕ ДИФФЕРЕНЦИАЛЬНОГО ДИАГНОЗА МЕЖДУ РЕЦИДИВОМ РАКА  ЩИТОВИДНОЙ ЖЕЛЕЗЫ И ПОСЛЕОПЕРАЦИОННЫМИ ИЗМЕНЕНИЯМИ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через 2 недел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через 4 недел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е ранее чем через 3 месяц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е ранее чем через 6 месяце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21.С КАКОГО ВОЗРАСТА ЭХОГРАФИЧЕСКИ ЗАМЕТНЫ  ИНВОЛЮТИВНЫЕ ИЗМЕНЕНИЯ ЩИТОВИДНОЙ ЖЕЛЕЗЫ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после 40-50 л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осле 60 л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 любом возраст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осле 35 ле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22.ЩИТОВИДНАЯ ЖЕЛЕЗА ЯВЛЯЕТСЯ ЭНДОКРИННЫМ ОРГАНОМ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не имеющим функционального поко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имеющим периоды функционального поко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функциональная активность характеризует болезненное состояние желез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23.ПАРАЩИТОВИДНЫЕ ЖЕЛЕЗЫ МОГУТ ВЫЯВЛЯТЬСЯ В СЛЕДУЮЩИХ ОТДЕЛАХ ЩИТОВИД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коло капсулы по задней поверхности дол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в любом мест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 толще орга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около капсулы по боковой поверхности дол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24.ОСНОВНОЙ ФУНКЦИЕЙ ЛИМФАТИЧЕСКОЙ СИСТЕМЫ ЯВЛЯЕТСЯ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дренаж тканей и перенос лимфы в систему венозного коллектор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осуществление окислительных процессов в периферических отделах человеческого организм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обогащение тканей кислород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забор от периферических тканей продуктов жизнедеятельност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25.ЛИМФАТИЧЕСКУЮ СИСТЕМУ СОСТАВЛЯЮТ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регионарные лимфатические узлы, селезенка, тимус, миндалин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регионарные лимфатические узлы, лимфатические сосуды селезенка, миндалины, отдельные скопление лимфоидных фолликул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лимфатические узлы, костный мозг, тимус, селезен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регионарные лимфатические узлы, селезенка</w:t>
      </w:r>
    </w:p>
    <w:p>
      <w:pPr>
        <w:pStyle w:val="Normal"/>
        <w:rPr>
          <w:sz w:val="24"/>
          <w:szCs w:val="24"/>
          <w:lang w:eastAsia="ja-JP" w:bidi="ta-IN"/>
        </w:rPr>
      </w:pPr>
      <w:r>
        <w:rPr>
          <w:sz w:val="24"/>
          <w:szCs w:val="24"/>
          <w:lang w:eastAsia="ja-JP" w:bidi="ta-IN"/>
        </w:rPr>
      </w:r>
    </w:p>
    <w:p>
      <w:pPr>
        <w:pStyle w:val="Style17"/>
        <w:rPr/>
      </w:pPr>
      <w:r>
        <w:rPr>
          <w:sz w:val="24"/>
          <w:szCs w:val="24"/>
        </w:rPr>
        <w:t>126.ПРИ УЛЬТРАЗВУКОВОМ ИССЛЕДОВАНИИ ДЛЯ ГРУППЫ ПОВЕРХНОСТНЫХ ЛИМФАТИЧЕСКИХ УЗЛОВ ШЕИ НАИБОЛЕЕ ТИПИЧНЫ РАЗМЕРЫ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0,5 м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10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15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20 м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27.КАКИЕ РАЗМЕРЫ ПОВЕРХНОСТНЫХ ГРУПП ЛИМФОУЗЛОВ ПРИНЯТЫ В КАЧЕСТВЕ КЛИНИЧЕСКОЙ НОР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0,5 м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10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15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20 м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28.ПРИ УЛЬТРАЗВУКОВОМ ИССЛЕДОВАНИИ ЛИМФОУЗЛОВ НЕОБХОДИМО ПРОИЗВОДИТЬ СЛЕДУЮЩИЕ ИЗМЕРЕНИЯ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ширину, длину и передне-задний разме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достаточно измерения двух размер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достаточно измерения одного размер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определять объем лимфоузл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29.ПОКАЗАНИЕМ ДЛЯ УЛЬТРАЗВУКОВОГО ИСЛЕДОВАНИЯ ЛИМФАТИЧЕСКОЙ СИСТЕМЫ ЯВЛЯЕТС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альпаторное выявление лимфатических узлов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пальпаторное выявление лимфатических узлов и подозрение на злокачественный процесс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любые заболев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только по рекомендации гематолог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30.ПРИ ИСПОЛЬЗОВАНИИ АППАРАТОВ СРЕДНЕГО КЛАССА И ДАТЧИКОВ С ЧАСТОТОЙ 5,0 МГЦ ВИЗУАЛИЗАЦИЯ НЕИЗМЕНЕННЫХ ЛИМФАТИЧЕСКИХ УЗЛОВ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озможна иногд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евозможн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возможна оценка поверхностных групп лимфоузлов</w:t>
      </w:r>
    </w:p>
    <w:p>
      <w:pPr>
        <w:pStyle w:val="Style18"/>
        <w:rPr/>
      </w:pPr>
      <w:r>
        <w:rPr>
          <w:sz w:val="24"/>
          <w:szCs w:val="24"/>
        </w:rPr>
        <w:t>4)</w:t>
        <w:tab/>
        <w:t>возможна оценка поверхностных и глубоких групп лимфоузлов</w:t>
      </w:r>
    </w:p>
    <w:p>
      <w:pPr>
        <w:pStyle w:val="Style17"/>
        <w:rPr/>
      </w:pPr>
      <w:r>
        <w:rPr>
          <w:sz w:val="24"/>
          <w:szCs w:val="24"/>
        </w:rPr>
        <w:t>131.ИСПОЛЬЗОВАНИЕ АППАРАТУРЫ СРЕДНЕГО класса С  ШИРОКОПОЛОСНЫМИ  ВЫСОКОЧАСТОТНЫМИ ДАТЧИКАМИ 10-12 МГЦ НЕ ПОЗВОЛЯЕТ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изуализировать поверхностные группы здоровых лимфоузлов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забрюшинные и внутрибрюшные группы лимфоузлов как здоровых,  так и на фоне доброкачественной аденопат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забрюшинные и внутрибрюшные группы лимфоузлов   на фоне злокачественной аденопат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роводить дифференциалоьный диагноз при доброкачественной и злокачественной аденопатии в поверхностных группах лимфоузлов и злокачественной аденопатии в поверхностных группах лимфоузл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32.ЭХОАНАТОМИЯ ЛИМФАТИЧЕСКОГО УЗЛА ХАРАКТЕРИЗУЕТСЯ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тонкой периферической корковой частью и эллипсоидной центральной  гиперэхогенной част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широкой периферической корковой част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область ворот определяется около одного из полюсов узл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центральная часть имеет низкую эхогенность и не дифференцируется от корковой част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33.ЭХОГРАФИЧЕСКИМИ ПРИЗНАКАМИ ПОДОЗРИТЕЛЬНЫМИ НА ЗЛОКАЧЕСТВЕННУЮ АДЕНОПАТИЮ ЯВЛЯЮТС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увеличение размеров лимфатического узл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шаровидная форм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изменение соотношения составных частей лимфоузл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отсутствие дифференциации составных частей лимфоузл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34.ПРИ УЛЬТРАЗВУКОВОМ ИССЛЕДОВАНИИ ОСМОТР ПОВЕРХНОСТНЫХ ЛИМФАТИЧЕСКИХ  УЗЛОВ ВКЛЮЧАЕТ В СЕБ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смотр боковых поверхностей шеи, надключичных, подключичных групп лимфатических узл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осмотр надключичных, подключичных, подмышечных групп лимфатических узлов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осмотр боковых поверхностей шеи, надключичных, подключичных, подмышечных и паховых групп лимфатических узл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осмотр надключичных, подключичных групп лимфатических узлов, подмышечнного и пахового регион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35.ЭХОГРАФИЧЕСКИМ КРИТЕРИЕМ ПОЛОЖИТЕЛЬНОГО ЭФФЕКТА НА ФОНЕ   КОНСЕРВАТИВНОЙ ТЕРАПИИ ЯВЛЯЕТС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уменьшение размеров лимфатического узл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повышение эхогенности лимфоузл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округление его фор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озможность дифференциации составных частей лимфоузл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36.ДИФФЕРЕНЦИАЛЬНЫМ ПРИЗНАКОМ МЕЖДУ ДОБРОКАЧЕСТВЕННОЙ  И ЗЛОКАЧЕСТВЕННОЙ АДЕНОПАТИЕЙ НЕ ЯВЛЯЕТС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тсутствие какой-либо динамики в изображении лимфоузла  на фоне противовоспалительной терапи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увеличение размеров лимфоузл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озвращение типичной эхоструктуры</w:t>
      </w:r>
    </w:p>
    <w:p>
      <w:pPr>
        <w:pStyle w:val="Style18"/>
        <w:rPr/>
      </w:pPr>
      <w:r>
        <w:rPr>
          <w:sz w:val="24"/>
          <w:szCs w:val="24"/>
        </w:rPr>
        <w:t>4)</w:t>
        <w:tab/>
        <w:t>овальная форма лимфоузл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37.С ЧЕМ НЕОБХОДИМО ДИФФЕРЕНЦИРОВАТЬ РАСШИРЕННЫЕ  ЛИМФАТИЧЕСКИЕ СОСУДЫ МОЛОЧНОЙ ЖЕЛЕЗЫ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с изображением млечных прото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с тромбозом мелких сосуд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 посттравматическим  размозжением ткане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ет необходимости в дифференциальной диагностике</w:t>
      </w:r>
    </w:p>
    <w:p>
      <w:pPr>
        <w:pStyle w:val="Style17"/>
        <w:rPr/>
      </w:pPr>
      <w:r>
        <w:rPr>
          <w:sz w:val="24"/>
          <w:szCs w:val="24"/>
        </w:rPr>
        <w:t>138. ОБ ЭФФЕКТИВНОСТИ ПРОТИВОВОСПАЛИТЕЛЬНОЙ ТЕРАПИИ ПРИ ОСТРОМ ЛИМФАДЕНИТЕ СУДИТЬ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возмож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евозмож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только при использовании импульсной допплерограф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только при использовании ДС с ЦДК</w:t>
      </w:r>
    </w:p>
    <w:p>
      <w:pPr>
        <w:pStyle w:val="13"/>
        <w:rPr>
          <w:sz w:val="28"/>
        </w:rPr>
      </w:pPr>
      <w:bookmarkStart w:id="6" w:name="__RefHeading___Toc296413927"/>
      <w:bookmarkEnd w:id="6"/>
      <w:r>
        <w:rPr>
          <w:sz w:val="28"/>
        </w:rPr>
        <w:t>Раздел 7. Доплеровское исследование сосудистой систем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1.В НОРМЕ В СОСУДЕ ПРИ ДОППЛЕРОГРАФИИ РЕГИСТРИРУЕТСЯ ТЕЧЕНИЕ ПОТОКА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ламинарно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турбулентно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фазное, связанное с дыхание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фазное, несвязанное с дыхание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2.ПРИ УЛЬТРАЗВУКОВОЙ ЛОКАЦИИ ЛАМИНАРНОГО ТЕЧЕНИЯ СПЕКТР ДОППЛЕРОВСКОГО СДВИГА ЧАСТОТ ХАРАКТЕРИЗУЕТСЯ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малой шириной, что соответствует небольшому разбросу скоростей в окрашиваемом объем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большой шириной, что соответствует большому разбросу скоростей в окрашиваемом объем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малой шириной, что соответствует большому разбросу скоростей в окрашиваемом объем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редней шириной, что соответствует среднему разбросу скоростей в окрашиваемом объем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3.ТУРБУЛЕНТНОЕ ТЕЧЕНИЕ ХАРАКТЕРИЗУЕТСЯ НАЛИЧИЕМ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большого количества вихрей разного размера с хаотичным изменением скор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аралельно перемещающихся слоев жидкости, которые не перемешиваются друг с друг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отоков, направленных противоположно к направлению тока кров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отоков, направленных параллельно к направлению тока кров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4.ТУРБУЛЕНТНОЕ ТЕЧЕНИЕ РАЗВИВАЕТСЯ В СОСУДАХ С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ормальным просвет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сужением менее 60% просвет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сужением более 60% просве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ужением более 90% просвет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5.В ИМПУЛЬСНОМ ДОППЛЕРОВСКОМ РЕЖИМЕ ДАТЧИК ИЗЛУЧАЕТ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короткие по длительности синусоидальные импульс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льтразвуковая волна излучается непрерыв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длинные по длительности синусоидальные импульс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короткие и длинные синусоидальные импульс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6.В ОСНОВЕ ДОППЛЕРОВСКОГО РЕЖИМА ПРОИЗВОДИТСЯ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анализ разницы частот излучаемого и пришедшего в виде эхо ультразву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анализ амплитуд и интенсивностей эхосигнал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анализ амплитуд эхосигналов и разницы частот </w:t>
      </w:r>
    </w:p>
    <w:p>
      <w:pPr>
        <w:pStyle w:val="Style18"/>
        <w:rPr/>
      </w:pPr>
      <w:r>
        <w:rPr>
          <w:sz w:val="24"/>
          <w:szCs w:val="24"/>
        </w:rPr>
        <w:t>4)</w:t>
        <w:tab/>
        <w:t>анализ частот и разницы амплитуд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7.ДОППЛЕРОВСКИЙ СДВИГ ЧАСТОТ (DF) ОПРЕДЕЛЯЕТСЯ В СООТВЕТСВИИ С УРАВНЕНИЕМ ДОППЛЕРА:</w:t>
      </w:r>
    </w:p>
    <w:p>
      <w:pPr>
        <w:pStyle w:val="Style1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)</w:t>
        <w:tab/>
        <w:t>DF=2Fo x Vx cos Q : C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де Fo - частота ультразвука, посылаемого источником, С – скорость распространения ультразвука в среде, V - скорость движения объекта (эритроцитов), отражающих ульразвук, Q - угол между кровотоком и направлением распространения ультразвуковых волн</w:t>
      </w:r>
    </w:p>
    <w:p>
      <w:pPr>
        <w:pStyle w:val="Style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</w:t>
        <w:tab/>
        <w:t>DF = 2V x cos Q : Fo x C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lang w:val="en-US"/>
        </w:rPr>
        <w:t>3)</w:t>
        <w:tab/>
        <w:t>DF = V x cos Q : Fo x C</w:t>
      </w:r>
    </w:p>
    <w:p>
      <w:pPr>
        <w:pStyle w:val="Style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</w:t>
        <w:tab/>
        <w:t>DF = V x cos Q : Fo - C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8.АОРТА И МАГИСТРАЛЬНЫЕ АРТЕРИИ ОБЛАДАЮТ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способностью преобразовывать пульсирующий кровоток в более равномерный и плавны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самой большой растяженностью и низкой эластичност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амой большой растяженностью и эластичност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изкой растяженностью и эластичностью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9.СОСУДЫ СОПРОТИВЛЕНИЯ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влияют на общее периферическое сопротивлен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е влияют на общее периферическое сопротивлен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обеспечивают регуляцию притоко и оттока кров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е оказывают никакого влия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0.СОСУДЫ ШУНТЫ - АРТЕРИОЛОВЕНУЛЯРНЫЕ АНАСТОМОЗЫ ОБЕСПЕЧИВАЮТ СБРОС КРОВИ ИЗ АРТЕРИИ В ВЕНЫ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через капилляр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минуя капилляр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обеспечивают терморегуляторную функци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через артер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1.ОБМЕННЫЕ СОСУДЫ - ЭТО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капилляр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е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артер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артерии и вен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2.ЕМКОСТНЫЕ СОСУДЫ - ЭТО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магистральные артер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е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сосуды сопротивл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артерии и вен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3.УВЕЛИЧЕНИЕ ПЕРИФЕРИЧЕСКОГО СОПРОТИВЛЕНИЯ В КРОВЕНОСНОЙ СИСТЕМЕ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уменьшает объемную скорость кровото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величивает объемную скорость кровото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е влияет на величину объемной скорости кровото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увеличивает линейную скорость кровото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4.ОБЪЕМНАЯ СКОРОСТЬ КРОВОТОКА - ЭТО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количество крови, протекающее через поперечное сечение сосуда за единицу времени в мл/мин или мл/се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быстрота движения конкретных частиц крови и переносимых ею вещест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количество крови, протекающее через продольное сечение сосуда за единицу времени в мл/мин или мл/се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количество крови, протекающее через все сосуды за единицу времени в мл/мин или мл/сек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5.ЛИНЕЙНАЯ СКОРОСТЬ КРОВОТОКА - ЭТО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перемещение частиц потока за единицу времени в см/сек, измеренное в конкретной точк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масса крови в кг/мин и г/се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еремещение частиц потока за единицу времени в м/сек, измеренное в конкретной точк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количество крови, протекающее через все сосуды за единицу времени в мл/мин или мл/сек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6.В ОБЩЕЙ ПЕЧЕНОЧНОЙ АРТЕРИИ В НОРМЕ НАБЛЮДАЕТСЯ КРОВОТОК С ПЕРИФЕРИЧЕСКИМ СОПРОТИВЛЕНИЕ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 высоки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низким</w:t>
      </w:r>
    </w:p>
    <w:p>
      <w:pPr>
        <w:pStyle w:val="Style18"/>
        <w:rPr/>
      </w:pPr>
      <w:r>
        <w:rPr>
          <w:sz w:val="24"/>
          <w:szCs w:val="24"/>
        </w:rPr>
        <w:t>3) средни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фазны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7.РАСЧЕТ ИНДЕКСА ПЕРИФЕРИЧЕСКОГО СОПРОТИВЛЕНИЯ (RI) ПРОВОДИТСЯ ПО ФОРМУЛЕ:</w:t>
      </w:r>
    </w:p>
    <w:p>
      <w:pPr>
        <w:pStyle w:val="Style1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) RI=(Vmax - Vmin)/V max</w:t>
      </w:r>
    </w:p>
    <w:p>
      <w:pPr>
        <w:pStyle w:val="Style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RI=(Vmax + Vmin)/V max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де Vmax - максимальная систолическая скорость кровотока, Vmin – конечная диастолическая скорость кровото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RI=(Vmax - Vmin)/ Vmin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RI=(Vmax + Vmin)/ Vmin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8.РАСЧЕТ ПУЛЬСАТОРНОГО ИНДЕКСА ПРОВОДИТСЯ ПО ФОРМУЛЕ:</w:t>
      </w:r>
    </w:p>
    <w:p>
      <w:pPr>
        <w:pStyle w:val="Style18"/>
        <w:rPr/>
      </w:pPr>
      <w:r>
        <w:rPr>
          <w:sz w:val="24"/>
          <w:szCs w:val="24"/>
          <w:lang w:val="en-US"/>
        </w:rPr>
        <w:t xml:space="preserve">1)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I=(Vmax - Vmin)/ V max</w:t>
      </w:r>
    </w:p>
    <w:p>
      <w:pPr>
        <w:pStyle w:val="Style18"/>
        <w:rPr/>
      </w:pPr>
      <w:r>
        <w:rPr>
          <w:b/>
          <w:sz w:val="24"/>
          <w:szCs w:val="24"/>
          <w:lang w:val="en-US"/>
        </w:rPr>
        <w:t xml:space="preserve">2) 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en-US"/>
        </w:rPr>
        <w:t>I=(Vmax + Vmin)/TAMX</w:t>
      </w:r>
    </w:p>
    <w:p>
      <w:pPr>
        <w:pStyle w:val="Style18"/>
        <w:rPr/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</w:rPr>
        <w:t>где Vmax - максимальная систолическая скорость кровотока, Vmin – конечная диастолическая скорость кровотока, TAMX - усредненная по времени минимальная скорость кровото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РI=(Vmax - Vmin)/TAMX</w:t>
      </w:r>
    </w:p>
    <w:p>
      <w:pPr>
        <w:pStyle w:val="Style18"/>
        <w:rPr/>
      </w:pPr>
      <w:r>
        <w:rPr>
          <w:sz w:val="24"/>
          <w:szCs w:val="24"/>
          <w:lang w:val="en-US"/>
        </w:rPr>
        <w:t xml:space="preserve">4)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I=(Vmax + Vmin)/ V max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9.В НОРМЕ УСТЬЕ ПРАВОЙ ПОЧЕЧНОЙ АРТЕРИИ РАСПОЛОЖЕНО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ниже места отхождения левой почечной артер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выше места отхождения левой почечной артер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выше места отхождения верхней брыжеечной артер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ниже отхождения нижней брыжеечной артер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0.В НОРМЕ КРОВОТОК В ВЕНАХ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фазный, синхронизированный с дыхание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монофазный, синхронизированный с дыхание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фазный, несинхронизированный с дыхание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двухфазный, синхронизированный с дыхание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1.НА УЧАСТКЕ ОККЛЮЗИРУЮЩЕГО ТРОМБА СИГНАЛ КРОВОТОКА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отсутству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регистриру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регистрируется только при импульсной допплерограф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регистрируется только при ЭД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2.В НОРМЕ ПРИ КОМПРЕССИИ ВЕНЫ ДАТЧИКОМ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 просвет сосуда не меняе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стенки спадаются и исчезает просв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стенки спадаются, просвет сохран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просвет сосуда меняется в зависимости от фазы дыха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3.ПО УЛЬТРАЗВУКОВЫМ КРИТЕРИЯМ ГЕТЕРОГЕННАЯ АТЕРОСКЛЕРОТИЧЕСКА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 бляшка с кровоизлияние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бляшка с изъязвлением или кровоизлияние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мягкая бляш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плотная бляш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4.В НОРМЕ В ЧРЕВНОМ СТВОЛЕ ОПРЕДЕЛЯЕТСЯ КРОВОТОК С ПЕРИФЕРИЧЕСКИМ СОПРОТИВЛЕНИЕМ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 высоки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низки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средни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фазны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5.В НОРМЕ В ВЕРХНЕЙ БРЫЖЕЕЧНОЙ АРТЕРИИ ОПРЕДЕЛЯЕТСЯ КРОВОТОК С ПЕРИФЕРИЧЕСКИМ СОПРОТИВЛЕНИЕМ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 низки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высоки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средни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фазным</w:t>
      </w:r>
    </w:p>
    <w:p>
      <w:pPr>
        <w:pStyle w:val="Style17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026.В НОРМЕ В БРЮШНОМ ОТДЕЛЕ АОРТЫ ОПРЕДЕЛЯЕТСЯ ТИП КРОВОТОКА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магистральны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магистрально-измененны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коллатеральны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4) фазный </w:t>
      </w:r>
    </w:p>
    <w:p>
      <w:pPr>
        <w:pStyle w:val="Style17"/>
        <w:rPr/>
      </w:pPr>
      <w:r>
        <w:rPr>
          <w:sz w:val="24"/>
          <w:szCs w:val="24"/>
        </w:rPr>
        <w:t>027.В НОРМЕ ЗНАЧЕНИЕ ИНДЕКСА ПЕРИФЕРИЧЕСКОГО СОПРОТИВЛЕНИЯ В ПОЧЕЧНЫХ АРТЕРИЯХ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менее 0,7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0,7-1,0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более 1,0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менее 0,5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8.В НОРМЕ ЗНАЧЕНИЕ ИНДЕКСА ПЕРИФЕРИЧЕСКОГО СОПРОТИВЛЕНИЯ ВО ВНУТРИПЕЧЕНОЧНЫХ АРТЕРИЯХ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менее 0,7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0,7-1,0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более 1,0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менее 0,5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9.В НОРМЕ ОТНОШЕНИЕ ПИК-СИСТОЛИЧЕСКОЙ СКОРОСТИ В ПОЧЕЧНОЙ АРТЕРИИ К ПИК-СИСТОЛИЧЕСКОЙ СКОРОСТИ В АОРТЕ СОСТАВЛЯЕТ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менее 3,5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более 3,5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равно 3,5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менее 3,0</w:t>
      </w:r>
    </w:p>
    <w:p>
      <w:pPr>
        <w:pStyle w:val="Style17"/>
        <w:rPr/>
      </w:pPr>
      <w:r>
        <w:rPr>
          <w:sz w:val="24"/>
          <w:szCs w:val="24"/>
        </w:rPr>
        <w:t>030.ПРИ СТЕНОЗЕ ПОЧЕЧНОЙ АРТЕРИИ МЕНЕЕ 60% ОТНОШЕНИЕ ПИК-СИСТОЛИЧЕСКОЙ СКОРОСТИ В ПОЧЕЧНОЙ АРТЕРИИ К ПИК-СИСТОЛИЧЕСКОЙ В АОРТЕ СОСТАВЛЯЕТ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менее 3,5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более 3,5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равно 3,5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менее 3,0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1.ПРИ СТЕНОЗЕ ПОЧЕЧНОЙ АРТЕРИИ БОЛЕЕ 60% ОТНОШЕНИЕ ПИК-СИСТОЛИЧЕСКОЙ СКОРОСТИ В ПОЧЕЧНОЙ АРТЕРИИ К ПИК-СИСТОЛИЧЕСКОЙ В АОРТЕ СОСТАВЛЯЕТ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 менее 3,5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более 3,5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равно 3,5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менее 3,0</w:t>
      </w:r>
    </w:p>
    <w:p>
      <w:pPr>
        <w:pStyle w:val="Normal"/>
        <w:rPr>
          <w:sz w:val="24"/>
          <w:szCs w:val="24"/>
          <w:lang w:eastAsia="ja-JP" w:bidi="ta-IN"/>
        </w:rPr>
      </w:pPr>
      <w:r>
        <w:rPr>
          <w:sz w:val="24"/>
          <w:szCs w:val="24"/>
          <w:lang w:eastAsia="ja-JP" w:bidi="ta-IN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2.ДИАМЕТР АОРТЫ ПРИ АНЕВРИЗМЕ БРЮШНОГО ОТДЕЛА АОРТЫ СОСТАВЛЯЕТ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 20-30 м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более 30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более 40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более 50 м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3.ПРИ АТЕРОСКЛЕРОТИЧЕСКОМ ПОРАЖЕНИИ ПОЧЕЧНОЙ АРТЕРИИ БЛЯШКА ЛОКАЛИЗУЕ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в устье и первом сегменте артер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в дистальном отделе</w:t>
      </w:r>
    </w:p>
    <w:p>
      <w:pPr>
        <w:pStyle w:val="Style18"/>
        <w:rPr/>
      </w:pPr>
      <w:r>
        <w:rPr>
          <w:sz w:val="24"/>
          <w:szCs w:val="24"/>
        </w:rPr>
        <w:t>3) в первом сегменте артер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в области почечных воро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4.ПРИ СТЕНОЗЕ ПОЧЕЧНОЙ АРТЕРИИ МЕНЕЕ 60% ОТНОШЕНИЕ ПИК-СИСТОЛИЧЕСКОЙ СКОРОСТ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менее 3,5 без локального увеличения скорости кровото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более 3,5 в сочетании с локальным увеличением скорости кровото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равно 3,5 в сочетании с локальным увеличением скорости кровото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менее 3,5 с локальным увеличением скорости кровото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5.ПРИ СТЕНОЗЕ ПОЧЕЧНОЙ АРТЕРИИ БОЛЕЕ 60% ОТНОШЕНИЕ ПИК-СИСТОЛИЧЕСКОЙ СКОР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 менее 3,5 без локального увеличения скорости кровоток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более 3,5 в сочетании с локальным увеличением скорости кровото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равно 3,5 в сочетании с локальным увеличением скорости кровото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менее 3,5 с локальным увеличением скорости кровото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6.ПРИ ОККЛЮЗИИ ПОЧЕЧНОЙ АРТЕРИИ:</w:t>
      </w:r>
    </w:p>
    <w:p>
      <w:pPr>
        <w:pStyle w:val="Style18"/>
        <w:rPr/>
      </w:pPr>
      <w:r>
        <w:rPr>
          <w:b/>
          <w:sz w:val="24"/>
          <w:szCs w:val="24"/>
        </w:rPr>
        <w:t>1) отсутствует ультразвуковой сигнал в почечной артерии и регистрируется коллатеральный тип кровотока во внутрипочечных артериях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отношение пик-систолической скорости менее 3,5 без локального увеличения скорости кровото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отношение пик-систолической скорости более 3,5 в сочетании с локальным увеличением скорости кровото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менее 3,5 с локальным увеличением скорости кровото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7.ПО УЛЬТРАЗВУКОВЫМ КРИТЕРИЯМ ГОМОГЕННАЯ БЛЯШКА - ЭТО:</w:t>
      </w:r>
    </w:p>
    <w:p>
      <w:pPr>
        <w:pStyle w:val="Style18"/>
        <w:rPr/>
      </w:pPr>
      <w:r>
        <w:rPr>
          <w:b/>
          <w:sz w:val="24"/>
          <w:szCs w:val="24"/>
        </w:rPr>
        <w:t xml:space="preserve">1) однородная бляшк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бляшка с кровоизлияние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бляшка с изъязвление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4) мягкая бляшка </w:t>
      </w:r>
    </w:p>
    <w:p>
      <w:pPr>
        <w:pStyle w:val="Normal"/>
        <w:rPr>
          <w:sz w:val="24"/>
          <w:szCs w:val="24"/>
          <w:lang w:eastAsia="ja-JP" w:bidi="ta-IN"/>
        </w:rPr>
      </w:pPr>
      <w:r>
        <w:rPr>
          <w:sz w:val="24"/>
          <w:szCs w:val="24"/>
          <w:lang w:eastAsia="ja-JP" w:bidi="ta-IN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8.МАГИСТРАЛЬНЫЙ ТИП КРОВОТОКА ХАРАКТЕРИЗУЕТСЯ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острой вершиной в систолу, обратным кровотоком в период ранней диастолы и кровотоком в период поздней диастол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снижением и закруглением систолического пика, замедленным подъемом и спадом кривой скорости кровото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расширением, расщеплением пика в систолу, отсутствием обратного кровотока в диастол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монофазный, синхронизированный с дыхание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9.КОЛЛАТЕРАЛЬНЫЙ ТИП КРОВОТОКА ХАРАКТЕРИЗУЕТС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 расширением, расщеплением пика в систолу, отсутствием обратного кровотока в диастолу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снижением и закруглением систолического пика, замедленным подъемом и спадом кривой скорости кровото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острой вершиной в систолу, обратным кровотоком в период ранней диастолы и кровотоком в период поздней диастол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монофазный, синхронизированный с дыханием</w:t>
      </w:r>
    </w:p>
    <w:p>
      <w:pPr>
        <w:pStyle w:val="Style17"/>
        <w:rPr/>
      </w:pPr>
      <w:r>
        <w:rPr>
          <w:sz w:val="24"/>
          <w:szCs w:val="24"/>
        </w:rPr>
        <w:t>040 УВЕЛИЧЕНИЕ ПЕРИФЕРИЧЕСКОГО СОПРОТИВЛЕНИЯ В КРОВЕНОСНОЙ СИСТЕМЕ</w:t>
      </w:r>
    </w:p>
    <w:p>
      <w:pPr>
        <w:pStyle w:val="Style18"/>
        <w:rPr/>
      </w:pPr>
      <w:r>
        <w:rPr>
          <w:b/>
          <w:sz w:val="24"/>
          <w:szCs w:val="24"/>
        </w:rPr>
        <w:t>1) уменьшает объемную скорость кровото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Увеличивает объемную скорость кровото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Не влияет на величину объемной скорости кровото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уменьшает линейную скорость кровотока</w:t>
      </w:r>
    </w:p>
    <w:p>
      <w:pPr>
        <w:pStyle w:val="Style17"/>
        <w:rPr/>
      </w:pPr>
      <w:r>
        <w:rPr>
          <w:sz w:val="24"/>
          <w:szCs w:val="24"/>
        </w:rPr>
        <w:t xml:space="preserve">041 НА УЧАСТКЕ ОККЛЮЗИРУЮЩЕГО ТРОМБА СИГНАЛ КРОВОТОКА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Отсутству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Регистриру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Регистрируется монофазный тип пото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Регистрируется бифазный тип потока</w:t>
      </w:r>
    </w:p>
    <w:p>
      <w:pPr>
        <w:pStyle w:val="Style17"/>
        <w:rPr/>
      </w:pPr>
      <w:r>
        <w:rPr>
          <w:sz w:val="24"/>
          <w:szCs w:val="24"/>
        </w:rPr>
        <w:t xml:space="preserve">042 ПЕРВАЯ ВЕТВЬ ВНУТРЕННЕЙ СОННОЙ АРТЕРИИ (ВСА) – ЭТО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 Первая соединительная артери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Глазная артер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Поверхностная височная артер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Верхнечелюстная артерия</w:t>
      </w:r>
    </w:p>
    <w:p>
      <w:pPr>
        <w:pStyle w:val="Style17"/>
        <w:rPr/>
      </w:pPr>
      <w:r>
        <w:rPr>
          <w:sz w:val="24"/>
          <w:szCs w:val="24"/>
        </w:rPr>
        <w:t xml:space="preserve">043 ДОСТУПНЫ ДЛЯ ЛОКАЦИИ КРОВОТОКА </w:t>
      </w:r>
    </w:p>
    <w:p>
      <w:pPr>
        <w:pStyle w:val="Style1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1) Поверхностная височная артерия</w:t>
      </w:r>
    </w:p>
    <w:p>
      <w:pPr>
        <w:pStyle w:val="Style1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2) Верхнечелюстная артерия</w:t>
      </w:r>
    </w:p>
    <w:p>
      <w:pPr>
        <w:pStyle w:val="Style1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3) Лицевая артерия</w:t>
      </w:r>
    </w:p>
    <w:p>
      <w:pPr>
        <w:pStyle w:val="Style1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) Поверхностная височная и лицевая артерии</w:t>
      </w:r>
    </w:p>
    <w:p>
      <w:pPr>
        <w:pStyle w:val="Style17"/>
        <w:rPr/>
      </w:pPr>
      <w:r>
        <w:rPr>
          <w:sz w:val="24"/>
          <w:szCs w:val="24"/>
        </w:rPr>
        <w:t>044 ПРАВАЯ И ЛЕВАЯ ПОЗВОНОЧНЫе АРТЕРИИ В НОРМЕ СЛИВАЮТСЯ В</w:t>
      </w:r>
    </w:p>
    <w:p>
      <w:pPr>
        <w:pStyle w:val="Style1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) Основную артерию</w:t>
      </w:r>
    </w:p>
    <w:p>
      <w:pPr>
        <w:pStyle w:val="Style1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2) Задние мозговые  артерии</w:t>
      </w:r>
    </w:p>
    <w:p>
      <w:pPr>
        <w:pStyle w:val="Style1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3) Верхнюю мозжечковую артерию</w:t>
      </w:r>
    </w:p>
    <w:p>
      <w:pPr>
        <w:pStyle w:val="Style17"/>
        <w:rPr/>
      </w:pPr>
      <w:r>
        <w:rPr>
          <w:sz w:val="24"/>
          <w:szCs w:val="24"/>
        </w:rPr>
        <w:t>045 ПОЗВОНОЧНАЯ АРТЕРИЯ В НОРМЕ ОТХОДИТ ОТ</w:t>
      </w:r>
    </w:p>
    <w:p>
      <w:pPr>
        <w:pStyle w:val="Style1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) Подключичной артерии</w:t>
      </w:r>
    </w:p>
    <w:p>
      <w:pPr>
        <w:pStyle w:val="Style1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2) Плечеголовного ствола</w:t>
      </w:r>
    </w:p>
    <w:p>
      <w:pPr>
        <w:pStyle w:val="Style1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3) Дуги аорты</w:t>
      </w:r>
    </w:p>
    <w:p>
      <w:pPr>
        <w:pStyle w:val="Style1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4) внутренней сонной артерии</w:t>
      </w:r>
    </w:p>
    <w:p>
      <w:pPr>
        <w:pStyle w:val="Style17"/>
        <w:rPr/>
      </w:pPr>
      <w:r>
        <w:rPr>
          <w:sz w:val="24"/>
          <w:szCs w:val="24"/>
        </w:rPr>
        <w:t>046 КЛАССИЧЕСКОЕ СТРОЕНИЕ АРТЕРИЙ ВИЛЛИЗИЕВОГО КРУГ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2 передние мозговые артерии, 2 средние мозговые артерии, 2 задние мозговые артерии,1 передняя соединительная артерия, 2 задние соединительные артерии</w:t>
      </w:r>
    </w:p>
    <w:p>
      <w:pPr>
        <w:pStyle w:val="Style18"/>
        <w:rPr/>
      </w:pPr>
      <w:r>
        <w:rPr>
          <w:sz w:val="24"/>
          <w:szCs w:val="24"/>
        </w:rPr>
        <w:t>2) 2 передние мозговые артерии, 2 средние мозговые артерии, 2 задние мозговые артерии, 2 передние соединительные артерии, 1 задняя соединительная артер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2 передние мозговые артерии, 2 средние мозговые артерии, 1 задняя мозговая артерия, 1 передняя соединительная артерия, 2 задние соединительные артер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2 передние мозговые артерии, 2 средние мозговые артерии, 2 задние мозговые артерии, 2 задние соединительные артерии</w:t>
      </w:r>
    </w:p>
    <w:p>
      <w:pPr>
        <w:pStyle w:val="Style17"/>
        <w:rPr/>
      </w:pPr>
      <w:r>
        <w:rPr>
          <w:sz w:val="24"/>
          <w:szCs w:val="24"/>
        </w:rPr>
        <w:t>047 В НОРМЕ ВСА УЧАСТВУЕТ В КРОВОСНАБЖЕНИ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Головного мозг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Кожи лица и ше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спинного мозг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шеи</w:t>
      </w:r>
    </w:p>
    <w:p>
      <w:pPr>
        <w:pStyle w:val="Style17"/>
        <w:rPr/>
      </w:pPr>
      <w:r>
        <w:rPr>
          <w:sz w:val="24"/>
          <w:szCs w:val="24"/>
        </w:rPr>
        <w:t>048 ВЕЛИЧИНА ГИДРОДИНАМИЧЕСКОГО СОПРОТИВЛЕНИЯ КРОВЕНОСНОЙ СИСТЕМЫ ЗАВИСИТ О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1) Вязкости кров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Силы трени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Диаметра сосуд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Длины сосуда</w:t>
      </w:r>
    </w:p>
    <w:p>
      <w:pPr>
        <w:pStyle w:val="Style17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049 ТИП КРОВОТОКА В ПОДКЛЮЧИЧНОЙ АРТЕРИИ ПРИ ПОЛНОМ ПОЗВОНОЧНО-ПОДКЛЮЧИЧНОМ СИНДРОМЕ ОБКРАДЫВ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 магистральный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Коллатеральны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магистрально-измененны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трехфазный</w:t>
      </w:r>
    </w:p>
    <w:p>
      <w:pPr>
        <w:pStyle w:val="Style17"/>
        <w:rPr/>
      </w:pPr>
      <w:r>
        <w:rPr>
          <w:sz w:val="24"/>
          <w:szCs w:val="24"/>
        </w:rPr>
        <w:t>050 НАПРАВЛЕНИЕ КРОВОТОКА В ПОЗВОНОЧНОЙ АРТЕРИИ ПРИ ПОЛНОМ ПОЗВОНОЧНО-ПОДКЛЮЧИЧНОМ СИНДРОМЕ ОБКРАДЫВ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 Антеградно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Ретроградное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не регистрируется</w:t>
      </w:r>
    </w:p>
    <w:p>
      <w:pPr>
        <w:pStyle w:val="Style18"/>
        <w:rPr/>
      </w:pPr>
      <w:r>
        <w:rPr>
          <w:sz w:val="24"/>
          <w:szCs w:val="24"/>
        </w:rPr>
        <w:t>4) регистрируется в режиме ЭДК</w:t>
      </w:r>
    </w:p>
    <w:p>
      <w:pPr>
        <w:pStyle w:val="Style17"/>
        <w:rPr/>
      </w:pPr>
      <w:r>
        <w:rPr>
          <w:sz w:val="24"/>
          <w:szCs w:val="24"/>
        </w:rPr>
        <w:t xml:space="preserve">051 ВЕЛИЧИНА СЛОЯ ИНТИМА+МЕДИА АРТЕРИАЛЬНОЙ СТЕНКИ В НОРМЕ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до 1,0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до 1,5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до 2,0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до 0,5 мм</w:t>
      </w:r>
    </w:p>
    <w:p>
      <w:pPr>
        <w:pStyle w:val="Style17"/>
        <w:rPr/>
      </w:pPr>
      <w:r>
        <w:rPr>
          <w:sz w:val="24"/>
          <w:szCs w:val="24"/>
        </w:rPr>
        <w:t>052 НАПРАВЛЕНИЕ КРОВОТОКА В НОРМЕ ПРИ ЛОКАЦИИ ЧЕРЕЗ «ВИСОЧНОЕ ОКНО»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К датчик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От датчи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может быть различны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не регистрируется</w:t>
      </w:r>
    </w:p>
    <w:p>
      <w:pPr>
        <w:pStyle w:val="Style17"/>
        <w:rPr/>
      </w:pPr>
      <w:r>
        <w:rPr>
          <w:sz w:val="24"/>
          <w:szCs w:val="24"/>
        </w:rPr>
        <w:t xml:space="preserve">053 НАПРАВЛЕНИЕ КРОВОТОКА В НОРМЕ В ПЕРЕДНЕЙ МОЗГОВОЙ АРТЕРИ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 К датчику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От датчи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может быть различны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не регистрируется</w:t>
      </w:r>
    </w:p>
    <w:p>
      <w:pPr>
        <w:pStyle w:val="Style17"/>
        <w:rPr/>
      </w:pPr>
      <w:r>
        <w:rPr>
          <w:sz w:val="24"/>
          <w:szCs w:val="24"/>
        </w:rPr>
        <w:t>054 НАПРАВЛЕНИЕ КРОВОТОКА В НОРМЕ В ЗАДНЕЙ МОЗГОВОЙ АРТЕРИ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К датчик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От датчи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может быть различны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не регистрируется</w:t>
      </w:r>
    </w:p>
    <w:p>
      <w:pPr>
        <w:pStyle w:val="Style17"/>
        <w:rPr/>
      </w:pPr>
      <w:r>
        <w:rPr>
          <w:sz w:val="24"/>
          <w:szCs w:val="24"/>
        </w:rPr>
        <w:t>055 КОЛИЧЕСТВЕННОЙ МЕРОЙ ТУРБУЛЕНТНОСТИ ПОТОКА ЯВЛЯЕ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Число Рейнольдс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2) Плотность кров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Индекс Пурсел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индекс Гослинга</w:t>
      </w:r>
    </w:p>
    <w:p>
      <w:pPr>
        <w:pStyle w:val="Style17"/>
        <w:rPr/>
      </w:pPr>
      <w:r>
        <w:rPr>
          <w:sz w:val="24"/>
          <w:szCs w:val="24"/>
        </w:rPr>
        <w:t>056 ГЕМОДИНАМИЧЕСКИ ЗНАЧИМОСТЬ СТЕНОЗА АРТЕРИИ ОПРЕДЕЛЯЕ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Величиной дистального перфузионного давл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Степенью развития коллатерале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Степенью стеноз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Величиной сердечного выброса</w:t>
      </w:r>
    </w:p>
    <w:p>
      <w:pPr>
        <w:pStyle w:val="Style17"/>
        <w:rPr/>
      </w:pPr>
      <w:r>
        <w:rPr>
          <w:sz w:val="24"/>
          <w:szCs w:val="24"/>
        </w:rPr>
        <w:t>057 НАПРАВЛЕНИЕ КРОВОТОКА В НОРМЕ В НАДБЛОКОВОЙ АРТЕРИ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Антеградно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2) Ретроградное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может быть различны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не регистрируется</w:t>
      </w:r>
    </w:p>
    <w:p>
      <w:pPr>
        <w:pStyle w:val="Style17"/>
        <w:rPr/>
      </w:pPr>
      <w:r>
        <w:rPr>
          <w:sz w:val="24"/>
          <w:szCs w:val="24"/>
        </w:rPr>
        <w:t>058 ТИП КРОВОТОКА В НОРМЕ В ПОДКЛЮЧИЧНОЙ АРТЕРИ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Магистральны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Магистрально-измененный</w:t>
      </w:r>
    </w:p>
    <w:p>
      <w:pPr>
        <w:pStyle w:val="Style1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) Коллатеральный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фазный, синхронный с дыханием</w:t>
      </w:r>
    </w:p>
    <w:p>
      <w:pPr>
        <w:pStyle w:val="Style17"/>
        <w:rPr/>
      </w:pPr>
      <w:r>
        <w:rPr>
          <w:sz w:val="24"/>
          <w:szCs w:val="24"/>
        </w:rPr>
        <w:t>059 ПОЛНЫЙ ПОЗВОНОЧНО-ПОДКЛЮЧИЧНЫЙ СИНДРОМ ОБКРАДЫВАНИЯ РАЗВИВАЕТСЯ ПР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Окклюзии проксимального сегмента подключичной артер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Окклюзии дистального отдела подключичной артер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Окклюзии дистального отдела позвоночной артерии артер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окклюзии ВСА</w:t>
      </w:r>
    </w:p>
    <w:p>
      <w:pPr>
        <w:pStyle w:val="Style17"/>
        <w:rPr/>
      </w:pPr>
      <w:r>
        <w:rPr>
          <w:sz w:val="24"/>
          <w:szCs w:val="24"/>
        </w:rPr>
        <w:t>060 ПЕРЕХОДНЫЙ ПОЗВОНОЧНО-ПОДКЛЮЧИЧНЫЙ СИНДРОМ ОБКРАДЫВАНИЯ РАЗВИВАЕТСЯ ПР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 Окклюзии подключичной артери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Стенозе более 60% подключичной артер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Стенозе менее 60% подключичной артер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окклюзии ВСА</w:t>
      </w:r>
    </w:p>
    <w:p>
      <w:pPr>
        <w:pStyle w:val="Style17"/>
        <w:rPr/>
      </w:pPr>
      <w:r>
        <w:rPr>
          <w:sz w:val="24"/>
          <w:szCs w:val="24"/>
        </w:rPr>
        <w:t>061 ТРАНСКРАНИАЛЬНАЯ ДОППЛЕРОГРАФИЯ АРТЕРИЙ ВИЛЛИЗИЕВОГО КРУГА ВЫПОЛНЯЕТСЯ С ДАТЧИКО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2 МГц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4 МГц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8 МГц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10 МГц</w:t>
      </w:r>
    </w:p>
    <w:p>
      <w:pPr>
        <w:pStyle w:val="Style17"/>
        <w:rPr/>
      </w:pPr>
      <w:r>
        <w:rPr>
          <w:sz w:val="24"/>
          <w:szCs w:val="24"/>
        </w:rPr>
        <w:t>062 ПРИ ОККЛЮЗИРУЮЩЕМ ТРОМБОЗЕ ВЕН ДАТЧИКО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Стенки не  спадаются, исчезает просв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Стенки спадаются, исчезает просв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Стенки спадаются, просвет не исчеза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изменении не происходит</w:t>
      </w:r>
    </w:p>
    <w:p>
      <w:pPr>
        <w:pStyle w:val="Style17"/>
        <w:rPr/>
      </w:pPr>
      <w:r>
        <w:rPr>
          <w:sz w:val="24"/>
          <w:szCs w:val="24"/>
        </w:rPr>
        <w:t>063 КАЧЕСТВЕННЫМИ ХАРАКТЕРИСТИКАМИ ИЗМЕНЕНИЙ КОМПЛЕКСА ИНТИМА-МЕДИА ЯВЛЯЮ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 Изменения эхоструктуры комплекса интима-меди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толщина комплекса интима-меди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Форма поверхности комплекса интима-меди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3) структура комплекса интима-медиа </w:t>
      </w:r>
    </w:p>
    <w:p>
      <w:pPr>
        <w:pStyle w:val="Style17"/>
        <w:rPr/>
      </w:pPr>
      <w:r>
        <w:rPr>
          <w:sz w:val="24"/>
          <w:szCs w:val="24"/>
        </w:rPr>
        <w:t>064 ПРИ ОККЛЮЗИИ ИЛИ ТОТАЛЬНОМ СТЕНОЗЕ ВСА КРОВОТОК В ОДНОИМЕННОЙ СРЕДНЕЙ МОЗГОВОЙ АРТЕРИ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Коллатерального тип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Магистрального типа</w:t>
      </w:r>
    </w:p>
    <w:p>
      <w:pPr>
        <w:pStyle w:val="Style18"/>
        <w:rPr/>
      </w:pPr>
      <w:r>
        <w:rPr>
          <w:sz w:val="24"/>
          <w:szCs w:val="24"/>
        </w:rPr>
        <w:t xml:space="preserve">3) не регистрируется </w:t>
      </w:r>
    </w:p>
    <w:p>
      <w:pPr>
        <w:pStyle w:val="Style18"/>
        <w:rPr/>
      </w:pPr>
      <w:r>
        <w:rPr>
          <w:sz w:val="24"/>
          <w:szCs w:val="24"/>
        </w:rPr>
        <w:t>4) фазного типа</w:t>
      </w:r>
    </w:p>
    <w:p>
      <w:pPr>
        <w:pStyle w:val="Style17"/>
        <w:rPr/>
      </w:pPr>
      <w:r>
        <w:rPr>
          <w:sz w:val="24"/>
          <w:szCs w:val="24"/>
        </w:rPr>
        <w:t>065 ПРИ ОККЛЮЗИИ ОСНОВНОЙ АРТЕРИИ ОТМЕЧА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Снижение кровотока и повышение индекс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ериферического сопротивления в позвоночной артерии на одной сторон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 xml:space="preserve">Снижение кровотока и повышение индекса </w:t>
      </w:r>
    </w:p>
    <w:p>
      <w:pPr>
        <w:pStyle w:val="Style18"/>
        <w:rPr/>
      </w:pPr>
      <w:r>
        <w:rPr>
          <w:sz w:val="24"/>
          <w:szCs w:val="24"/>
        </w:rPr>
        <w:t>периферического сопротивления в позвоночных артериях с обеих сторон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Снижение кровотока в ОС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Снижение кровотока в ВСА</w:t>
      </w:r>
    </w:p>
    <w:p>
      <w:pPr>
        <w:pStyle w:val="Style17"/>
        <w:rPr/>
      </w:pPr>
      <w:r>
        <w:rPr>
          <w:sz w:val="24"/>
          <w:szCs w:val="24"/>
        </w:rPr>
        <w:t>066 ДЛЯ ГИПОПЛАЗИИ ПОЗВОНОЧНОЙ АРТЕРИИ ХАРАКТЕР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 Уменьшение диаметра до 3 мм и мене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Уменьшение диаметра до 2 мм и мене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Уменьшение диаметра до 2,5 мм и мене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эхографические признаки отсутствуют</w:t>
      </w:r>
    </w:p>
    <w:p>
      <w:pPr>
        <w:pStyle w:val="Style17"/>
        <w:rPr/>
      </w:pPr>
      <w:r>
        <w:rPr>
          <w:sz w:val="24"/>
          <w:szCs w:val="24"/>
        </w:rPr>
        <w:t>067 ПРИ ПЕТЛЕОБРАЗНОМ ИЗГИБЕ ВСА ДОППЛЕРОГРАММА НЕ ОТЛИЧАЕТСЯ ОТ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Стеноза ВС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Стеноза НС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Гипоплазии ОС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стеноза ОСА</w:t>
      </w:r>
    </w:p>
    <w:p>
      <w:pPr>
        <w:pStyle w:val="Style17"/>
        <w:rPr/>
      </w:pPr>
      <w:r>
        <w:rPr>
          <w:sz w:val="24"/>
          <w:szCs w:val="24"/>
        </w:rPr>
        <w:t>068 ПРИ АРТЕРИОВЕНОЗНЫХ МАЛЬФОРМАЦИЯХ ГОЛОВНОГО МОЗГА ПЕРИФЕРИЧЕСКОЕ СОПРОТИВЛЕНИЕ В АРТЕРИИ, ПИТАЮЩЕЙ МАЛЬФОРМАЦИ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 Не измен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2) Повышено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понижено</w:t>
      </w:r>
    </w:p>
    <w:p>
      <w:pPr>
        <w:pStyle w:val="Style18"/>
        <w:rPr/>
      </w:pPr>
      <w:r>
        <w:rPr>
          <w:sz w:val="24"/>
          <w:szCs w:val="24"/>
        </w:rPr>
        <w:t>4) измерение периферического сопротивления некорректно</w:t>
      </w:r>
    </w:p>
    <w:p>
      <w:pPr>
        <w:pStyle w:val="Style17"/>
        <w:rPr/>
      </w:pPr>
      <w:r>
        <w:rPr>
          <w:sz w:val="24"/>
          <w:szCs w:val="24"/>
        </w:rPr>
        <w:t>069 ПРИ СТЕНОЗАХ ВСА  С ЛОКАЛИЗАЦИЕЙ ДИСТАЛЬНЕЕ УСТЬЯ ГЛАЗНОЙ АРТЕРИИ 80%  ПО ДИАМЕТРУ НАПРАВЛЕНИЕ КРОВОТОКА ПО ГОМОЛАТЕРАЛЬНОЙ ГЛАЗНОЙ АРТЕРИ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Антеградно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2) Ретроградное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отсутству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фазного типа</w:t>
      </w:r>
    </w:p>
    <w:p>
      <w:pPr>
        <w:pStyle w:val="Style17"/>
        <w:rPr/>
      </w:pPr>
      <w:r>
        <w:rPr>
          <w:sz w:val="24"/>
          <w:szCs w:val="24"/>
        </w:rPr>
        <w:t>070 В УСЛОВИЯХ ФУНКЦИОНИРОВАНИЯ ЗАДНЕЙ СОЕДИНИТЕЛЬНОЙ АРТЕРИИ КОМПРЕССИЯ ГОМОЛАТЕРАЛЬНОЙ ОСА ПРИВОДИТ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 xml:space="preserve">К возрастанию кровотока в гомолатеральной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воночной артер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К снижению кровотока в гомолатеральной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звоночной артер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Кровоток не мен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К возрастанию кровотока в противоположн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звоночной артерии</w:t>
      </w:r>
    </w:p>
    <w:p>
      <w:pPr>
        <w:pStyle w:val="Style17"/>
        <w:rPr/>
      </w:pPr>
      <w:r>
        <w:rPr>
          <w:sz w:val="24"/>
          <w:szCs w:val="24"/>
        </w:rPr>
        <w:t>071 ПРИ ПОЛОЖИТЕЛЬНОМ ТЕСТЕ РЕАКТИВНОЙ ГИПЕРЕМИИ У БОЛЬНОГО С С-МОМ ПОЗВОНОЧНО-ПОДКЛЮЧИЧНОГО ОБКРАДЫВАНИЯ Vs В ПОЗВОНОЧНОЙ АРТЕРИ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Возрастает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2) Снижается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3) не меняется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измерение Vs некорректно</w:t>
      </w:r>
    </w:p>
    <w:p>
      <w:pPr>
        <w:pStyle w:val="Style17"/>
        <w:rPr/>
      </w:pPr>
      <w:r>
        <w:rPr>
          <w:sz w:val="24"/>
          <w:szCs w:val="24"/>
        </w:rPr>
        <w:t>072 ПРИ  СТЕНОЗЕ АРТЕРИЙ (&gt;70%) ЧАЩЕ ВСТРЕЧАЮ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 Атеросклеротические бляшки однородной структуры</w:t>
      </w:r>
    </w:p>
    <w:p>
      <w:pPr>
        <w:pStyle w:val="Style18"/>
        <w:rPr/>
      </w:pPr>
      <w:r>
        <w:rPr>
          <w:b/>
          <w:sz w:val="24"/>
          <w:szCs w:val="24"/>
        </w:rPr>
        <w:t>2) Атеросклеротические бляшки гетерогенной структур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3) мягкие бляшк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плотные бляшки</w:t>
      </w:r>
    </w:p>
    <w:p>
      <w:pPr>
        <w:pStyle w:val="Style17"/>
        <w:rPr/>
      </w:pPr>
      <w:r>
        <w:rPr>
          <w:sz w:val="24"/>
          <w:szCs w:val="24"/>
        </w:rPr>
        <w:t>073 ПРИ  СТЕНОЗЕ АРТЕРИЙ (&lt;50) ЧАЩЕ ВСТРЕЧАЮ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Атеросклеротические бляшки однородной структуры</w:t>
      </w:r>
    </w:p>
    <w:p>
      <w:pPr>
        <w:pStyle w:val="Style18"/>
        <w:rPr/>
      </w:pPr>
      <w:r>
        <w:rPr>
          <w:sz w:val="24"/>
          <w:szCs w:val="24"/>
        </w:rPr>
        <w:t>2) Атеросклеротические бляшки гетерогенной структур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3) мягкие бляшк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плотные бляшки</w:t>
      </w:r>
    </w:p>
    <w:p>
      <w:pPr>
        <w:pStyle w:val="Style17"/>
        <w:rPr/>
      </w:pPr>
      <w:r>
        <w:rPr>
          <w:sz w:val="24"/>
          <w:szCs w:val="24"/>
        </w:rPr>
        <w:t>074 КРОВОТОК В ПОЗВОНОЧНОЙ АРТЕРИИ НЕ ЛОЦИРУЕТСЯ ПРИ ЦДК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При окклюзии позвоночной артерии в усть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При окклюзии подключичной артерии в усть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При окклюзии плечеголовного ствол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При окклюзии ОСА</w:t>
      </w:r>
    </w:p>
    <w:p>
      <w:pPr>
        <w:pStyle w:val="Style17"/>
        <w:rPr/>
      </w:pPr>
      <w:r>
        <w:rPr>
          <w:sz w:val="24"/>
          <w:szCs w:val="24"/>
        </w:rPr>
        <w:t>075 АРТЕРИАЛИЗАЦИЯ ВЕНОЗНОГО КРОВОТОКА ЯВЛЯЕТСЯ ПРИЗНАКО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Артериальной аневризмы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Венозной аневриз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Артериовенозного шунтиров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тромбоза</w:t>
      </w:r>
    </w:p>
    <w:p>
      <w:pPr>
        <w:pStyle w:val="Style17"/>
        <w:rPr/>
      </w:pPr>
      <w:r>
        <w:rPr>
          <w:sz w:val="24"/>
          <w:szCs w:val="24"/>
        </w:rPr>
        <w:t>076 ПРИ ОККЛЮЗИИ ПОЗВОНОЧНОЙ АРТЕРИИ НА УРОВНЕ ВХОДА В ЧЕРЕП ОТМЕЧАЕ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Снижение ЛСК и повышение периферического сопротивления проксимальнее места окклюз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Повышение  ЛСК и повышение периферического сопротивления проксимальнее места окклюз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3) Проксимальнее окклюзии кровоток не меняется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отсутствие кровотока</w:t>
      </w:r>
    </w:p>
    <w:p>
      <w:pPr>
        <w:pStyle w:val="Style17"/>
        <w:rPr/>
      </w:pPr>
      <w:r>
        <w:rPr>
          <w:sz w:val="24"/>
          <w:szCs w:val="24"/>
        </w:rPr>
        <w:t>077 ДЕФОРМАЦИИ АРТЕРИЙ ЧАЩЕ ЛОКАЛИЗУЮ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Над устьями артери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На протяжении артери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В месте бифуркации артери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Над устьями  и в месте бифиуркации артерий</w:t>
      </w:r>
    </w:p>
    <w:p>
      <w:pPr>
        <w:pStyle w:val="Style17"/>
        <w:rPr/>
      </w:pPr>
      <w:r>
        <w:rPr>
          <w:sz w:val="24"/>
          <w:szCs w:val="24"/>
        </w:rPr>
        <w:t>078 ПРИ ГИПЕРКАПНИЧЕСКОЙ НАГРУЗКЕ ПРОИСХОДИТ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Расширение резистивных сосуд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Сужение  резистивных сосуд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Вазоспазм магистрального сосуд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Снижение тонуса магистрального сосуда</w:t>
      </w:r>
    </w:p>
    <w:p>
      <w:pPr>
        <w:pStyle w:val="Style17"/>
        <w:rPr/>
      </w:pPr>
      <w:r>
        <w:rPr>
          <w:sz w:val="24"/>
          <w:szCs w:val="24"/>
        </w:rPr>
        <w:t xml:space="preserve">079 ПРИ ГИПОКАПНИЧЕСКОЙ НАГРУЗКЕ ПРОИСХОДИТ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 Расширение резистивных сосудов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Сужение  резистивных сосуд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Вазоспазм магистрального сосуд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Снижение тонуса магистрального сосуда</w:t>
      </w:r>
    </w:p>
    <w:p>
      <w:pPr>
        <w:pStyle w:val="Style17"/>
        <w:rPr/>
      </w:pPr>
      <w:r>
        <w:rPr>
          <w:sz w:val="24"/>
          <w:szCs w:val="24"/>
        </w:rPr>
        <w:t>080 ОСНОВНУЮ АРТЕРИЮ МОЖНО ВИЗУАЛИЗИРОВАТЬ ЧЕРЕЗ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 Трансорбитальное окно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Субокципитальное ок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Транстемпоральное ок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Субмандибулярное окно</w:t>
      </w:r>
    </w:p>
    <w:p>
      <w:pPr>
        <w:pStyle w:val="Style17"/>
        <w:rPr/>
      </w:pPr>
      <w:r>
        <w:rPr>
          <w:sz w:val="24"/>
          <w:szCs w:val="24"/>
        </w:rPr>
        <w:t>081 ДЛЯ ЦЕРЕБРАЛЬНОГО ВАЗОСПАЗМА ХАРАКТЕРНО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Резкое повышение ЛС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Резкое снижение ЛС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Реверсирование пото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Кровоток по типу шунта</w:t>
      </w:r>
    </w:p>
    <w:p>
      <w:pPr>
        <w:pStyle w:val="Style17"/>
        <w:rPr/>
      </w:pPr>
      <w:r>
        <w:rPr>
          <w:sz w:val="24"/>
          <w:szCs w:val="24"/>
        </w:rPr>
        <w:t>082 ПРАВАЯ ПОДКЛЮЧИЧНАЯ АРТЕРИЯ ОТХОДИТ О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1) Аорты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Брахиоцефального ствол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ОС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Позвоночной артерии</w:t>
      </w:r>
    </w:p>
    <w:p>
      <w:pPr>
        <w:pStyle w:val="Style17"/>
        <w:rPr/>
      </w:pPr>
      <w:r>
        <w:rPr>
          <w:sz w:val="24"/>
          <w:szCs w:val="24"/>
        </w:rPr>
        <w:t>083 ЛЕВАЯ ПОДКЛЮЧИЧНАЯ АРТЕРИЯ ОТХОДИТ ОТ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Аорты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Брахиоцефального ствол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ОС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Позвоночной артерии</w:t>
      </w:r>
    </w:p>
    <w:p>
      <w:pPr>
        <w:pStyle w:val="Style17"/>
        <w:rPr/>
      </w:pPr>
      <w:r>
        <w:rPr>
          <w:sz w:val="24"/>
          <w:szCs w:val="24"/>
        </w:rPr>
        <w:t>084 ПРАВАЯ ПОЗВОНОЧНАЯ АРТЕРИЯ ОТХОДИТ О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1) Аорты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ОС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Подключичной артер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Брахиоцефального ствола</w:t>
      </w:r>
    </w:p>
    <w:p>
      <w:pPr>
        <w:pStyle w:val="Style17"/>
        <w:rPr/>
      </w:pPr>
      <w:r>
        <w:rPr>
          <w:sz w:val="24"/>
          <w:szCs w:val="24"/>
        </w:rPr>
        <w:t>085 «ВИСОЧНОЕ ОКНО» НАХОДИТСЯ В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Месте наибольшего истончения чешуи височной к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Области пирамиды височной к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За ушной раковин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Кпереди от козелка</w:t>
      </w:r>
    </w:p>
    <w:p>
      <w:pPr>
        <w:pStyle w:val="Style17"/>
        <w:rPr/>
      </w:pPr>
      <w:r>
        <w:rPr>
          <w:sz w:val="24"/>
          <w:szCs w:val="24"/>
        </w:rPr>
        <w:t>086 ОККЛЮЗИЯ НАЧАЛЬНОГО СЕГМЕНТА ПОЗВОНОЧНОЙ АРТЕРИИ ХАРАКТЕРИЗУЕ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Отсутствие сигнала от устья позвоночной артерии, остаточный поток в субкраниальных сегментах, признаки функционирования  мышечных коллатерале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«Молчание» позвоночной артерии на всем протяжен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Затрудненнеая перфузия на всем протяжении позвоночной артер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Повышение периферического сопротивления в бассейне позвоночной артерии</w:t>
      </w:r>
    </w:p>
    <w:p>
      <w:pPr>
        <w:pStyle w:val="Style17"/>
        <w:rPr/>
      </w:pPr>
      <w:r>
        <w:rPr>
          <w:sz w:val="24"/>
          <w:szCs w:val="24"/>
        </w:rPr>
        <w:t>087 ДИНАМИЧЕСКОЕ ИССЛЕДОВАНИЕ С ПОМОЩЬЮ ТРАНСКРАНИАЛЬНОЙ ДОППЛЕРОГРАФИИ ИСПОЛЬЗУЕТСЯ ДЛЯ ДИАГНОСТИК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Эмболов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Гемодинамически значимого стеноз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Внутричерепной гипертенз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4) Изменения сердечного выброса </w:t>
      </w:r>
    </w:p>
    <w:p>
      <w:pPr>
        <w:pStyle w:val="Style17"/>
        <w:rPr/>
      </w:pPr>
      <w:r>
        <w:rPr>
          <w:sz w:val="24"/>
          <w:szCs w:val="24"/>
        </w:rPr>
        <w:t>088 ВСА  В НАЧАЛЬНОМ СЕГМЕНТЕ ОБЫЧНО ЛЕЖИТ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Медиальнее НС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За нижней челюст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Латеральнее внутренней яремной ве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латеральнее НСА</w:t>
      </w:r>
    </w:p>
    <w:p>
      <w:pPr>
        <w:pStyle w:val="Style17"/>
        <w:rPr/>
      </w:pPr>
      <w:r>
        <w:rPr>
          <w:sz w:val="24"/>
          <w:szCs w:val="24"/>
        </w:rPr>
        <w:t>089 КРОВОТОК В ПРЯМОМ СИНУСЕ ОПРЕДЕЛЯЕТСЯ ЧЕРЕЗ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Трансокципитальное ок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Трансорбитальное ок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Субмандибулярное ок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Субокципитальное окно</w:t>
      </w:r>
    </w:p>
    <w:p>
      <w:pPr>
        <w:pStyle w:val="Style17"/>
        <w:rPr/>
      </w:pPr>
      <w:r>
        <w:rPr>
          <w:sz w:val="24"/>
          <w:szCs w:val="24"/>
        </w:rPr>
        <w:t>090 ПРИ ОРТОСТАТИЧЕСКОЙ НАГРУЗКЕ ПРОИСХОДИТ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Снижение кровотока в средней мозговой артерии не более, чем на 10%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Повышение кровотока в средней мозговой артерии не более, чем на 10%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Кровоток не мен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Снижение кровотока на 50%</w:t>
      </w:r>
    </w:p>
    <w:p>
      <w:pPr>
        <w:pStyle w:val="13"/>
        <w:rPr>
          <w:sz w:val="28"/>
        </w:rPr>
      </w:pPr>
      <w:bookmarkStart w:id="7" w:name="__RefHeading___Toc296413928"/>
      <w:bookmarkEnd w:id="7"/>
      <w:r>
        <w:rPr>
          <w:sz w:val="28"/>
        </w:rPr>
        <w:t>Раздел 8. Ультразвуковая диагностика в педиатр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1.ХВОСТАТОЙ ДОЛЕЙ ПЕЧЕНИ НАЗЫВАЕ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1 сегмен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2 сегмен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3 сегмен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2 и 3 сегмент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4 сегмен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2.КВАДРАТНОЙ ДОЛЕЙ ПЕЧЕНИ НАЗЫВА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1 сегмен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2 сегмен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3 сегмент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4 сегмен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5 сегмен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3.СООТНОШЕНИЕ МАКСИМАЛЬНЫХ РАЗМЕРОВ ПРАВОЙ И ЛЕВОЙ ДОЛИ ПЕЧЕНИ В НОРМЕ РАВН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1:1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2:1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3:1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4:1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5:1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4.ИНДЕКС ПЕРВОГО СЕГМЕНТА ПЕЧЕНИ ПРИ ОПРЕДЕЛЯЕТСЯ СООТНОШЕНИЕ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толщины 1 сегмента и правой доли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толщины 1 сегмента и левой доли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ширины 1 сегмента и правой доли печен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толщины 1 сегмента и суммарной толщины 1 сегмента и левой доли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ширины 1 сегмента и левой доли печен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5.В НОРМЕ ИНДЕКС 1 СЕГМЕНТА ПЕЧЕНИ СОСТАВЛЯ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до 15%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до 20%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до 30%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до 35%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до 40%</w:t>
      </w:r>
    </w:p>
    <w:p>
      <w:pPr>
        <w:pStyle w:val="Style17"/>
        <w:rPr/>
      </w:pPr>
      <w:r>
        <w:rPr>
          <w:sz w:val="24"/>
          <w:szCs w:val="24"/>
        </w:rPr>
        <w:t>006.У ДЕТЕЙ ЭХОГЕННОСТЬ ПАРЕНХИМЫ ПЕЧЕНИ ПО СРАВНЕНИЮ С ЭХОГЕННОСТЬЮ КОРКОВОГО СЛОЯ ПАРЕНХИМЫ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икогда не сравнива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одинаков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иж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выше</w:t>
      </w:r>
    </w:p>
    <w:p>
      <w:pPr>
        <w:pStyle w:val="Style17"/>
        <w:rPr/>
      </w:pPr>
      <w:r>
        <w:rPr>
          <w:sz w:val="24"/>
          <w:szCs w:val="24"/>
        </w:rPr>
        <w:t>007.ДИАМЕТР СТВОЛА ВОРОТНОЙ ВЕНЫ У НОВОРОЖДЕННЫХ ДЕТЕЙ ПРИ ультразвуковом исследовании КОЛЕБЛЕТСЯ МЕЖД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1-2 с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2-3 с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3-4 с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4-5 с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4-6 см</w:t>
      </w:r>
    </w:p>
    <w:p>
      <w:pPr>
        <w:pStyle w:val="Style17"/>
        <w:rPr/>
      </w:pPr>
      <w:r>
        <w:rPr>
          <w:sz w:val="24"/>
          <w:szCs w:val="24"/>
        </w:rPr>
        <w:t>008.МАКСИМАЛЬНЫЙ ДИАМЕТР СТВОЛА ВОРОТНОЙ ВЕНЫ ПРИ ультразвуковом исследовании В НОРМЕ У ДЕТЕЙ СТАРШЕ 12 ЛЕТ ДОСТИГАЕТ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8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9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10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12 м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13 м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9.МАКСИМАЛЬНАЯ ТОЛЩИНА ПРАВОЙ ДОЛИ ПЕЧЕНИ У ДОНОШЕННЫХ НОВОРОЖДЕННЫХ КОЛЕБЛЕТСЯ МЕЖД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2-3 с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3-4 с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4-5 с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4-6 с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5-6 см</w:t>
      </w:r>
    </w:p>
    <w:p>
      <w:pPr>
        <w:pStyle w:val="Style17"/>
        <w:rPr/>
      </w:pPr>
      <w:r>
        <w:rPr>
          <w:sz w:val="24"/>
          <w:szCs w:val="24"/>
        </w:rPr>
        <w:t>010.ПОРТАЛЬНАЯ ГИПЕРТЕНЗИЯ ВОЗНИКАЕТ ПРИ СНИЖЕНИИ ГРАДИЕНТА МЕЖДУ ВОРОТНОЙ ВЕНОЙ И НИЖНЕЙ ПОЛОЙ ВЕНОЙ МЕНЕ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16 мм рт с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12 мм рт с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10 мм рт с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8 мм рт ст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5 мм рт ст</w:t>
      </w:r>
    </w:p>
    <w:p>
      <w:pPr>
        <w:pStyle w:val="Style17"/>
        <w:rPr/>
      </w:pPr>
      <w:r>
        <w:rPr>
          <w:sz w:val="24"/>
          <w:szCs w:val="24"/>
        </w:rPr>
        <w:t>011.ВЫЯВЛЕННАЯ ПРИ УЛЬТРАЗВУКОВОМ ИССЛЕДОВАНИИ ТРАНСФОРМАЦИЯ ВОРОТНОЙ ВЕНЫ У ДЕТЕЙ РАННЕГО ВОЗРАСТА ПРАКТИЧЕСКИ ВСЕГДА ЯВЛЯЕТС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врожденным состояние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риобретенным состояние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у детей раннего возраста не встреча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ризнаком цирроза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ризнаком гепатит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2.К ПРАВИЛЬНЫМ ФОРМАМ ЖЕЛЧНОГО ПУЗЫРЯ У ДЕТЕЙ ПРИ УЛЬТРАЗВУКОВОМ ИССЛЕДОВАНИИ ОТНОСЯ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круглую, грушевидну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цилиндрическу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еретенообразну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каплевидную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Все, кроме кругло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3.ПРИ УЛЬТРАЗВУКОВОМ ИССЛЕДОВАНИИ ГЕПАТОДУОДЕНАЛЬНОЙ ЗОНЫ У ДЕТЕЙ В НОРМЕ МОЖНО ВИЗУАЛИЗИРОВА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только желчный пузыр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желчный пузырь, общий желчный проток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желчный пузырь, общий желчный проток, общий печеночный прото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желчный пузырь, общий желчный проток, общий печеночный проток, внутрипеченочные прото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только общий печеночный проток</w:t>
      </w:r>
    </w:p>
    <w:p>
      <w:pPr>
        <w:pStyle w:val="Style17"/>
        <w:rPr/>
      </w:pPr>
      <w:r>
        <w:rPr>
          <w:sz w:val="24"/>
          <w:szCs w:val="24"/>
        </w:rPr>
        <w:t>014.ТОЛЩИНА СТЕНКИ ЖЕЛЧНОГО ПУЗЫРЯ У ЗДОРОВЫХ ДЕТЕЙ ПРИ ультразвуковом исследовании СОСТАВЛЯ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0 м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1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1-2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2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2-3 мм</w:t>
      </w:r>
    </w:p>
    <w:p>
      <w:pPr>
        <w:pStyle w:val="Style17"/>
        <w:rPr/>
      </w:pPr>
      <w:r>
        <w:rPr>
          <w:sz w:val="24"/>
          <w:szCs w:val="24"/>
        </w:rPr>
        <w:t>015.ДИАМЕТР ОБЩЕГО ЖЕЛЧНОГО ПРОТОКА ПРИ ультразвуковом исследовании ПО WEILL СОСТАВЛЯ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до половины диаметра аорт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до половины диаметра нижней полой вен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до половины диаметра ствола воротной ве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до одной трети диаметра ствола воротной ве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до одной трети диаметра аорты</w:t>
      </w:r>
    </w:p>
    <w:p>
      <w:pPr>
        <w:pStyle w:val="Style17"/>
        <w:rPr/>
      </w:pPr>
      <w:r>
        <w:rPr>
          <w:sz w:val="24"/>
          <w:szCs w:val="24"/>
        </w:rPr>
        <w:t>016.ЛАБИЛЬНЫЕ ПЕРЕГИБЫ И ПЕРЕГОРОДКИ ЖЕЛЧНОГО ПУЗЫРЯ ПРИ ультразвуковом исследовании ЯВЛЯЮ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ризнаком дискинезии желчн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ризнаком холецисти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ризнаком дисхоли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вариантом нор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ризнаком гепатита</w:t>
      </w:r>
    </w:p>
    <w:p>
      <w:pPr>
        <w:pStyle w:val="Style17"/>
        <w:rPr/>
      </w:pPr>
      <w:r>
        <w:rPr>
          <w:sz w:val="24"/>
          <w:szCs w:val="24"/>
        </w:rPr>
        <w:t>017.ПРИ ПРИЕМЕ СТАНДАРТНОГО ЖЕЛЧЕГОННОГО ЗАВТРАКА У ЗДОРОВОГО РЕБЕНКА ПРИ ультразвуковом исследовании МАКСИМАЛЬНОЕ СОКРАЩЕНИЕ ЖЕЛЧНОГО ПУЗЫРЯ ПРОИСХОДИТ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к 15  минут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к 20  минут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к 25  минут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к 30  минут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к 40  минуте</w:t>
      </w:r>
    </w:p>
    <w:p>
      <w:pPr>
        <w:pStyle w:val="Style17"/>
        <w:rPr/>
      </w:pPr>
      <w:r>
        <w:rPr>
          <w:sz w:val="24"/>
          <w:szCs w:val="24"/>
        </w:rPr>
        <w:t>018.ВЫЯВЛЕННОЕ ПРИ ультразвуковом исследовании ЗАМЕДЛЕНИЕ МОТОРНОЙ ФУНКЦИИ ЖЕЛЧНОГО ПУЗЫРЯ У ДЕТЕЙ ЧАЩЕ ВСЕГО СВЯЗАНО С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атологией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атологией желчн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атологией протоковой систем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патологией желудка и двенадцатиперстной киш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не является каким-либо патогмоничным симптомо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9.СИМПТОМ "ГРЯЗНОЙ ЖЕЛЧИ" У НОВОРОЖДЕННЫХ ВСТРЕЧАЕТСЯ ПР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всех видах желтух и обусловлен соединением билирубина с глюкуроновой кислот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гепатитах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аномалиях желчн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сердечной недостаточност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0.ВНУТРИПУЗЫРНЫЕ МЕМБРАНЫ (ПЕРЕГОРОДКИ) ЯВЛЯЮТСЯ РЕЗУЛЬТАТ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.</w:t>
        <w:tab/>
        <w:t>перенесенного гепатит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нарушения в эмбриогенез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.</w:t>
        <w:tab/>
        <w:t>холецисти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.</w:t>
        <w:tab/>
        <w:t>аденомиоматоза желчного пузы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.</w:t>
        <w:tab/>
        <w:t>дисхол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1.РАЗМЕРЫ ПОДЖЕЛУДОЧНОЙ ЖЕЛЕЗЫ У НОВОРОЖДЕННЫХ ВО ВСЕХ ОТДЕЛАХ СОСТАВЛЯЮ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3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4 м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6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8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10 м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2.ЭХОГЕННОСТЬ ПАРЕНХИМЫ ПОДЖЕЛУДОЧНОЙ ЖЕЛЕЗЫ У НОВОРОЖДЕННОГО РЕБЕНКА ультразвуковом исследован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Сниже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овыше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Одинакова по эхогенности с паренхимой печен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Выше эхогенности паренхимы пече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Невозможно оценить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3.У ЗДОРОВОГО РЕБЕНКА РАННЕГО ВОЗРАСТА, ПОЛУЧАЮЩЕГО ЕСТЕСТВЕННОЕ ВСКАРМЛИВАНИЕ, ЭХОГЕННОСТЬ ПАРЕНХИМЫ ПОДЖЕЛУДОЧНОЙ ЖЕЛЕЗЫ И ПЕЧЕНИ СТАНОВЯТСЯ ОДИНАКОВЫМИ В ВОЗРАСТ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1 мес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2 мес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3 мес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4 мес, когда ребенок начинает получать прикор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6 мес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4.У ДЕТЕЙ СТАРШЕ 12 ЛЕТ ДИАМЕТР ПРОТОКА ПОДЖЕЛУДОЧНОЙ ЖЕЛЕЗЫ НЕ ДОЛЖЕН ПРЕВЫША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0,5 м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1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2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3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4 м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25.ПРИ ИНСУЛИНОЗАВИСИМОМ ДИАБЕТЕ У ДЕТЕЙ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эхографические признаки отсутствую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оджелуд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характерно очаговое поражение поджелуд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характерно диффузное поражение паренхимы поджелуд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расширяется проток поджелудочной желез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6.ВЫЯВЛЕННОЕ РАСШИРЕНИЕ ПРОТОКА ПОДЖЕЛУДОЧНОЙ ЖЕЛЕЗЫ У ДЕТЕЙ ЧАЩЕ ВСЕГО ОБУСЛОВЛЕ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атологией большого дуоденального сосоч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атологией поджелудочной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атологией общего желчного проток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дискинезией двенадцатиперстной киш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атологией желуд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7.РЕАКТИВНЫЕ (ВТОРИЧНЫЕ) ИЗМЕНЕНИЯ ПОДЖЕЛУДОЧНОЙ ЖЕЛЕЗЫ У ДЕТЕЙ - ЭТО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 xml:space="preserve">неспецифические изменения паренхимы, размеров поджелудочной железы, связанные с поражением других органов и систем и исчезающие полностью или частично при лечении основного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изменения паренхимы при инфекционных заболеваниях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изменения паренхимы при аллергических состояниях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изменения паренхимы при дисбактериоз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изменения паренхимы при гастродуоденит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8.ПРЕДПОЛОЖИТЕЛЬНО ДИАГНОСТИРОВАТЬ ХРОНИЧЕСКИЙ ПАНКРЕАТИТ У РЕБЕНКА (ПРИ СООТВЕТСВУЮЩЕЙ КЛИНИКЕ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ельз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можно, при стабильных структурных изменениях паренхимы на фоне адекватной терап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можно, при функциональных изменениях желез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такое заболевание у детей не встречаетс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29.ЧАЩЕ ВСЕГО ДОБАВОЧНАЯ СЕЛЕЗЕНКА ЛОКАЛИЗУ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в воротах селезен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 области нижнего полюс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 области верхнего полюс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в области ворот и нижнего полюс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в области ворот и верхнего полюса</w:t>
      </w:r>
    </w:p>
    <w:p>
      <w:pPr>
        <w:pStyle w:val="Style17"/>
        <w:rPr/>
      </w:pPr>
      <w:r>
        <w:rPr>
          <w:sz w:val="24"/>
          <w:szCs w:val="24"/>
        </w:rPr>
        <w:t>030.при проведении УЛЬТРАЗВУКОВОГО ИССЛЕДОВАНИЯ ПРИ МОНОНУКЛЕОЗЕ МОЖНО ВЫЯВИТЬ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увеличение печени и селезен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увеличение печени и селезенки с очаговыми изменениями паренхимы этих орган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очаговые изменения паренхимы печени и селезен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оявление пакетов лимфоузлов в воротах селезен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оявление пакетов лимфоузлов вдоль крупных сосуд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1.ПОЯВЛЕНИЕ ГИПОЭХОГЕННЫХ ВКЛЮЧЕНИЙ ТКАНЕВОГО ХАРАКТЕРА В ПАРЕНХИМЕ ПЕЧЕНИ И СЕЛЕЗЕНКИ НА ФОНЕ ВЫСОКОЙ ТЕМПЕРАТУРЫ И УСКОРЕННОЙ СОЭ У РЕБЕНКА НЕ ПОЗВОЛЯЕТ ПРЕДПОЛОЖИ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иерсиниоз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хламидиоз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злокачественную лимфому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мононуклеоз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сепсис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2.ДЛИНА ПОЧКИ У ДОНОШЕННОГО НОВОРОЖДЕННОГО СОСТАВЛЯЕТ В СРЕДНЕМ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30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35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40 м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45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50 м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3.ДЛИНА ПОЧКИ У ЗДОРОВОГО РЕБЕНКА В ВОЗРАСТЕ ДО 1 ГОДА СОСТАВЛЯЕТ В СРЕДНЕ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40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45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48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55 м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62 м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4.СООТНОШЕНИЕ КОРКОВОГО И МОЗГОВОГО СЛОЕВ ПАРЕНХИМЫ ПОЧКИ У НОВОРОЖДЕННОГО РЕБЕНК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2:1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1:1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1:2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1:3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1:5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035.СООТНОШЕНИЕ КОРКОВОГО И МОЗГОВОГО СЛОЕВ ПАРЕНХИМЫ ПОЧКИ У ДЕТЕЙ СТАРШЕ 12 ЛЕТ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2:1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1:1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1:2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1:3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1:5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6.ТОЛЩИНА ПРОСВЕТА ИНТРАРЕНАЛЬНО РАСПОЛОЖЕННОЙ ЛОХАНКИ У ДЕТЕЙ РАННЕГО ВОЗРАСТА НЕ ДОЛЖНА ПРЕВЫША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1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2 м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3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4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5 м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7.ТОЛЩИНА ПРОСВЕТА ИНТРАРЕНАЛЬНО РАСПОЛОДЖЕННОЙ ЛОХАНКИ У ДЕТЕЙ В ВОЗРАСТЕ 6-10 ЛЕТ НЕ ДОЛЖНА ПРЕВЫША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2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3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4 м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5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6 мм</w:t>
      </w:r>
    </w:p>
    <w:p>
      <w:pPr>
        <w:pStyle w:val="Style17"/>
        <w:rPr/>
      </w:pPr>
      <w:r>
        <w:rPr>
          <w:sz w:val="24"/>
          <w:szCs w:val="24"/>
        </w:rPr>
        <w:t>038.ТОЛЩИНА ПРОСВЕТА ИНТРАРЕНАЛЬНО РАСПОЛОЖЕННОЙ ЛОХАНКИ У ДЕТЕЙ В ВОЗРАСТЕ 13-15 ЛЕТ НЕ ДОЛЖНА пРЕВЫША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4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6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8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10 м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12 м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9.РАЗМЕР ЛОХАНКИ, МЕНЯЮЩИЙСЯ  ПОСЛЕ МОЧЕИСПУСКАНИЯ, ОТ 0 ДО ВЕРХНЕГО ПРЕДЕЛА НОРМЫ (ИЛИ НАОБОРОТ) СВИДЕТЕЛЬСТВУЕТ 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гидронефротической трансформац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пузырно-мочеточниковом рефлюкс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неизмененной почк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пиелонефрит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гломерулонефрит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0.ПОЛИКИСТОЗ ПОЧЕК ПО НОВОРОЖДЕННОМУ ТИПУ ИМЕЕТ СЛЕДУЮЩИЕ ЭХОГРАФИЧЕСКИЕ ПРИЗНА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дна почка увеличена, паренхима повышенной эхогенности, не дифференцирована, нет отличия между стенками собирательного комплекса и паренхимой, контуры неровные, кровоток снижен. вторая почка не измене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 обеих увеличенных почках определяется большое количество разнокалиберных кис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Обе почки представлены в виде конгломерата кист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Изменены обе почки с нарушением кортико-медуллярной дифференциац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в одной почке определяется большое количество разнокалиберных кис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1.ОСНОВНОЕ ЗАБОЛЕВАНИЕ, С КОТОРЫМ НЕОБХОДИМО ДИФФЕРЕНЦИРОВАТЬ МУЛЬТИКИСТОЗ ПОЧЕК, ЭТ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оликистоз поче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губчатая почк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гидронефроз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опухоль п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оражение почек при ситемной красной волчанке</w:t>
      </w:r>
    </w:p>
    <w:p>
      <w:pPr>
        <w:pStyle w:val="Style17"/>
        <w:rPr/>
      </w:pPr>
      <w:r>
        <w:rPr>
          <w:sz w:val="24"/>
          <w:szCs w:val="24"/>
        </w:rPr>
        <w:t>042.НЕФРОКАЛЬЦИНОЗ ВЫРАЖАЕТСЯ СЛЕДУЮЩИМИ ПРИЗНАКА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значительным повышением эхогенности всех слоев паренхи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выраженным повышением эхогенности коркового слоя паренхи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конкрементами в полости собирательного комплекс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выраженным повышением эхогенности всех пирамид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образованием кальцинатов диаметром до 5 мм на границе коркового и мозгового слое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3.ПОВЫШЕНИЕ ЭХОГЕННОСТИ ОДНОЙ ИЛИ НЕСКОЛЬКИХ ПИРАМИД У НОВОРОЖДЕННОГО РЕБЕНКА ЯВЛЯЕТСЯ ПРИЗНАК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ефрокальциноз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метаболической нефропат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гломерулонефрит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ацидоза первых суток жизни, проходит после восстановления водно-солевого баланс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врожденной аномалии развит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4.САМАЯ ЧАСТАЯ ОПУХОЛЬ ПОЧКИ У ДЕТЕЙ ЭТ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метастазы при злокачественных лимфомах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метастазы при нейробластомах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опухоль вильмс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гипернефроидный ра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самостоятельная опухоль встречается крайне редк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5.УЛЬТРАЗВУКОВАЯ ДИАГНОСТИКА ПУЗЫРНО-МОЧЕТОЧНИКОВОГО РЕФЛЮКСА ИМЕЕТ ДИАГНОСТИЧЕСКУЮ ЦЕННОС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40%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50%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60%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70%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80%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6.ЭХОГРАФИЧЕСКАЯ ОЦЕНКА АНАТОМИЧЕСКИХ ОСОБЕННОСТЕЙ МОЧЕВОГО ПУЗЫРЯ У ДЕТЕЙ ВОЗМОЖНА ТОЛЬКО ПР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ереполненном мочевом пузыр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заполнении до первого позыв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приеме мочегонных препарат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искусственном ретроградном заполнен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подобная оценка невозможн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7.МАССА ЩИТОВИДНОЙ ЖЕЛЕЗЫ У ЗДОРОВОГО НОВОРОЖДЕННОГО РЕБЕНКА С МАССОЙ 3500 Г СОСТАВЛЯЕТ ОКОЛО ………... ГРАММ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0,5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0,7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1,0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1,5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2,0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8.У ДЕТЕЙ СТАРШЕ 12 ЛЕТ МАССА ЩИТОВИДНОЙ ЖЕЛЕЗЫ ЛУЧШИМ ОБРАЗОМ КОРРЕЛИРУЕТ С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объемом грудной клет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ростом ребен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длиной ног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массой тел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длиной плеч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9.МАКСИМАЛЬНАЯ ТОЛЩИНА ПЕРЕШЕЙКА ЩИТОВИДНОЙ ЖЕЛЕЗЫ У ДЕТЕЙ СТАРШЕ 12 ЛЕТ СОСТАВЛЯЕТ …………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1,0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3,0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5,0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7,0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9,0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0.МАКСИМАЛЬНОЕ УВЕЛИЧЕНИЕ РАЗМЕРОВ ЩИТОВИДНОЙ ЖЕЛЕЗЫ У ДЕТЕЙ НАБЛЮДАЕТСЯ ПР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диффузно-токсическом зоб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аутоиммунном тиреоидит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йодной недостаточ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злокачественном поражен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наличии кис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1.ВЫСОКОЭХОГЕННАЯ, НЕОДНОРОДНАЯ ЩИТОВИДНАЯ ЖЕЛЕЗА НЕБОЛЬШИХ РАЗМЕРОВ С НЕРОВНЫМИ КОНТУРАМИ У РЕБЕНКА С УМСТВЕННОЙ И ФИЗИЧЕСКОЙ ОТСТАЛОСТЬЮ МОЖЕТ БЫТЬ ПРИЗНАК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диффузно-токсического зоб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аутоиммунного тиреоидит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врожденного гипотиреоз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злокачественного поражения щитовидной желез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2.МАКСИМАЛЬНЫЕ РАЗМЕРЫ НАДПОЧЕЧНИКА У ЗДОРОВОГО НОВОРОЖДЕННОГО РЕБЕНКА (ПО ШИРИНЕ И ВЫСОТЕ) МОГУТ ДОСТИГА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10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15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20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30 м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35 м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3.МАКСИМАЛЬНЫЙ ОБЪЕМ НАДПОЧЕЧНИКА У НОВОРОЖДЕННОГО РЕБЕНКА ПРИ КРОВОИЗЛИЯНИИ В НЕГО МОЖЕТ ДОСТИГАТЬ ПО POTTER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10 м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20 м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30 мл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50 м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70 м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4.ДИФФЕРЕНЦИРОВКА МОЗГОВОГО И КОРКОВОГО СЛОЕВ НАДПОЧЕЧНИКА НОВОРОЖДЕННОГО РЕБЕНКА ИСЧЕЗАЕТ В ВОЗРАСТЕ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3 недел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1 месяц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2-6 месяце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1 год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2 ле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5.ПРИЧИНОЙ ИСЧЕЗНОВЕНИЯ ДИФФЕРЕНЦИРОВКИ ПАРЕНХИМЫ НАДПОЧЕЧНИКА ЯВЛЯ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кровоизлия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системное заболеван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гормональная неустойчивость ребен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частые вирусные инфекци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>естественное отложение липидов в паренхиме железы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6.АНОМАЛИИ РАЗВИТИЯ ПОЛОВЫХ ОРГАНОВ У ДЕВОЧЕК ЛУЧШЕ ВСЕГО ВЫЯВЛЯЮТСЯ ПРИ УЛЬТРАЗВУКОВОМ ИССЛЕДОВАНИИ 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ервую фазу менструального цикл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середине менструального цикл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вторую фазу менструального цикл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вне зависимости от менструального цикл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эхография не информативн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7.УГОЛ (РАЗНИЦА ПО ТОЛЩИНЕ) МЕЖДУ ТЕЛОМ И ШЕЙКОЙ МАТКИ ВПЕРВЫЕ ПОЯВЛЯЮТСЯ В ВОЗРАСТ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2-7 лет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8-9 л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10-11 л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12-13 л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14-15 ле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8.СООТНОШЕНИЕ ДЛИНЫ ТЕЛА МАТКИ К ДЛИНЕ ШЕЙКИ В ВОЗРАСТЕ 10-11 ЛЕТ ПРИ СОСТАВЛЯ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1:1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1,5:1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2:1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1:1,5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1:2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59.СООТНОШЕНИЕ ДЛИНЫ ТЕЛА МАТКИ К ДЛИНЕ ШЕЙКИ В ВОЗРАСТЕ 17-19 ЛЕТ СОСТАВЛЯ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1:1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1,5:1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2:1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1:1,5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1:2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0.ПЕРВЫЙ СКАЧОК РОСТА МАТКИ ПРИ УЛЬТРАЗВУКОВОМ ИССЛЕДОВАНИИ ОТМЕЧАЕТСЯ В ВОЗРАСТЕ ………… Л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8-9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10-11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12-14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15-16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16-18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1.ПРИ УЛЬТРАЗВУКОВОМ ИССЛЕДОВАНИИ ЯИЧНИКИ ОПРЕДЕЛЯЮТСЯ У ВХОДА В МАЛЫЙ ТАЗ В ВОЗРАСТЕ …………. Л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2-7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8-9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10-11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12-14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15-16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2.ЯИЧНИКИ ПРИ УЛЬТРАЗВУКОВОМ ИССЛЕДОВАНИИ ОПРЕДЕЛЯЮТСЯ ВЫШЕ ВХОДА В МАЛЫЙ ТАЗ В ВОЗРАСТЕ …………. ЛЕТ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до 9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10-11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12-13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14-15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16-17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3.ЯИЧНИКИ ПРИ УЛЬТРАЗВУКОВОМ ИССЛЕДОВАНИИ ОПРЕДЕЛЯЮТСЯ В ПОЛОСТИ МАЛОГО ТАЗА В ВОЗРАСТЕ …………. Л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2-7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8-9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10-11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12-13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14-15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4.ПОРОКИ РАЗВИТИЯ ПОЛОВЫХ ОРГАНОВ НАИБОЛЕЕ ЧАСТО СОЧЕТАЕТСЯ С ПОРОКАМИ РАЗВИТ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сердечно-сосудистой систе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центральной нервной систем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мочевыделительной систе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органов пищевар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костно-мышечной систем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5.ПРИ УЛЬТРАЗВУКОВОМ ИССЛЕДОВАНИИ СРЕДИННОЕ ЭХО ВО ВТОРУЮ ФАЗУ МЕНСТРУАЛЬНОГО ЦИКЛА СОСТАВЛЯЕТ МАКСИМАЛЬНО ………….. 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5-6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7-8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8-9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10-12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13-14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6.У ДЕТЕЙ НАИБОЛЕЕ ЧАСТО ВСТРЕЧАЮТСЯ СЛЕДУЮЩИЕ КИСТЫ ЯИЧНИ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параовариальны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ретенционны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дермоидны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цистадено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желтого тел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7.У ДЕТЕЙ ИЗ ОПУХОЛЕЙ ЯИЧНИКОВ НАИБОЛЕЕ ЧАСТО ВСТРЕЧАЮ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гормонопродуцирующ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фибром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цистадено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тератобластом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гемангиом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68.НАИБОЛЕЕ РАННИЙ СРОК ПОЯВЛЕНИЯ ФИЗИОЛОГИЧЕСКИХ ПРИЗНАКОВ ПУБЕРТАТА У ДЕВОЧЕК, ПРОЖИВАЮЩИХ В СРЕДНЕЙ ПОЛОСЕ, ………… Л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7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8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9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10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>11</w:t>
      </w:r>
    </w:p>
    <w:p>
      <w:pPr>
        <w:pStyle w:val="13"/>
        <w:rPr>
          <w:sz w:val="28"/>
        </w:rPr>
      </w:pPr>
      <w:bookmarkStart w:id="8" w:name="__RefHeading___Toc296413929"/>
      <w:r>
        <w:rPr>
          <w:sz w:val="28"/>
        </w:rPr>
        <w:t xml:space="preserve">Раздел 9. </w:t>
      </w:r>
      <w:bookmarkEnd w:id="8"/>
      <w:r>
        <w:rPr>
          <w:sz w:val="28"/>
        </w:rPr>
        <w:t>Общие вопросы лучевой диагностик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1.НЕ ОТНОСИТСЯ К ВИДУ УПРАВЛЕНЧЕСКИХ РЕШЕНИЙ</w:t>
      </w:r>
    </w:p>
    <w:p>
      <w:pPr>
        <w:pStyle w:val="Style18"/>
        <w:keepNext w:val="true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 приказы</w:t>
      </w:r>
    </w:p>
    <w:p>
      <w:pPr>
        <w:pStyle w:val="Style18"/>
        <w:keepNext w:val="true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 распоряжения</w:t>
      </w:r>
    </w:p>
    <w:p>
      <w:pPr>
        <w:pStyle w:val="Style18"/>
        <w:keepNext w:val="true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 план работы</w:t>
      </w:r>
    </w:p>
    <w:p>
      <w:pPr>
        <w:pStyle w:val="Style18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 xml:space="preserve"> методические рекомендац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2.В КАКИХ СЛУЧАЯХ И КОМУ МЕДИЦИНСКАЯ ПОМОЩЬ ОКАЗЫВАЕТСЯ БЕЗ СОГЛАСИЯ ГРАЖДАН ИЛИ ИХ ПРЕДСТАВИТЕЛЕЙ</w:t>
      </w:r>
    </w:p>
    <w:p>
      <w:pPr>
        <w:pStyle w:val="Style18"/>
        <w:keepNext w:val="true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 несовершеннолетним детям</w:t>
      </w:r>
    </w:p>
    <w:p>
      <w:pPr>
        <w:pStyle w:val="Style18"/>
        <w:keepNext w:val="true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 при несчастных случаях, травмах, отравлениях</w:t>
      </w:r>
    </w:p>
    <w:p>
      <w:pPr>
        <w:pStyle w:val="Style18"/>
        <w:keepNext w:val="true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 лицам, страдающим онкологическими заболеваниями и нарушением обмена веществ</w:t>
      </w:r>
    </w:p>
    <w:p>
      <w:pPr>
        <w:pStyle w:val="Style18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 xml:space="preserve"> лица, страдающим тяжелыми психическими расстройствами, с заболеваниями, представляющими опасность для окружающи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3.ОСНОВНЫМИ ЗАДАЧАМИ ЗДРАВООХРАНЕНИЯ НА СОВРЕМЕННОМ ЭТАПЕ ЯВЛЯЮТСЯ, КРОМ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 недопущение снижения объемов медицинской и лекарственной помощ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 развитие многоканальности финансиров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 сохранение общественного сектора здравоохранени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 xml:space="preserve"> увеличение кадрового потенциал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 формирование правовой базы реформ отрасл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4.НЕ ЯВЛЯЮТСЯ ОСНОВНЫМИ ИСТОЧНИКАМИ ИНФОРМАЦИИ О ЗДОРОВЬ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 официальная информация о смертности населени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 xml:space="preserve"> данные страховых компани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 эпидемиологическая информац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 данные мониторинга окружающей среды и здоровь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 регистры заболеваний, несчастных случаев и трав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5.КАКОВЫ ИСТОЧНИКИ ФИНАНСИРОВАНИЯ СИСТЕМЫ ЗДРАВООХРАНЕНИЯ В РФ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 xml:space="preserve"> средства бюджетов всех  уровней, средства государственных и общественных организаций, предприятий и т.д., доходы от ценных бумаг, благотворительные взносы, личные средства граждан, кредиты банков и иные источники, не запрещенные законодательством рф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 средства бюджетов всех уровней, средства фондов омс, личные средства граждан и иные источники, не запрещенные законодательством рф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 внебюджетные средства, средства муниципалитетов, штрафы за санитарные правонарушения, средства территориальных фондов омс, средства целевых фондов, предназначенных для охраны здоровья граждан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6.СОЦИАЛЬНАЯ МЕДИЦИНА И ОРГАНИЗАЦИЯ ЗДРАВООХРАНЕНИЯ - ЭТ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 наука об организации, экономических и правовых проблемах медицины и здравоохранени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 xml:space="preserve"> общественная научная и учебная дисциплина, изучающая комплекс социальных, экономических, организационных, правовых, социологических, психологических вопросов медицины, охраны и восстановления здоровья насел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 наука, изучающая комплекс социальных, правовых и организационных мероприятий, направленных на охрану здоровья населе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7.УКАЖИТЕ НАИБОЛЕЕ ПРАВИЛЬНОЕ ОПРЕДЕЛЕНИЕ МЕДИЦИНСКОЙ СТАТИСТИ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 совокупность статистических методов по изучению здоровья насел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 совокупность статистических методов, необходимых для анализа деятельности лпу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 xml:space="preserve"> совокупность статистических методов по изучению здоровья населения и факторов, влияющих на него, а также вопросов, связанных с медициной и здравоохранение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 совокупность статистических методов по изучению и совершенствованию управления в учреждениях здравоохране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8.ЧТО ТАКОЕ МЕДИЦИНСКОЕ СТРАХОВАН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 гарантирование гражданам получения медицинской помощи при возникновении любого заболевани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 xml:space="preserve"> форма социальной защиты интересов населения в области охраны здоровь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 получение бесплатной медицинской помощи за счет средств омс и дмс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 заключение договора со страховой компанией и получение страхового полис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09.В ФОРМИРОВАНИИ ОБЩЕСТВЕННОГО ЗДОРОВЬЯ ОПРЕДЕЛЯЮЩУЮ РОЛЬ ИГРАЮ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 генетические фактор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 природно-климатические фактор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 xml:space="preserve"> уровень и образ жизни насел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 уровень, качество и доступность медицинской помощ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0.ГРАЖДАНИН, ИМЕЮЩИЙ СТРАХОВОЙ ПОЛИС ОМС, МОЖЕТ ПОЛУЧИТЬ МЕДИЦИНСКУЮ ПОМОЩ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 в территориальной поликлиник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 в любой поликлинике населенного пункт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 xml:space="preserve"> в любой поликлинике РФ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 в любой поликлинике субъекта федерац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1.ЛИЦЕНЗИРОВАНИЕ МЕДИЦИНСКОГО УЧРЕЖДЕНИЯ ПРЕДСТАВЛЯЕТ СОБ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 определение соответствия качества медицинской помощи установленным стандарта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 xml:space="preserve"> выдачу государственного разрешения на осуществление определенных видов деятель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 процедуру предоставления медицинскому учреждению статуса юридического лиц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12.В СИСТЕМЕ МЕДИЦИНСКОГО СТРАХОВАНИЯ ЗАСТРАХОВАННЫЕ ИМЕЮТ ПРАВО 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 адекватную медицинскую помощь в любое время в рамках страховых програм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 получение медицинских услуг, соответствующих объему и качеству, условиям договора, независимо от размеров страховых взнос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 выбор медицинского учреждения и лечащего врач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 выбор страховой медицинской организаци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  <w:t xml:space="preserve"> верно все</w:t>
      </w:r>
    </w:p>
    <w:p>
      <w:pPr>
        <w:pStyle w:val="Style17"/>
        <w:rPr/>
      </w:pPr>
      <w:r>
        <w:rPr>
          <w:sz w:val="24"/>
          <w:szCs w:val="24"/>
        </w:rPr>
        <w:t>013.МЕДИЦИНСКАЯ ЭТИКА – ЭТ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специфическое проявление общей этики и деятельности врач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наука, рассматривающая вопросы врачебного гуманизма, проблемы долга, чести, совести достоинства медицинских работни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наука, помогающая вырабатывать у врача способность к нравственной ориентации в сложных ситуациях, требующих высоких морально-деловых и социальных качеств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>верно все перечисленное</w:t>
      </w:r>
    </w:p>
    <w:p>
      <w:pPr>
        <w:pStyle w:val="Style17"/>
        <w:rPr/>
      </w:pPr>
      <w:r>
        <w:rPr>
          <w:sz w:val="24"/>
          <w:szCs w:val="24"/>
        </w:rPr>
        <w:t>014.МЕДИЦИНСКАЯ ДЕОНТОЛОГИЯ – ЭТ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 самостоятельная наука о долге медицинских работников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 xml:space="preserve"> прикладная, нормативная, практическая часть медицинской этики</w:t>
      </w:r>
    </w:p>
    <w:p>
      <w:pPr>
        <w:pStyle w:val="Style17"/>
        <w:rPr/>
      </w:pPr>
      <w:r>
        <w:rPr>
          <w:sz w:val="24"/>
          <w:szCs w:val="24"/>
        </w:rPr>
        <w:t>015.МЕДИЦИНСКИЙ РАБОТНИК, ПРИЧИНИВШИЙ УЩЕРБ ПАЦИЕНТУ, НЕСВЯЗАННЫЙ С НЕБРЕЖНЫМ ОТНОШЕНИЕМ МЕДРАБОТНИКА К ПРОФЕССИОНАЛЬНЫМ ОБЯЗАННОСТЯМ, НЕС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 освобождение от ответствен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 уголовную ответственность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 xml:space="preserve"> гражданско-правовую ответственность</w:t>
      </w:r>
    </w:p>
    <w:p>
      <w:pPr>
        <w:pStyle w:val="Style17"/>
        <w:rPr/>
      </w:pPr>
      <w:r>
        <w:rPr>
          <w:sz w:val="24"/>
          <w:szCs w:val="24"/>
        </w:rPr>
        <w:t>016.ОТВЕТСТВЕННОСТЬ ЗА ВРЕД, ПРИЧИНЕННЫЙ ЗДОРОВЬЮ ПАЦИЕНТА ПРИ ОКАЗАНИИ МЕДИЦИНСКОЙ ПОМОЩИ, НЕС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 медицинский работник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 xml:space="preserve"> медицинское учрежден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 органы управления здравоохранения</w:t>
      </w:r>
    </w:p>
    <w:p>
      <w:pPr>
        <w:pStyle w:val="Style17"/>
        <w:rPr/>
      </w:pPr>
      <w:r>
        <w:rPr>
          <w:sz w:val="24"/>
          <w:szCs w:val="24"/>
        </w:rPr>
        <w:t>017.ЭФФЕКТИВНОСТЬ МЕДИЦИНСКОЙ ПОМОЩИ – ЭТ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 улучшение функционирования организма пациента после проведения лечебных мероприятий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 xml:space="preserve"> степень достижения конкретных результатов при оказании лечебно-диагностической или профилактической помощи при соответствующих затратах финансовых, материальных и трудовых ресурс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 степень экономии финансовых, материальных и трудовых ресурсов при оказании медицинской помощи</w:t>
      </w:r>
    </w:p>
    <w:p>
      <w:pPr>
        <w:pStyle w:val="Style17"/>
        <w:rPr/>
      </w:pPr>
      <w:r>
        <w:rPr>
          <w:sz w:val="24"/>
          <w:szCs w:val="24"/>
        </w:rPr>
        <w:t>018.КАЧЕСТВО МЕДИЦИНСКОЙ ПОМОЩИ – ЭТО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 xml:space="preserve"> характеристика, отражающая степень соответствия проводимых мероприятий профессиональным стандартам или технологиям, выбранным для достижения поставленной цел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 полнота и своевременность выполнения мероприятий в соответствии с медико-экономическим стандарт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 степень удовлетворения потребителя медицинской помощью</w:t>
      </w:r>
    </w:p>
    <w:p>
      <w:pPr>
        <w:pStyle w:val="Style17"/>
        <w:rPr/>
      </w:pPr>
      <w:r>
        <w:rPr>
          <w:sz w:val="24"/>
          <w:szCs w:val="24"/>
        </w:rPr>
        <w:t>019.СТРУКТУРА УПРАВЛЕНИЯ ЗДРАВООХРАНЕНИЕМ ВКЛЮЧАЕТ СЛЕДУЮЩИЕ УРОВН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 xml:space="preserve"> федеральный, территориальный, муниципальны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 городской, межобластн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 муниципальный</w:t>
      </w:r>
    </w:p>
    <w:p>
      <w:pPr>
        <w:pStyle w:val="Style17"/>
        <w:rPr/>
      </w:pPr>
      <w:r>
        <w:rPr>
          <w:sz w:val="24"/>
          <w:szCs w:val="24"/>
        </w:rPr>
        <w:t>020.В ПОНЯТИЕ «ДЕЦЕНТРАЛИЗАЦИЯ» УПРАВЛЕНИЯ ЗДРАВООХРАНЕНИЕМ В НОВЫХ УСЛОВИЯХ ВХОДЯТ СЛЕДУЮЩИЕ СОСТАВЛЯЮЩИЕ, КРОМ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 сокращение мер административно-принудительного воздействия по вертикал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 xml:space="preserve"> отсутствие нормативной базы в здравоохранен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 децентрализация бюджетного финансиров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 поступление средств на обязательное медицинское страхование на территориальном уровн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 расширение прав и полномочий руководителей медицинских учреждений</w:t>
      </w:r>
    </w:p>
    <w:p>
      <w:pPr>
        <w:pStyle w:val="Style17"/>
        <w:rPr/>
      </w:pPr>
      <w:r>
        <w:rPr>
          <w:sz w:val="24"/>
          <w:szCs w:val="24"/>
        </w:rPr>
        <w:t>021.МЕДИЦИНСКОМУ УЧРЕЖДЕНИЮ ПОСЛЕ УСПЕШНОГО ПРОХОЖДЕНИЯ АККРЕДИТАЦИИ ВЫДАЕТ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 дипл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 свидетельство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 лицензи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  <w:t xml:space="preserve"> сертификат </w:t>
      </w:r>
    </w:p>
    <w:p>
      <w:pPr>
        <w:pStyle w:val="Style17"/>
        <w:rPr/>
      </w:pPr>
      <w:r>
        <w:rPr>
          <w:sz w:val="24"/>
          <w:szCs w:val="24"/>
        </w:rPr>
        <w:t>022.НЕ ДОПУСКАЕТСЯ УВОЛЬНЕНИЕ РАБОТНИКА ПО ИНИЦИАТИВЕ АДМИНИСТРАЦ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Если работник находится в командировке или в в период судебного разбирательств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 xml:space="preserve">Если работник находится в ежегодном отпуске или в период временной нетрудоспособност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</w:t>
        <w:tab/>
        <w:t>верно вс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нет правильного ответа</w:t>
      </w:r>
    </w:p>
    <w:p>
      <w:pPr>
        <w:pStyle w:val="Style17"/>
        <w:rPr/>
      </w:pPr>
      <w:r>
        <w:rPr>
          <w:sz w:val="24"/>
          <w:szCs w:val="24"/>
        </w:rPr>
        <w:t>023.СЕРТИФИКАТ СПЕЦИАЛИСТА ДОЛЖЕН ПОДТВЕРЖДАТЬ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</w:t>
        <w:tab/>
        <w:t>не должен подтверждать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</w:t>
        <w:tab/>
        <w:t>через 3 год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  <w:t>через 5 ле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</w:t>
        <w:tab/>
        <w:t>через 10 лет</w:t>
      </w:r>
    </w:p>
    <w:p>
      <w:pPr>
        <w:pStyle w:val="Normal"/>
        <w:rPr>
          <w:sz w:val="24"/>
          <w:szCs w:val="24"/>
          <w:lang w:eastAsia="ja-JP" w:bidi="ta-IN"/>
        </w:rPr>
      </w:pPr>
      <w:r>
        <w:rPr>
          <w:sz w:val="24"/>
          <w:szCs w:val="24"/>
          <w:lang w:eastAsia="ja-JP" w:bidi="ta-IN"/>
        </w:rPr>
      </w:r>
    </w:p>
    <w:p>
      <w:pPr>
        <w:pStyle w:val="Normal"/>
        <w:rPr/>
      </w:pPr>
      <w:r>
        <w:rPr/>
        <w:t>022.  КАКИМ ПРИКАЗОМ РЕГЛАМЕНТИРУЕТСЯ ДЕЯТЕЛЬНОСТЬ СЛУЖБЫ ЛУЧЕВОЙ ДИАГНОСТИКИ?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93" w:hanging="284"/>
        <w:rPr/>
      </w:pPr>
      <w:r>
        <w:rPr/>
        <w:t>приказом Минздрава СССР N448 от 1949 г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93" w:hanging="284"/>
        <w:rPr/>
      </w:pPr>
      <w:r>
        <w:rPr/>
        <w:t>приказом Минздрава СССР N1104 от 1987 г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93" w:hanging="284"/>
        <w:rPr>
          <w:b/>
          <w:b/>
        </w:rPr>
      </w:pPr>
      <w:r>
        <w:rPr>
          <w:b/>
        </w:rPr>
        <w:t>приказом Минздрава РФ N132 от 1991 г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93" w:hanging="284"/>
        <w:rPr/>
      </w:pPr>
      <w:r>
        <w:rPr/>
        <w:t>приказом Министерства здравоохранения и медицинской промышленности РФ N67 от 199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3.  УСОВЕРШЕНСТВОВАНИЕ ВРАЧЕЙ УЛЬТРАЗВУКОВОЙ ДИАГНОСТИКИ ДОЛЖНО ПРОВОДИТЬС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rPr/>
      </w:pPr>
      <w:r>
        <w:rPr/>
        <w:t>ежегодно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rPr/>
      </w:pPr>
      <w:r>
        <w:rPr/>
        <w:t>не реже 1 раза в 2 год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rPr/>
      </w:pPr>
      <w:r>
        <w:rPr/>
        <w:t>не реже 1 раза в 3 год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rPr>
          <w:b/>
          <w:b/>
        </w:rPr>
      </w:pPr>
      <w:r>
        <w:rPr>
          <w:b/>
        </w:rPr>
        <w:t>не реже 1 раза в 5 ле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024.  АТТЕСТАЦИЯ ВРАЧА УЛЬТРАЗВУКОВОЙ ДИАГНОСТИКИ НА ПРИСВОЕНИЕ ЕМУ ВТОРОЙ КВАЛИ</w:t>
        <w:softHyphen/>
        <w:t>ФИКАЦИОННОЙ КАТЕГОРИИ ПРОВОДИТС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rPr/>
      </w:pPr>
      <w:r>
        <w:rPr/>
        <w:t>по окончании первичной специализац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rPr/>
      </w:pPr>
      <w:r>
        <w:rPr/>
        <w:t>при наличии 2-летнего стажа по специальност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rPr>
          <w:b/>
          <w:b/>
        </w:rPr>
      </w:pPr>
      <w:r>
        <w:rPr>
          <w:b/>
        </w:rPr>
        <w:t>при наличии 3-летнего стажа по специальност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rPr/>
      </w:pPr>
      <w:r>
        <w:rPr/>
        <w:t xml:space="preserve">при наличии 5-летнего стажа по специальности </w:t>
      </w:r>
    </w:p>
    <w:p>
      <w:pPr>
        <w:pStyle w:val="Normal"/>
        <w:ind w:left="1701" w:hanging="0"/>
        <w:rPr/>
      </w:pPr>
      <w:r>
        <w:rPr/>
      </w:r>
    </w:p>
    <w:p>
      <w:pPr>
        <w:pStyle w:val="24"/>
        <w:spacing w:lineRule="auto" w:line="240"/>
        <w:rPr/>
      </w:pPr>
      <w:r>
        <w:rPr/>
        <w:t>025. АТТЕСТАЦИЯ ВРАЧА УЛЬТРАЗВУКОВОЙ ДИАГНОСТИКИ НА ПРИСВОЕНИЕ ЕМУ ПЕРВОЙ КВАЛИ</w:t>
        <w:softHyphen/>
        <w:t>ФИКАЦИОННОЙ КАТЕГОРИИ ПРОВОДИТСЯ ПРИ СТАЖЕ РАБОТЫ НЕ МЕНЕЕ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284"/>
        <w:jc w:val="both"/>
        <w:rPr/>
      </w:pPr>
      <w:r>
        <w:rPr/>
        <w:t xml:space="preserve">3 лет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284"/>
        <w:jc w:val="both"/>
        <w:rPr/>
      </w:pPr>
      <w:r>
        <w:rPr/>
        <w:t xml:space="preserve">5 лет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284"/>
        <w:jc w:val="both"/>
        <w:rPr>
          <w:b/>
          <w:b/>
        </w:rPr>
      </w:pPr>
      <w:r>
        <w:rPr>
          <w:b/>
        </w:rPr>
        <w:t xml:space="preserve">7 лет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284"/>
        <w:jc w:val="both"/>
        <w:rPr/>
      </w:pPr>
      <w:r>
        <w:rPr/>
        <w:t>10 лет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>026. АТТЕСТАЦИЯ ВРАЧА УЛЬТРАЗВУКОВОЙ ДИАГНОСТИКИ НА ПРИСВОЕНИЕ ЕМУ ВЫСШЕЙ КВА</w:t>
        <w:softHyphen/>
        <w:t>ЛИФИКАЦИОННОЙ КАТЕГОРИИ ПРОВОДИТСЯ ПРИ СТАЖЕ РАБОТЫ НЕ МЕНЕЕ</w:t>
      </w:r>
    </w:p>
    <w:p>
      <w:pPr>
        <w:pStyle w:val="FR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 лет </w:t>
      </w:r>
    </w:p>
    <w:p>
      <w:pPr>
        <w:pStyle w:val="FR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5 лет </w:t>
      </w:r>
    </w:p>
    <w:p>
      <w:pPr>
        <w:pStyle w:val="FR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7 лет </w:t>
      </w:r>
    </w:p>
    <w:p>
      <w:pPr>
        <w:pStyle w:val="FR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лет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/>
      </w:pPr>
      <w:r>
        <w:rPr/>
        <w:t>027.  МЕДИЦИНСКАЯ РАДИОЛОГИЯ - НАУКА ОБ ИСПОЛЬЗОВАНИИ ИЗЛУЧЕНИЙ В МЕДИЦИНСКИХ ЦЕЛЯХ. ЕЕ ОСНОВНЫМИ РАЗДЕЛАМИ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284"/>
        <w:rPr/>
      </w:pPr>
      <w:r>
        <w:rPr/>
        <w:t>распознавание болезней (лучевая диагностика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284"/>
        <w:rPr/>
      </w:pPr>
      <w:r>
        <w:rPr/>
        <w:t>лечение болезней (лучевая терапия)</w:t>
      </w:r>
    </w:p>
    <w:p>
      <w:pPr>
        <w:pStyle w:val="22"/>
        <w:widowControl w:val="false"/>
        <w:numPr>
          <w:ilvl w:val="0"/>
          <w:numId w:val="2"/>
        </w:numPr>
        <w:overflowPunct w:val="true"/>
        <w:ind w:left="993" w:hanging="284"/>
        <w:textAlignment w:val="auto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ассовые проверочные исследования для выявления скрыто протекающих забо</w:t>
        <w:softHyphen/>
        <w:t>леваний (лучевой скрининг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284"/>
        <w:rPr>
          <w:b/>
          <w:b/>
        </w:rPr>
      </w:pPr>
      <w:r>
        <w:rPr>
          <w:b/>
        </w:rPr>
        <w:t>все перечисленное в целом</w:t>
      </w:r>
    </w:p>
    <w:p>
      <w:pPr>
        <w:pStyle w:val="31"/>
        <w:keepLines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1"/>
        <w:keepLines/>
        <w:rPr/>
      </w:pPr>
      <w:r>
        <w:rPr>
          <w:rFonts w:cs="Times New Roman" w:ascii="Times New Roman" w:hAnsi="Times New Roman"/>
          <w:b w:val="false"/>
          <w:szCs w:val="24"/>
        </w:rPr>
        <w:t>028.  МОГУТ ЛИ ВРАЧИ, НЕ ВЫДЕРЖАВШИЕ КВАЛИФИКАЦИОННЫЙ ЭКЗАМЕН, ДОПУСКАТЬСЯ К ПРОФЕССИОНАЛЬНОЙ ДЕЯТЕЛЬНОСТИ?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993" w:hanging="284"/>
        <w:rPr/>
      </w:pPr>
      <w:r>
        <w:rPr/>
        <w:t>Да</w:t>
      </w:r>
    </w:p>
    <w:p>
      <w:pPr>
        <w:pStyle w:val="FR1"/>
        <w:keepLines/>
        <w:numPr>
          <w:ilvl w:val="0"/>
          <w:numId w:val="5"/>
        </w:numPr>
        <w:tabs>
          <w:tab w:val="clear" w:pos="708"/>
          <w:tab w:val="left" w:pos="142" w:leader="none"/>
        </w:tabs>
        <w:ind w:left="993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FR1"/>
        <w:keepLines/>
        <w:numPr>
          <w:ilvl w:val="0"/>
          <w:numId w:val="5"/>
        </w:numPr>
        <w:tabs>
          <w:tab w:val="clear" w:pos="708"/>
          <w:tab w:val="left" w:pos="142" w:leader="none"/>
        </w:tabs>
        <w:ind w:left="993" w:hanging="284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гут в должности стажера</w:t>
      </w:r>
    </w:p>
    <w:p>
      <w:pPr>
        <w:pStyle w:val="FR1"/>
        <w:keepLines/>
        <w:numPr>
          <w:ilvl w:val="0"/>
          <w:numId w:val="5"/>
        </w:numPr>
        <w:tabs>
          <w:tab w:val="clear" w:pos="708"/>
          <w:tab w:val="left" w:pos="142" w:leader="none"/>
        </w:tabs>
        <w:ind w:left="993" w:hanging="284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На усмотрение администр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029. НЕ ЯВЛЯЮТСЯ ЭЛЕКТРОМАГНИТНЫМИ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93" w:hanging="284"/>
        <w:rPr/>
      </w:pPr>
      <w:r>
        <w:rPr/>
        <w:t>инфракрасные лучи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93" w:hanging="284"/>
        <w:rPr>
          <w:b/>
          <w:b/>
        </w:rPr>
      </w:pPr>
      <w:r>
        <w:rPr>
          <w:b/>
        </w:rPr>
        <w:t>звуковые волны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93" w:hanging="284"/>
        <w:rPr/>
      </w:pPr>
      <w:r>
        <w:rPr/>
        <w:t>радиоволны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93" w:hanging="284"/>
        <w:rPr/>
      </w:pPr>
      <w:r>
        <w:rPr/>
        <w:t>рентгеновские луч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30. ЕДИНИЦЕЙ ИЗМЕРЕНИЯ ПОГЛОЩЕННОЙ ДОЗЫ ЯВЛЯЕ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284"/>
        <w:rPr/>
      </w:pPr>
      <w:r>
        <w:rPr/>
        <w:t>рентген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284"/>
        <w:rPr/>
      </w:pPr>
      <w:r>
        <w:rPr/>
        <w:t>гр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284"/>
        <w:rPr/>
      </w:pPr>
      <w:r>
        <w:rPr/>
        <w:t>рад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284"/>
        <w:rPr/>
      </w:pPr>
      <w:r>
        <w:rPr/>
        <w:t>бэр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284"/>
        <w:rPr>
          <w:b/>
          <w:b/>
        </w:rPr>
      </w:pPr>
      <w:r>
        <w:rPr>
          <w:b/>
        </w:rPr>
        <w:t>грей и рад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031. ЕДИНИЦЕЙ ИЗМЕРЕНИЯ ЭКВИВАЛЕНТНОЙ ДОЗЫ В МЕЖДУНАРОДНОЙ СИС</w:t>
        <w:softHyphen/>
        <w:t>ТЕМЕ ЕДИНИЦ ЯВЛЯЕ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284"/>
        <w:rPr/>
      </w:pPr>
      <w:r>
        <w:rPr/>
        <w:t>грей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284"/>
        <w:rPr/>
      </w:pPr>
      <w:r>
        <w:rPr/>
        <w:t>джоуль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284"/>
        <w:rPr/>
      </w:pPr>
      <w:r>
        <w:rPr/>
        <w:t>рад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284"/>
        <w:rPr>
          <w:b/>
          <w:b/>
        </w:rPr>
      </w:pPr>
      <w:r>
        <w:rPr>
          <w:b/>
        </w:rPr>
        <w:t>зиверт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284"/>
        <w:rPr/>
      </w:pPr>
      <w:r>
        <w:rPr/>
        <w:t>рентген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032. РЕНТГЕНОВСКОЕ ИЗЛУЧЕНИЕ ПОЛУЧАЮТ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путем торможения электронов при столкновении с анод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путем возбуждения ядер водорода биологического объекта в магнитном пол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3 путем генерирования звуковых волн при вибрации кристалла под действием электрического поля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при самопроизвольном распаде ядр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033. МАГНИТНО-РЕЗОНАНСНОЕ ИЗЛУЧЕНИЕ ПОЛУЧАЮТ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 путем торможения электронов при столкновении с анодо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путем возбуждения ядер водорода биологического объекта в магнитном пол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3 путем генерирования звуковых волн при вибрации кристалла под действием электрического поля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при самопроизвольном распаде ядр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034. ИЗЛУЧЕНИЕ, ИСПОЛЬЗУЕМОЕ В РАДИОНУКЛИДНОЙ ДИАГНОСТИКЕ ПОЛУЧАЮТ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 путем торможения электронов при столкновении с анод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путем возбуждения ядер водорода биологического объекта в магнитном пол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3 путем генерирования звуковых волн при вибрации кристалла под действием электрического поля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при самопроизвольном распаде ядр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035. РЕНТГЕНОВСКОЕ ИЗОБРАЖЕНИЕ ПОЛУЧАЮТ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в результате неоднородного ослабления рентгеновского излучения различными по плотности тканя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в результате неоднородного отражения рентгеновского излучения различными по плотности тканями</w:t>
      </w:r>
    </w:p>
    <w:p>
      <w:pPr>
        <w:pStyle w:val="Style18"/>
        <w:rPr/>
      </w:pPr>
      <w:r>
        <w:rPr>
          <w:sz w:val="24"/>
          <w:szCs w:val="24"/>
        </w:rPr>
        <w:t>3) в результате неоднородного поглощения контрастных веществ различными по плотности тканями</w:t>
      </w:r>
    </w:p>
    <w:p>
      <w:pPr>
        <w:pStyle w:val="Style18"/>
        <w:rPr/>
      </w:pPr>
      <w:r>
        <w:rPr>
          <w:sz w:val="24"/>
          <w:szCs w:val="24"/>
        </w:rPr>
        <w:t>4) верно все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036. ПРИНЦИП ВИЗУАЛИЗАЦИИ ПРИ РАДИОНУКЛИДНОЙ ДИАГНОСТИКЕ ОСНОВАН НА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введении  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ivo</w:t>
      </w:r>
      <w:r>
        <w:rPr>
          <w:b/>
          <w:sz w:val="24"/>
          <w:szCs w:val="24"/>
        </w:rPr>
        <w:t xml:space="preserve"> РФП, способного отражать патофизиологические процессы и испускать гамма-луч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2) введении 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  рентгеноконтрастного вещества, выполнении рентгеновских снимков и выявлении областей повышенного накопления вещества</w:t>
      </w:r>
    </w:p>
    <w:p>
      <w:pPr>
        <w:pStyle w:val="Style18"/>
        <w:rPr/>
      </w:pPr>
      <w:r>
        <w:rPr>
          <w:sz w:val="24"/>
          <w:szCs w:val="24"/>
        </w:rPr>
        <w:t>3) внешнем облучении организма гамма-лучами без введения РФП</w:t>
      </w:r>
    </w:p>
    <w:p>
      <w:pPr>
        <w:pStyle w:val="Style18"/>
        <w:rPr/>
      </w:pPr>
      <w:r>
        <w:rPr>
          <w:sz w:val="24"/>
          <w:szCs w:val="24"/>
        </w:rPr>
        <w:t>4) верно вс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037. КАКОЙ МЕТОД ПОЗВОЛЯЕТ ПОЛУЧАТЬ ПОПЕРЕЧНЫЕ СРЕЗЫ АНАТОМИЧЕСКИХ СТРУКТУР С ПОМОЩЬЮ РЕНТГЕНОВСКИХ ЛУЧЕЙ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К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МР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УЗ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верно вс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8.ПРИ ИНТЕРПРЕТАЦИИ РЕЗУЛЬТАТОВ КТ ПОЛЬЗУЮТСЯ ТЕРМИНАМИ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 высоко-, слабо-, изоинтенсивный сигнал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затемнение, просветлен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3 высокая, низкая аккумуляция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гипо-, гипер-, изоденсные структур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9. ПРИ ИНТЕРПРЕТАЦИИ РЕЗУЛЬТАТОВ МРТ ПОЛЬЗУЮТСЯ ТЕРМИНАМИ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высоко-, слабо-, изоинтенсивный сигнал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затемнение, просветлен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3 высокая, низкая аккумуляция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гипо-, гипер-, изоденсные структур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0. ПРИ ИНТЕРПРЕТАЦИИ РЕЗУЛЬТАТОВ РАДИОНУКЛИДНОЙ ДИАГНОСТИКИ ПОЛЬЗУЮТСЯ ТЕРМИНАМИ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 высоко-, слабо-, изоинтенсивный сигнал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затемнение, просветлени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высокая, низкая аккумуляция РФП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гипо-, гипер-, изоденсные структур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1.ПРИ ИНТЕРПРЕТАЦИИ РЕЗУЛЬТАТОВ РЕНТГЕНОГРАФИИ ПОЛЬЗУЮТСЯ ТЕРМИНАМИ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 высоко-, слабо-, изоинтенсивный сигнал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затемнение, просветлен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3 высокая, низкая аккумуляция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гипо-, гипер-, изоденсные структур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2. ОСНОВНОЙ ПРИНЦИП КТ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создание послойных изображений объек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формирование плоскостного изображения объекта</w:t>
      </w:r>
    </w:p>
    <w:p>
      <w:pPr>
        <w:pStyle w:val="Style18"/>
        <w:rPr/>
      </w:pPr>
      <w:r>
        <w:rPr>
          <w:sz w:val="24"/>
          <w:szCs w:val="24"/>
        </w:rPr>
        <w:t xml:space="preserve">3 визуализация «горячих» очагов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верно вс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3. КАКОЙ ВИД ИЗЛУЧЕНИЯ ИСПОЛЬЗУЕТСЯ В ФОРМИРОВАНИИ КТ-ИЗОБРАЖЕНИ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 ультразвуково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рентгеновское</w:t>
      </w:r>
    </w:p>
    <w:p>
      <w:pPr>
        <w:pStyle w:val="Style18"/>
        <w:rPr/>
      </w:pPr>
      <w:r>
        <w:rPr>
          <w:sz w:val="24"/>
          <w:szCs w:val="24"/>
        </w:rPr>
        <w:t xml:space="preserve">3 тепловое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никакое из перечисленны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4. ДЕНСИТОМЕТРИЯ - ЭТО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 измерение размер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измерение объем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измерение плотност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верно вс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5. СПЕЦИФИЧЕСКИЙ МЕХАНИЗМ ДЕПОНИРОВАНИЯ РФП В ОЧАГЕ ВОСПАЛЕНИЯ ОБУСЛОВЛЕН ВСЕМ, КРОМЕ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 образования связи между радионуклидны индикатором и рецепторами иммунокомпетентных клеток или эндотелиоцит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непосредственного взаимодействия меченого соединения (РФП) с инфекционным агентом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результата иммунной реакциимеченого антитела с антиген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усиления регионарного кровото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6. НЕСПЕЦИФИЧЕСКИЙ МЕХАНИЗМ ДЕПОНИРОВАНИЯ РФП В ОЧАГЕ ВОСПАЛЕНИЯ ОБУСЛОВЛЕН ВСЕМ, КРОМЕ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 повышения сосудистой проницаемост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непосредственного взаимодействия меченого соединения (РФП) с инфекционным агент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 поступления РФП в экстравазальное пространств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усиления регионарного кровотока</w:t>
      </w:r>
    </w:p>
    <w:p>
      <w:pPr>
        <w:pStyle w:val="Normal"/>
        <w:rPr/>
      </w:pPr>
      <w:r>
        <w:rPr/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624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)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11" w:hanging="311"/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vertAlign w:val="superscrip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left="45" w:hanging="0"/>
      <w:textAlignment w:val="baseline"/>
    </w:pPr>
    <w:rPr>
      <w:rFonts w:ascii="Arial" w:hAnsi="Arial" w:cs="Arial"/>
      <w:b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Style13">
    <w:name w:val="Нормальный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color w:val="FF000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Arial" w:hAnsi="Arial" w:cs="Arial"/>
      <w:color w:val="FF0000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_1_название"/>
    <w:next w:val="Normal"/>
    <w:qFormat/>
    <w:pPr>
      <w:keepNext w:val="true"/>
      <w:keepLines/>
      <w:pageBreakBefore/>
      <w:widowControl/>
      <w:bidi w:val="0"/>
      <w:spacing w:before="0" w:after="120"/>
      <w:jc w:val="center"/>
      <w:outlineLvl w:val="0"/>
    </w:pPr>
    <w:rPr>
      <w:rFonts w:ascii="Times New Roman" w:hAnsi="Times New Roman" w:eastAsia="MS Mincho;ＭＳ 明朝" w:cs="Latha"/>
      <w:b/>
      <w:bCs/>
      <w:caps/>
      <w:color w:val="auto"/>
      <w:sz w:val="32"/>
      <w:szCs w:val="28"/>
      <w:lang w:val="ru-RU" w:eastAsia="ja-JP" w:bidi="ta-IN"/>
    </w:rPr>
  </w:style>
  <w:style w:type="paragraph" w:styleId="13">
    <w:name w:val="_1_раздел"/>
    <w:next w:val="Normal"/>
    <w:qFormat/>
    <w:pPr>
      <w:keepNext w:val="true"/>
      <w:keepLines/>
      <w:widowControl/>
      <w:bidi w:val="0"/>
      <w:spacing w:before="480" w:after="240"/>
      <w:jc w:val="center"/>
      <w:outlineLvl w:val="0"/>
    </w:pPr>
    <w:rPr>
      <w:rFonts w:ascii="Times New Roman" w:hAnsi="Times New Roman" w:eastAsia="Times New Roman" w:cs="Times New Roman"/>
      <w:b/>
      <w:color w:val="auto"/>
      <w:sz w:val="32"/>
      <w:szCs w:val="28"/>
      <w:lang w:val="ru-RU" w:bidi="ar-SA" w:eastAsia="zh-CN"/>
    </w:rPr>
  </w:style>
  <w:style w:type="paragraph" w:styleId="23">
    <w:name w:val="_2_Эраз"/>
    <w:basedOn w:val="Normal"/>
    <w:qFormat/>
    <w:pPr>
      <w:keepNext w:val="true"/>
      <w:keepLines/>
      <w:spacing w:before="480" w:after="240"/>
      <w:contextualSpacing/>
      <w:jc w:val="center"/>
      <w:outlineLvl w:val="1"/>
    </w:pPr>
    <w:rPr>
      <w:b/>
      <w:sz w:val="32"/>
      <w:szCs w:val="28"/>
      <w:lang w:eastAsia="ja-JP" w:bidi="ta-IN"/>
    </w:rPr>
  </w:style>
  <w:style w:type="paragraph" w:styleId="Style16">
    <w:name w:val="_от_задача"/>
    <w:basedOn w:val="Normal"/>
    <w:qFormat/>
    <w:pPr>
      <w:jc w:val="both"/>
    </w:pPr>
    <w:rPr>
      <w:spacing w:val="-6"/>
      <w:sz w:val="28"/>
      <w:szCs w:val="28"/>
      <w:lang w:eastAsia="ja-JP" w:bidi="ta-IN"/>
    </w:rPr>
  </w:style>
  <w:style w:type="paragraph" w:styleId="Style17">
    <w:name w:val="_те_вопр"/>
    <w:next w:val="Normal"/>
    <w:qFormat/>
    <w:pPr>
      <w:keepNext w:val="true"/>
      <w:widowControl/>
      <w:shd w:fill="FFFFFF" w:val="clear"/>
      <w:bidi w:val="0"/>
      <w:spacing w:before="200" w:after="0"/>
    </w:pPr>
    <w:rPr>
      <w:rFonts w:ascii="Times New Roman" w:hAnsi="Times New Roman" w:eastAsia="MS Mincho;ＭＳ 明朝" w:cs="Latha"/>
      <w:caps/>
      <w:color w:val="000000"/>
      <w:spacing w:val="-6"/>
      <w:sz w:val="28"/>
      <w:szCs w:val="28"/>
      <w:lang w:val="ru-RU" w:eastAsia="ja-JP" w:bidi="ta-IN"/>
    </w:rPr>
  </w:style>
  <w:style w:type="paragraph" w:styleId="Style18">
    <w:name w:val="_те_отв"/>
    <w:next w:val="Normal"/>
    <w:qFormat/>
    <w:pPr>
      <w:widowControl/>
      <w:shd w:fill="FFFFFF" w:val="clear"/>
      <w:tabs>
        <w:tab w:val="clear" w:pos="708"/>
        <w:tab w:val="left" w:pos="993" w:leader="none"/>
      </w:tabs>
      <w:bidi w:val="0"/>
      <w:spacing w:before="0" w:after="0"/>
      <w:ind w:left="993" w:hanging="284"/>
      <w:contextualSpacing/>
    </w:pPr>
    <w:rPr>
      <w:rFonts w:ascii="Times New Roman" w:hAnsi="Times New Roman" w:eastAsia="MS Mincho;ＭＳ 明朝" w:cs="Latha"/>
      <w:color w:val="000000"/>
      <w:spacing w:val="-6"/>
      <w:sz w:val="28"/>
      <w:szCs w:val="28"/>
      <w:lang w:val="ru-RU" w:eastAsia="ja-JP" w:bidi="ta-I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48" w:leader="dot"/>
      </w:tabs>
      <w:ind w:left="1134" w:hanging="1134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22:00Z</dcterms:created>
  <dc:creator>AIR</dc:creator>
  <dc:description/>
  <cp:keywords/>
  <dc:language>en-US</dc:language>
  <cp:lastModifiedBy>Владелец</cp:lastModifiedBy>
  <cp:lastPrinted>2012-12-06T13:18:00Z</cp:lastPrinted>
  <dcterms:modified xsi:type="dcterms:W3CDTF">2014-05-20T08:35:00Z</dcterms:modified>
  <cp:revision>55</cp:revision>
  <dc:subject/>
  <dc:title>Раздел «Ультразвуковая диагностика в гинекологии»</dc:title>
</cp:coreProperties>
</file>