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>
          <w:bCs/>
          <w:sz w:val="28"/>
          <w:szCs w:val="28"/>
        </w:rPr>
        <w:t>Кафедра</w:t>
      </w:r>
      <w:r>
        <w:rPr>
          <w:b/>
          <w:bCs/>
        </w:rPr>
        <w:t xml:space="preserve"> </w:t>
      </w:r>
      <w:r>
        <w:rPr>
          <w:sz w:val="28"/>
          <w:szCs w:val="28"/>
        </w:rPr>
        <w:t>перинатологии, акушерства и гинекологии лечебного факультета</w:t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20</w:t>
      </w:r>
    </w:p>
    <w:p>
      <w:pPr>
        <w:pStyle w:val="Style15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 Акушерство и гинекологи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spacing w:lineRule="auto" w:line="240"/>
        <w:ind w:firstLine="709"/>
        <w:jc w:val="center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sz w:val="28"/>
          <w:szCs w:val="28"/>
        </w:rPr>
        <w:t>«Методы диагностики ИППП. Принципы терапии, схемы антибактериального лечения. Критерии излеченности.</w:t>
      </w:r>
      <w:r>
        <w:rPr>
          <w:b/>
          <w:sz w:val="28"/>
          <w:szCs w:val="28"/>
        </w:rPr>
        <w:t>»</w:t>
      </w:r>
    </w:p>
    <w:p>
      <w:pPr>
        <w:pStyle w:val="2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кафедральном заседании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8"/>
          <w:szCs w:val="28"/>
        </w:rPr>
        <w:t>« 23»   ноября   2012 г.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кафедрой 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Цхай В.Б.</w:t>
      </w:r>
    </w:p>
    <w:p>
      <w:pPr>
        <w:pStyle w:val="Normal"/>
        <w:spacing w:before="0" w:after="120"/>
        <w:ind w:left="28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.м.н., асс. Брехова И. 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Методы диагностики ИППП. Принципы терапии, схемы антибактериального лечения. Критерии излеченности.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17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1. К ИППП относят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Клиническая картина урогенитального хламидиоз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Антибактериальная терапия урогенитального трихомониаза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иагностические методы ИППП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ритерии излеченности  ИППП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микроорганизмам, которые наиболее часто являются  возбудителями воспалительных заболеваний женских половых органов  неспецифической этиологии, относятся все перечисленные, кро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тафилокок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стрептококк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гонокок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гарднерел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анаэроб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обенности половой функции  у больных с хроническим сальпингоофорит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нижение или отсутствие либид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болевые ощущения при половом ак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отвращение к половому ак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все перечисленные особенност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аза экссудации, связанная  с повышением проницаемости стенок капилляров в очаге воспаления,  характерна для стадий воспа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стр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одостр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обострения хронического процесса (один из вариантов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всех перечисленных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собенности клинического течения  пельвиоперитонита гонорейной этиологии  в отличие от пельвиоперитонита неспецифической этиолог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клонность к образованию спаек и сращ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чаще отмечается отграничение процес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 наличие симптомов раздражения брюшины в нижних отделах живот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верно все перечисленно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норейную этиологию воспалительного процесса  в области придатков матки можно предположить  (с большой долей вероятност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 при наличии двустороннего сальпингоофорита  у первично бесплодной женщины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ри сочетании двустороннего сальпингоофорита с эндоцервицитом  (у женщин, у которых не было родов, абортов,  инвазивных лечебно-диагностических процедур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 при сочетании двустороннего сальпингоофорита  с уретритом, бартолинит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б) и в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при всем перечисленном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ечение больных с хронической гонореей  включает все перечисленное, кро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терапии гоновакци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ирогенал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санаторно-курортного ле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лагалищных ванночек с 3-5% раствором протарго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инстилляций в уретру 0.5-1% раствора азотнокислого сереб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ритерий излеченности у больных гонореей  устанавливается после проведенного лечения в те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1 ме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2 мес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3 ме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4 ме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5 ме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 патогенезе воспалительных заболеваний женских половых органов  неспецифической этиологии особое значение име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ирулентность микроб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состояние защитных сил организма женщ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наличие раневых входных вор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все перечисл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У больных хроническим эндометритом  наблюдаются кровянистые выделения из половых пут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редменструаль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остменструаль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межменструальные (овуляторные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 верно все перечисленно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менение облученной ультрафиолетом крови  для лечения больных с воспалительными заболеваниями гениталий  обеспеч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ыраженный бактерицидный эффек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овышение бактерицидной активности сыворотки кров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уменьшение абсолютного числа Т-клеток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все перечисленное 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ов к тестам:</w:t>
      </w:r>
    </w:p>
    <w:p>
      <w:pPr>
        <w:pStyle w:val="FR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Д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Д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Г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Д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В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В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Д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Д</w:t>
      </w:r>
    </w:p>
    <w:p>
      <w:pPr>
        <w:pStyle w:val="FR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итуационные задачи по теме с эталонами ответов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№1: </w:t>
      </w:r>
      <w:r>
        <w:rPr>
          <w:bCs/>
          <w:sz w:val="28"/>
        </w:rPr>
        <w:t>Незамужняя женщина 25 лет предъявляет жалобы на гнойные выделения из половых путей, рези при мочеиспускании в течение 5 дней. Повышение температуры тела не отмечала. Половой жизнью живёт нерегулярно, постоянного партнёра не имеет. Менструальный цикл не нарушен. Живот обычной формы, при пальпации мягкий. При бимануальном исследовании: матка и маточные придатки не увеличены, безболезненны при пальпации. В зеркалах: слизистая влагалища и шейки матки гиперемирована, обильные гнойно-слизистые бели в виде «гнойной ленты»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оставьте диагноз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Ваша тактика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3.</w:t>
      </w:r>
      <w:r>
        <w:rPr>
          <w:bCs/>
          <w:i w:val="false"/>
          <w:iCs/>
          <w:sz w:val="28"/>
          <w:szCs w:val="28"/>
        </w:rPr>
        <w:t xml:space="preserve">Какое заболевание имеет место в данном случае 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4.Какие лечебные мероприятия необходимы для данной больной?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5.Назовите факторы риска ИППП: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тветы:</w:t>
      </w:r>
    </w:p>
    <w:p>
      <w:pPr>
        <w:pStyle w:val="11"/>
        <w:numPr>
          <w:ilvl w:val="0"/>
          <w:numId w:val="0"/>
        </w:numPr>
        <w:ind w:left="0" w:hanging="0"/>
        <w:jc w:val="both"/>
        <w:rPr/>
      </w:pPr>
      <w:r>
        <w:rPr>
          <w:bCs/>
          <w:i w:val="false"/>
          <w:iCs/>
          <w:sz w:val="28"/>
          <w:szCs w:val="28"/>
        </w:rPr>
        <w:t>1.Вагинит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2.Взять мазок на флору, обследование на ИППП методом ПЦР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3.Воспалительный процесс во влагалище (вагинит)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Антибактериальная терапия после выявления возбудителя</w:t>
      </w:r>
    </w:p>
    <w:p>
      <w:pPr>
        <w:pStyle w:val="12"/>
        <w:ind w:left="0" w:hanging="0"/>
        <w:rPr/>
      </w:pPr>
      <w:r>
        <w:rPr>
          <w:i/>
          <w:sz w:val="28"/>
        </w:rPr>
        <w:t>5.</w:t>
      </w:r>
      <w:r>
        <w:rPr/>
        <w:t>Молодой возраст; большое количество половых партнёров (промискуитет); редкое использование барьерных методов контрацепции</w:t>
      </w:r>
    </w:p>
    <w:p>
      <w:pPr>
        <w:pStyle w:val="12"/>
        <w:ind w:left="0" w:hanging="0"/>
        <w:rPr/>
      </w:pPr>
      <w:r>
        <w:rPr>
          <w:b/>
          <w:sz w:val="28"/>
        </w:rPr>
        <w:t>Задача №2</w:t>
      </w:r>
      <w:r>
        <w:rPr>
          <w:sz w:val="28"/>
        </w:rPr>
        <w:t>:</w:t>
      </w:r>
      <w:r>
        <w:rPr/>
        <w:t xml:space="preserve"> Больная 23 лет. Жалобы на обильные бели, зуд, жжение. Заболела 5 дней назад после полового сношения. Менструальный цикл не нарушен. Температура нормальная, пульс 76 ударов в минуту, АД 120/80 мм рт ст. При осмотре в зеркалах - слизистая влагалища резко гиперемирована, выделения обильные, желтовато-зеленого цвета, пенящиеся. При влагалищном исследовании движение за шейку матки болезненные, матка и придатки без особенност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оставьте диагноз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Ваша тактика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3.</w:t>
      </w:r>
      <w:r>
        <w:rPr>
          <w:bCs/>
          <w:i w:val="false"/>
          <w:iCs/>
          <w:sz w:val="28"/>
          <w:szCs w:val="28"/>
        </w:rPr>
        <w:t xml:space="preserve">Какое заболевание имеет место в данном случае 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4.Какие лечебные мероприятия необходимы для данной больной?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5.Назовите факторы риска ИППП: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Ответы:</w:t>
      </w:r>
    </w:p>
    <w:p>
      <w:pPr>
        <w:pStyle w:val="11"/>
        <w:numPr>
          <w:ilvl w:val="0"/>
          <w:numId w:val="0"/>
        </w:numPr>
        <w:ind w:left="0" w:hanging="0"/>
        <w:jc w:val="both"/>
        <w:rPr/>
      </w:pPr>
      <w:r>
        <w:rPr>
          <w:bCs/>
          <w:i w:val="false"/>
          <w:iCs/>
          <w:sz w:val="28"/>
          <w:szCs w:val="28"/>
        </w:rPr>
        <w:t>1.Вагинит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2.Взять мазок на флору, обследование на ИППП методом ПЦР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3.Воспалительный процесс во влагалище (вагинит)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Антибактериальная терапия после выявления возбудителя</w:t>
      </w:r>
    </w:p>
    <w:p>
      <w:pPr>
        <w:pStyle w:val="12"/>
        <w:ind w:left="0" w:hanging="0"/>
        <w:rPr/>
      </w:pPr>
      <w:r>
        <w:rPr>
          <w:i/>
          <w:sz w:val="28"/>
        </w:rPr>
        <w:t>5.</w:t>
      </w:r>
      <w:r>
        <w:rPr/>
        <w:t>Молодой возраст; большое количество половых партнёров (промискуитет); редкое использование барьерных методов контрацепции</w:t>
      </w:r>
    </w:p>
    <w:p>
      <w:pPr>
        <w:pStyle w:val="12"/>
        <w:ind w:left="0" w:hanging="0"/>
        <w:rPr/>
      </w:pPr>
      <w:r>
        <w:rPr/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ум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й осмотр, оценка тяжести состоя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необходимый объем лабораторных методов диагностик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степень чистоты влагалищ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ценка трансабдоминальной и трансвагинальной эхографии, органов брюшной полости и малого таз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ография почек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ригоскоп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ция брюшной полости (показания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оперативного лечения при тубовариальном абсцесс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  оперативного лечения при пельвиоперитони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 по теме занятия (включая законодательные и нормативно-правовые документы)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089"/>
        <w:gridCol w:w="3435"/>
      </w:tblGrid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а, В.Г. Бреусенк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 : ГЭОТАР- Медиа, 2009</w:t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Э. К. Айламазя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Пб. : СпецЛит, 2008</w:t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Клинические рекомендации. Акушерство и гинек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ой, Г.Т. Сухи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Репродуктивное здоровье женщин : рук. для врач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О. А. Переса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М. : МИА, 2009</w:t>
            </w:r>
          </w:p>
        </w:tc>
      </w:tr>
    </w:tbl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5" w:after="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/>
        <w:t>Законодательные и нормативно-правовые докумен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4"/>
        <w:gridCol w:w="1924"/>
        <w:gridCol w:w="1100"/>
        <w:gridCol w:w="1375"/>
        <w:gridCol w:w="2613"/>
      </w:tblGrid>
      <w:tr>
        <w:trPr>
          <w:trHeight w:val="1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2.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808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акушерско-гинекологической помощи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Приказ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3.12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944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медицинской помощи онкологическим больным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2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В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left="1134" w:hanging="0"/>
    </w:pPr>
    <w:rPr>
      <w:i/>
      <w:sz w:val="32"/>
      <w:szCs w:val="32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">
    <w:name w:val="О1"/>
    <w:basedOn w:val="Normal"/>
    <w:qFormat/>
    <w:pPr>
      <w:tabs>
        <w:tab w:val="clear" w:pos="708"/>
        <w:tab w:val="left" w:pos="1134" w:leader="none"/>
      </w:tabs>
      <w:ind w:left="1134" w:hanging="567"/>
    </w:pPr>
    <w:rPr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2:00Z</dcterms:created>
  <dc:creator>Профессор</dc:creator>
  <dc:description/>
  <cp:keywords/>
  <dc:language>en-US</dc:language>
  <cp:lastModifiedBy>perctntr</cp:lastModifiedBy>
  <dcterms:modified xsi:type="dcterms:W3CDTF">2013-02-05T09:13:00Z</dcterms:modified>
  <cp:revision>15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</dc:title>
</cp:coreProperties>
</file>