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ПРАЙС-ЛИСТ</w:t>
      </w:r>
    </w:p>
    <w:p>
      <w:pPr>
        <w:pStyle w:val="Heading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ИЗДАТЕЛЬСТВА ПРИВОЛЖСКОГО ИССЛЕДОВАТЕЛЬСКОГО МЕДИЦИНСКОГО УНИВЕРСИТЕТА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 xml:space="preserve">(ФГБОУ ВО ПИМУ Минздрава России) </w:t>
      </w:r>
    </w:p>
    <w:p>
      <w:pPr>
        <w:pStyle w:val="Heading1"/>
        <w:spacing w:lineRule="auto" w:line="240"/>
        <w:ind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цены с учетом НДС-10%    </w:t>
      </w:r>
    </w:p>
    <w:p>
      <w:pPr>
        <w:pStyle w:val="Heading3"/>
        <w:spacing w:lineRule="auto" w:line="240"/>
        <w:ind w:left="-284" w:hanging="0"/>
        <w:jc w:val="left"/>
        <w:rPr/>
      </w:pPr>
      <w:r>
        <w:rPr>
          <w:position w:val="0"/>
          <w:sz w:val="20"/>
          <w:sz w:val="20"/>
          <w:vertAlign w:val="baseline"/>
          <w:lang w:val="en-US"/>
        </w:rPr>
        <w:t xml:space="preserve">  </w:t>
      </w:r>
      <w:r>
        <w:rPr>
          <w:position w:val="0"/>
          <w:sz w:val="20"/>
          <w:sz w:val="20"/>
          <w:vertAlign w:val="baseline"/>
          <w:lang w:val="en-US"/>
        </w:rPr>
        <w:t xml:space="preserve">(831) 437-34-32, </w:t>
      </w:r>
      <w:hyperlink r:id="rId2">
        <w:r>
          <w:rPr>
            <w:rStyle w:val="InternetLink"/>
            <w:position w:val="0"/>
            <w:sz w:val="20"/>
            <w:sz w:val="20"/>
            <w:vertAlign w:val="baseline"/>
            <w:lang w:val="en-US"/>
          </w:rPr>
          <w:t>izdat@nizhgma.ru</w:t>
        </w:r>
      </w:hyperlink>
      <w:r>
        <w:rPr>
          <w:position w:val="0"/>
          <w:sz w:val="20"/>
          <w:sz w:val="20"/>
          <w:vertAlign w:val="baseline"/>
          <w:lang w:val="en-US"/>
        </w:rPr>
        <w:t>; www.nizhgma.ru; kupi-medbook. ru                                                                     2 кв. 2018год</w:t>
      </w:r>
      <w:r>
        <w:rPr/>
        <w:t xml:space="preserve"> </w:t>
      </w:r>
    </w:p>
    <w:tbl>
      <w:tblPr>
        <w:tblW w:w="11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82"/>
        <w:gridCol w:w="1714"/>
        <w:gridCol w:w="592"/>
        <w:gridCol w:w="707"/>
        <w:gridCol w:w="730"/>
        <w:gridCol w:w="580"/>
        <w:gridCol w:w="1699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vertAlign w:val="baseline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вание книги, ав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Назна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Стан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57" w:right="57" w:hanging="0"/>
              <w:jc w:val="right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</w:rPr>
              <w:t>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9"/>
                <w:sz w:val="19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vertAlign w:val="baseline"/>
                <w:lang w:val="en-US"/>
              </w:rPr>
              <w:t>ISBN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n-US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n-US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АКУШЕРСТВО – ГИНЕКОЛОГИЯ, ПЕДИАТРИЯ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ские кровотечения, учебное пособие, 2-е изд. испр. и доп., (Гриф УМО), под редакцией Л.В. 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,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89-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заболеваний шейки матки. Совреме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ные возможности, анализ ошибок, уч пос,  Л.В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.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4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Диагностика опухолей яичников, 2-е изд., Л.В.  Боровк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6-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ит: диагностика и лечение, ил., учебное пособие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.И.Терентьева, Т.В. Румянц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 он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9-3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ынашивание беременности, учебное  пособие., 2-е изд., дополнен., Л.В. Боровкова, С.О. Колоб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3-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обенности применения и критерии оценки использования препаратов половых стероидов (КОК, МГТ) в маммологии, ил.,учебное пособие, О.Терентьева, И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мм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6-2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ждевременные роды, уч. пос., Л.Боровкова, С.Колоб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5-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циональное ведение осложненной беременности, руков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врачей, 4-е изд.,Н.Егорова, под редакц. Л.В.Боровк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эндокрин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6-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ахарный диабет и беременность, уч.пос., 2е изд.,Н.Ярко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9-6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Технологии озонотерапии в акушерстве и гинекологии, монография, (тв. переп.), Г.О.Гречкан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зоно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6-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русные гепатиты у детей, уч. пособие, Л.С.Калаг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, леч.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2-8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матология детского возраста, 2-е изд., доп. и перераб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обие под редакцией О.В. Халецкой (УМ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1-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тские болезни, уч.пособие, (переплет) А.Прах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2-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профилактика инфекционных заболеваний с экзантемами у детей, уч.пос., Л.С.Калагина, Ю.А.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0-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в практике детского врача, руководство для врачей, ил., 3-е изд., А В.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55-7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психиатрия детского возраста, учеб. пособ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Л.Н. Касимова, Ж.В. Альбиц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2-3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кротизирующий энтероколит у новорожденных: клиника диагностика, лечение, уч.пос., И.Карпова, В.Паршик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0-5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натальная кардиология, руководство для враче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), 2е изд., доп. и перераб., ил., А.В. Пр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ер-гине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7-9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вичные иммунодефициты как педиатрическая проблема учебное пособие, 2-е изд., В.Делягин, И. Садов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 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7-9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left="426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ВНУТРЕННИЕ БОЛЕЗНИ, НЕВРОЛОГИЯ, ХИРУРГИЯ, ФТИЗИАТРИЯ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омалии развития почек: диагностика и лечение, учебное пособие, ил., Ф.А. Севрюков, О.С.Стрельц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4-5 курс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туальные вопросы теории и практики аппаратной вентиляции легких(респираторной поддержки), ил., 2 часть, учебное пособие, О.В. Военнов, Г.А.Бояри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естезиология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в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8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туальные аспекты психического развития в формирова-нии гармоничной личности, уч.-мет. пособ, Ж.Роман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1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праксия рук в клинике ишемического инсульт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, В.Н.Григорьева, В.Н.Несте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еросклеротические поражения сонных артерий: клиника, диагностика, лечение, 4-е  изд., уч.-мет. пос., ил., Л.И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невролог, ангиохир, луч.диаг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топический дерматит,2е изд., уч. пособ., ил., М. Зорь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вене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0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иопсия в эндоскопии верхних отделов желудочно-кишеч-ного тракта, уч-метод. пос., 2-е изд., М.Кузин, А.Суббот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ор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1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азоспастическая стенокардия. Современная диагностика и лечение, уч. пос., 2-е изд., Н.Ю. 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педиатрия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изуализация предопухолевых состояний и поверхностно-го рака мочевого позыря,уч.пос., О.Стрельцова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3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гиена труда при работе с источниками ионизирующих излучений, уч.-метод. пос., ил.,М.Некрасова, И.Федот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нтгенодиагнос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учевая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3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тонические кризы в клинической практике, учебное пособие, 5-е изд., Н.Н.Боровков, В.П. Носов, Н.В. Амин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ктикующие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5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оксия и гипероксия в вопросах и ответах. Сложные темы патофизиологии, уч. пособ., Е.Шевченко, В.Ляля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т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тогене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2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острой хирургической патологии, учебное пособие, 2-е изд., М.В. Кукош, В. И. Дем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1, рук-во для врачей  (переплет) А.Суворов, К.Свешников, Д.Якуш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.,нарк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78-5-7032-1138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vertAlign w:val="baseline"/>
              </w:rPr>
            </w:pPr>
            <w:r>
              <w:rPr>
                <w:position w:val="0"/>
                <w:sz w:val="19"/>
                <w:sz w:val="19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113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 и лечение неотложных состояний, т.2, рук-во для врачей (переплет) А.Суворов, К.Свешников, Д.Якуш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куш.-гинек, хирург травматол., инфек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9-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етотерапия при заболеваниях внутренних органов, уч. пособие, 2-е изд., Н.Ю. Боровкова, О.В.Занози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113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, студенты   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4-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оброкачественные опухоли пищевода. Эндоскопическая диагностика заболеваний ЖКТ, учебно-методическое пособие, цв. ил, М.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рф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4-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перикарда, монография, цв.ил., В.Носов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6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арктоподобные изменения электрокардиограммы при различных заболев., 2-е изд.,ил., уч.пос., Вл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, 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.диагно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9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ормационно-телекоммуникационные технологии в кардиологии, учебно-метод. пособие, илл., В.Лев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38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сследование мокроты, уч.пос., ил., К. Конторщ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общ.прак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5-5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Исследование функции внешнего дыхания, 6-е изд.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, Е.А.Ольховская, Е.В.Соловьева, Вл.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. диагностика пульмо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6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 и хроническая обструктивная болезнь легких: патогенетические взаимосвязи, особеннос-ти терапии, уч.-мет. пособие, 2-е изд. доп., А.Кузнец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0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шемическая болезнь сердца: стабильные формы, 3-е изд. испр. и дополн., учебное пособие, А.Н. 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ческие аспекты в практике анестизиологов-реа-ниматологов, уч. пос., ил., Л.А. Щегольков, А.Б.Кузнец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скорой помощ</w:t>
            </w:r>
          </w:p>
          <w:p>
            <w:pPr>
              <w:pStyle w:val="Normal"/>
              <w:spacing w:lineRule="auto" w:line="240" w:before="10" w:after="10"/>
              <w:ind w:right="57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естез.-реанимато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3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динамичаские основы и перспективы клинического использования реографии. Антропофизиологический аспект, монография, (перепл., цв.ил.), Г.С. Белкания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ункциональна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ассификация туберкулеза: история и современность. Формулировка и кодирование диагноза у больных туберкулезом, учебное пособие, А.С. Шпры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ассификации внутренних болезней. Методологические подходы к формулировке диагноза, 6-е изд., доп., учебное пособие для врачей, И.В. Долбин, З.Д.Михай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практикующих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188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Клинические разборы трудных и редких случаев внутрен. патологии, практ. пос, 3е изд., доп., пераб., ил., А.Клеменов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он.,гастроэ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электрокардиография с атласом кардиограм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 перераб. и доп., (перепл.), А.В.Су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, тера-пия, функц. диаг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питание пациентов с сахарным диабетом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 под редакцией, Вл.В. 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кри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дие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стопатии, уч.-мет. пособие, 4е изд., ил., А.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,мед.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7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ланома кожи, учебно-метод. пособие, ил., цв. вк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-е изд., испр. и доп., А.А. Черняв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 проф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ый факуль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62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обследования больного в дерматологии, учебное пособие, цв.ил., М.Зорькина, Г.Петрова, И.Шлив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вене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0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ы диагностики в вестибулологии, учебное пособие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.В.Шахов, Н.А.Соко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ториноларинг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,офтальмол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КБ-10 и стандарты оказания медико-санитарной помощи в курсе изучения дерматологии, уч. пос., Г.Пет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р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сенсорная тугоухость, 2-е изд., цв. ил., учебное пособие, А.В.Шах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ая диагностика и терапия острых инфекций ЦНС,         2-е изд., учеб. пособие, В.Н. Григорьева, А.Ю. Меньш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невролог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4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ые состояния при нарушениях ритма сердца, 4-е изд., испр. и доп., уч.-метод. пособие, О Суслова, Г. Зубе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корая пои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8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отложные состояния в кардиологии, 3-е изд. , учебное пособие под ред. Н.Н. Боров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6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ПВП – ассоциированная патология желудочно-кишечного  тракта, уч. пособ. для врачей, Вл. Шкарин, Т. Вла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гастроэнтер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вматол.,невр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стабильная стенокардия, уч пос, 3е изд., доп, А.Кузнец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3-8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фроптоз: диагностика, лечение, профилакт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. пособие, Ф.А. Севрюков, А.Д. Кочк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ордин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9-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литерирующие заболевания брюшной аорты и артерий нижних конечностей: диагностика, лечение и реабилитация больных, учю-метод.пос., ил., В.Н.Волош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актикующие врачи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интерны, студенты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45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vertAlign w:val="baseline"/>
              </w:rPr>
              <w:t xml:space="preserve">Обследование больного в терапевтической клинике, 11еизд., учебное пособие, Н.В. Мень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1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бследование больного во фтизиатрической клинике, 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е изд., уч. пос., А.В.Павлунин, Р.Ф.Мишанов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фтизиатрия,студенты лечеб.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жирение: клиника, диагностика и лечение, 2-е изд.,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.пособие под ред. Вл.В. Шкарина, Н.А. Поп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4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пециализированной медицинской помощи больным с острыми нарушениями мозгового кровообра-щения, учебно-методическое пособие, В.М. Леван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реподаватели и  студенты по спец.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ложнения острого инфаркта миокарда, уч пос.,И 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лечения сахарного диабета, уч. пос., Н.А.Яр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9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неотложной терапии шоковых состояний,  рекомен-дации для врачей, 4е изд., А.В.Суворов, К.А.Свеш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корая помощ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6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сновы уходы за больными в хирургической клинике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ическое  пособие, А.В. Мен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44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й инфаркт миокарда, учебное пособие, И.В.Фо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собенности течения первичного туберкулеза в различных    возрастных группах, учебное пособие, 3-е издание, под ред.  д.м.н. А. В. Павлуни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ординаторов, врачей общ. практики, педиат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4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ие синдромы в клинике внутренних болезней, 3-е изд., учеб. пособ., О.Алексеева, З.Михай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карди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.,пульмо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3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аранеопластическая неврология (переплет)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.Д. Трошин, А.В. Алясова, И.Г. Терент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67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вичные опухоли головного мозга, учебное пособие, ил., Ю.Д. Авдонин, В.Д.Трош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,медицин генетика,нейрохи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7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ритонит: клиника, диагностика, лечение, ил., 2-е изд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.И.Дем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ам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1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ланирование семьи: клинические и организационные аспекты (описаны современные методы контрацепции)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 пос., И.А. Камаев, С.А.Ананьин, Л.В.Боров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огнозирование результатов лечения пациента в крити-ческом состоянии, уч. пособ., А.Б.Кузнецов,Л.А.Щеголь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различных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иальност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оявление приёма ингаляционных гормон. препаратов в полости рта при бронхиальной астме, моногр, И. Чувар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стоматолог   пульман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7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ческая помощь в невр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онография  (переплет) В.Григорьева, А.Тхо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сих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40-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к легкого, учебное пособие, цв.ил., Т.Н. Цыбус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5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нняя активация вынужденно обездвиженных больных на примере хирургической клиники, монография, цв. и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.С. Шидловский, Г.А.Бояринов, М.С.Акул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реанимат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реабилитация, для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ов,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емиотика и дифференциальная диагностика воспалитель-ных заболеваний роговицы, учеб. пос, цв.ил., Т. Полта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фтальм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6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ндромы поражения нервной системы, 3-е изд. доп. и перераб, ил., учебное пособие, В.Д. Трошин, Т.М. Рад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в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истолическая, диастолическая и сократительная функции желудочков сердца при стандартной эхокардиографии,      цв. ил., 3-е изд, дополн., Е.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азвуковая диагнос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местная работа противотубер. учрежд-й и службы эпид-надзора по борьбе с туберкул.(даны все разделы фтизиатри-ческ.работы + туберкулез животных),уч. пос. А.В.Павлу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0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равочник классификаций, применяемых в эндоскопии ЖКТ, (эндоскопическая диагностика заболеваний ЖКТ)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уч.-метод. пособие, цв. ил., под редакцией А.М.Нечипа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,хирурги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, терапия</w:t>
            </w:r>
          </w:p>
          <w:p>
            <w:pPr>
              <w:pStyle w:val="Normal"/>
              <w:spacing w:lineRule="auto" w:line="240" w:before="6" w:after="6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е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8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андартизация эндоскопической терминологии. Оформле-ние протокола диагностической эзофагогастродуоденоско-пии и колоноскопии, уч.-мет. пос., 3-е изд., испр. доп., ил., А.М. Субботин, М.Н. Куз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ндоскоп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строэнте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6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актика ведения больных с сердечными аритмиями, 2-е изд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е пособие, ил., Вл. В. Шкарин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8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а позвоночника и спинного мозга: неотложная диагно стика и лечение, уч.пос., ил., О.Перльмуттер, В.Григор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неврология 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нейро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17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нсуретральная хирургия предстательной железы, учебное пособие, цв. ил.,Д.В.Абрамов, Ф.А. Севрюко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7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нсторакальное эхокардиографическое исследование. Основы метода, цв.ил., уч.пос., 3-е изд., доп., Е.Б. Пе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льтрозв. диагност.</w:t>
            </w:r>
          </w:p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ард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6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мочеполовой системы, уч. пос., ил., В.Круп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р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63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уберкулез органов дыхания, учебное пособие с иллюстр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переплет,170х240), А.В.Павлунин, А.С.Шпры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ман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 хирур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70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брилляция предсердий, уч. пос., Е.И. Тарловская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карди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тизиатрия, учебник (ФГАУ «ФИРО»,тв. перепл., 170х240) цв.ил., А.В.Павлунин, А.С.Шпрыков, Р.Ф.Миша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.-проф.,стомато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4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Хирургическая анатомия простаты, учебное пособие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д редакцией А.Д. Кочкина, цв.и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я, ур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нк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5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ая болезнь почек в клинической практик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-е изд., учебное пос., Н.Ю. Боровкова, Н.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Хронический гломерулонефрит: диагностика и клиника,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л., уч. пос., 2-е изд.,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48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гломерулонефрит: лечение, учебное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Соловьянова, Л.Филина, Н.Боров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едиатрия студенты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0-4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иносинусит, уч. пос., цв.ил., А.В. Шах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2-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истит: диагностика, лечение, 3е изд., уч.пос.,О.Стрельц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всех специа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6-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кондилит плечевой кости, учебное пособие, цв. ил.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.Б. Королев, А.В. Качесов, А.А.Клен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вмотология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топед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3-0</w:t>
            </w:r>
          </w:p>
        </w:tc>
      </w:tr>
      <w:tr>
        <w:trPr>
          <w:trHeight w:val="74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СТОМАТОЛОГИЯ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руксизм (синдром скрежета зубов), ил.,  уч. пос, Е. Жул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9-6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алитоз (устойчивый неприятный запах выдыхаемого чело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еком воздуха), цв.ил., уч.пос., О.Успенская, 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, врач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96-3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перестезия зубов, уч. пос., ил., О.Успенская, А,Плиш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1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натология при дисфункциях височно-нижнечелюстного сустава, учеб. пособ., цв.ил., Е.Н. Жулев, И.В. Вельма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8-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рпетические инфекции в стоматологии, ил., уч. пособие,  Успенская, С. Спиридо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7-1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Заболевания слизистой оболочки полости рта, цв. ил., учеб. пособие под редакцией Л.М. Лукиных, Е.Н. Жулев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58-8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рригация системы корневых каналов, учю-метод. пособие, 3-е изд., доп., цв.ил., Л.М.Лукиных, Н.В. 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0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ое обследование и оформление медицинской карты стоматологического больного в клинике ортодонт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,3е изд., доп., перераб., Е.Жулев,Е.Никол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3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расный плоский лишай слизистой оболочки полости рт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ебно-метод. пособие, Л.М..Лукиных, Н.В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67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Лечение заболеваний пародонта, уч. пос, цв.ил., Е. Жуле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оматолог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7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ние осложнений кариеса временных зубов у детей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-е изд., моногр., (переп., цв.ил.) С.И. Гаж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етская стоматолог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спиранты, 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4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ханическая обработка корневых каналов, учеб. пособие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цв. ил., Л.М.Лукиных, Н.В.Тиунова, Л.И.Егор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54-7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ногоформная  экссудативная  эритема, учебно-методич.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собие, цв.ил., Л.М.Лукиных, О.А.Успенская,Е.Шевчен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2-2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следование больного в клинике ортопедической стома-тологии, уч. пособ., 2е изд., допол., Е.Жулев, П.Ерш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3-9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турация системы корневых каналов, уч.- метод. пособие, цв. ил., 2-е изд., Л.М. Лукиных, Н.В. Тиу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1-4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работы отделения ортопедической стоматоло-гии и зуботехнической лаборатории, уч.-мет.пос., Е.Жул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9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офациальная система: Искусство клинической диагнос-тики, уч.пос., Е.Жулев В.Трошин,О.Успенская,Н.Тиун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      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35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шибки эндодонтического лечения и пути их предупреждения, уч-мет. пособие, иллюст, Т.В.Мурзо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7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верхностные образования на зубах: клиника, диагности-ка, методы удаления, уч.пос., цв.ил.,О.Гущина, Л.Каз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9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редраковые заболевания слизистой оболочки рта и крас-ной каймы губ, уч. пос., ил., 2-е изд. доп., Л.Лукиных и др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ульпит. Этиология. Патогенез. Диагностика. Лечение, учеб. пособие, 2-е изд., Н.Н.Бондаренко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3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 беременных, уч. пос.,2е изд.,доп,О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1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хема клинического обследования больного и написания медицинской карты стомат. больного (чтение и описание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R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грамм, дневник), мет. указания, 8-е изд., .Л.М. 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69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зиотерапия в практике терапевтической стоматологи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. , 3-е изд., Л.Лукиных, О.Успе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ронический рецидивирующий афтозный стоматит, учеб. пособие, цв. ил., О.А.Успенская, Л.М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29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тение рентгенограмм зубов и челюстей в различн. возрас-тные периоды в норме и при патологии,8е изд.,Л..Луки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1-5</w:t>
            </w:r>
          </w:p>
        </w:tc>
      </w:tr>
      <w:tr>
        <w:trPr>
          <w:trHeight w:val="265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ЭПИДЕМИОЛОГИЯ, ИНФЕ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типичные пневмонии. Пневмония как инфекц. заболеван. (этиология, клиника, диагн, терапия), уч. пос., Д.Собчак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.заболе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44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шенство.Столбняк. Актуальные вопросы клиники, диффе-</w:t>
            </w:r>
          </w:p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енциальной диагностики, профилактики, уч.пос., Д.Собча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и, лечебное дело, педиатрия,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2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олезнь, вызванная вирусом  Эбола , уч. пос, В. В. Шк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.мед. проф., спе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5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ЭБ – инфекция (этиология, патогенез, клиника, диагнос-тика, лечение) уч. пособие, 2-е изд., Д.Собчак, О.Короч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и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рап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77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льминтозы: актуальные вопросы клиники, диагностики, лечения, уч.пос., 4-е изд., Д.М.Собчак, О.В. Корочк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         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7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А: этиология, эпидемиология, диагностика, профи-лактика, уч. пос., В.В. Шкарин, Т.Н.Быстр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мед.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5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епатит Е: этиология, эпидемиология, диагностика, профилактика, уч.пос., под ред. В.В.Шк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8-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Лихорадка Зика, учебное пос., цв. ил.,  В.В. Шкарин,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., вирусоло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4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дезинфекция,дератизация,дезинсекция, руко-водство для врачей, 2е изд. доп. и перераб., тв. перепл., цв. ил., под ред. В.В.Шкарина, А.В. Рыль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лечебно-профилактической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ан.-противоэпиде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4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трые кишечные инфекции: актуальные вопросы клиники, дифференциальная диагностика, лечение, 2е изд., учебное пособие, Д.М.Собчак, О.В. Корочки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лечебного педиатрического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культ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2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Патогенетическая микробиолог., рук-во,УМО, А.Маянск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-7032-0643-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Эпидемиологические особенности сочетанных инфекций, моногр. цв.ил,(пер,170х240)В.В.Шкарин,А.С.Благонрав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нфекционис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икробиолог,тера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01-1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6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ОРГАНИЗАЦИЯ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ика расчета статистических показателей здоровья на-селения и деятельности учреждений здравоохранения (с ти-повыми ситуационными задачами), уч.пос., И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лечебного педиатр., стом.,мед. организ. здравоох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28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0" w:after="1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ологические основы гигиенической оценки влияния комплекса факторов окружающей среды на здоровье насе-ления промышлен. городов,уч-мед.пособ.,Т Бара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студенты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офилакт. факульт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1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онные и информацион. аспекты деятельности онкологичесой службы региона,уч.пос..под ред.И.Кама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бщественное здоро-вье и здравоохране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6-9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Организация лечебно-профилактической помощи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ам промышленности, уч.-метод. пос., И.А.Кама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организация 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6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экспертизы временной нетрудоспособности (описание порядка выдачи и оформления листка временной нетрудоспособности), уч. пос., ил., Т. Поздеева,В. Нос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вра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72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ценка критериев санитарно-гигиенического благополучия  общеобразоват. учреждений, уч.пос., Е.С. Богомо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ботники З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рачи ДШО,студен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32-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ормирование электронной информационно-образователь-ной среды непрерывного медицинского образования, монография(тверд. перепл.), В.М.Леванов,И.А.Кама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аватели медицинских вуз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9-6</w:t>
            </w:r>
          </w:p>
        </w:tc>
      </w:tr>
      <w:tr>
        <w:trPr/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СТУДЕН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лкалоиды, учебно-наглядное пособие по фармацевтическ.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-5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ич.хим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Антибиотики, учебно-наглядное пособие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ический факульт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Введение в фармацевтическую химию, учебно-наглядное пособие, Н.Б.Мельникова, О.А. Воробье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т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.факульте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Гигиенические основы организации, оценки и коррекции питания различных групп населения, уч.пос., Е.Богомо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филакти-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ческ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5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Изопреноиды: терпены и стероиды, учебно-наглядное пособ. по фармацевтической химии, Н.Б Мельник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евт.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линическая диагностика и алгоритм лечения воспалител.  заболев. и травмат. поврежд.  ЧЛО, уч.-мет. пос. Е.Дурно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88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1. Задачи, организа-ционная структура и органы управления Всероссийской службы медицины катастроф, уч пос., 2е изд., С.А.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0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2. Основы лечебно-эвакуационного обеспечения населения в чрезвычайных ситуациях мирного и военного времени, учебное пособие,  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1-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3.Медико-санитарное обеспечение при ликвидации последствий чрезвычайных ситуаций химической и радиационной природы, учебное  пособие, 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4. Медико-санитарное обеспечение при ликвидации последствий чрезвычайных ситуаций природного, дорожно-транспортного, взрыво- и пожароопасного характера,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Медицина чрезвычайных ситуаций, ч.5. Санитарно-проти-воэпидемические (профилактические) мероприятия при ликвидации последствий чрезвычайных ситуаций, учебное  пособие,  2е изд., С.А. Разгулин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 по специальности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Здравоохран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4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а чрезвычайных ситуаций, ч.6, Организация медицинского снабжения в чрезвычайных ситуациях, учебное пособие, 2е изд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епод. и студенты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пец. Здравоохра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5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тоды изучения и оценки физического развития детей и подростков, учебное пособие, 2-е изд., Е.С.Богомол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офила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39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набжения медицинским имуществом в чрез-вычайных ситуациях, 1 часть, уч. пособие.., С.А. Разгул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организ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есп.мед. имуще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1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рганизация снабжения медицинским имуществом в чрез-вычайных ситуациях, 2 часть, уч. пособие.., С.А. Разгулин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организ.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бесп.мед. имуще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22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ные клинические методы обследования органов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рюшной полости, 2е изд., цв. ил., уч. пос.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лечебн. дело, педиат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95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фармацевтической терминологии и рецептуры учебное пособие, под ред. Т.А. Митрофан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Основы гражданского и мед. права, уч. пос, 2 изд., Л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., леч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00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</w:rPr>
              <w:t>Обеспечение безопасности жизнедеятельности в здраво-охранении, уч. пос., 4-е изд., доп., под ред. С.А. Разгу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hanging="0"/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студентам лечебног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pacing w:val="-3"/>
                <w:position w:val="0"/>
                <w:sz w:val="18"/>
                <w:sz w:val="18"/>
                <w:szCs w:val="18"/>
                <w:vertAlign w:val="baseline"/>
              </w:rPr>
              <w:t>педиатр, мед-проф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рактические аспекты медицинского права, учебное пособие, 5-е изд., Л.Ю.Гар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3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астворы, учебное пособие, А.Н.Линева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В.Красильни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армация, мед.про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3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Рабочая тетрадь по заполнению листков нетрудоспособ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Для студентов, для врач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highlight w:val="yellow"/>
                <w:vertAlign w:val="baselin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highlight w:val="yellow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highlight w:val="yellow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Руководство к практическим занятиям по фармакологии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.-мет. пособие, под ред. Л.В. Ловц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3 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072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овременная биоэтика, учебное пособие, 2-е изд., доп., (переплет) В.Д.Трошин, Н.А. Доброт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178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иповые нарушения микроциркуляции, учебное пособие, О.Н. Шевантаева, В.А.Журавлев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. дело, педиатрия патофизи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49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рахеостомия. Коникотомия., учебно-наглядное пособие, ил., Г.А.Буланов, С.Н. Цыбу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5-7032-1218-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ход за больными терапевтического профиля. Учебная практика, уч.-метод. пособие, Г.Н.Варвар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уденты 1курса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го факуль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996-7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логенез систем органов хордовых животных, учебное пособие, И.Н.Калашников, Т.Г. Щербатю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. дело, педиатр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-проф., стом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7032-1244-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Физическое развитие и функциональные резервы студентов вузов. Методы исследования  и оценки (центильные табли-цы, 205х285), уч. пособ. под редакцией Н.Г. Чекал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ко-прфилактич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17-2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Хирургическая анатомия кисти. Операции при панарициях,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тендовагинитах, флегмонах кисти, уч.-наглядное пособие, ил., Д.А. Данилова, Л.И. Горбунов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лечебное дело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1266-0</w:t>
            </w:r>
          </w:p>
        </w:tc>
      </w:tr>
      <w:tr>
        <w:trPr>
          <w:trHeight w:val="175" w:hRule="atLeast"/>
        </w:trPr>
        <w:tc>
          <w:tcPr>
            <w:tcW w:w="1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ФОИС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b/>
                <w:b/>
                <w:position w:val="0"/>
                <w:sz w:val="19"/>
                <w:sz w:val="19"/>
                <w:szCs w:val="16"/>
                <w:vertAlign w:val="baseline"/>
              </w:rPr>
            </w:pPr>
            <w:r>
              <w:rPr>
                <w:b/>
                <w:position w:val="0"/>
                <w:sz w:val="19"/>
                <w:sz w:val="19"/>
                <w:szCs w:val="16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Аптека, учебное пособие по русскому языку (205х295) </w:t>
            </w:r>
          </w:p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Е.А. Волкова, А.В. Короб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-мед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83-3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иалог терапевта с пациентом учебное пособие по русскому языку (205х295), С.В. Матал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-мед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атрёшка. Пособие по чтению на русском языке (элемента-рный и базовый уровни) Е.Волкова, А.Коробкова (205х29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терминология на английском языке для педиатров, уч.-метод. пособие, Е.С. Зарницы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курс «Язык медици-ны», педиатр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бе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 xml:space="preserve"> 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Медицинская терминология на английском языке для стоматологовов, уч.-метод. пособие, Е.С. Зарницына и д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стоматолог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без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  <w:t>ISBN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итание,учебное пособие по русскому языку для студентов 2-го курса англ. отделения, (205х295)М.Беля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студен., изучаю- щих курс рус. язы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784-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Поликлиника, учебное пособие по русскому языку (205х295) О.Г. Жиркова, И.М.Грицев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ентов-меди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4-7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ход за больными, учебное пособие по русскому языку (205х295), под редакцией  И.М.Грицевск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. Лечебное дел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-7032-0885-4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57" w:right="57" w:hanging="0"/>
              <w:rPr>
                <w:position w:val="0"/>
                <w:sz w:val="19"/>
                <w:sz w:val="19"/>
                <w:szCs w:val="18"/>
                <w:vertAlign w:val="baseline"/>
              </w:rPr>
            </w:pPr>
            <w:r>
              <w:rPr>
                <w:position w:val="0"/>
                <w:sz w:val="19"/>
                <w:sz w:val="19"/>
                <w:szCs w:val="18"/>
                <w:vertAlign w:val="baselin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Учимся слушать и понимать больного, уч. пособие по изуч. русского языка для  иностран. студентов, И.М.Грицев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для иностранных студ.,ординат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9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57" w:right="57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8-50-7032-0968-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ниги можно заказать по адресу: 603000, г. Н. Новгород, а/я 211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nizhgma.ru</w:t>
      </w:r>
      <w:r>
        <w:rPr>
          <w:sz w:val="20"/>
          <w:lang w:val="en-US"/>
        </w:rPr>
        <w:t xml:space="preserve"> ; </w:t>
      </w:r>
      <w:r>
        <w:rPr>
          <w:sz w:val="22"/>
          <w:szCs w:val="22"/>
          <w:lang w:val="en-US"/>
        </w:rPr>
        <w:t>kupi-medbook.ru</w:t>
      </w:r>
      <w:r>
        <w:rPr>
          <w:sz w:val="20"/>
          <w:lang w:val="en-US"/>
        </w:rPr>
        <w:t xml:space="preserve">;  </w:t>
      </w:r>
      <w:hyperlink r:id="rId3">
        <w:r>
          <w:rPr>
            <w:rStyle w:val="InternetLink"/>
            <w:sz w:val="22"/>
            <w:szCs w:val="22"/>
            <w:lang w:val="en-US"/>
          </w:rPr>
          <w:t>izdat@nizhgma.ru</w:t>
        </w:r>
      </w:hyperlink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(831) 437-34-32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Н. Новгород, ул. Алексеевская, д.1 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426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97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i/>
      <w:position w:val="0"/>
      <w:sz w:val="16"/>
      <w:sz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position w:val="0"/>
      <w:sz w:val="18"/>
      <w:sz w:val="1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20"/>
      <w:ind w:left="57" w:right="57" w:hanging="0"/>
      <w:jc w:val="center"/>
      <w:outlineLvl w:val="5"/>
    </w:pPr>
    <w:rPr>
      <w:b/>
      <w:bCs/>
      <w:i/>
      <w:iCs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4"/>
      <w:vertAlign w:val="subscript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nizhgma.ru" TargetMode="External"/><Relationship Id="rId3" Type="http://schemas.openxmlformats.org/officeDocument/2006/relationships/hyperlink" Target="mailto:izdat@nizhg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NGMA</dc:creator>
  <dc:description/>
  <cp:keywords/>
  <dc:language>en-US</dc:language>
  <cp:lastModifiedBy>1</cp:lastModifiedBy>
  <cp:lastPrinted>2018-02-27T15:56:00Z</cp:lastPrinted>
  <dcterms:modified xsi:type="dcterms:W3CDTF">2018-04-26T12:02:00Z</dcterms:modified>
  <cp:revision>7</cp:revision>
  <dc:subject/>
  <dc:title>ПРАЙС-ЛИСТ</dc:title>
</cp:coreProperties>
</file>