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№7. Лекарственные средства, регулирующие процесса обмена веществ. Гормональные препараты. Витаминные препараты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начение темы (актуальность изучаемой проблемы):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е процесса обмена веществ в России как, и во всем мире, является одной из актуальных медико-социальных проблем. Это обусловлено высоким риском осложнений, широкой распространенностью и недостаточным контролем в масштабе популяции. Именно поэтому, большой практический интерес представляют средства применяемые, в основном, для регулирования обмена веществ с помощью гормональных веществ и витаминов и профилактики ослож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ально-этические нормы, правила и принципы профессионального врачебного поведения, права пациента и врача, этические основы современного медицинского законодательства; обязанности, права, место врача в обществе; основные этические документы международных организаций, отечественных и международных профессиональных медицинских ассоци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 ресурсы зарубежные и отечественные, медицинские журналы ВАК, информирующие о научных исследованиях по изучению и применению ЛС; базы данных и другие источники получения профессиональн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ральные и правовые нормы, правила врачебной э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виды и формы учетно-отчетной медицинской документации, а также принципы их ведения в медицинских организациях; приказы, регламентирующие правила выписывания лекарственных препар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ю и клинико-фармакологическую характеристику основных групп лекарственных препаратов, наиболее часто применяемых в стоматологической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обследования стоматологического больного для определения необходимости назначения ЛС и составления плана проведения фармакотерап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ы и методы лечения заболеваний СОПР, алгоритмы терапии неотложных состояний, классификацию и клинико-фармакологическую характеристику основных групп лекарственных препаратов, наиболее часто применяемых в стоматологической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ю и клинико-фармакологическую характеристику лекарственных препаратов, фитопрепаратов применяемых в медицинской реабилитации и санаторно-курортном лечении стоматологических заболе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ный подход к анализу медицинской информации, принципы доказательной медиц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эффекты, развивающиеся при совместном применении лекарствен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ирать, хранить, совершать поиск и переработку информации в медицинских систе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ть и определять свои потребности, необходимые для продолжения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учебную, научную, нормативную и справочную литерату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овать основы деонтологии и этики при назначении лекарствен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рецепты на лекарственные препараты в рецептурных блан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эффекты, развивающиеся при совместном применении лекарственных средств разных гру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оптимальный режим дозирования: выбирать лекарственную форму препарата, дозу, путь, кратность и длительность введения ЛС в конкретной клинической ситуации врача стомато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ть состояние больного и составлять план назначений лекарственных средств в соответствии с фармакологическими характеристиками лекарственных препаратов и учетом индивидуальных особенностей бо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рекомендации по применению лекарственных препаратов, фитопрепаратов в период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ми прописи лекарственных средств в твердых, мягких, жидких лекарственных формах и лекарственных формах для инъе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ю к формированию системного подхода к анализу медицинск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принципами и понятиями доказательной медиц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самостоятельной работы с литературой на бумажных и электронных носителях, познавательной деятель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применения информации, получаемой при чтении инструкции к лекарственным средствам для составления рекомендаций пациентам по применению лекарственных препаратов в стоматологической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ми врачебной этики, понятием «врачебная тай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ом выбора лекарственных средств для проведения фармакотерапии основных клинических синдромов с учетом их фармакодинамики, фармакокинетики, возможных побочных эффектов, наличий показаний и противопоказ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ом сбора аллергологического и фармакологического анамн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ми изложения самостоятельной точку зрения, анализом и логическим мышлением, правилами публичной речи, ведением дискуссий и круглых стол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, РЕГУЛИРУЮЩИЕ ПРОЦЕССЫ ОБМЕНА ВЕЩЕСТ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мон - высокоактивное вещество, секретируемое эндокринной железой и доставляемое к клеткам тканей организма через кровь, лимфу, спинно-мозговую и межклеточную жидк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докринная система включает железы внутренней секреции (эндокринные железы), выделяющие гормоны (секреты) непосредственно в кровь. Каждая клетка железы внутренней секреции одной поверхностью контактирует с венозными синусом или капилляром, что способствует быстрому проникновению гормона в кровь. Гормоны оказывают действие в микроколичествах. Гормоны белкового и пептидного строения связываются со специфическими мембранными рецепторами, повышается активность аденилатциклазы и протеинкиназы, изменяется проницаемость мембран и внутриклеточные процессы, активируется или тормозится специфическая активность фермен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екулы стероидных гормонов липофильны, легко проникают в цитоплазму клетки, связываются с внутриклеточными рецепторами, образуют комплекс «стероид-рецептор», который проникает в ядро и оказывает влияние на транскрипцию генетической информации и трансляцию биосинтеза полипептидных цепей бел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 пять уровней регуляции функций нейроэндокринной системы. Под влиянием клеток коры головного мозга возбуждаются клетки гипоталамуса, которые вырабатывают две группы гормонов: либерины (рилизинг-факторы или высвободители) и статины (угнетают высвобождение). Либерины стимулируют высвобождение АКТГ, соматотропина, тиротропина и других тропных гормонов передней доли гипофиза, а статины угнетают их освобождение. Тропные гормоны передней доли гипофиза действуют на периферические эндокринные железы, которые вырабатывают свой специфический гормон, действующий на органы-мишени через рецепторы клеток. Например, АКТГ воздействует на корковое вещество надпочечников, и вырабатываются глюкокортикоидные гормоны; тиреотропин действует на щитовидную железу, и выделяются тиреоидные гормоны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мональными называют средства, которые действуют специфически идентично или подобно натуральным гормонам. ЛС получают, главным образом, из эндокринных желез животных (питуитрин, тиреоидин, инсулин и др.), синтетическим путем (преднизолон, синэстрол и др.), а также методом генной инженерии (препараты инсулина актрапид НМ, хумулин регуляр и др.). Гормональные препараты применяют в качестве средств заместительной терапии при недостаточной функции желез внутренней секреции. Гормональные препараты, помимо специфического действия, обладают и другими фармакологическими свойствами, поэтому некоторые из них широко применяют и при неэндокринных заболеваниях. Так, например, преднизолон и дексаметазон используют в качестве активных противовоспалительных и антиаллергически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гормональными называют средства, уменьшающие или прекращающие синтез или специфическое действие гормонов. Например, тиамазол угнетает синтез гормонов в щитовидной желез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ассификация гормональных препарат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параты гормонов гипоталамуса и их аналогов и синтетических веществ, регулирующих высвобождение гормонов гипофиз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ингибитор высвобождения гонадотропных гормонов – даназо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аналоги гормона гонадотропин-рилизинг- трипторелин (декапептил), бусерелин, гозерелин (золадек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ингибитор высвобождения гормона роста- октреоти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параты и заменители гормонов гипофиза и их синтетических производ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репараты гормонов передней доли гипофиза и их синтетических заменителей и производных – соматропин (омнитроп), тетракозактид (синактен) (АКТГ), урофоллитропин (бравель) (ФСГ), менотропины (гонадотропин менопаузный), гонадотропин хорионичес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нгибитор секреции пролактина – бромокриптин (парлодел), каберголин (достинекс), хинаголид (норпролак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епараты гормонов задней доли гипофиза и их производных – окситоцин, десмопрессин (минирин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параты гормонов эпифиз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елатонин (мелаксе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параты гормонов щитовидной железы и антитиреоидны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гормоны – левотироксина натрия (тироксин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антитиреоидные средства – тиамазол (тирозол), пропилтиурацил (пропицил) калия йодид (йодомарин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парат гормонов паращитовидной железы и их аналоги –Терипаратид, Кальцитон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иакальц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параты гормонов поджелудочной железы и синтетические противодиабетические средств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ства заместительной терап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араты инсули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Инсулины короткого 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тракороткого действия - инсулин лизпро (хумалог);аспарт(новорапид),глулизин(апидра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откого действия – инсулин человеческий растворимый солюбилес (актрапид НМ, хумулин Р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Инсулины средней продолжительности действия: изофан (хумулин НПХ, протафа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Инсулины длительного действия: гларгин (лантус), детемир (левемир), деглюдек (тресиб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Смеси инсулиновые. Аспарт двухфазный,лизпро двухфазный, аспарт +деглюдек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оральные сахороснижающие препарат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Препараты сульфолилмочеви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либенкламид(манинил) гликлазид(диабето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Прандиальные регуляторы гликемии глиниды(репаглини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 Средства, угнетающие глюконеогенез и способствующие поступлению глюкозы в ткани-Бигуаниды метформин (глюкофаж,сиофор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Средства, понижающие резистентность тканей к инсулину - Сенситайзеры ,Тиазолидиндионы – росиглитазон, пиоглитаз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 инкретиноактивные средст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гибиторы ДПП-4 (фермент дипептидилпептидазы–4 , разрушающий естественные инкретины организма) ситаглиптин (янувия), вилдаглиптин (галву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оги глюкогонподобного полипептида (ГПП) лираглутид (виктоза), эксенатид (бает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 Ингибиторы натрий зависимого ко-транспортера 2 типа(угнетают реабсорбцию глюкозы в почках) дапаглифлозин(форсига), эмпаглифлозин (джардин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 лекарственные средства, нарушающие кишечное всасывание углевод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гибиторы кишечных а-гликозидаз - Акарбоза(глюкоба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няя доля гипофиза самостоятельно не вырабатывает гормоны, а является депо нейросекретов гипоталамуса: окситоцина и вазопрессина (антидиуретического гормон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ситоц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интетический октапептидный аналог эндогенного гормона окситоцина. Окситоцин оказывает избирательное действие на мышцы матки, вызывая ее ритмические сокращения. Его широко используют в акушерской практике внутримышечно по 1-2 ЕД при слабости родовой деятельности, а в больших дозах 5-6 ЕД 2-3 раза в сутки для прекращения послеродовых маточных кровотечений. В раннем послеродовом периоде препарат усиливает лактац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мон вазопрессин обладает антидиуретическим действием, так как усиливает обратное всасывание воды, а также вызывает задержку в организме ионов натрия, хлора, калия. При его отсутствии развивается несахарный диабет, характеризующийся выделением из организма больших количеств мочи (до 6-8 л). В настоящее время при энурезе (ночное недержание мочи), при полиурии и других состояниях применяют синтетический аналог вазопрессина десмопрессин (адиуретин СД). Препарат увеличивает проницаемость в собирательных трубочках и дистальных канальцах, повышая реабсорбцию воды, при этом увеличивается осмотическая плотность мочи и уменьшается диурез. Антидиуретический эффект длится при приеме внутрь 8-12 ч, а при интраназальном введении - 8-20 ч. При его применении могут развиваться кровотечения, головные боли, спазмы в животе, задержка жидк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парат гормона эпифиза-мелатон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моном эпифиза является мелатонин, играющий основную роль в механизмах циркадианных (околосуточных) ритмов. Продукция мелатонина зависит от времени суток: снижается в светлое время суток, а увеличивается - в темное. Синтетическим аналогом является препарат мелатонин (мелаксен), который нормализует циркадные ритмы при десинхронозах, ускоряет адаптацию к быстрой смене часовых поясов. Препарат обладает антиоксидантными свойствами, проявляет иммуностимулирующее и снотворное действие. Он ускоряет акт засыпания, количество ночных пробуждений, нормализует самочувствие после пробуждения. Снотворный препарат рамелтеон оказывает действие за счет влияния на мелатониновые рецепторы головного моз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мональные препараты на основе половых гормо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ая функция половых гормонов- это участие в формировании вторичных половых признаков (форма тела, характер волосяного покрова, голос, распределение жировой ткани, психика), регуляция репродуктивной функции организмаи белкового обмена. Синтез и секреция половых гормонов находится под контролем гонадотропных гормонов аденогипофиза (фолликулостимулирующего и лютеинизирующего), которые лишены половой специф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гормональные препараты половых гормонов уменьшают уровень соответствующих циркулирующих гормонов и повышают, вследствие обратной отрицательной связи, секрецию гонадотропных гормо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болическими стероидами (анаболиками) называют препараты, способствующие задержке в организме азота, сера, калия и фосфора в отношении , оптимальном для синтеза бел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ул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улин - это единственный сахароснижающий фактор организма. Инсулин образуется в β-клетках поджелудочной железы. Основной стимул его секреции - гипергликемия. Среди факторов, регулирующих образование инсулина, выделяют разнонаправленное влияние на функцию β -клеток симпатико-адреналовой системы и стимулирующее глюкозозависимое действие системы инкретинов. По химической структуре инсулин занимает промежуточное место между белками и полипептидами. Его молекула состоит из двух полипептидных цепей (А-цепь включает 21 аминокислотный остаток; В-цепь - 30), соединенных двумя дисульфидными мостиками. Активный инсулин образуется в β -клетках из проинсулина, от которого отщепляется концевой фрагмент из четырех аминокислот (С-пептид). Последний выделяется в кровь вместе с инсулином в эквимолярных количествах и может служить характеристикой секреции гормона, в частности влияния на нее Л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ханизм действия и основные фармакодинамические эффек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ринципы применения гормонально-активных средств</w:t>
        <w:br/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местительная терапия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ведение извне препарата гормона или его аналога (инсулинотерапия при сахарном диабете, поддерживающие дозы глюкокортикоидов при индуцированной атрофии коры надпочечников). Заместительную терапию применяют при недостаточности эндогенной продукции гормона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имуляция функции периферических желез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менение препаратов тропных гормонов передней доли гипофиза (кортикотропин при атрофии коры надпочечников); применение блокаторов специфических рецепторов гипоталамо-гипофизарной системы (кло-мифен при ановуляторном бесплодии). Блокада рецепторов центральных эндокринных желез приводит к активации выделения рилизинг-гормонов гипоталамусом и тропных гормонов передней долей гипофиза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авление функции периферических желез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гнетение синтеза гормона непосредственно в железе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иамаз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гипертиреозе); стимуляция специфических рецепторов гипоталамо-гипофизарной системы (комбинированные оральные контрацептивы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аназо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 Стимуляция рецепторов центральных эндокринных желез приводит к угнетению выделения рилизинг-гормонов гипоталамусом и троп-ных гормонов передней долей гипофиза.</w:t>
        <w:br/>
        <w:t>В соответствии с химической структурой различают три группы гормонов (аналогично классифицируют синтетические препараты).</w:t>
        <w:br/>
        <w:t>• Производные аминокислот (гормоны щитовидной железы).</w:t>
        <w:br/>
        <w:t>• Гормоны пептидного строения (гормоны гипоталамуса, гипофиза, поджелудочной железы, паращитовидных желез).</w:t>
        <w:br/>
        <w:t>• Гормоны стероидной структуры (гормоны коры надпочечников, половых желез).</w:t>
        <w:br/>
        <w:t>«Мишени» гормонов - специфические рецепторы:</w:t>
        <w:br/>
        <w:t>• рецепторы гормонов пептидной структуры обычно находятся на наружной поверхности клеточной мембраны;</w:t>
        <w:br/>
        <w:t>• рецепторы стероидных гормонов находятся внутри клетки (гормон связывается с ними после проникновения в цитоплазму клет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там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- биологически активные органические соединения, выполняющие роль коферментов во многих обменных процессах. Большинство витаминов не синтезируется в организме человека и поступает с пищей. При недостаточном содержании витаминов развивается гиповитаминоз или авитаминоз. В этих случаях назначают витаминные препараты. Витамины имеют различную химическую структуру и относятся к разным классам соединений.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.1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2979"/>
        <w:gridCol w:w="5227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еры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тино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етина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♠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етиноевая кислота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тельные пигменты, дифференцировка эпителия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иамин</w:t>
              </w:r>
            </w:hyperlink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рмент декарбоксилирования 2-кетокислот, переноса кетогрупп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ибофлавин</w:t>
              </w:r>
            </w:hyperlink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рмент реакций восстановления жирных кислот и метаболитов цикла Кребса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идоксол. Пиридоксаль. Пиридоксамин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рмент обмена аминокислот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аламин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рмент метаболизма пропионата, аминокислот, карбоновы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9"/>
        <w:gridCol w:w="3614"/>
        <w:gridCol w:w="3932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еры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корбиновая кисло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Дегидроаскорбиновая кислота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ксилирование тропоколлагена, метаболизм ЛС и стероидов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екальциферол (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ргокальциферо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остаз кальция, метаболизм кости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α-Токоферол. γ-Токоферол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мбранные антиоксиданты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лохиноны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Менахиноны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Менадион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тывание крови, метаболизм кальция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тин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тин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рмент реакций карбоксилирования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ацин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котиновая кисло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котинамид</w:t>
              </w:r>
            </w:hyperlink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рмент ряда дегидрогеназ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тотеновая кислотата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тотеновая кислота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фермент метаболизма жирных кисло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аблица 2. </w:t>
      </w:r>
      <w:r>
        <w:rPr/>
        <w:t>Специфические эффекты и источники содержания жирорастворимых и водорастворимых витаминов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0"/>
        <w:gridCol w:w="1023"/>
        <w:gridCol w:w="2579"/>
        <w:gridCol w:w="1510"/>
        <w:gridCol w:w="1233"/>
      </w:tblGrid>
      <w:tr>
        <w:trPr/>
        <w:tc>
          <w:tcPr>
            <w:tcW w:w="3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ы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содержания</w:t>
            </w:r>
          </w:p>
        </w:tc>
      </w:tr>
      <w:tr>
        <w:trPr/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ительны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ые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рорастворимые витамины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тино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етиналь. Ретиноевая кислот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А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, фоторецепция. Антиксеро-фтальмичес к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стречаетс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 морских рыб и животных, яичный желток, рыбий жир, сливочное масло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β-Каротин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итамин А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серофтальмический, антиоксидантны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ковь, свекла, шиповник, абрикосы, облепиха, зеленый лук, сладкий перец, шпинат, крыжовник, смородина, дыня, персик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стречается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екальциферол</w:t>
              </w:r>
            </w:hyperlink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ция обмена кальция и фосфора. Антигипокальциемический, антирахитическ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стречаетс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вочное масло, яичный желток, печень морских рыб, кета, икра, сливки, сметана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оферолы(α-токоферол)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Е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оксидантны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аковые грубого помола, растительное масло, гречневая и овсяная крупа, бобовые (фасоль, горох, соя, бобы), орех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, яйца, жирная рыба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лохинон.Менахиноны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геморрагическ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листовые овощи, цветная капуста,шпинат, кабачки, кукурузное масло, томаты, свекла, картофель, морковь, апельсины, банан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нтезируется микрофлорой кишечника. Говяжья печень, сыр, молоко, яйца</w:t>
            </w:r>
          </w:p>
        </w:tc>
      </w:tr>
      <w:tr>
        <w:trPr/>
        <w:tc>
          <w:tcPr>
            <w:tcW w:w="9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растворимые витамины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корбиновая кислота</w:t>
              </w:r>
            </w:hyperlink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кислительновосстановительных процессах. Уменьшение проницаемости кро веносных сосудов; антицинготный,антиоксидантный эффекты. Повышение сопротивляемости к инфекция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овник, хвоя, черная смородина, облепиха, капуста, цитрусовые, укроп, петрушка, щавель, шпинат, картофель, зеленый лук, сладкий пере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большое количество в печени, мозге, мясе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иамин</w:t>
              </w:r>
            </w:hyperlink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глеводном, белковом и жировом обмене.Участие в проведении нервного возбуждения в синапсах, антиневритный, антиоксидантный эффект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грубого помола, гречневая, овсяная и пшенная крупы, рис необработанный, бобовые (горох, фасоль, соя, бобы), картофель, капуста, дрожж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, свинина и телятина, небольшое количество в молоке и молочных продуктах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ибофлав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лавинмононуклеотид. Флавинадениндинукле отид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глеводном, белковом и жировом обмене,синтезе гемоглобина и эритропоэтина.Поддержание функции зре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чневая, овсяная крупы, хлеб, шпинат, капуста, горох, дрожж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о, рыба, печень, сердце, яйца, молочные продукты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иридокс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иридоксаль.Пиридоксамин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мене аминокислот (декарбоксилировании и трансаминировании)Регуляция липид-ного обмена. Обеспечение функционирования нервной систем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жжи, неочищенные зерна злаковых культур, картофель, гречневая,пшенная крупы, фасол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, мясо,рыба, яичный желток, молоко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ианокобаламин</w:t>
              </w:r>
            </w:hyperlink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2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немическ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стречаетс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, почки, мясо, рыба, морепродукты, яичный желток, сыр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лиевая кислота</w:t>
              </w:r>
            </w:hyperlink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немическ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а грубого помола, гречневая, овсяная, пшенная крупы, бобовые - соя, фасоль, зеленый лук, грибы, капуста цветна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, молочные продукты, сыр, икра рыб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котиновая кислота</w:t>
              </w:r>
            </w:hyperlink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атеро-склероти ческий, сосудорасширяющий, антипелла-грический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грубого помола, бобовые - соя, фасоль, горох, сладкий перец, томаты, орехи, грибы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нь, почки, сердце, мясо, рыба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тин-амид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еллагричес-кий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флавоноиды: гесперидин, рутин, квер-цетин и др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т проницаемость сосудов - ангиопротекторы, антиоксидант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овник, цитрусовые, орехи, черная смородина и рябина, зеленый ча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стреч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Я ДЛЯ АННОТАЦИИ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сылка: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krasgmu.ru/umkd_files/metod_new/13420.jpg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Ссылка: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krasgmu.ru/umkd_files/metod_new/13421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О ТЕМ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редство, блокирующее ангиотензиновые рецепторы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англиоблокатор для внутривенного введения </w:t>
      </w:r>
    </w:p>
    <w:p>
      <w:pPr>
        <w:pStyle w:val="Normal"/>
        <w:shd w:fill="C7FDC3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и: ПК-9, ОПК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5"/>
        <w:rPr>
          <w:rFonts w:ascii="Times New Roman" w:hAnsi="Times New Roman" w:cs="Times New Roman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A4A4A"/>
          <w:sz w:val="24"/>
          <w:szCs w:val="24"/>
          <w:lang w:eastAsia="ru-RU"/>
        </w:rPr>
        <w:t>Компетенции: ПК-9, ОПК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иотропное гипотензивное средство, влияющее и на резистивные, и ёмкостные сосуды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редство, снижающее ОЦК и усиливающие эффективность гипотензивных средств.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Антигипертензивное средство, стимулирующее имидазолиновые рецепторы в ЦНС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Бета-адреноблокатор для лечения гипертонической болезни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Блокатор кальциевых каналов с преобладающим действием на гладкомышечные клетки сосудов.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Лекарственные препараты при коллапсе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Антигипертензивный препарат, блокирующий альфа1 и альфа2-адренорецепторы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уть введения клофелина при гипертоническом кризе.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ОВЫЕ ЗАДАНИЯ ПО ТЕМЕ С ЭТАЛОНАМИ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ПАРАТ ЦЕНТРАЛЬНОГО ДЕЙСТВИЯ: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лофел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апоте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Корглик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Коринфа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опранолол;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ЛЯ ЛОЗАРТАНА ХАРАКТЕРНО: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Ингибирует ангиотензинпревращающий фермен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Является конкурентным антагонистом ангиотензиновых рецеп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бладает снотворным эффект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ызывает кратковременную гипотензию;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КАЗАНИЯ К НАЗНАЧЕНИЮ АЗАМЕТОНИЯ БРОМИДА (ПЕНТАМИН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Лечение гипертонической болезни в начальных стад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упирование гипертонического кри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Купирование бронхоспаз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Лечение аритмии;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ЛЕКАРСТВЕННЫЕ ФОРМЫ ДЛЯ ВЕНОТОНИКОВ НАРУЖНОГО ПРИМЕНЕНИЯ: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Табле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Капсу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Ма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астилкт;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ТМЕТЬТЕ ПРЕПАРАТЫ ДЛЯ ЛЕЧЕНИЯ ХРОНИЧЕСКОЙ ГИПОТЕНЗИИ: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рдиам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епараты лимонн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орадреналина гидрохлори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Кофеин; 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ОННЫЕ ЗАДАЧИ ПО ТЕМЕ С ЭТАЛОНАМИ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 больного на фоне введения препарата, повышающего АД, появилась тахикардия, аритмия, возник тремо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препарат был введен больному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чему развилась такая реакция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о действует препарат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какой группе препаратов относится препарат?;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 слов родственников, мужчине 55 лет, через час после приема базовой гипотензивной терапии неожиданно стало плохо, он упал, потерял сознание.Объективно: лицо бледное, конечности холодные. В момент осмотра пациент начал приходить в сознание. Дыхание редкое, поверхностное. ЧДД 14 в минуту, АД 80/40 мм рт.ст., пульс ритмичный 80 в минуту, слабого наполнения. В легких везикулярное дыхание. Тоны сердца приглушены, ритмичные. Живот мягкий, безболезненн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привело к развитию данного явления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горитм ваших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побочные эффекты ограничивают применение этих препаратов;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 флебологу обратилась девушка 16 лет с жалобами на боль, по ходу вен в ногах, покалывание и пощипывание, судороги и отеки в нижних конечностях. Жалобы усиливаются к концу дня, девушка носит обувь на каблуке 12с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1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ой препарат порекомендовал флеболог?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2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хема ле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ительность курса лечения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жите 2 основных эффекта детралек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 5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жите действующие вещества детралекса;</w:t>
      </w:r>
    </w:p>
    <w:p>
      <w:pPr>
        <w:pStyle w:val="Normal"/>
        <w:shd w:fill="FDDEE0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тен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Основная литера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15</w:t>
        <w:br/>
        <w:t>Х21</w:t>
        <w:br/>
        <w:t>Харкевич, Д. А.</w:t>
        <w:br/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учебник / Д. А. Харкевич. - 10- изд., испр., перераб. и доп. - М. : ГЭОТАР-Медиа, 2010. - 752 с. : ил. - ISBN 5-9704156-8-5 : 450.00 </w:t>
        <w:br/>
        <w:t>Харкевич, Д. А.</w:t>
        <w:br/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ник / Д. А. Харкевич. - 11- изд., испр. и доп. - М. : ГЭОТАР-Медиа, 2015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Венгеровский, А. И.</w:t>
        <w:br/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. Курс лекц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А. И. Венгеровский. - 4-е изд., перераб. и доп. - М. : ГЭОТАР-Медиа, 2015. </w:t>
        <w:br/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. Тестовые зад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ред. Д. А. Харкевич. - 3-е изд., испр. и перераб. - М. : ГЭОТАР-Медиа, 2013. </w:t>
        <w:br/>
        <w:br/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. Руководство к лабораторным занятия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ред. Д. А. Харкевич. - 5-е изд. - М. : ГЭОТАР-Медиа, 2012. </w:t>
        <w:br/>
        <w:t>Харкевич, Д. А.</w:t>
        <w:br/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ы фармаколог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для вузов / Д. А. Харкевич. - 2-е изд., испр. и доп. - М. : ГЭОТАР-Медиа, 2015. </w:t>
        <w:br/>
        <w:t>Чабанова, В. С.</w:t>
        <w:br/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Электронный ресурс] : учеб. пособие / В. С. Чабанова. - 4-е изд., испр. и доп. - Минск : Выш. шк., 2013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Электронные ресур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 к лекарственным препаратам (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ls.rosminzdra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ы медицинской помощи (</w:t>
      </w:r>
      <w:hyperlink r:id="rId3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tps://www.rosminzdrav.ru/ministry/61/22/stranitsa-979/stranitsa-98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 Фармакотерапия хронического болевого синдрома у взрослых пациентов при оказании паллиативной медицинской помощи в стационарных и амбулаторно-поликлинических условиях (</w:t>
      </w:r>
      <w:hyperlink r:id="rId3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osminzdrav.ru/voprosy-obezbolivaniya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и, практические рекомендации, методические пособия по применению противомикробных лекарственных средств (</w:t>
      </w:r>
      <w:hyperlink r:id="rId3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tibiotic.ru/library.php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ведения по фармакогенетике (</w:t>
      </w:r>
      <w:hyperlink r:id="rId3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pharmgkb.org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база о лекарственных препаратах (</w:t>
      </w:r>
      <w:hyperlink r:id="rId3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rugs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gmu.ru/index.php?page%5Borg%5D=df_umkd_metod&amp;metod_id=33253" TargetMode="External"/><Relationship Id="rId3" Type="http://schemas.openxmlformats.org/officeDocument/2006/relationships/hyperlink" Target="http://www.lsgeotar.ru/pharma_mnn/2222.html?XFrom=www.studmedlib.ru" TargetMode="External"/><Relationship Id="rId4" Type="http://schemas.openxmlformats.org/officeDocument/2006/relationships/hyperlink" Target="http://www.lsgeotar.ru/pharma_mnn/757.html?XFrom=www.studmedlib.ru" TargetMode="External"/><Relationship Id="rId5" Type="http://schemas.openxmlformats.org/officeDocument/2006/relationships/hyperlink" Target="http://www.lsgeotar.ru/pharma_mnn/2020.html?XFrom=www.studmedlib.ru" TargetMode="External"/><Relationship Id="rId6" Type="http://schemas.openxmlformats.org/officeDocument/2006/relationships/hyperlink" Target="http://www.lsgeotar.ru/pharma_mnn/2223.html?XFrom=www.studmedlib.ru" TargetMode="External"/><Relationship Id="rId7" Type="http://schemas.openxmlformats.org/officeDocument/2006/relationships/hyperlink" Target="http://www.lsgeotar.ru/pharma_mnn/2024.html?XFrom=www.studmedlib.ru" TargetMode="External"/><Relationship Id="rId8" Type="http://schemas.openxmlformats.org/officeDocument/2006/relationships/hyperlink" Target="http://www.lsgeotar.ru/pharma_mnn/220.html?XFrom=www.studmedlib.ru" TargetMode="External"/><Relationship Id="rId9" Type="http://schemas.openxmlformats.org/officeDocument/2006/relationships/hyperlink" Target="http://www.lsgeotar.ru/pharma_mnn/2608.html?XFrom=www.studmedlib.ru" TargetMode="External"/><Relationship Id="rId10" Type="http://schemas.openxmlformats.org/officeDocument/2006/relationships/hyperlink" Target="http://www.lsgeotar.ru/pharma_mnn/1708.html?XFrom=www.studmedlib.ru" TargetMode="External"/><Relationship Id="rId11" Type="http://schemas.openxmlformats.org/officeDocument/2006/relationships/hyperlink" Target="http://www.lsgeotar.ru/pharma_mnn/1707.html?XFrom=www.studmedlib.ru" TargetMode="External"/><Relationship Id="rId12" Type="http://schemas.openxmlformats.org/officeDocument/2006/relationships/hyperlink" Target="http://www.lsgeotar.ru/pharma_mnn/2020.html?XFrom=www.studmedlib.ru" TargetMode="External"/><Relationship Id="rId13" Type="http://schemas.openxmlformats.org/officeDocument/2006/relationships/hyperlink" Target="http://www.lsgeotar.ru/pharma_mnn/1293.html?XFrom=www.studmedlib.ru" TargetMode="External"/><Relationship Id="rId14" Type="http://schemas.openxmlformats.org/officeDocument/2006/relationships/hyperlink" Target="http://www.lsgeotar.ru/pharma_mnn/220.html?XFrom=www.studmedlib.ru" TargetMode="External"/><Relationship Id="rId15" Type="http://schemas.openxmlformats.org/officeDocument/2006/relationships/hyperlink" Target="http://www.lsgeotar.ru/pharma_mnn/2223.html?XFrom=www.studmedlib.ru" TargetMode="External"/><Relationship Id="rId16" Type="http://schemas.openxmlformats.org/officeDocument/2006/relationships/hyperlink" Target="http://www.lsgeotar.ru/pharma_mnn/2024.html?XFrom=www.studmedlib.ru" TargetMode="External"/><Relationship Id="rId17" Type="http://schemas.openxmlformats.org/officeDocument/2006/relationships/hyperlink" Target="http://www.lsgeotar.ru/pharma_mnn/1887.html?XFrom=www.studmedlib.ru" TargetMode="External"/><Relationship Id="rId18" Type="http://schemas.openxmlformats.org/officeDocument/2006/relationships/hyperlink" Target="http://www.lsgeotar.ru/pharma_mnn/2507.html?XFrom=www.studmedlib.ru" TargetMode="External"/><Relationship Id="rId19" Type="http://schemas.openxmlformats.org/officeDocument/2006/relationships/hyperlink" Target="http://www.lsgeotar.ru/pharma_mnn/2407.html?XFrom=www.studmedlib.ru" TargetMode="External"/><Relationship Id="rId20" Type="http://schemas.openxmlformats.org/officeDocument/2006/relationships/hyperlink" Target="http://www.lsgeotar.ru/pharma_mnn/1708.html?XFrom=www.studmedlib.ru" TargetMode="External"/><Relationship Id="rId21" Type="http://schemas.openxmlformats.org/officeDocument/2006/relationships/hyperlink" Target="https://krasgmu.ru/umkd_files/metod_new/13420.jpg" TargetMode="External"/><Relationship Id="rId22" Type="http://schemas.openxmlformats.org/officeDocument/2006/relationships/hyperlink" Target="https://krasgmu.ru/umkd_files/metod_new/13421.jpg" TargetMode="External"/><Relationship Id="rId23" Type="http://schemas.openxmlformats.org/officeDocument/2006/relationships/hyperlink" Target="https://krasgmu.ru/index.php?page%5Bcommon%5D=elib&amp;cat=catalog&amp;res_id=25304" TargetMode="External"/><Relationship Id="rId24" Type="http://schemas.openxmlformats.org/officeDocument/2006/relationships/hyperlink" Target="https://krasgmu.ru/index.php?page%5Bcommon%5D=elib&amp;cat=catalog&amp;res_id=59243" TargetMode="External"/><Relationship Id="rId25" Type="http://schemas.openxmlformats.org/officeDocument/2006/relationships/hyperlink" Target="https://krasgmu.ru/index.php?page%5Bcommon%5D=elib&amp;cat=catalog&amp;res_id=59754" TargetMode="External"/><Relationship Id="rId26" Type="http://schemas.openxmlformats.org/officeDocument/2006/relationships/hyperlink" Target="https://krasgmu.ru/index.php?page%5Bcommon%5D=elib&amp;cat=catalog&amp;res_id=59756" TargetMode="External"/><Relationship Id="rId27" Type="http://schemas.openxmlformats.org/officeDocument/2006/relationships/hyperlink" Target="https://krasgmu.ru/index.php?page%5Bcommon%5D=elib&amp;cat=catalog&amp;res_id=59760" TargetMode="External"/><Relationship Id="rId28" Type="http://schemas.openxmlformats.org/officeDocument/2006/relationships/hyperlink" Target="https://krasgmu.ru/index.php?page%5Bcommon%5D=elib&amp;cat=catalog&amp;res_id=59761" TargetMode="External"/><Relationship Id="rId29" Type="http://schemas.openxmlformats.org/officeDocument/2006/relationships/hyperlink" Target="https://krasgmu.ru/index.php?page%5Bcommon%5D=elib&amp;cat=catalog&amp;res_id=64189" TargetMode="External"/><Relationship Id="rId30" Type="http://schemas.openxmlformats.org/officeDocument/2006/relationships/hyperlink" Target="http://www.grls.rosminzdrav.ru/" TargetMode="External"/><Relationship Id="rId31" Type="http://schemas.openxmlformats.org/officeDocument/2006/relationships/hyperlink" Target="ttps://www.rosminzdrav.ru/ministry/61/22/stranitsa-979/stranitsa-983" TargetMode="External"/><Relationship Id="rId32" Type="http://schemas.openxmlformats.org/officeDocument/2006/relationships/hyperlink" Target="https://www.rosminzdrav.ru/voprosy-obezbolivaniya" TargetMode="External"/><Relationship Id="rId33" Type="http://schemas.openxmlformats.org/officeDocument/2006/relationships/hyperlink" Target="http://www.antibiotic.ru/library.php" TargetMode="External"/><Relationship Id="rId34" Type="http://schemas.openxmlformats.org/officeDocument/2006/relationships/hyperlink" Target="https://www.pharmgkb.org/" TargetMode="External"/><Relationship Id="rId35" Type="http://schemas.openxmlformats.org/officeDocument/2006/relationships/hyperlink" Target="http://www.drugs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6:00Z</dcterms:created>
  <dc:creator>Левковская</dc:creator>
  <dc:description/>
  <cp:keywords/>
  <dc:language>en-US</dc:language>
  <cp:lastModifiedBy>novitskyia</cp:lastModifiedBy>
  <dcterms:modified xsi:type="dcterms:W3CDTF">2020-09-09T05:16:00Z</dcterms:modified>
  <cp:revision>2</cp:revision>
  <dc:subject/>
  <dc:title>Заявка на участие в федеральном проекте «Новые возможности для каждого» национального проекта «Образование» в 2019 году</dc:title>
</cp:coreProperties>
</file>