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 Министерства здравоохранения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бщей хирургии им. проф. М.И. Гульм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вопросов к экзамену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 дисциплине «общая хирургия, лучевая диагностика»</w:t>
      </w:r>
    </w:p>
    <w:p>
      <w:pPr>
        <w:pStyle w:val="Normal"/>
        <w:jc w:val="center"/>
        <w:rPr/>
      </w:pPr>
      <w:r>
        <w:rPr>
          <w:b/>
        </w:rPr>
        <w:t>для специальности 060101</w:t>
      </w:r>
      <w:r>
        <w:rPr>
          <w:bCs/>
        </w:rPr>
        <w:t xml:space="preserve"> </w:t>
      </w:r>
      <w:r>
        <w:rPr>
          <w:b/>
          <w:bCs/>
        </w:rPr>
        <w:t>– Лечебное дело (очная форма обучения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тапы развития хиру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пирическ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о-морфологическ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иод Великих открытий конца </w:t>
      </w:r>
      <w:r>
        <w:rPr>
          <w:lang w:val="en-US"/>
        </w:rPr>
        <w:t>XIX</w:t>
      </w:r>
      <w:r>
        <w:rPr/>
        <w:t xml:space="preserve"> и начала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И.Пирогов и его роль в развитии мировой и отечественной хиру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ская медицина и ее прогрессивная роль в развитии отечественной хирургии (П.И.Дьяконов, Н.В.Склифосовский, Н.А. Вельяминов, Э.Г.Салище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хирургические школы: А.Н.Бакулев, Б.В.Петровский, А.А.вишневский, В.С.Савел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нейшие представители советской хирургии (В.А.Вишневский, В.А.Опель, С.П.Федоров, П.А.Герцен, С.С.Юдин, Ю.Ю.Джанелидз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деонтологии в современной хиру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ути проникновения инфекции в операционную рану. Принципы профил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тисептика и асептика. Понятие. История. Идейные предшественники антисептики: Л.Пастер, Н.И.Пирогов. Заслуга отечественных ученых в развитии антисептики и асептики в Росс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еская, физическая, химическая и биологическая антисеп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основных антисептически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биотики в хиру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виды дре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ептика в современной хиру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воздушно–капельной инфекции в развитии послеоперационных ослож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хирургического отделения, его планировка, основные помещения и их устрой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и оборудование операционного б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язочная хирургического отделения: устройство, оборудование, убор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контактного пути проникновения инфекции в операционную ра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подготовки рук к операции. Стерилизация перча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одготовки операционного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имплантационной инфекции. Стерилизация материала для швов (шелка, кетгута, капрона, лавса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анаэробной инфекции и инфекционного гепатита («шприцевой» и инфекционн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СПИДа в хиру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ая, инфильтрационная анестезия. Виды, показания, применяемые вещества, тех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ги В.А.Вишневского в развитии местной анесте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нномозговая анестезия, показания, методы и средства. Подготовка к спинномозговой анестезии, осло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дуральная анестезия, техника ее выполнения, осло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никовая анестезия (межреберная, мандибулярная, по Лукашевич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обезболивание. Теории наркоза, классификация видов наркоза. Особенности подготовки детей к наркозу. Особенности наркоза в детском возра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очный наркоз. Основные наркотические вещества. Стадии нарк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й комбинированный интубационный нарко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орелакса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наркоза: асфиксия, остановка сердечной деятельности. Профилактика и меры борьбы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нгаляционные способы обезболивания (внутривенный и ректальн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ивенный наркоз: методика применения, показания. Роль отечественных хирургов в разработке внутривенного нарк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ка и диагностика терминальных состоя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восстановления основных жизненных функции организма в агональном периоде и при клинической смер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вотечение: определение,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кция организма на кровотечение. Симптомы острой и хронической кровопоте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кровотечения, оценка объема кровопоте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, способствующие самопроизвольной остановке кровотечения. Механизм тромб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сности и исходы кровоте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ствия ранения магистральных сосудов. Пульсирующая гематома, истинная и ложная аневр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кончательной остановки кровот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временной остановки кровот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ое лечение при кровоте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ливание крови. История вопроса. Роль отечественных ученых в развитии переливания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антигенные системы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ы крови, значение, методы определения группы крови по системе АВО. Иммунобиологические особенности крови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ые ошибки при определении групп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с–фактор. Его значение при переливании крови. Определение резус-фа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ливание крови и ее компонентов. Действие перелитой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и противопоказания к гемотрансфу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переливания крови. Особенности переливания крови в педиат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имость крови донора и реципи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билизация и консервирование крови. Переливание посмертной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и, опасности и осложнения при переливании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молитический шок при переливании крови, несовместимой по групповой принадлежности и по резус – факт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емолитические осложнения при переливании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везаменители. Классификация, показания к перели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рство в ССС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араты крови. Характеристика, показания к приме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ые повреждения мягких тканей: ушиб, растяжение. Клиника и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ихи: определение, клин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ломы костей. Классификация, клиника. Особенности переломов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помощь при переломах костей. Транспортная иммоби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лечения закрытых и открытых переломов костей. Лечение переломов в детском возра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атический шок. Виды, патогенез, клиника, лечение. Роль советских и отечественных ученых в разработке вопросов ш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ы.  Определение,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заживления 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зы ранев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ие принципы лечения свежих ра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ая хирургическая обработка 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ов первичный, первично отсроченный, вторичный (показан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лечения инфицированных 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местного лечения ран: физические, химические, биологическ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бщего воздействия на организм при ранев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ож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ое лечение ожогов, первая 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оговая болезнь. Лечение ожоговой болезни. Ожоговые цен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ые и общие явления при электротрав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ние электротрав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орожения. Классификация, патогенез, клиника, лечение. Первая помощь. Влияние алкоголя на частоту и тяжесть отмор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хирургических опер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перационный период, задачи предоперационного периода. Особенности подготовк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хирургических операций на организм боль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операционный период. Особенности ведения послеоперационного периода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со стороны легких, их профилактика в до- и послеоперационном пери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со стороны желудочно-кишечного тракта, их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операционные тромбофлебиты и тромбоэмбо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бследования хирургического боль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бследования травматологического  боль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доскопические методы исследования в хиру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генконтрастные методы исследования в хиру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я гнойная хирургическая инфекция. Этиология и пат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инципы диагностики и лечения острой гнойной хирургической инф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ческая картина и диагностика острой гнойной хирургических инфекции. Местные симптомы. Общая реа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Принципы лечения острой гнойной инфекции. Местное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Вскрытие гнойного оч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Адекватное дренирование гной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Местное антисептическое воз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Иммоби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Общее лечение острой  гнойной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Антибактериаль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Дезинтоксикацион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Иммунокоррекция. Симптомотическое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Фурункул. Этиопатогенез, клиническая картин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Фурункул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Карбункул. Этиопатогенез, клиническая картин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Гидраденит. Этиопатогенез, клиническая картин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Абсцесс. Этиопатогенез, клиническая картин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Флегмона. Этиопатогенез, клиническая картин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Рожа. Этиопатогенез, клиническая картин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Гематогенный остеомиелит. Этиопатогенез, клиническая картин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Хронический гематогенный остеомиелит. Этиопатогенез, клиническая картина, леч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Посттравматический остеомиелит. Этиология, патогенез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Гнойные заболевания пальцев кисти. Этиология и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Панариций. Классификация. Общие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Кожный панариций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Подкожный панариций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Околоногтевой панариций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Подногтевой панариций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Костный панариций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Суставной панариций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Флегмоны кисти. Классификация. Этио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Анаэробная инфекция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Анаэробная неклостридиальная инфекция. Этиолог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Столбняк. Классификация. Клиника, диагностика, лечение.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Общая гнойная инфекция (сепсис). Классификация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Туберкулез костей и суставов. Патогенез, патанатом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Омертвение. Общее понятие. Причины и условия возникновения.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Сухая и влажная гангр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Свищи и их лечение. Искусственные св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Язвы. Их отличие от ран. Принцип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Опухоли. Понятие, классификация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Опухоли доброкачественные и злокачественные. Опре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Организация хирургической помощи в поликли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Диспансеризация хирургических больных. </w:t>
      </w:r>
    </w:p>
    <w:p>
      <w:pPr>
        <w:pStyle w:val="Style15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</w:rPr>
        <w:t>Утверждено на кафедральном заседании протокол № 1 от «29» августа 2014 г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uppressAutoHyphens w:val="true"/>
        <w:rPr/>
      </w:pPr>
      <w:r>
        <w:rPr>
          <w:b/>
        </w:rPr>
        <w:t>д.м.н., профессор</w:t>
        <w:tab/>
        <w:tab/>
        <w:tab/>
        <w:tab/>
        <w:tab/>
        <w:tab/>
        <w:t xml:space="preserve">                        </w:t>
        <w:tab/>
        <w:t xml:space="preserve"> Винник Ю.С.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408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4:00Z</dcterms:created>
  <dc:creator>Admin</dc:creator>
  <dc:description/>
  <cp:keywords/>
  <dc:language>en-US</dc:language>
  <cp:lastModifiedBy>Пользователь</cp:lastModifiedBy>
  <cp:lastPrinted>2012-03-26T16:17:00Z</cp:lastPrinted>
  <dcterms:modified xsi:type="dcterms:W3CDTF">2014-11-05T01:59:00Z</dcterms:modified>
  <cp:revision>5</cp:revision>
  <dc:subject/>
  <dc:title>1</dc:title>
</cp:coreProperties>
</file>