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ФГБОУ ВО КрасГМУ им. проф. В.Ф. Войно-Ясенецкого Минздрава России)</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Реферат на тему: «</w:t>
      </w:r>
      <w:r>
        <w:rPr>
          <w:rFonts w:cs="Times New Roman" w:ascii="Times New Roman" w:hAnsi="Times New Roman"/>
          <w:sz w:val="24"/>
          <w:szCs w:val="24"/>
          <w:lang w:val="ru-RU"/>
        </w:rPr>
        <w:t>Коронавирусная инфекция наши дни</w:t>
      </w:r>
      <w:r>
        <w:rPr>
          <w:rFonts w:eastAsia="SimSun" w:cs="Times New Roman" w:ascii="Times New Roman" w:hAnsi="Times New Roman"/>
          <w:sz w:val="24"/>
          <w:szCs w:val="24"/>
        </w:rPr>
        <w:t>»</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righ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Выполнила ординатор 1 года</w:t>
      </w:r>
    </w:p>
    <w:p>
      <w:pPr>
        <w:pStyle w:val="Normal"/>
        <w:jc w:val="right"/>
        <w:rPr>
          <w:rFonts w:ascii="Times New Roman" w:hAnsi="Times New Roman" w:eastAsia="Tahoma" w:cs="Times New Roman"/>
          <w:i w:val="false"/>
          <w:i w:val="false"/>
          <w:iCs w:val="false"/>
          <w:caps w:val="false"/>
          <w:smallCaps w:val="false"/>
          <w:color w:val="000000"/>
          <w:spacing w:val="0"/>
          <w:sz w:val="22"/>
          <w:szCs w:val="22"/>
          <w:shd w:fill="FFFFFF" w:val="clear"/>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Кафедры </w:t>
      </w:r>
      <w:r>
        <w:rPr>
          <w:rFonts w:eastAsia="Tahoma" w:cs="Times New Roman" w:ascii="Times New Roman" w:hAnsi="Times New Roman"/>
          <w:i w:val="false"/>
          <w:iCs w:val="false"/>
          <w:caps w:val="false"/>
          <w:smallCaps w:val="false"/>
          <w:color w:val="000000"/>
          <w:spacing w:val="0"/>
          <w:sz w:val="22"/>
          <w:szCs w:val="22"/>
          <w:shd w:fill="FFFFFF" w:val="clear"/>
        </w:rPr>
        <w:t xml:space="preserve"> поликлинической терапии </w:t>
      </w:r>
    </w:p>
    <w:p>
      <w:pPr>
        <w:pStyle w:val="Normal"/>
        <w:jc w:val="right"/>
        <w:rPr>
          <w:rFonts w:ascii="Times New Roman" w:hAnsi="Times New Roman" w:eastAsia="Tahoma" w:cs="Times New Roman"/>
          <w:i w:val="false"/>
          <w:i w:val="false"/>
          <w:iCs w:val="false"/>
          <w:caps w:val="false"/>
          <w:smallCaps w:val="false"/>
          <w:color w:val="000000"/>
          <w:spacing w:val="0"/>
          <w:sz w:val="22"/>
          <w:szCs w:val="22"/>
          <w:shd w:fill="FFFFFF" w:val="clear"/>
        </w:rPr>
      </w:pPr>
      <w:r>
        <w:rPr>
          <w:rFonts w:eastAsia="Tahoma" w:cs="Times New Roman" w:ascii="Times New Roman" w:hAnsi="Times New Roman"/>
          <w:i w:val="false"/>
          <w:iCs w:val="false"/>
          <w:caps w:val="false"/>
          <w:smallCaps w:val="false"/>
          <w:color w:val="000000"/>
          <w:spacing w:val="0"/>
          <w:sz w:val="22"/>
          <w:szCs w:val="22"/>
          <w:shd w:fill="FFFFFF" w:val="clear"/>
        </w:rPr>
        <w:t>и семейной медицины с курсом ПО</w:t>
      </w:r>
    </w:p>
    <w:p>
      <w:pPr>
        <w:pStyle w:val="Normal"/>
        <w:jc w:val="right"/>
        <w:rPr>
          <w:rFonts w:ascii="Times New Roman" w:hAnsi="Times New Roman" w:eastAsia="SimSu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Мясовской А.А.</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lang w:val="ru-RU"/>
        </w:rPr>
      </w:pPr>
      <w:r>
        <w:rPr>
          <w:rFonts w:eastAsia="SimSun" w:cs="Times New Roman" w:ascii="Times New Roman" w:hAnsi="Times New Roman"/>
          <w:sz w:val="24"/>
          <w:szCs w:val="24"/>
        </w:rPr>
        <w:t>2020 год</w:t>
      </w:r>
    </w:p>
    <w:p>
      <w:pPr>
        <w:pStyle w:val="Normal"/>
        <w:jc w:val="center"/>
        <w:rPr>
          <w:rFonts w:ascii="Times New Roman" w:hAnsi="Times New Roman" w:eastAsia="SimSun" w:cs="Times New Roman"/>
          <w:sz w:val="28"/>
          <w:szCs w:val="28"/>
          <w:lang w:val="ru-RU"/>
        </w:rPr>
      </w:pPr>
      <w:r>
        <w:rPr>
          <w:rFonts w:cs="Times New Roman" w:ascii="Times New Roman" w:hAnsi="Times New Roman"/>
          <w:sz w:val="28"/>
          <w:szCs w:val="28"/>
          <w:lang w:val="ru-RU"/>
        </w:rPr>
        <w:t>Введение</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В конце 2019 г. в Китайской Народной Республике (КНР) произошла вспышка новой коронавирусной инфекции с эпицентром в городе Ухань (провинция Хубэй). Всемирная организация здравоохранения (ВОЗ) 11 февраля 2020 г. определила официальное название инфекции, вызванной новым коронавирусом, – COVID-19 («Coronavirus disease 2019»). Международный комитет по таксономии вирусов 11 февраля 2020 г. присвоил официальное название возбудителю инфекции – SARS-CoV-2. Появление COVID-19 поставило перед специалистами здравоохранения задачи, связанные с быстрой диагностикой и оказанием медицинской помощи больным. В настоящее время продолжается интенсивное изучение клинических и эпидемиологических особенностей заболевания, разработка новых средств его профилактики и лечения. Наиболее распространенным клиническим проявлением нового варианта коронавирусной инфекции является двусторонняя пневмония (вирусное диффузное альвеолярное повреждение с микроангиопатией), у 3-4% пациентов зарегистрировано развитие острого респираторного дистресс-синдрома (ОРДС). У части больных развивается гиперкоагуляционный синдром с тромбозами и тромбоэмболиями, поражаются также другие органы и системы (центральная нервная система, миокард, почки, печень, желудочно-кишечный тракт, эндокринная и иммунная системы), возможно развитие сепсиса и септического шока.</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Этиология, патогенез, патоморфология</w:t>
      </w:r>
    </w:p>
    <w:p>
      <w:pPr>
        <w:pStyle w:val="Normal"/>
        <w:jc w:val="center"/>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t>Коронавирусы (Coronaviridae) – это большое семейство РНК-содержащих вирусов, способных инфицировать как животных (их естественных хозяев), так и человека. По результатам серологического и филогенетического анализа коронавирусы разделяются на четыре рода: Alphacoronavirus, Betacoronavirus, Gammacoronavirus и Deltacoronavirus. У людей коронавирусы могут вызвать целый ряд заболеваний – от легких форм острой респираторной инфекции (ОРВИ) до тяжелого острого респираторного синдрома (ТОРС или SARS). В настоящее время среди населения циркулируют четыре сезонных коронавируса (HCoV-229E, -OC43, -NL63 и - HKU1), которые круглогодично присутствуют в структуре ОРВИ, и, как правило, вызывают поражение верхних дыхательных путей легкой и средней степени тяжести, а также два высокопатогенных коронавируса – вирус ближневосточного респираторного синдрома (MERS) и новой коронавирусной инфекции COVID-19. До 2002 г. коронавирусы рассматривались в качестве агентов, вызывающих нетяжелые заболевания верхних дыхательных путей (с крайне редкими летальными исходами). В период с 2002 по 2004 гг. коронавирус SARS-CoV из рода Betacoronavirus (резервуар – летучие мыши, промежуточный резервуар – циветты) впервые стал причиной развития эпидемии так называемой атипичной пневмонии – ТОРС и подтвержденной причиной смерти 774 человек в 37 странах мира. С 2004 г. новых случаев атипичной пневмонии, вызванной SARS-CoV, не зарегистрировано. Очередная эпидемия, вызванная коронавирусом MERS-CoV (резервуар – одногорбые верблюды), также из рода Betacoronavirus – ближневосточный коронавирусный синдром, началась в 2012 г. на Аравийским полуострове (82% случаев в Саудовской Аравии). До 2020 г. зарегистрировано 866 летальных исходов от MERS. В настоящий момент MERS-CoV продолжает циркулировать и вызывать новые случаи заболевания.</w:t>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t>SARS-CoV-2 – вирус с одноцепочечной РНК позитивной полярности, относящийся к семейству Coronaviridae, роду Betacoronavirus. Генетическая последовательность SARSCoV-2 сходна с последовательностью SARS-CoV по меньшей мере на 79%. Генетический анализ свыше 50 тысяч геномов SARS-CoV-2, полученных в результате секвенирования, позволяет выделить отдельные генетические группы возбудителя, часто связанные с его циркуляцией в определенных географических областях мира. Вместе с тем, скорость эволюционных изменений вируса не высока. В частности, она существенно ниже, чем у вирусов сезонного гриппа. Кроме того, разные генетические группы в настоящий момент не отличаются между собой по своим патогенным свойствам. Учитывая высокую патогенность, вирусы SARS-CoV, SARS-CoV-2 и MERS-CoV отнесены ко II группе патогенности. При комнатной температуре (20-25 °С) SARS-CoV-2 способен сохранять жизнеспособность на различных объектах окружающей среды в высушенном виде до 3 суток, в жидкой среде – до 7 суток. Вирус остается стабильным в широком диапазоне значений рН (до 6 дней при значении рН от 5 до 9 и до 2 дней при рН4 и рН11). При температуре +4 °С стабильность вируса сохраняется более 14 дней. При наревании до 37 °С полная инактивация вируса происходит в течение 1 дня, при 56 °С - в течение 45 минут, при 70 °С – в течение 5 минут. Вирус чувствителен к ультрафиолетовому облучению и действию различных дезинфицирующих средств в рабочей концентрации. Входные ворота возбудителя – эпителий верхних дыхательных путей и эпителиоциты желудка и кишечника. Начальным этапом заражения является проникновение SARS-CoV-2 в клетки-мишени, имеющие рецепторы ангиотензинпревращающего фермента II типа (АПФ2). Клеточная трансмембранная сериновая протеаза типа 2 (ТСП2) способствует связыванию вируса с АПФ-2, активируя его S-протеин, необходимый для проникновения SARS</w:t>
        <w:noBreakHyphen/>
        <w:t>CoV</w:t>
        <w:noBreakHyphen/>
        <w:t>2 в клетку. В соответствии с современными представлениями АПФ2 и ТСП2 экспрессированы на поверхности различных клеток органов дыхания, пищевода, кишечника, сердца, надпочечников, мочевого пузыря, головного мозга (гипоталамуса) и гипофиза, а также эндотелия и макрофагов. Нуклеокапсидный белок вируса был обнаружен в цитоплазме эпителиальных клеток слюнных желез, желудка, двенадцатиперстной и прямой кишки, мочевыводящих путей, а также в слезной жидкости. Однако основной и быстро достижимой мишенью SARS-CoV-2 являются альвеолярные клетки II типа (AT2) легких, что определяет развитие диффузного альвеолярного повреждения. Полагают, что при COVID-19 может развиваться катаральный гастроэнтероколит, так как вирус поражает клетки эпителия желудка, тонкой и толстой кишки, имеющие рецепторы АПФ2. Однако его морфологические особенности изучены недостаточно. Есть данные 9 Версия 9 (26.10.2020) о специфическом поражении сосудов (эндотелия), а также миокарда, почек и других органов. Изменения иммунокомпетентных органов изучены недостаточно, обсуждается возможность специфического поражения лимфоцитов с их апоптозом и пироптозом (лежит в основе характерной и прогностически неблагоприятной лимфопении), синдрома гиперактивности макрофагов и гемофагоцитраного синдрома, нетоза нейтрофильных лейкоцитов (как одной из причин синдрома диссеминированного внутрисосудистого свертывания (ДВС)). На основании способности SARS-CoV-2 поражать различные органы и ткани высказывается идея о существовании дополнительных рецепторов и ко-рецепторов вируса помимо АПФ2. В частности, обсуждается роль CD147 в инвазии клеток SARS</w:t>
        <w:noBreakHyphen/>
        <w:t>CoV</w:t>
        <w:noBreakHyphen/>
        <w:t>2. Установлено, что диссеминация SARS-CoV-2 из системного кровотока или через пластинку решетчатой кости может привести к поражению головного мозга. Изменение обоняния (аносмия) у больных на ранней стадии заболевания может свидетельствовать как о поражении ЦНС вирусом, проникающим через обонятельный нерв, так и о морфологически продемонстрированном вирусном поражении клеток слизистой оболочки носа, не исключена роль васкулита. При патологоанатомическом исследовании ткани легкого специфические макроскопические признаки COVID-19 не установлены, хотя морфологическая картина может рассматриваться как характерная. В наблюдениях, в которых резко преобладают признаки тяжелой дыхательной недостаточности, отмечается картина ОРДС («шокового легкого» или диффузного альвеолярного повреждения): резкое полнокровие и диффузное уплотнение легких, практически неотличимое от наблюдавшегося при «свином» гриппе А/H1N1pdm (в 2009 г. и в последующие годы), кроме типичных для SARS</w:t>
        <w:noBreakHyphen/>
        <w:t>CoV</w:t>
        <w:noBreakHyphen/>
        <w:t>2 поражения сосудистой системы легких (эндотелиит) и выраженного альвеолярно-геморрагического синдрома. Легкие увеличены в объеме и массе, тестоватой или плотной консистенции, маловоздушные или безвоздушные; лакового вида с поверхности, темно-красного (вишневого) цвета, при надавливании с поверхностей разрезов стекает темно-красная жидкость, с трудом выдавливаемая из ткани. Кроме разной величины кровоизлияний, встречаются геморрагические инфаркты, обтурирующие тромбы, преимущественно в ветвях легочных вен. Значимых поражений трахеи при этом не наблюдается, выявляемый серозно-гнойный экссудат и гиперемия слизистой оболочки у интубированных пациентов связаны с нозокомиальной инфекцией. В случаях, когда COVID-19 присоединялся к другой тяжелой патологии, закономерно отмечается сочетание изменений характерных для разных заболеваний. Характер морфологических изменений при легком течении COVID-19 неизвестен. Исходя из анализа клинической симптоматики, можно предполагать тропность вируса к эпителию гортани, мерцательному эпителию дыхательных путей на 10 Версия 9 (26.10.2020) всем протяжении, альвеолоцитам I и II типов. Судя по всему, вирусные поражения у таких пациентов не приводят к развитию выраженного экссудативного воспаления и соответственно катаральных явлений. Критическая форма COVID-19 является разновидностью цитокинового шторма, а ее проявления сходны с течением первичного и вторичного гемофагоцитарного лимфогистиоцитоза (ГЛГ) или синдрома активации макрофагов (САМ). При критическом течении COVID-19 развивается патологическая активация врожденного и приобретенного (Th1- и Th17-типы) иммунитета, «дисрегуляция» синтеза «провоспалительных», иммунорегуляторных, «антивоспалительных» цитокинов и хемокинов: ИЛ1, ИЛ2, ИЛ6, ИЛ7, ИЛ8, ИЛ9, ИЛ10, ИЛ12, ИЛ17, ИЛ18, гранулоцитарный колониестимулирующий фактор (Г-КСФ), гранулоцитарномакрофагальный колониестимулирующий фактор (ГМ-КСФ), фактор некроза опухоли α (ФНОα), ИФНγ-индуцируемый белок 10, ИФНα и ИФНβ, моноцитарный хемоаттрактантный белок 1 (МХБ1), макрофагальный воспалительный белок 1α (МВБ1α), а также маркеров воспаления (СРБ, ферритин). Отличие COVID-19-индуцированного вторичного ГЛГ от других форм вирусиндуцированного цитокинового шторма заключается в том, что органом-мишенью при этом варианте цитокинового шторма являются легкие, что связано с тропизмом коронавируса к легочной ткани, а также в более умеренном повышении уровня ферритина сыворотки крови. Гиперактивация иммунного ответа при COVID-19 часто ограничивается легочной паренхимой, прилегающей бронхиальной и альвеолярной лимфоидной тканью, и ассоциируется с развитием ОРДС. В раннем периоде COVID-19-пневмонии наблюдаются нормальный уровень фибриногена крови, регионального фибринолиза и высокий уровень D-димера, что не является признаком развития острого синдрома активации макрофагов. Этот процесс можно расценивать как САМ-подобное внутрилегочное воспаление, которое усиливает выраженность локальной сосудистой дисфункции, включающую микротромбоз и геморрагии, что в большей степени приводит развитию легочной внутрисосудистой коагулопатии, чем диссеминированного внутрисосудистого свертывания. У пациентов с критическим течением COVID-19 развивается васкулярная эндотелиальная дисфункция, коагулопатия, тромбозы с наличием антител к фосфолипидам, с клинической картиной, напоминающей катастрофический антифосфолипидный синдром. Клинические и патологические изменения трудно дифференцировать с полиорганным тромбозом, развивающимся при ДВС и тромботической микроангиопатии (ТМА). Цитокиновый шторм при COVID-19, как правило, приводит к развитию ОРДС, полиорганной недостаточности и может быть причиной летального исхода.</w:t>
      </w:r>
    </w:p>
    <w:p>
      <w:pPr>
        <w:pStyle w:val="Normal"/>
        <w:jc w:val="left"/>
        <w:rPr>
          <w:rFonts w:ascii="Times New Roman" w:hAnsi="Times New Roman" w:eastAsia="SimSun" w:cs="Times New Roman"/>
          <w:sz w:val="24"/>
          <w:szCs w:val="24"/>
        </w:rPr>
      </w:pPr>
      <w:r>
        <w:rPr>
          <w:rFonts w:eastAsia="SimSun" w:cs="Times New Roman" w:ascii="Times New Roman" w:hAnsi="Times New Roman"/>
          <w:sz w:val="24"/>
          <w:szCs w:val="24"/>
        </w:rPr>
        <w:t>При микроскопическом исследовании обращают внимание интраальвеолярный отек с примесью в отечной жидкости эритроцитов, макрофагов, слущенных альвеоцитов, единичных нейтрофилов, лимфоцитов и плазмоцитов; интраальвеолярные гиалиновые мембраны, распространяющиеся иногда до внутренней поверхности бронхиол; десквамация альвеолярного (в виде отдельных клеток и их пластов) и бронхиолярного эпителия; появление крупных, неправильной формы альвеоцитов II типа, с увеличенными ядрами с грубозернистым хроматином и отчетливыми ядрышками (в некоторых из них вокруг ядра видно гало, а в цитоплазме – округлые базофильные и эозинофильные включения, характерные для вирусного повреждения клеток); пролиферация альвеолоцитов II типа, образование их симпластов. Характерна слабо выраженная периваскулярная и перибронхиальная лимфоидная и макрофагальная инфильтрация, а также инфильтрация межальвеолярных перегородок и стенок мелких сосудов, представленная различными популяциями лимфоцитов и макрофагов. Преобладают CD3+ Т лимфоциты, среди них – CD2+, CD5+, CD8+ Т-клетки. B-лимфоциты (CD20+, C80+) сравнительно немногочисленны, натуральные киллеры (CD16+/CD56+) практически отсутствуют. Вирус SARS-CoV-2 выявляется в реснитчатых клетках бронхов, эпителии бронхиол, в альвеолоцитах и макрофагах, а также в эндотелии сосудов с помощью методов амплификации нуклеиновых кислот (МАНК), при иммуногистохимическом, ультраструктурном исследованиях. Специфическое вирусное и вызванное цитокиновым штормом (а в более поздние сроки – возможно и аутоиммунное) повреждение эндотелия, получившее название SARS</w:t>
        <w:noBreakHyphen/>
        <w:t>CoV</w:t>
        <w:noBreakHyphen/>
        <w:t>2-ассоциированый эндотелиит, – основа характерной для COVID-19 микроангиопатии преимущественно легких, реже – других органов (миокарда, головного мозга и др.), причем в ряде наблюдений развивается локальный легочный или системный продуктивно-деструктивный тромбоваскулит. Изучается возможная связь между дефицитом фолиевой кислоты, гипергомоцистеинемией и развитием осложнений COVID-19 со стороны сердечнососудистой системы, а также значение их коррекции препаратами, содержащими фолиевую кислоту, в лечении новой короновирусной инфекции. В патогенезе COVID-19 поражение микроциркуляторного русла играет важнейшую роль. Для поражения легких при COVID-19 характерны выраженное полнокровие капилляров межальвеолярных перегородок, а также ветвей легочных артерий и вен, со сладжами эритроцитов, свежими фибриновыми и организующимися тромбами; внутрибронхиальные, внутрибронхиолярные и интраальвеолярные кровоизлияния, являющиеся субстратом для кровохарканья, а также периваскулярные кровоизлияния. Выраженный альвеолярно-геморрагический синдром характерен для большинства наблюдений, вплоть до формирования, фактически, геморрагических инфарктов (хотя и истинные геморрагические инфаркты не редки). Тромбы сосудов 12 Версия 9 (26.10.2020) легких важно отличать от тромбоэмболов, так как тромбоэмболия легочной артерии (ТЭЛА) также характерна для COVID-19. Тромбоз легочных артерий иногда прогрессирует до правых отделов сердца, описан тромбоз артерий разных органов с развитием их инфарктов (миокарда, головного мозга, кишечника, почек, селезенки), описана также гангрена конечностей. Это отличает изменения в легких при COVID-19 от ранее наблюдавшихся при гриппе A/H1N1 и других коронавирусных инфекциях. Несмотря на выраженный альвеолярно-геморрагический синдром, значительных отложений гемосидерина не наблюдается. Описанные поражения легких и других органов являются причиной смерти без присоединения бактериальной или микотической суперинфекции. Ее частота не превышает 30-35%, в основном у больных при длительной искусственной вентиляции легких (ИВЛ). В части наблюдений выявлены изменения и в других органах (помимо васкулита), которые можно предположительно связать с генерализацией коронавирусной инфекции: кишечнике (катаральный и геморрагический гастроэнтероколит), головном мозге и мягкой мозговой оболочке (энцефалит и менингит), сердце (миокардит), поджелудочной железе, почках, селезенке. Весьма вероятны и прямые вирусные поражения плаценты, в единичных наблюдениях показана возможность внутриутробного инфицирования, клиническое значение которого требует дальнейшего изучения. Отмечены тяжелые поражения микроциркуляторного русла в связи с развитием ДВС, которые оказались наиболее выраженными в легких и почках. Описаны типичные для COVID-19 кожные проявления – от геморрагического синдрома до высыпаний различного вида, патогенез которых не ясен. Есть данные, что SARS</w:t>
        <w:noBreakHyphen/>
        <w:t>CoV2 способен активировать предшествующие хронические инфекционные процессы. На основании исследований аутопсийного материала с учетом клинической картины заболевания можно выделить, как минимум, следующие клинические и морфологические маски COVID-19: сердечную, мозговую, кишечную, почечную, печеночную, диабетическую, тромбоэмболическую (при тромбоэмболии легочной артерии), септическую (при отсутствии бактериального или микотического сепсиса), микроангиопатическую (с системной микроангиопатией), кожную. Таким образом, как и при других коронавирусных инфекциях, а также гриппе А/H1N1 в большинстве наблюдений основным морфологическим субстратом COVID-19 является диффузное альвеолярное повреждение, но, в отличие от них, с одновременным тяжелым поражением сосудистого русла и у ряда больных различных органов и систем. Термин вирусной (интерстициальной) пневмонии, широко используемый в клинике, по сути своей отражает именно развитие диффузного альвеолярного повреждения. В свою очередь, тяжелое диффузное альвеолярное повреждение является синонимом клинического понятия «острый респираторный дисстресс-синдром» (ОРДС). 13 Версия 9 (26.10.2020) Многие аспекты патогенеза и патоморфологии коронавирусной инфекции нуждаются в дальнейшем комплексном изучении с использованием современных методов.</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8"/>
          <w:szCs w:val="28"/>
          <w:lang w:val="ru-RU"/>
        </w:rPr>
      </w:pPr>
      <w:r>
        <w:rPr>
          <w:rFonts w:cs="Times New Roman" w:ascii="Times New Roman" w:hAnsi="Times New Roman"/>
          <w:sz w:val="28"/>
          <w:szCs w:val="28"/>
          <w:lang w:val="ru-RU"/>
        </w:rPr>
        <w:t>Эпидемиология</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С декабря 2019 г. по март 2020 г. наиболее широкое распространение SARS-CoV-2 получил на территории КНР, в которой подтвержденные случаи заболевания были зарегистрированы во всех административных образованиях. Наибольшее количество заболевших выявлено в Юго-Восточной части КНР с эпицентром в провинции Хубэй (84% от общего числа случаев в КНР). С конца января 2020 г. во многих странах мира стали регистрироваться случаи COVID-19, преимущественно связанные с поездками в КНР. В конце февраля 2020 г. резко осложнилась эпидемиологическая обстановка по COVID-19 в Южной Корее, Иране и Италии, что в последующем привело к значительному росту числа случаев заболевания в других странах мира, связанных с поездками в эти страны. ВОЗ объявила 11 марта 2020 г. о начале пандемии COVID-19. Среди всех регионов мира первое место по числу выявленных случаев заболевания и летальных исходов занимает Американский регион. При этом наибольшее число случаев инфицирования в настоящее время зарегистрировано в США и Бразилии (более 40% от общего числа в мире). Почти все страны мира серьезно пострадали от пандемии COVID-19, однако эпидемическая ситуация в разных странах крайне неоднородная. Высокий уровень заболеваемости и летальности отмечается в тех странах, где изоляционноограничительные мероприятия были введены с запозданием или в неполном объеме (Италия, Испания, США, Великобритания). Напротив, в странах, в которых противоэпидемические мероприятия были введены своевременно и в полном объеме (Сингапур, Южная Корея, Тайвань, Япония), наблюдается низкий уровень заболеваемости и летальности от COVID-19. Основным источником инфекции является больной человек, в том числе находящийся в инкубационном периоде заболевания. Наибольшую опасность для окружающих представляет человек в последние два дня инкубационного периода и первые дни болезни. Передача инфекции осуществляется воздушно-капельным, воздушно-пылевым и контактным путями. Ведущим путем передачи SARS-CoV-2 является воздушнокапельный, который реализуется при кашле, чихании и разговоре на близком (менее 2 метров) расстоянии. Контактный путь передачи реализуется во время рукопожатий и других видах непосредственного контакта с инфицированным человеком, а также через пищевые продукты, поверхности и предметы, контаминированные вирусом. 14 Версия 9 (26.10.2020) По имеющимся научным данным возможен фекально-оральный механизм передачи вируса. РНК SARS-CoV-2 обнаруживалась в образцах фекалий больных, как и при других инфекциях, вызванных высокопатогенными коронавирусами. Установлена роль COVID-19 как инфекции, связанной с оказанием медицинской помощи. Медицинские работники подвергаются самому высокому риску инфицирования, поскольку в процессе выполнения профессиональных обязанностей имеют длительный аэрозольный контакт. Риск реализации воздушно-капельного и контактного путей передачи возбудителя повышается в условиях несоблюдения требований санитарно-эпидемиологического режима, в том числе правил инфекционной безопасности (использование средств индивидуальной защиты). Существует высокий риск формирования эпидемических очагов COVID-19 в организованных коллективах (воинские коллективы, образовательные учреждения, дома престарелых, психоневрологические диспансеры, общежития, медицинские организации) в случае нарушения санитарно-противоэпидемического режима. Также существует риск возникновения множественных заболеваний в коллективах организаций закрытого типа при несоблюдении мер профилактики инфекции. Новая коронавирусная инфекция, вызванная SARS-CoV-2, включена в перечень заболеваний, представляющих опасность для окружающих (постановление Правительства Российской Федерации от 31 января 2020 г. № 66).</w:t>
      </w:r>
    </w:p>
    <w:p>
      <w:pPr>
        <w:pStyle w:val="Normal"/>
        <w:jc w:val="center"/>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jc w:val="center"/>
        <w:rPr>
          <w:rFonts w:ascii="Times New Roman" w:hAnsi="Times New Roman" w:eastAsia="SimSun" w:cs="Times New Roman"/>
          <w:sz w:val="28"/>
          <w:szCs w:val="28"/>
        </w:rPr>
      </w:pPr>
      <w:r>
        <w:rPr>
          <w:rFonts w:eastAsia="SimSun" w:cs="Times New Roman" w:ascii="Times New Roman" w:hAnsi="Times New Roman"/>
          <w:sz w:val="28"/>
          <w:szCs w:val="28"/>
        </w:rPr>
        <w:t>Распространение COVID-19 в России и в мире</w:t>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Ситуация быстрого распространения COVID-19 в  Италии подтвердила, что это  — очень агрессивный вирус, быстро и  легко передаваемый и  наиболее опасный для пожилых людей с  ослабленным здоровьем: все умершие от КВ в  Италии люди были в  возрасте от 68 до 88 лет, причем самая молодая жертва страдала онкологическим заболеванием. Распространение SARS-CoV-2 показало также, что границ для вируса не существует, и новый локальный центр может возникнуть где угодно. Первый случай COVID-19 зарегистрирован в  г.  Москве 02  марта 2020г у  москвича, прилетевшего из Италии 21.02.2020, который был госпитализирован, выздоровел и  выписан из инфекционной больницы 07.03.2020. Следующий новый случай COVID-19 в  России установлен 05.03.2020: инфицированный гражданин Италии находился в  Санкт-Петербурге. Зарегистрированы также случаи COVID-19 в  Казани, Тюмени и  Чите. 09.03.2020 всего в  столице подтверждено в  установленном порядке 9 случаев заболевания COVID-19. Люди, заболевшие COVID-19, приехали авиарейсами из Италии (Милан 26.02.2020, Бергамо 01.03.2020, Верона 29.02.2020 и  01.03.2020). По мере возвращения граждан в  Россию из поездок в  европейские страны число заболевших COVID-19 среди населения, проживающего на разных территориях, увеличивалось. В  Российской Федерации (РФ) 09.03.2020 зарегистрированы и  лабораторно подтверждены 20 нетяжелых случаев заболевания (все привозные), из которых 9 чел. проживали в  Москве и  11 чел. в  9 областях. 18.03.2020 в  России было уже зарегистрировано 147 случаев заражения в  29 субъектах РФ и, в т.ч. 57 случаев — в г. Москве. На 20.03.2020 в лабораториях Роспотребнадзора было проведено 143519 исследований на КВ. Численность зараженных с  положительными результатами тестов на КВ увеличилась в 42 субъектах РФ до 200 чел., среди которых в  Москве  — 98 чел. зараженных и, в  т.ч.  9 чел. выздоровевших. В  РФ на 23.03.2020 всего заражено SARS-CoV-2 438 чел., зарегистрированных в  47 субъектах РФ, выздоровели от COVID-19 19 чел., погибших от COVID-19 не было. Основная часть зараженных КВ на 23.03.2020 проживали в  Москве (262 чел.  — 59,8%), Московской области (35 чел.  — 8,0%) и Санкт-Петербурге (16 чел. — 3,7%). По данным на 24.03.2020 всего заражено в  54 субъектах РФ  — 496 чел., в  т.ч.  в Москве  — 290 чел. (58,5%), в  Московской области  — 35 чел. (7,1%), в  СанктПетербурге  — 21 чел. (4,2%). Выздоровели от COVID-19 22 чел., в  т.ч.  14 чел. (66,7%) в  Москве. Летальных исходов по причине COVID-19 в  России по данным на 24.03.2020 не было. Статистика заболевших COVID-19 в  России и  других странах, включая эвакуированных с  круизного лайнера Diamond Princess, указывала на прогрессирующее увеличение числа пораженных новым КВ во времени во всех странах (источники Роспотребнадзор, WHO, US CDC, China NHC, ECDC, DXY) (табл.  4). По данным на 06.03.2020 SARS-CoV-2 распространился уже в 80 странах мира, число зараженных превысило 102 тыс. человек, скончались &gt;3500, выздоровели &gt;57 тыс. чел. Наиболее тяжелая обстановка с  распространением COVID-19 была в  этот период в  Китае, Иране, Южной Корее и Италии. За период с 09.03.2020 по 23.03.2020 заболевание распространилось на все страны мира и число зараженных увеличилось в  3 раза, погибших  — в 3,5 раза, а выздоровевших после COVID-19 — в 1,5 раза. Средний показатель летальности по всем заболевшим с  диагнозом, подтвержденным лабораторным тестом на SARS-CoV-2, увеличился с  3,54% на 09.03.2020 до 4,36% на 24.03.2020, что косвенно указывало на ухудшение эпидемиологической ситуации и  увеличение количества заболевших с  тяжелым течением COVID-19. По количеству зараженных КВ лидировали Китай (81405 чел.), Италия (63927 чел.), США (46158 чел.), Испания (35136 чел.), Германия (29282 чел.). Наиболее высокие показатели летальности среди зараженных КВ в Сан-Марино (12,5%), Италии (9,25%), Индонезии (8,46%), Алжире (8,45%), Бангладеш (8,33%). На 31.03.2020 в  России было зарегистрировано COVID-19 у  2334 чел. (в  Москве  — 1613 чел.), умерли 18 чел. (в Москве — 11 чел.), выздоровели 131 чел. (в Москве — 70 чел.) и летальность составляла 0,8% (в  Москве  — 0,68%). Среди умерших от COVID-19 было 11 мужчин от 48 до 90 лет и 9 женщин от 36 до 84 лет. Основной причиной смерти была коронавирусная двусторонняя пневмония тяжелого течения. Среди фоновых заболеваний по данным официального источника информации указаны болезни сердечно-сосудистой системы (11), сахарный диабет (6), хроническая обструктивная болезнь лёгких (5), бронхиальная астма (3), хронический пиелонефрит (3), онкологические (1) и, в  т.ч.  сочетание нескольких заболеваний. По официальным данным Департамента здравоохранения Москвы за одни сутки первой недели апреля COVID-19 диагностировали у 14 детей, 210 чел. в возрасте от 18 до 45 лет, 143 чел. — от 46 до 65 лет и 67 пациентов старше 65 лет. Таким образом, в  эпидемический процесс вовлекалась преимущественно социально активная часть городского населения. За 7 мес. 2020г число заболевших в  мире увеличилось в  28,4 раза, умерших  — 19,8 раза. На 30.09.2020 в мире заболели 33867876 чел., умерли 1018175 чел., выздоровели 25338163 чел. и летальность составила 3,01%. С мая 2020г среднемировой показатель летальности от COVID-19 постепенно снижался, что может указывать на улучшение диагностики и лечения этой инфекции. В РФ за 7 мес. 2020г число заболевших значительно увеличилось, что связано с  охватом населения диагностическими исследованиями на COVID-19, а показатель летальности возрос в 2,25 раза, но оставался на уровне ниже мирового значения . В России на 30.09.2020 заболели 11767286 чел., умерли 20722 чел., выздоровели 958257 чел., летальность составила 1,76%. В Москве на 30.09.2020 заболели 292601 чел., умерли 5230 чел., выздоровели 248650 чел., летальность составила 1,79%, а  в  Московской области, соответственно  — 73602 чел., 1338 чел., 56252 чел., 1,82%. В  Санкт-Петербурге заболели 43021 чел., умерли 2950 чел., выздоровели 29074 чел., летальность составила 6,86%, а в Ленинградской области, соответственно — 8174 чел., 98 чел., 5551 чел., 1,20%.</w:t>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jc w:val="left"/>
        <w:rPr>
          <w:rFonts w:ascii="Times New Roman" w:hAnsi="Times New Roman" w:cs="Times New Roman"/>
          <w:sz w:val="28"/>
          <w:szCs w:val="28"/>
          <w:lang w:val="ru-RU"/>
        </w:rPr>
      </w:pPr>
      <w:r>
        <w:rPr>
          <w:rFonts w:eastAsia="SimSun" w:cs="Times New Roman" w:ascii="Times New Roman" w:hAnsi="Times New Roman"/>
          <w:sz w:val="24"/>
          <w:szCs w:val="24"/>
        </w:rPr>
        <w:t>В настоящий момент нет ответов на многие вопросы о заболевании COVID-19 и самом вирусе SARS-CoV-2. Нет точных оценок того, какая доля инфицированных вирусом являются бессимптомными носителями или переносят заболевание в легкой форме, не попадая в официальную статистику. Если эта доля большая и такие люди передают заболевание, то, с одной стороны, инфекцию будет очень трудно остановить принимаемыми в настоящее время карантинными мероприятиями, которые во многих странах опираются на изоляцию симптоматических случаев и их контактов. С другой стороны, это будет означать, что оценки количества заболевших, нуждающихся в госпитальном лечении, и показатель летальности завышены. По одной из оценок доля бессимптомных носителей может составлять даже до 60% от общего числа инфицированных [51], при этом по крайней мере некоторые асимптоматические зараженные могут инфицировать других людей [10]. Хотя существующие оценки показателя летальности и доли пациентов, нуждающихся в госпитализации и интенсивной терапии, могут быть завышены, понятно, что число больных COVID-19, которые одномоментно нуждаются в госпитализации и реанимационных мероприятиях, в разы превышает показатели «привычных» инфекций, таких как сезонный грипп. Это ясно из того, что системы здравоохранения областей Хубэй и северной Италии, в которых SARS-CoV-2 какое-то время распространялся бесконтрольно, были близки к коллапсу. На количество заболевших, одновременно нуждающихся в медицинской помощи, влияют вирулентность и скорость распространения инфекции в популяции. Точная оценка эпидемиологических параметров COVID-19 важна для разработки математических моделей, которые применяются экспертами для прогнозирования развития ситуации. Одной из основных задач, решаемых этими моделями, является определение набора карантинных мер. Карантинные меры направлены на подавление или замедление скорости распространения вируса, таким образом оптимизируя возможности здравоохранения и минимизируя смертность и экономический эффект от пандемии</w:t>
      </w:r>
      <w:r>
        <w:rPr>
          <w:rFonts w:cs="Times New Roman" w:ascii="Times New Roman" w:hAnsi="Times New Roman"/>
          <w:sz w:val="24"/>
          <w:szCs w:val="24"/>
          <w:lang w:val="ru-RU"/>
        </w:rPr>
        <w:t xml:space="preserve">. </w:t>
      </w:r>
      <w:r>
        <w:rPr>
          <w:rFonts w:eastAsia="SimSun" w:cs="Times New Roman" w:ascii="Times New Roman" w:hAnsi="Times New Roman"/>
          <w:sz w:val="24"/>
          <w:szCs w:val="24"/>
        </w:rPr>
        <w:t>В частности, важным целевым параметром является число больных, нуждающихся в госпитализации. Их число не должно превышать число доступных больничных мест в системе здравоохранения. Достоверное выявление динамики количества инфицированных чрезвычайно важно для принятия правительственных решений и понимания того, насколько принимаемые меры эффективны. В настоящий момент ВОЗ призывает проводить как можно больше тестов на SARS-CoV-2 для контроля за распространением заболевания , так как, судя по всему, без этого с пандемией не справиться. Установление точного числа инфицированных чрезвычайно сложно в связи с трудностями тотального и неоднократного скрининга населения. Интересен опыт Нидерландов и Дании, где мониторинг динамики числа инфицированных проводится с помощью определения содержания вирусной РНК в канализации . Однако эффективность и точность этого подхода для борьбы с эпидемией пока неясны. Нет четкого ответа и на вопрос, насколько устойчив иммунитет к COVID-19. Новостные сайты распространяли информацию о нескольких случаях, когда пациент повторно заболевал COVID-19 . Являются ли эти случаи повторно инфицированными, рецидивом заболевания или ложноположительным результатом тестирования в первый раз, неясно. Однако недавно проведенное исследование на резус-макаках показало, что повторная инфекция маловероятна  (следует отметить, что на момент написания этого обзора данная статья появилась в форме репринта и еще не прошла рецензирования). Остается неясным вопрос о сезонности COVID-19. Есть предположение, что с наступлением лета в северном полушарии репродуктивное число может снизиться, что приведет к замедлению распространения инфекции. Есть также предположение о том, что ввиду изоляции тяжелобольных, наиболее патогенные варианты вируса не будут распространяться и их вытеснят слабо патогенные варианты от бессимптомных больных. Тогда нынешний вирус просто станет очередным коронавирусом, вызывающим обычныеОРВИ. Эти предположения будут проверены природой и самой жизнью в ближайшие 3—4 мес. Интересно отметить, что дети, хотя и заражаются вирусом, болеют в более легкой форме по сравнению со взрослыми; на данный момент нет данных о смертях детей моложе 10 лет. Предполагают, что дети могут иметь более свежий иммунный ответ на антигенно сходную инфекцию, а также другой уровень ACE2-рецепторов на клетках легких. Эксперименты на модельных животных действительно показали, что удельное количество ACE2-рецепторов играет важную роль в предотвращении развития острой дыхательной недостаточности, а уровень ACE2 уменьшается с возрастом. Однако у человека в исследованиях ОРДС изменений активности ACE2 с возрастом не наблюдалось. Применение рекомбинантного ACE2 не было эффективным при лечении ОРДС человека. В дальнейшем важно будет исследовать связь симптоматики и тяжести течения заболевания с различными эпидемиологическими и клиническими факторами риска, вариациями в геномных последовательностях вариантов вируса и особенностями геномов и иммунных систем заболевш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numPr>
          <w:ilvl w:val="0"/>
          <w:numId w:val="0"/>
        </w:numPr>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jc w:val="left"/>
        <w:rPr>
          <w:rFonts w:ascii="Times New Roman" w:hAnsi="Times New Roman" w:cs="Times New Roman"/>
          <w:sz w:val="24"/>
          <w:szCs w:val="24"/>
          <w:lang w:val="ru-RU"/>
        </w:rPr>
      </w:pPr>
      <w:r>
        <w:rPr>
          <w:rFonts w:cs="Times New Roman" w:ascii="Times New Roman" w:hAnsi="Times New Roman"/>
          <w:sz w:val="24"/>
          <w:szCs w:val="24"/>
          <w:lang w:val="ru-RU"/>
        </w:rPr>
        <w:t>Клинические рекомендации Российской Федерации (Версия 9)</w:t>
      </w:r>
    </w:p>
    <w:p>
      <w:pPr>
        <w:pStyle w:val="Normal"/>
        <w:numPr>
          <w:ilvl w:val="0"/>
          <w:numId w:val="1"/>
        </w:numPr>
        <w:jc w:val="left"/>
        <w:rPr>
          <w:rFonts w:ascii="Times New Roman" w:hAnsi="Times New Roman" w:cs="Times New Roman"/>
          <w:sz w:val="24"/>
          <w:szCs w:val="24"/>
          <w:lang w:val="ru-RU"/>
        </w:rPr>
      </w:pPr>
      <w:r>
        <w:rPr>
          <w:rFonts w:eastAsia="SimSun" w:cs="Times New Roman" w:ascii="Times New Roman" w:hAnsi="Times New Roman"/>
          <w:sz w:val="24"/>
          <w:szCs w:val="24"/>
        </w:rPr>
        <w:t>Новая коронавирусная инфекция COVID-19 © М.Р. БЕВОВА , С.В. НЕТЕСОВ , Ю.С АУЛЬЧЕНКО</w:t>
      </w:r>
    </w:p>
    <w:p>
      <w:pPr>
        <w:pStyle w:val="Normal"/>
        <w:numPr>
          <w:ilvl w:val="0"/>
          <w:numId w:val="1"/>
        </w:numPr>
        <w:jc w:val="left"/>
        <w:rPr>
          <w:rFonts w:ascii="Times New Roman" w:hAnsi="Times New Roman" w:cs="Times New Roman"/>
          <w:sz w:val="24"/>
          <w:szCs w:val="24"/>
          <w:lang w:val="ru-RU"/>
        </w:rPr>
      </w:pPr>
      <w:r>
        <w:rPr>
          <w:rFonts w:eastAsia="SimSun" w:cs="Times New Roman" w:ascii="Times New Roman" w:hAnsi="Times New Roman"/>
          <w:sz w:val="24"/>
          <w:szCs w:val="24"/>
        </w:rPr>
        <w:t>СОЦИАЛЬНЫЕ ПОСЛЕДСТВИЯ ПАНДЕМИИ НОВОЙ КОРОНАВИРУСНОЙ ИНФЕКЦИИ В КОНТЕКСТЕ КАЧЕСТВЕННОГО РАЗВИТИЯ СОВРЕМЕННОГО РОССИЙСКОГО ОБЩЕСТВА Яровова Татьяна Викторовна канд. пед. наук, доцент, кафедра регионального управления и национальной политики Факультет управления и политики МГИМО(у) МИД России СидяковДанила Юрьевич студент Международного института энергетической политики МГИМО(у) МИД России</w:t>
      </w:r>
    </w:p>
    <w:p>
      <w:pPr>
        <w:pStyle w:val="Normal"/>
        <w:numPr>
          <w:ilvl w:val="0"/>
          <w:numId w:val="1"/>
        </w:numPr>
        <w:jc w:val="left"/>
        <w:rPr>
          <w:rFonts w:ascii="Times New Roman" w:hAnsi="Times New Roman" w:cs="Times New Roman"/>
          <w:sz w:val="24"/>
          <w:szCs w:val="24"/>
          <w:lang w:val="ru-RU"/>
        </w:rPr>
      </w:pPr>
      <w:r>
        <w:rPr>
          <w:rFonts w:eastAsia="SimSun" w:cs="Times New Roman" w:ascii="Times New Roman" w:hAnsi="Times New Roman"/>
          <w:sz w:val="24"/>
          <w:szCs w:val="24"/>
        </w:rPr>
        <w:t>Новая коронавирусная инфекция: особенности клинического течения, возможности диагностики, лечения и профилактики инфекции у взрослых и детейА.А. Старшинова, Е.А. Кушнарева, А.М. Малкова, .Ф. Довгалю, Д.А.</w:t>
      </w:r>
    </w:p>
    <w:p>
      <w:pPr>
        <w:pStyle w:val="Normal"/>
        <w:numPr>
          <w:ilvl w:val="0"/>
          <w:numId w:val="0"/>
        </w:numPr>
        <w:ind w:left="0" w:hanging="0"/>
        <w:jc w:val="lef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numPr>
          <w:ilvl w:val="0"/>
          <w:numId w:val="0"/>
        </w:numPr>
        <w:ind w:left="0" w:hanging="0"/>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ind w:left="0" w:hanging="0"/>
        <w:jc w:val="lef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ind w:left="0" w:hanging="0"/>
        <w:jc w:val="lef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2:26Z</dcterms:created>
  <dc:creator>aleks</dc:creator>
  <dc:description/>
  <dc:language>en-US</dc:language>
  <cp:lastModifiedBy>aleks</cp:lastModifiedBy>
  <dcterms:modified xsi:type="dcterms:W3CDTF">2021-02-26T05: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