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е бюджетное образовательное учреждение высшего</w:t>
      </w:r>
    </w:p>
    <w:p>
      <w:pPr>
        <w:pStyle w:val="Heade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</w:t>
      </w:r>
    </w:p>
    <w:p>
      <w:pPr>
        <w:pStyle w:val="Heade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ой Федерации</w:t>
      </w:r>
    </w:p>
    <w:p>
      <w:pPr>
        <w:pStyle w:val="Heade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БОУ ВПО КрасГМУ им. проф. В.Ф. Войно-Ясенецкого Минздрава России</w:t>
      </w:r>
    </w:p>
    <w:p>
      <w:pPr>
        <w:pStyle w:val="TextBodyIndent"/>
        <w:spacing w:before="0" w:after="0"/>
        <w:ind w:left="283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28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bCs/>
          <w:color w:val="000000"/>
        </w:rPr>
      </w:pPr>
      <w:r>
        <w:rPr>
          <w:color w:val="000000"/>
        </w:rPr>
        <w:t>Кафедра медицинской информатики и инновационных технологий с курсом ПО</w:t>
      </w:r>
    </w:p>
    <w:p>
      <w:pPr>
        <w:pStyle w:val="Normal"/>
        <w:ind w:left="5664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64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566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5664" w:hanging="0"/>
        <w:rPr>
          <w:color w:val="000000"/>
          <w:sz w:val="28"/>
        </w:rPr>
      </w:pPr>
      <w:r>
        <w:rPr>
          <w:color w:val="000000"/>
          <w:sz w:val="28"/>
        </w:rPr>
        <w:t>Проректор по учебной работе</w:t>
      </w:r>
    </w:p>
    <w:p>
      <w:pPr>
        <w:pStyle w:val="Normal"/>
        <w:ind w:left="5664" w:hanging="0"/>
        <w:rPr>
          <w:color w:val="000000"/>
          <w:sz w:val="28"/>
        </w:rPr>
      </w:pPr>
      <w:r>
        <w:rPr>
          <w:color w:val="000000"/>
          <w:sz w:val="28"/>
        </w:rPr>
        <w:t>д.м.н., проф.</w:t>
      </w:r>
    </w:p>
    <w:p>
      <w:pPr>
        <w:pStyle w:val="Normal"/>
        <w:ind w:left="5664" w:hanging="0"/>
        <w:rPr>
          <w:color w:val="000000"/>
          <w:sz w:val="28"/>
        </w:rPr>
      </w:pPr>
      <w:r>
        <w:rPr>
          <w:color w:val="000000"/>
          <w:sz w:val="28"/>
        </w:rPr>
        <w:t>С.Ю. Никулина ________</w:t>
      </w:r>
    </w:p>
    <w:p>
      <w:pPr>
        <w:pStyle w:val="Normal"/>
        <w:ind w:left="5664" w:hanging="0"/>
        <w:rPr>
          <w:color w:val="000000"/>
          <w:sz w:val="28"/>
        </w:rPr>
      </w:pPr>
      <w:r>
        <w:rPr>
          <w:color w:val="000000"/>
          <w:sz w:val="28"/>
        </w:rPr>
        <w:t>«____» __________20___г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  <w:t>СБОРНИК ТЕСТОВЫХ ЗАДАНИЙ С ЭТАЛОНАМИ ОТВЕТОВ ПО ДИСЦИПЛИНЕ «ИННОВАЦИОННЫЙ МЕНЕДЖМЕНТ»</w:t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для специальности </w:t>
      </w:r>
      <w:r>
        <w:rPr>
          <w:color w:val="000000"/>
          <w:sz w:val="28"/>
          <w:szCs w:val="28"/>
        </w:rPr>
        <w:t>– Стоматология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чная форма обуч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4</w:t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1. Теоретические основы инновационного менеджмен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ВОКУПНОСТЬ ПРИНЦИПОВ, МЕТОДОВ И ФОРМ УПРАВЛЕНИЯ ИННОВАЦИОННЫМИ ПРОЦЕССАМИ, ИННОВАЦИОННОЙ ДЕЯТЕЛЬНОСТЬЮ, ЗАНЯТЫМИ ЭТОЙ ДЕЯТЕЛЬНОСТЬЮ ОРГАНИЗАЦИОННЫМИ СТРУКТУРАМИ И ИХ ПЕРСОНАЛОМ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инновационный менеджмент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новационное развитие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новационный процесс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новационный маркетинг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вестиц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СОЗДАНИЕ, ОСВОЕНИЕ, РАСПРОСТРАНЕНИЕ И ИСПОЛЬЗОВАНИЕ ИННОВАЦИЙ, ЭТО: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ыработка инновационной стратегии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инновационный процесс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инновационный менеджмент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новационное развитие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инновационное предпринимательств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ОВШЕСТВО СТАНОВИТСЯ ИННОВАЦИЕ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огда используется в производств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 момента принятия к распространению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 момента окончания прикладных исследован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 момента разработки научно-технической документ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 момента проведения опытных и экспериментальных рабо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ВТОРОМ ПОНЯТИЯ ЭКОНОМИЧЕСКОЙ ИННОВАЦИИ ЯВЛЯЕТСЯ: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ондратьев Н.Д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Хартман В.Д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Шумпетер Й.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сборн А.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Альтшуллер Г.С.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ННОВАЦИОННЫЙ МЕНЕДЖМЕНТ ВЫДЕЛИЛСЯ В САМОСТОЯТЕЛЬНОЕ НАПРАВЛЕНИЕ ОБЩЕГО УПРАВЛЕНИЯ: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 начале ХХ в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 середине ХХ в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 последние три десятилетия ХХ в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 2000 году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 2010 году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КИБЕРНЕТИЧЕСКАЯ МОДЕЛЬ ИННОВАЦИОННОГО ПРОЦЕССА ПРЕДСТАВЛЯЕТСЯ В ВИДЕ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руга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треугольника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е замкнутой цепи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ерархической схемы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цепи, состоящей из относительно самостоятельных этапов и стадий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ВОРЧЕСКИЙ ПРОЦЕСС СОЗДАНИЯ И ПРЕОБРАЗОВАНИЯ НАУЧНЫХ ЗНАНИЙ В НОВУЮ ПРОДУКЦИЮ, ПРИЗНАВАЕМУЮ ПОТРЕБИТЕЛЯМИ ЭТО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новация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новационный менеджмент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инновационный процесс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озговой штурм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озговая ата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УЩЕСТВЛЕНИЕ ПРОГРЕССИВНЫХ ИЗМЕНЕНИЙ В ЭКОНОМИКЕ, СОЦИАЛЬНОЙ СФЕРЕ, ТЕХНОЛОГИИ И ТЕХНИКЕ И В САМОМ УПРАВЛЕНИИ ЯВЛЯЕТСЯ ЗАДАЧЕЙ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озгового штурма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бизнес процесса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цессно-ориентированного подхода управления предприятием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функционально-ориентированного подхода управления предприятием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инновационного менеджмен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ЕЗУЛЬТАТ ТВОРЧЕСКОЙ ДЕЯТЕЛЬНОСТИ, НАПРАВЛЕННЫЙ НА РАЗРАБОТКУ, СОЗДАНИЕ И РАСПРОСТРАНЕНИЕ НОВЫХ ВИДОВ ИЗДЕЛИЙ, ТЕХНОЛОГИЙ, ВНЕДРЕНИЕ НОВЫХ ОРГАНИЗАЦИОННЫХ РЕШЕНИЙ И Т. Д., УДОВЛЕТВОРЯЮЩИХ ПОТРЕБНОСТИ ЧЕЛОВЕКА И ОБЩЕСТВА, ВЫЗЫВАЮЩИХ ВМЕСТЕ С ТЕМ СОЦИАЛЬНЫЕ И ДРУГИЕ ИЗМЕНЕНИЯ ЭТО: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оу-хау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инновация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реативная идея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овшество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овая разработка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НЕДРЕННОНОЕ НОВШЕСТВО, ОБЕСПЕЧИВАЮЩЕЕ КАЧЕСТВЕННЫЙ РОСТ ЭФФЕКТИВНОСТИ ПРОЦЕССОВ ИЛИ ПРОДУКЦИИ, ВОСТРЕБОВАННОЕ РЫНКОМ, ЯВЛЯЕТСЯ КОНЕЧНЫМ РЕЗУЛЬТАТОМ ИНТЕЛЛЕКТУЛАЛЬНОЙ ДЕЯТЕЛЬНОСТИ ЧЕЛОВЕКА: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вестиция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инновация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новационный процесс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управленческий метод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бизнес процесс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ЗРАБОТКА В 1913 ГОДУ В США ГЕНРИ ФОРДОМ АВТОМОБИЛЬНОГО КОНВЕЙРА ЯВДЯЕТСЯ ПРИМЕРОМ ДАНОГО ВИДА ИННОВАЦИИ: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аркетинговая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дуктовая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технологическая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рганизационная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оциальная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ВЕДУЩИМИ СТРАНАМИ, В ОБЛАСТИ ИННОВАЦИЙ ЯВЛЯЮТСЯ: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Франция, Италия, Испания, Португалия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ША, Япония, Южная Корея, Германия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оссия, Украина, Белоруссия, Казакстан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льша, Латвия, Чехия, Словакия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дия, Китай, Таиланд, Индонезия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ЫБЕРИТЕ, ЧТО ЯВЛЯЕТСЯ ПРИЧИНАМИ ИННОВАЦИОННЫХ ВОЛН ПО ШУМПЕТЕРУ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работы новаторов-предпринимателе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аботы бизнесменов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аботы руководителе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аботы предпринимателе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аботы подчиненных неинновационной организации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ЫБЕРИТЕ РАБОТУ, В КОТОРОЙ ШУМПЕТЕР РАССКАЗЫВАЕТ ОБ ИННОВАЦИОННЫХ ПРОЦЕССАХ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«теория развития инноваций»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«теория экономического развития»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«теория инновационных процессов»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«теория развития экономических процессов»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«теория инновационного менеджмента»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УКА ОБ ИННОВАЦИЯХ НОСИТ НАЗВАНИЕ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теория управления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</w:rPr>
        <w:t xml:space="preserve">инноватика 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форматика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оватика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нововедение 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ЧИНА ПОЯВЛЕНИЯ ИДЕИ ИННОВАЦИИ…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есоответствие существующим и желаемым уровнем организации производства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тиворечие между акционерами-владельцами предприятия и менеджментом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тиворечие между существующими продуктами и операциями и новыми условиями хозяйствования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есоответствие уровня качества выпускаемой продукции международному уровню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ледствие работы в команде опытных специалистов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ЯВЛЕНИЕ ИННОВАТИКИ И НЕПОСРЕДСТВЕННОЕ ЕЕ РАЗВИТИЕ КАК МУЛЬТИДИСЦИПЛИНАРНОЙ ОБЛАСТИ НАУЧНОГО ЗНАНИЯ НАЧАЛОСЬ В.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 второй половине ХХ век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 первой половине ХХ век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 конце XIX век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 начале XIX век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 середине XIX века</w:t>
      </w:r>
    </w:p>
    <w:p>
      <w:pPr>
        <w:pStyle w:val="Normal"/>
        <w:ind w:left="28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ОД ВЫХОДА РАБОТЫ «ЭКОНОМИЧЕСКИЕ ЦИКЛЫ» ШУМПЕТЕРА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1942 г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939 г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1930 г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1935 г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1932 г.</w:t>
      </w:r>
    </w:p>
    <w:p>
      <w:pPr>
        <w:pStyle w:val="Normal"/>
        <w:ind w:left="502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ЭКОНОМИСТ, ПЕРВЫМ УВИДЕВШИЙ В ТЕОРИИ ВОЛН ВОЗМОЖНОСТЬ ПРЕОДОЛЕНИЯ КРИЗИСОВ И СПАДОВ В ПРОМЫШЛЕННОМ ПРОИЗВОДСТВЕ ЗА СЧЕТ ИННОВАЦИОННОГО ОБНОВЛЕНИЯ КАПИТАЛА ЧЕРЕЗ ТЕХНИЧЕСКИЕ, ОРГАНИЗАЦИОННЫЕ, ЭКОНОМИЧЕСКИЕ И УПРАВЛЕНЧЕСКИЕ НОВОВВЕДЕНИЯ.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Е. Гайдар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. Маркс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Г. Греф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. Шумпетер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Ф.Энгельс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ВТОР ТЕОРИИ ИННОВАТИКИ: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Жан-Батист Сэй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.Д. Кондратьев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Й. Шумпетер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Дж. Кейнс.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426" w:leader="none"/>
        </w:tabs>
        <w:jc w:val="both"/>
        <w:rPr>
          <w:bCs/>
          <w:color w:val="000000"/>
        </w:rPr>
      </w:pPr>
      <w:r>
        <w:rPr>
          <w:color w:val="000000"/>
        </w:rPr>
        <w:t>К. Маркс</w:t>
      </w:r>
    </w:p>
    <w:p>
      <w:pPr>
        <w:pStyle w:val="Normal"/>
        <w:ind w:left="2868" w:hanging="0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АВТОР ТЕОРИИ ВОЛН (БОЛЬШИХ ЦИКЛОВ КОНЪЮНКТУРЫ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Г. Форд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Н. Д. Кондратьев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Д. И. Менделеев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А. Файоль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Г. Греф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ТЕОРИИ Р.ФОСТЕРА ИННОВАЦИЯ – ЭТО РЕЗУЛЬТАТ: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«инновационного разрыва»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технологического разрыва»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аучно-технического прогресса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эффективного управления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новационного процесса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ННОВАЦИЯ ЭТО – …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деятельность, направленная на внедрение новых идей, научных знаний, технологий и видов продукции в различные области производства и сферы управления обществом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овокупность различных видов ресурсов, включая финансовые, трудовые, сырьевые и интеллектуальные и иные, мера готовности осуществить инновационный проект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color w:val="000000"/>
        </w:rPr>
        <w:t>стратегия интенсивного роста, стратегия равномерного развития, стратегия диверсификации, стратегия сокращения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онечный результат интеллектуального творческого труда получивший реализацию в виде нового или усовершенствованного товара, либо нового или усовершенствованного технологического процесса, используемого в экономическом обороте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етод комплексного инновационного исследования объекта с целью развития его полезных функций при оптимальном соотношении между значи</w:t>
        <w:softHyphen/>
        <w:t xml:space="preserve">мостью для потребителя и минимальными затратами на их осуществление 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СОВРЕМЕННОЙ ТЕОРИИ ИННОВАТИКИ РАЗЛИЧАЮТ СЛЕДУЮЩИЕ ВИДЫ ИННОВАЦИИ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иолентные, патиентные, эксплерентные, коммутантные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аучно исследовательские, технические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оциальные, рыночные, организационные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дуктовые, технологические, организационные, маркетинговые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жиниринг, реинжиниринг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К ИННОВАЦИОННОЙ ДЕЯТЕЛЬНОСТИ ОТНОСЯТСЯ СЛЕДУЮЩИЕ ВИДЫ ДЕЯТЕЛЬНОСТИ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bookmarkStart w:id="0" w:name="sub60007"/>
      <w:bookmarkEnd w:id="0"/>
      <w:r>
        <w:rPr>
          <w:b/>
          <w:color w:val="000000"/>
        </w:rPr>
        <w:t>производство новой или усовершенствованной продукции также создание и развитие инновационной инфраструктуры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bookmarkStart w:id="1" w:name="sub60005"/>
      <w:bookmarkEnd w:id="1"/>
      <w:r>
        <w:rPr>
          <w:color w:val="000000"/>
        </w:rPr>
        <w:t>проведение испытаний для того, чтобы убедиться в качестве товар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bookmarkStart w:id="2" w:name="sub60006"/>
      <w:bookmarkEnd w:id="2"/>
      <w:r>
        <w:rPr>
          <w:color w:val="000000"/>
        </w:rPr>
        <w:t>повышение эффективности производства ранее известными методам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bookmarkStart w:id="3" w:name="sub60008"/>
      <w:bookmarkEnd w:id="3"/>
      <w:r>
        <w:rPr>
          <w:color w:val="000000"/>
        </w:rPr>
        <w:t xml:space="preserve">чтение нововведений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иск новых месторождений полезных ископаемых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ННОВАЦИИ, ВОЗНИКШИЕ НА БАЗЕ КРУПНЫХ ИЗОБРЕТЕНИЙ, КОТОРЫЕ ПОЛОЖИЛИ НАЧАЛО НОВЫМ, РАНЕЕ НЕ ИЗВЕСТНЫМ ПРОБУКТАМ ИЛИ ИЗОБРЕТЕНИЯМ – ЭТО…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истемные инновации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азисные инновации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улучшающиеся инновации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севдоинновация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инновация пятого уровня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ВАРИАНТ ДОГОНЯЮЩЕГО ИННОВАЦИОННОГО РАЗВИТИЯ И ЛОКАЛЬНОЙ ТЕХНОЛОГИЧЕСКОЙ КОНКУРЕНТОСПОСОБНОСТИ ХАРАКТЕРЕН ДЛЯ СЛЕДУЮЩЕЙ СТРАНЫ: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ША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итай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Германия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Франция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Англ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АРИАНТ ИННОВАЦИОННОГО РАЗВИТИЯ В ФОРМЕ ЛИДЕРСТВА В ВЕДУЩИХ НАУЧНО-ТЕХНИЧЕСКИХ СЕКТОРАХ И ФУНДАМЕНТАЛЬНЫХ ИССЛЕДОВАНИЯХ ХАРАКТЕРЕН ДЛЯ СЛЕДУЮЩЕЙ СТРАНЫ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оссия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итай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ША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азахстан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алайз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НОВНОЕ КОНКУРЕНТНОЕ ПРЕИМУЩЕСТВО РОССИИ С ТОЧКИ ЗРЕНИЯ ИННОВАЦИОННОГО РАЗВИТИЯ ЗАКЛЮЧАЕТСЯ В СЛЕДУЮЩЕМ: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амые высокие технологии в медицине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амые высокие социальные технологии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самые высокие доходы 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дно из первых мест в мире по доле населения с высшим образованием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ысокий спрос в мире на российские инновац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2. Формы поддержки инновационной деятельност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НЯТО РАЗЛИЧАТЬ СЛЕДУЮЩИЕ ЭТАПЫ СТАНОВЛЕНИЯ НОВОЙ МАЛОЙ ВЫСОКОТЕХНОЛОГИЧНОЙ КОМПАНИИ: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color w:val="000000"/>
        </w:rPr>
        <w:t>до инвестиционный, инвестиционный, пост инвестиционный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следовательный, параллельный и интегральный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аучно исследовательский, технический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оциальный, рыночный, организационный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ысший, средний, низший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КОМПАНИЯ «SEED» В ПОНИМАНИИ ВЕНЧУРНЫХ ИНВЕСТОРОВ Э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омпания, которая уже осуществляет инновационный процесс, имеет команду менеджмен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компания для посева» у которой есть только бизнес идея, которую необходимо профинансировать для проведения дополнительных исследований, создания опытных образцов продукции, оценки концепции бизнеса и подготовки проекта к поиску инвести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компания, которая выпускает готовую продукцию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омпания, составная часть социально-экономической политики которой направлена на развитие и стимулирование инновационн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компания, которая имеет возрастающие объемы продаж и уже получает прибыль 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МПАНИЯ «НАЧАЛЬНАЯ СТАДИЯ» В ПОНИМАНИИ ВЕНЧУРНЫХ ИНВЕСТОРОВ ЭТО…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ания, выпускающая готовую продукцию, которая может не иметь прибыли и потребовать дополнительного финансирования для завершения научно исследовательских работ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омпания, имеющая возрастающие объемы продаж и уже получающая прибыль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«компания для посева», у которой есть только бизнес идея, которую необходимо профинансировать для проведения дополнительных исследований 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это составная часть социально-экономической политики, направленная на развитие и стимулирование инновационной деятельности 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это компания, которая уже осуществляет инновационный процесс, имеет команду менеджмента 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К ПРЯМЫМ МЕТОДАМ ПОДДЕРЖКИ ИННОВАЦИОННОЙ ДЕЯТЕЛЬНОСТИ СО СТОРОНЫ ГОСУДАРСТВА ОТНОСЯТ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меры социально-экономической политики, направленные на развитие и стимулирование промышленной деятельности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оздание единого информационного пространства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комплексное инновационное исследование объекта с целью развития его полезных функций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ирование из государственного бюджета, правовое обеспечение инновационной деятельности, формирование инновационной инфраструктуры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разработка инструментов для кредитных льго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«БИЗНЕС АНГЕЛЫ» — ЭТО…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ключевые фигуры инновационного управления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энергичные руководители, которые поддерживают и продвигают новые идеи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весторы, занимающиеся вложением средств в инновационные разработки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лица, обладающие способностью вырабатывать оригинальные идеи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люди, имеющие высшее образование в сфере бизне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ЕНЧУРНОЕ ФИНАНСИРОВАНИЕ — ЭТО…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ложение средств в инновационный бизнес на ранних стадиях его развития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финансирование предприятий со стороны государства с целью формирования технологических закупок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акционерное участие государства в капитале малых инновационных фирм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составная часть социально-экономической политики, направленная на развитие и стимулирование инновационной деятельности 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конечный результат интеллектуального творческого труда 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ВЕНЧУРНОМ БИЗНЕСЕ ПРИНЯТА СЛЕДУЮЩАЯ КЛАССИФИКАЦИЯ КОМПАНИЙ, ПРЕТЕНДУЮЩИХ НА ПОЛУЧЕНИЕ ИНВЕСТИЦИЙ, В ЗАВИСИМОСТИ ОТ СТАДИИ РАЗВИТИЯ, НА КОТОРОЙ ОНИ НАХОДЯТСЯ: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ании для посева, только возникшие компании, компании на начальной стадии, компании на стадии расширения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частные и государственные компании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табильные, плодотворные и изменчивые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иалентные, патиентые, эксплереные и коммутантные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оциальные, рыночные, организационны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ВЕНЧУРНЫЙ ФОНД — ЭТО…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овокупность различных видов ресурсов, включая финансовые, трудовые, сырьевые и интеллектуальные ресурсы для осуществления инновационного проекта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</w:rPr>
        <w:t>инвестиционная компания, работающая исключительно с инновационными предприятиями и проектами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фонд, деятельность которого, направлена на разработку новых идей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фонд, деятельность которого, направлена на финансовые вложения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фонд, формирующие пенсионные накоп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ИНВЕСТИЦИЯМИ ЯВЛЯЮТСЯ: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</w:rPr>
        <w:t>денежные средства, ценные бумаги, оборудование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ценные идеи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бучение в области точных наук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портивные достижения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редитование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ИНАНСОВЫМ РЕЗУЛЬТАТОМ ИНВЕСТИЦИОННОГО ПРОЕКТА ЯВЛЯЕТСЯ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новация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новационный процесс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рибыль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бизнес план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новационная иде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ВОРЫКИНСКИЙ ПРОЕКТ ЭТО: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рограмма Федерального агентства по делам молодежи, направленная на популяризацию инновационной деятельности среди молодых людей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грамма поддержки спорта и туризма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федеральная программа поддержки творчества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проект строительства объектов инновационной инфраструктуры на территории РФ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расноярский молодежный форум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БЕЗВОЗМЕЗДНАЯ СУБСИДИЯ ПРЕДПРИЯТИЯМ, ОРГАНИЗАЦИЯМ И ФИЗИЧЕСКИМ ЛИЦАМ В ДЕНЕЖНОЙ ИЛИ НАТУРАЛЬНОЙ ФОРМЕ НА ПРОВЕДЕНИЕ НАУЧНЫХ ИЛИ ДРУГИХ ИССЛЕДОВАНИЙ, ОПЫТНО-КОНСТРУКТОРСКИХ РАБОТ, ОБУЧЕНИЕ И ДР. ЭТО: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редит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ценная бумага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новация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грант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бизнес план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РОССИЙСКАЯ ГОСУДАРСТВЕННАЯ ОРГАНИЗАЦИЯ, ПОДДЕРЖИВАЮЩАЯ ФУНДАМЕНТАЛЬНЫЕ ИССЛЕДОВАНИЯ В ОБЛАСТИ НОВЫХ НАУЧНЫХ ЗНАНИЙ О ПРИРОДЕ, ЧЕЛОВЕКЕ И ОБЩЕСТВЕ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Российский фонд фундаментальных исследований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оссийский гуманитарный научный фонд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аучно-технологический инновационный комплекс «Сколково»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фонд Прохорова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благотворительный фонд В. Потан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3. Креативност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szCs w:val="20"/>
        </w:rPr>
      </w:pPr>
      <w:r>
        <w:rPr>
          <w:szCs w:val="20"/>
        </w:rPr>
        <w:t>ТВОРЧЕСКИЕ СПОСОБНОСТИ ИНДИВИДА, ХАРАКТЕРИЗУЮЩИЕСЯ ГОТОВНОСТЬЮ К ПРИНЯТИЮ И СОЗДАНИЮ ПРИНЦИПИАЛЬНО НОВЫХ ИДЕЙ, ОТКЛОНЯЮЩИХСЯ ОТ ТРАДИЦИОННЫХ ИЛИ ПРИНЯТЫХ СХЕМ МЫШЛЕНИЯ И ВХОДЯЩИЕ В СТРУКТУРУ ОДАРЁННОСТИ В КАЧЕСТВЕ НЕЗАВИСИМОГО ФАКТОРА, А ТАКЖЕ СПОСОБНОСТЬ РЕШАТЬ ПРОБЛЕМЫ, ВОЗНИКАЮЩИЕ ВНУТРИ СТАТИЧНЫХ СИСТЕМ ЭТО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rPr>
          <w:b/>
          <w:b/>
          <w:szCs w:val="20"/>
        </w:rPr>
      </w:pPr>
      <w:r>
        <w:rPr>
          <w:b/>
          <w:szCs w:val="20"/>
        </w:rPr>
        <w:t xml:space="preserve">креати́вность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многозадачность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интеллект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дедуктивное мышление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аналитическое мышл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szCs w:val="20"/>
        </w:rPr>
      </w:pPr>
      <w:r>
        <w:rPr>
          <w:szCs w:val="20"/>
        </w:rPr>
        <w:t>ТВОРЧЕСКАЯ НАПРАВЛЕННОСТЬ, ВРОЖДЁННО СВОЙСТВЕННАЯ ВСЕМ, НО ТЕРЯЕМАЯ БОЛЬШИНСТВОМ ПОД ВОЗДЕЙСТВИЕМ СЛОЖИВШЕЙСЯ СИСТЕМЫ ВОСПИТАНИЯ, ОБРАЗОВАНИЯ И СОЦИАЛЬНОЙ ПРАКТИКИ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индуктивное мышление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интеллект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дедуктивное мышление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426" w:leader="none"/>
        </w:tabs>
        <w:rPr>
          <w:b/>
          <w:b/>
          <w:szCs w:val="20"/>
        </w:rPr>
      </w:pPr>
      <w:r>
        <w:rPr>
          <w:b/>
          <w:szCs w:val="20"/>
        </w:rPr>
        <w:t xml:space="preserve">креати́вность 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аналитическое мышление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szCs w:val="20"/>
        </w:rPr>
      </w:pPr>
      <w:r>
        <w:rPr>
          <w:szCs w:val="20"/>
        </w:rPr>
        <w:t>ИЗВЕСТНЫЙ МИРОВОЙ АВТОР ПСИХОЛОГИЧЕСКОГО ИНСТРУМЕНТА ИЗМЕРЕНИЯ ТВОРЧЕСКОГО (КРЕАТИВНОГО) МЫШЛЕНИЯ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426" w:leader="none"/>
        </w:tabs>
        <w:rPr>
          <w:b/>
          <w:b/>
          <w:szCs w:val="20"/>
        </w:rPr>
      </w:pPr>
      <w:r>
        <w:rPr>
          <w:b/>
          <w:szCs w:val="20"/>
        </w:rPr>
        <w:t>Пол Торренс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Роберт Нойс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Чарльз бэббидж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Альберт Энштейн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Йозеф Шумпете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szCs w:val="20"/>
        </w:rPr>
      </w:pPr>
      <w:r>
        <w:rPr>
          <w:szCs w:val="20"/>
        </w:rPr>
        <w:t>ТЕСТ ПОЛА ТОРРЕНСА ПОЗВОЛЯЕТ ОЦЕНИТЬ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физическое состояние тела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выносливость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активность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 xml:space="preserve">интеллектуальные способности 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426" w:leader="none"/>
        </w:tabs>
        <w:rPr>
          <w:b/>
          <w:b/>
          <w:szCs w:val="20"/>
        </w:rPr>
      </w:pPr>
      <w:r>
        <w:rPr>
          <w:b/>
          <w:szCs w:val="20"/>
        </w:rPr>
        <w:t>креативност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0"/>
        </w:rPr>
        <w:t>СОГЛАСНО ТЕСТУ КРЕАТИВНОСТИ ТОРРЕНСА ПОКАЗАТЕЛЬ «БЕГЛОСТЬ» ЭТО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способность применять разнообразные стратегии при решении проблем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способность продуцировать необычные, нестандартные идеи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426" w:leader="none"/>
        </w:tabs>
        <w:rPr>
          <w:b/>
          <w:b/>
          <w:szCs w:val="20"/>
        </w:rPr>
      </w:pPr>
      <w:r>
        <w:rPr>
          <w:b/>
          <w:szCs w:val="20"/>
        </w:rPr>
        <w:t>способность продуцировать большое количество идей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способность детально разрабатывать возникшие идеи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понимание сути проблемы того, что действительно существенно</w:t>
      </w:r>
    </w:p>
    <w:p>
      <w:pPr>
        <w:pStyle w:val="Normal"/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/>
      </w:pPr>
      <w:r>
        <w:rPr>
          <w:szCs w:val="20"/>
        </w:rPr>
        <w:t>СОГЛАСНО ТЕСТУ КРЕАТИВНОСТИ ТОРРЕНСА ПОКАЗАТЕЛЬ «ГИБКОСТЬ» ЭТО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rPr>
          <w:b/>
          <w:b/>
          <w:szCs w:val="20"/>
        </w:rPr>
      </w:pPr>
      <w:r>
        <w:rPr>
          <w:b/>
          <w:szCs w:val="20"/>
        </w:rPr>
        <w:t>способность применять разнообразные стратегии при решении проблем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способность продуцировать необычные, нестандартные идеи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способность продуцировать большое количество идей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способность детально разрабатывать возникшие идеи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понимание сути проблемы того, что действительно существенно</w:t>
      </w:r>
    </w:p>
    <w:p>
      <w:pPr>
        <w:pStyle w:val="Normal"/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/>
      </w:pPr>
      <w:r>
        <w:rPr>
          <w:szCs w:val="20"/>
        </w:rPr>
        <w:t>СОГЛАСНО ТЕСТУ КРЕАТИВНОСТИ ТОРРЕНСА ПОКАЗАТЕЛЬ «ОРИГИНАЛЬНОСТЬ» ЭТО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способность применять разнообразные стратегии при решении проблем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способность продуцировать большое количество идей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способность детально разрабатывать возникшие идеи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rPr>
          <w:b/>
          <w:b/>
          <w:szCs w:val="20"/>
        </w:rPr>
      </w:pPr>
      <w:r>
        <w:rPr>
          <w:b/>
          <w:szCs w:val="20"/>
        </w:rPr>
        <w:t>способность продуцировать необычные, нестандартные идеи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понимание сути проблемы того, что действительно существенно</w:t>
      </w:r>
    </w:p>
    <w:p>
      <w:pPr>
        <w:pStyle w:val="Normal"/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/>
      </w:pPr>
      <w:r>
        <w:rPr>
          <w:szCs w:val="20"/>
        </w:rPr>
        <w:t>СОГЛАСНО ТЕСТУ КРЕАТИВНОСТИ ТОРРЕНСА ПОКАЗАТЕЛЬ «РАЗРАБОТАННОСТЬ» ЭТ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способность применять разнообразные стратегии при решении пробле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способность продуцировать необычные, нестандартные иде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способность продуцировать большое количество иде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rPr>
          <w:b/>
          <w:b/>
          <w:szCs w:val="20"/>
        </w:rPr>
      </w:pPr>
      <w:r>
        <w:rPr>
          <w:b/>
          <w:szCs w:val="20"/>
        </w:rPr>
        <w:t>способность детально разрабатывать возникшие иде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понимание сути проблемы того, что действительно существенно</w:t>
      </w:r>
    </w:p>
    <w:p>
      <w:pPr>
        <w:pStyle w:val="Normal"/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/>
      </w:pPr>
      <w:r>
        <w:rPr>
          <w:szCs w:val="20"/>
        </w:rPr>
        <w:t>СОГЛАСНО ТЕСТУ КРЕАТИВНОСТИ ТОРРЕНСА ПОКАЗАТЕЛЬ «АБСТРАКТНОСТЬ НАЗВАНИЯ» ЭТО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способность применять разнообразные стратегии при решении проблем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способность продуцировать необычные, нестандартные иде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способность продуцировать большое количество иде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способность детально разрабатывать возникшие иде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rPr>
          <w:b/>
          <w:b/>
          <w:szCs w:val="20"/>
        </w:rPr>
      </w:pPr>
      <w:r>
        <w:rPr>
          <w:b/>
          <w:szCs w:val="20"/>
        </w:rPr>
        <w:t>понимание сути проблемы того, что действительно существенно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/>
      </w:pPr>
      <w:r>
        <w:rPr>
          <w:szCs w:val="20"/>
        </w:rPr>
        <w:t>ЧЕЛОВЕК, КОТОРЫЙ НЕ ТЕРПИТ ГРАНИЦ И РАМОК, ПОСТОЯННО РАСШИРЯЕТ СВОЙ КРУГОЗОР, ПРИМЕРЯЕТ НА СЕБЯ НОВЫЕ ТОЧКИ ЗРЕНИЯ – ЭТО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амбициозный человек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целеустремленный человек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426" w:leader="none"/>
        </w:tabs>
        <w:rPr>
          <w:b/>
          <w:b/>
          <w:szCs w:val="20"/>
        </w:rPr>
      </w:pPr>
      <w:r>
        <w:rPr>
          <w:b/>
          <w:szCs w:val="20"/>
        </w:rPr>
        <w:t>креативный человек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трудолюбивый человек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человек, мыслящий стереотипами</w:t>
      </w:r>
    </w:p>
    <w:p>
      <w:pPr>
        <w:pStyle w:val="Normal"/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4. Мозговой штурм как метод генерирования инновац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ЕРВЫЙ ФУНДАМЕНТАЛЬНЫЙ ТРУД, ПОСВЯЩЕННЫЙ «МОЗГОВОМУ ШТУРМУ», НАЗЫВАЕТСЯ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«преобразование воображения»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«управление идеями»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«управляемые идеи»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«генерализация идей»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426" w:leader="none"/>
        </w:tabs>
        <w:rPr/>
      </w:pPr>
      <w:r>
        <w:rPr>
          <w:b/>
          <w:color w:val="000000"/>
        </w:rPr>
        <w:t>«Управляемое воображение: принципы и процедуры творческого мышления»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ОПОЛАГАЮЩИМ ПРАВИЛОМ В МЕТОДЕ «МОЗГОВОГО ШТУРМА» ЯВЛЯЕТСЯ СЛЕДУЮЩЕЕ: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не всякая идея поощряется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решение задачи происходит нестандатно, креативно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критика идей на самом первом этапе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в этом методе нет лидера, все равны между собой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неограниченное число участников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РОЛЬ</w:t>
      </w:r>
      <w:r>
        <w:rPr>
          <w:color w:val="000000"/>
          <w:lang w:eastAsia="en-US"/>
        </w:rPr>
        <w:t xml:space="preserve"> ЛИДЕРА ГРУППЫ «ШТУРМУЮЩИХ» ЗАКЛЮЧАЕТСЯ В СЛЕДУЮЩЕМ: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акцентирование внимания на наиболее удачных идеях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фиксация (письменная) всех возникающих идей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оглашение результатов «штурма» - идей, родившихся в ходе обсуждения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озвучивание наиболее «нелепых» идей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роль лидера в мозговом штурме не предусмотрена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lang w:eastAsia="en-US"/>
        </w:rPr>
        <w:t xml:space="preserve">В </w:t>
      </w:r>
      <w:r>
        <w:rPr>
          <w:color w:val="000000"/>
        </w:rPr>
        <w:t>ПРОЦЕССЕ</w:t>
      </w:r>
      <w:r>
        <w:rPr>
          <w:color w:val="000000"/>
          <w:lang w:eastAsia="en-US"/>
        </w:rPr>
        <w:t xml:space="preserve"> ПРОВЕДЕНИЯ МОЗГОВОГО ШТУРМА НА ЭТАПЕ ГЕНЕРАЦИИ ИДЕЙ ВАЖНО</w:t>
      </w:r>
      <w:r>
        <w:rPr>
          <w:color w:val="000000"/>
        </w:rPr>
        <w:t xml:space="preserve"> СОБЛЮДАТЬ СЛЕДУЮЩЕЕ ПРАВИЛО: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чётко сформулировать проблему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ограничивать количество идей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приветствовать необычные и даже абсурдные идеи 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подвергать идеи анализу и оценке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сформулировать окончательный результат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ВТОРОМ ПОНЯТИЯ МОЗГОВОЙ ШТУРМ ЯВЛЯЕТСЯ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Кондратьев Н.Д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Хартман В.Д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Шумпетер Й.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Осборн А.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Альтшуллер Г.С.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ЦЕЛЬЮ МОЗГОВОГО ШТУРМА ЯВЛЯЕТСЯ: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критика выдвигаемых идей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тестирование творческого мышления индивида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анализ деятельности инновационной организации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выдвижение как можно большего числа разнообразных идей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получение экспертной оценки идей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ПТИМАЛЬНО КОЛИЧЕСТВО УЧАСТНИКОВ МОЗГОВОГО ШТУРМА СОСТАВЛЯЕТ: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 участника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3 – 5 участников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6 – 12 участников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15 – 20 участников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неограниченно 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ЭТАП МОЗГОВОГО ШТУРМА, НА КОТОРОМ ЗАПРЕЩАЕТСЯ КРИТИКОВАТЬ ИДЕИ: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этап выдвижения идей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этап оценки идей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этап анализа идей 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этап обработки результатов 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этап подведения итогов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ОЗГОВОЙ ШТУРМ – ЭТО: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методология разработки бизнес процессов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схема процесса разработки и вывода товара на рынок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новаторский метод решения проблем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способ объединения участников команды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метод мотивирования участников команды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 ЭТАПЕ АНАЛИЗА ИДЕЙ МОЗГОВОГО ШТУРМА: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руководитель объявляет тему мозгового штурма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происходит наработка банка идей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производится фиксация (письменная) всех возникающих идей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все высказанные идеи группа рассматривает критически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подводятся итоги проведения мозгового штурма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caps/>
          <w:color w:val="000000"/>
        </w:rPr>
      </w:pPr>
      <w:r>
        <w:rPr>
          <w:iCs/>
          <w:caps/>
          <w:color w:val="000000"/>
        </w:rPr>
        <w:t>неструктурированный процесс генерирования идей, спонтанно предлагаемых участниками – это…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орфологический анализ;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мозговой штурм;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етод свободных ассоциаций;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етод инверсии;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етод фокальных объектов.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caps/>
          <w:color w:val="000000"/>
        </w:rPr>
      </w:pPr>
      <w:r>
        <w:rPr>
          <w:iCs/>
          <w:caps/>
          <w:color w:val="000000"/>
        </w:rPr>
        <w:t>Выберите ОднУ из стадий метода мозгового штурма: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бъект разбивается на составные части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тадия фокусировки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фиксация выявленных идей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интетическая стадия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атричное структурирование проблемы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5. Методы генерирования инноваций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ЕТОД, ПРИ КОТОРОМ СОЗДАНИЕ ОБЪЕКТА, ЭКВИВАЛЕНТНОГО НЕКОТОРОМУ РЕАЛЬНОМУ ОБЪЕКТУ, ТАК, ЧТОБЫ ПЕРВЫЙ ОТОБРАЖАЛ (ИЛИ РЕАЛИЗОВЫВАЛ) СУЩНОСТЬ ПРОЦЕССОВ ВО ВТОРОМ НОСИТ НАЗВАНИЕ: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метод шести шляп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метод аналогий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ТРИЗ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морфологический ящик 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технология творчест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ФОРМА УМОЗАКЛЮЧЕНИЯ, КОГДА НА ОСНОВАНИИ СХОДСТВА ДВУХ ПРЕДМЕТОВ ИЛИ ЯВЛЕНИЙ В КАКОМ-ЛИБО ОТНОШЕНИИ ДЕЛАЕТСЯ ВЫВОД ОБ ИХ СХОДСТВЕ В ДРУГИХ ОТНОШЕНИЯХ ЭТО: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метод шести шляп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метод аналогий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ТРИЗ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морфологический ящик 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технология творчества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iCs/>
          <w:color w:val="000000"/>
        </w:rPr>
        <w:t>ТРИЗ ЭТО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iCs/>
          <w:color w:val="000000"/>
        </w:rPr>
        <w:t>теория развития искусственного зрения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iCs/>
          <w:color w:val="000000"/>
        </w:rPr>
        <w:t xml:space="preserve">траты </w:t>
      </w:r>
      <w:r>
        <w:rPr>
          <w:color w:val="000000"/>
        </w:rPr>
        <w:t>разумного</w:t>
      </w:r>
      <w:r>
        <w:rPr>
          <w:iCs/>
          <w:color w:val="000000"/>
        </w:rPr>
        <w:t xml:space="preserve"> изобретательского значения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теория решения изобретательских задач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топография</w:t>
      </w:r>
      <w:r>
        <w:rPr>
          <w:iCs/>
          <w:color w:val="000000"/>
        </w:rPr>
        <w:t xml:space="preserve"> разного изображения зубов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iCs/>
          <w:color w:val="000000"/>
        </w:rPr>
        <w:t>теория решения изумительных задач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color w:val="000000"/>
        </w:rPr>
      </w:pPr>
      <w:r>
        <w:rPr>
          <w:iCs/>
          <w:caps/>
          <w:color w:val="000000"/>
        </w:rPr>
        <w:t>ОСНОВАТЕЛЬ ТЕОРИИ ТРИЗ: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iCs/>
          <w:color w:val="000000"/>
        </w:rPr>
        <w:t>Й. Шумпетер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iCs/>
          <w:color w:val="000000"/>
        </w:rPr>
        <w:t>И.П. Кулибин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Г.С. Альтшуллер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.К. Зворыкин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. Перлаки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ДНО ИЗ ПРАВИЛ ИСПОЛЬЗОВАНИЯ ШЛЯП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ельзя снимать шляпу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нимая шляпу конкретного цвета, мы не уходим от этого типа мышления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надевая шляпу мышления, мы принимаем на себя роль, на которую эта шляпа указывает.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и смене одной шляпы на другую происходит медленное переключение мышления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ельзя показывать шляпу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ЛИЧЕСТВО ШЛЯП МЫШЛЕНИЯ ПРИ МЕТОДЕ ШЕСТИ ШЛЯП СОСТАВЛЯЕТ: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6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ЦВЕТА ШЛЯП МЫШЛЕНИЯ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расная, оранжевая, зеленая, синяя, черная, белая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расная, желтая, зеленая, синяя, черная, белая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озовая, желтая, зеленая, синяя, черная, белая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расная, желтая, зеленая, синяя, коричневая, белая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расная, синяя, черная, белая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ВТОР МЕТОДА ШЕСТИ ШЛЯП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.К. Зворыкин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.В. Ломоносов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Эдвард де Боно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арл Маркс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ишель Шуберт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caps/>
          <w:color w:val="000000"/>
        </w:rPr>
      </w:pPr>
      <w:r>
        <w:rPr>
          <w:iCs/>
          <w:caps/>
          <w:color w:val="000000"/>
        </w:rPr>
        <w:t>УКАЖИТЕ, СКОЛЬКО СОСТОЯНИЙ МЫШЛЕНИЯ ВЫДЕЛЯЮТ В МЕТОДЕ ШЕСТИ ШЛЯП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6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caps/>
          <w:color w:val="000000"/>
        </w:rPr>
      </w:pPr>
      <w:r>
        <w:rPr>
          <w:iCs/>
          <w:caps/>
          <w:color w:val="000000"/>
        </w:rPr>
        <w:t>Укажите, КАКОЙ ЦВЕТ отсутствует В МЕТОДЕ ШЕСТИ ШЛЯП: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фиолетовый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зеленый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черный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желтый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расный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caps/>
          <w:color w:val="000000"/>
        </w:rPr>
      </w:pPr>
      <w:r>
        <w:rPr>
          <w:iCs/>
          <w:caps/>
          <w:color w:val="000000"/>
        </w:rPr>
        <w:t>Основатель теории морфологического анализа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Ф. Цвикки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Й. Шумпетер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. Кант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Ф. Шуберт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З. Фрейд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caps/>
          <w:color w:val="000000"/>
        </w:rPr>
      </w:pPr>
      <w:r>
        <w:rPr>
          <w:iCs/>
          <w:caps/>
          <w:color w:val="000000"/>
        </w:rPr>
        <w:t>важнейшее значение для морфологического анализа имеет следующее…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воевременный отсев нереальных сочетаний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дбор экспертов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формулирование проблемы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ысокая квалификация экспертов-исследователей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ритика иде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caps/>
          <w:color w:val="000000"/>
        </w:rPr>
      </w:pPr>
      <w:r>
        <w:rPr>
          <w:iCs/>
          <w:caps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caps/>
          <w:color w:val="000000"/>
        </w:rPr>
      </w:pPr>
      <w:r>
        <w:rPr>
          <w:iCs/>
          <w:caps/>
          <w:color w:val="000000"/>
        </w:rPr>
        <w:t>СУЩНОСТЬ МЕТОДА «МОРФОЛОГИЧЕСКИЙ ЯЩИК» ЗАКЛЮЧАЕТСЯ В СЛЕДУЮЩЕМ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генерация идей при отсутствии критики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</w:rPr>
        <w:t>построение многомерных таблиц, в которых осями являются основные показатели данной совокупности объектов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тсутствие критики идей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решение изобретательских задач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анализ и решение изобретательских задач на основе использования законов развития технических систем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caps/>
          <w:color w:val="000000"/>
        </w:rPr>
      </w:pPr>
      <w:r>
        <w:rPr>
          <w:iCs/>
          <w:caps/>
          <w:color w:val="000000"/>
        </w:rPr>
        <w:t>Метод фокальных объектов заключается в следующем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войства одних предметов переносятся на другие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бъект разбивается на составные части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исходит процесс фиксации выявленных идей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существляется критика идей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существляется процесс морфологического анализ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caps/>
          <w:color w:val="000000"/>
        </w:rPr>
      </w:pPr>
      <w:r>
        <w:rPr>
          <w:iCs/>
          <w:caps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  <w:caps/>
        </w:rPr>
        <w:t>психологическая активизация творческого процесса с целью поиска решения проблемы при помощи серии наводящих вопросов ЭТО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jc w:val="both"/>
        <w:rPr/>
      </w:pPr>
      <w:r>
        <w:rPr/>
        <w:t>морфологический анализ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метод контрольных вопросов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jc w:val="both"/>
        <w:rPr/>
      </w:pPr>
      <w:r>
        <w:rPr/>
        <w:t>метод свободных ассоциаций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jc w:val="both"/>
        <w:rPr/>
      </w:pPr>
      <w:r>
        <w:rPr/>
        <w:t>метод инверсии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jc w:val="both"/>
        <w:rPr/>
      </w:pPr>
      <w:r>
        <w:rPr/>
        <w:t>метод фокальных объектов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caps/>
          <w:color w:val="000000"/>
        </w:rPr>
      </w:pPr>
      <w:r>
        <w:rPr>
          <w:iCs/>
          <w:caps/>
          <w:color w:val="000000"/>
        </w:rPr>
        <w:t>контрольный список предложений решения анализируемой проблемы, составленного в произвольной форме используется в …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атричном структурировании пробл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алгоритме решения изобретательских зада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етоде свободных ассоци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етоде фокальных объе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методе контрольных вопросов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caps/>
          <w:color w:val="000000"/>
        </w:rPr>
      </w:pPr>
      <w:r>
        <w:rPr>
          <w:iCs/>
          <w:caps/>
          <w:color w:val="000000"/>
        </w:rPr>
        <w:t>техника визуализации мышления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озговой штурм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ТРИЗ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АРИЗ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ментальные карты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шесть шляп мышления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caps/>
        </w:rPr>
      </w:pPr>
      <w:r>
        <w:rPr>
          <w:iCs/>
          <w:caps/>
        </w:rPr>
        <w:t>способ записи, альтернативный по отношению к тексту, спискам и схемам ЭТО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</w:tabs>
        <w:jc w:val="both"/>
        <w:rPr/>
      </w:pPr>
      <w:r>
        <w:rPr/>
        <w:t>АРИЗ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</w:tabs>
        <w:jc w:val="both"/>
        <w:rPr/>
      </w:pPr>
      <w:r>
        <w:rPr/>
        <w:t>ТРИЗ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ментальные карты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</w:tabs>
        <w:jc w:val="both"/>
        <w:rPr/>
      </w:pPr>
      <w:r>
        <w:rPr/>
        <w:t>морфологический ящик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</w:tabs>
        <w:jc w:val="both"/>
        <w:rPr/>
      </w:pPr>
      <w:r>
        <w:rPr/>
        <w:t>мозговой штурм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caps/>
        </w:rPr>
      </w:pPr>
      <w:r>
        <w:rPr>
          <w:iCs/>
        </w:rPr>
        <w:t>ДЛЯ СОЗДАНИЯ МЕНТАЛЬНЫХ КАРТ ИСПОЛЬЗУЮТСЯ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линии, рисунки, символы, слов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</w:tabs>
        <w:jc w:val="both"/>
        <w:rPr/>
      </w:pPr>
      <w:r>
        <w:rPr/>
        <w:t>слов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</w:tabs>
        <w:jc w:val="both"/>
        <w:rPr/>
      </w:pPr>
      <w:r>
        <w:rPr/>
        <w:t>линии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</w:tabs>
        <w:jc w:val="both"/>
        <w:rPr/>
      </w:pPr>
      <w:r>
        <w:rPr/>
        <w:t>рисунки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</w:tabs>
        <w:jc w:val="both"/>
        <w:rPr/>
      </w:pPr>
      <w:r>
        <w:rPr/>
        <w:t>пиктограммы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МЕТОД ГЕНЕРАЦИИ ИДЕЙ, ИСПОЛЬЗУЕМЫЙ ТАКЖЕ КАК ТЕРАПЕВТИЧЕСКИЙ ПРИЁМ ПСИХОАНАЛИЗА З. ФРЕЙДА, В ПРОЦЕССЕ КОТОРОГО ИНДИВИДУУМ СВОБОДНО ГОВОРИТ ОБО ВСЁМ, ЧТО ПРИХОДИТ В ГОЛОВУ, НЕВЗИРАЯ НА ТО, НАСКОЛЬКО АБСУРДНЫМ ЭТО МОЖЕТ ПОКАЗАТЬСЯ, ЭТО: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озговой штурм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шесть шляп мышления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метод свободных ассоциаций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426" w:leader="none"/>
        </w:tabs>
        <w:jc w:val="both"/>
        <w:rPr/>
      </w:pPr>
      <w:r>
        <w:rPr/>
        <w:t>ментальные карты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426" w:leader="none"/>
        </w:tabs>
        <w:jc w:val="both"/>
        <w:rPr/>
      </w:pPr>
      <w:r>
        <w:rPr/>
        <w:t>морфологический ящик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МЕТОД ГЕНЕРАЦИИ ИДЕЙ, ОРИЕНТИРОВАННЫЙ НА ПОИСК ИДЕЙ РЕШЕНИЯ ТВОРЧЕСКОЙ ЗАДАЧИ В НОВЫХ, НЕОЖИДАННЫХ НАПРАВЛЕНИЯХ, ЧАЩЕ ВСЕГО ПРОТИВОПОЛОЖНЫХ ТРАДИЦИОННЫМ ВЗГЛЯДАМ И УБЕЖДЕНИЯМ, КОТОРЫЕ ДИКТУЮТСЯ ФОРМАЛЬНОЙ ЛОГИКОЙ И ЗДРАВЫМ СМЫСЛОМ, ЭТО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jc w:val="both"/>
        <w:rPr/>
      </w:pPr>
      <w:r>
        <w:rPr/>
        <w:t>метод ментальных карт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jc w:val="both"/>
        <w:rPr/>
      </w:pPr>
      <w:r>
        <w:rPr/>
        <w:t>метод фокальных объектов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jc w:val="both"/>
        <w:rPr/>
      </w:pPr>
      <w:r>
        <w:rPr/>
        <w:t>метод свободных ассоциаций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jc w:val="both"/>
        <w:rPr/>
      </w:pPr>
      <w:r>
        <w:rPr/>
        <w:t>метод мозгового штурм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метод инверсии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6. Управление процессом создания инновац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ЕНАПРАВЛЕННОЕ, ЗАПЛАНИРОВАННОЕ СОЗДАНИЕ ИЛИ МОДЕРНИЗАЦИЯ ФИЗИЧЕСКИХ ОБЪЕКТОВ, ТЕХНОЛОГИЧЕСКИХ ПРОЦЕССОВ, ТЕХНИЧЕСКОЙ И ОРГАНИЗАЦИОННОЙ ДОКУМЕНТАЦИИ ДЛЯ НИХ, МАТЕРИАЛЬНЫХ, ФИНАНСОВЫХ, ТРУДОВЫХ И ИНЫХ РЕСУРСОВ, А ТАКЖЕ УПРАВЛЕНЧЕСКИХ РЕШЕНИЙ И МЕРОПРИЯТИЙ ПО ИХ ВЫПОЛНЕНИЮ ЭТО: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новация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бизнес план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енеджмент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одернизац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ЦЕСС ПЕРЕХОДА ИЗ ИСХОДНОЕ СОСТОЯНИЕ В КОНЕЧНОЕ ЭТО: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онцепция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гресс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новационный процесс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деятельность</w:t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ННОВАЦИОННЫЙ ПРОЕКТ – ЭТО…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овокупность принципов управления инновационной деятельностью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оставная часть социально-экономической политики, направленная на развитие и стимулирование инновационной деятельности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bookmarkStart w:id="4" w:name="sub10106"/>
      <w:bookmarkEnd w:id="4"/>
      <w:r>
        <w:rPr>
          <w:b/>
        </w:rPr>
        <w:t>проект, содержащий технико-экономическое, правовое и организационное обоснование конечной инновационной деятельности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цесс создания, освоения и использования инноваций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метод комплексного инновационного исследования объекта с целью развития его полезных функций </w:t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РУППА ЭЛЕМЕНТОВ, ОРГАНИЗОВАННАЯ ТАКИМ ОБРАЗОМ, ЧТО ОНИ В СОСТОЯНИИ ВЗАИМОДЕЙСТВОВАТЬ КАК ЕДИНОЕ ЦЕЛОЕ ДЛЯ ДОСТИЖЕНИЯ ОПРЕДЕЛЕННЫХ ЦЕЛЕЙ ЭТО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истема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замысел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тратегическое планирование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затрат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АЗОВЫЙ ДОКУМЕНТ, ОПРЕДЕЛЯЮЩИЙ ЦЕЛЕВЫЕ ПОКАЗАТЕЛИ И ОРГАНИЗАЦИОННЫЕ ПРИНЦИПЫ РЕАЛИЗАЦИИ ПРОЕКТА: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договор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устав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одекс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амятка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онтракт</w:t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ЦЕСС РАЗРАБОТКИ ОСНОВНОЙ ДОКУМЕНТАЦИИ ПО ПРОЕКТУ, ТЕХНИЧЕСКИХ ТРЕБОВАНИЙ, ОЦЕНОК, УКРУПНЕННЫХ КАЛЕНДАРНЫХ ПЛАНОВ, ПРОЦЕДУР КОНТРОЛЯ И УПРАВЛЕНИЯ НАЗЫВАЕТСЯ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онцептуальное планирование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новационный процесс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новационный менеджмент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тратегическое управление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генерирование инновации</w:t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ЛИЧИЕ ПРОЕКТА ОТ ПРОИЗВОДСТВЕННОЙ СИСТЕМЫ ЗАКЛЮЧАЕТСЯ В ТОМ, ЧТО ПРОЕКТ ЭТО: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днократная, не циклическая деятельность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циклическая, не однократная деятельность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следовательная деятельность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еструктурированная деятельность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хаотичная деятельность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ПРАВЛЕНЧЕСКИЙ ПРОЦЕСС, КОТОРЫЙ ОПИСЫВАЕТ ПРОЦЕССЫ ПРИОБРЕТЕНИЯ И ПОЛУЧЕНИЯ ПРОДУКТОВ, УСЛУГ И РЕЗУЛЬТАТОВ, А ТАКЖЕ ПРОЦЕССЫ УПРАВЛЕНИЯ КОНТРАКТАМИ ЭТО УПРАВЛЕНИЕ: 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исками проекта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оставками проекта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роками проекта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тоимостью проекта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оммуникациями проекта</w:t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УПРАВЛЕНЧЕСКИЙ ПРОЦЕСС, КОТОРЫЙ ВКЛЮЧАЕТ ПРОЦЕССЫ УПРАВЛЕНИЯ ПО ВРЕМЕННЫМ ПАРАМЕТРАМ ДЛЯ ФОРМИРОВАНИЯ КАЛЕНДАРНОГО ПЛАНА ПРОЕКТА ЭТО УПРАВЛЕНИЕ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ставками проекта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роками проекта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тоимостью проекта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оммуникациями проекта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исками проекта</w:t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ПРАВЛЕНЧЕСКИЙ ПРОЦЕСС, НАЦЕЛЕНЫЙ НА УСПЕШНОЕ ОСВОЕНИЕ ЕГО БЮДЖЕТА, ПОСЛЕДОВАТЕЛЬНО РЕАЛИЗУЮЩЕЕ ПРОЦЕССЫ ПЛАНИРОВАНИЯ, РАЗРАБОТКИ И КОНТРОЛЯ ЗАТРАТ ЭТО УПРАВЛЕНИЕ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исками проект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ставками проект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роками проект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тоимостью проект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коммуникациями</w:t>
      </w:r>
      <w:r>
        <w:rPr/>
        <w:t xml:space="preserve"> проекта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УПРАВЛЕНЧЕСКИЙ ПРОЦЕСС, ОХВАТЫВАЮЩИЙ ИДЕНТИФИКАЦИЮ РИСКОВ, РАЗРАБОТКУ КАРТ РИСКОВ И СОСТАВЛЕНИЕ ПЛАНА РЕАГИРОВАНИЯ НА НИХ ЭТО УПРАВЛЕНИ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ставками проект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роками проект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тоимостью проект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оммуникациями проект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рисками проек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УПРАВЛЕНЧЕСКИЙ ПРОЦЕСС, СОСТОЯЩИЙ В СВОЕВРЕМЕННОМ И ДОСТОВЕРНОМ СБОРЕ, РАСПРЕДЕЛЕНИИ, ХРАНЕНИИ И ИСПОЛЬЗОВАНИЯ ИНФОРМАЦИИ ДЛЯ ВСЕХ УЧАСТНИКОВ, ВХОДЯЩИХ В КОМАНДУ В СООТВЕТСТВИИ С ИХ РОЛЯМИ В ПРОЕКТЕ ЭТО УПРАВЛЕНИЕ: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исками проекта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ставками проекта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роками проекта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тоимостью проекта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оммуникациями проект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ТРУДНИК, СПОСОБНЫЙ УПРАВЛЯТЬ ПОРТФЕЛЕМ ПРОЕКТОВ ИЛИ ПРОГРАММОЙ, А НЕ ТОЛЬКО ОТДЕЛЬНЫМ ПРОЕКТОМ, С ИСПОЛЬЗОВАНИЕМ СООТВЕТСТВУЮЩИХ МЕТОДОЛОГИИ И ИНСТРУМЕНТОВ ЭТО: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директор проекта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управляющий проектом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тарший менеджер проекта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енеджер проекта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мощник менеджера проект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ТРУДНИК, СПОСОБНЫЙ УПРАВЛЯТЬ СЛОЖНЫМ ПРОЕКТОМ, КООРДИНИРОВАТЬ НЕСКОЛЬКО ПОДПРОЕКТОВ В ЕГО РАМКАХ ЭТО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директор проекта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управляющий проектом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тарший менеджер проекта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енеджер проекта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мощник менеджера проекта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ТРУДНИК, СПОСОБНЫЙ УПРАВЛЯТЬ ПРОЕКТОМ ОГРАНИЧЕННОЙ СЛОЖНОСТИ ЭТО: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директор проекта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управляющий проектом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тарший менеджер проекта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менеджер проекта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мощник менеджера проект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ЕЛОСТНАЯ СОВОКУПНОСТЬ ХАРАКТЕРИСТИК ОБЪЕКТА, ОТНОСЯЩИХСЯ К ЕГО СПОСОБНОСТИ УДОВЛЕТВОРЯТЬ УСТАНОВЛЕННЫЕ ИЛИ ПРЕДПОЛАГАЕМЫЕ ПОТРЕБНОСТИ ЭТО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градаци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ачество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ибыль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истема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атегор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ИАГРАММА ГАНТА ЭТО: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оотношение финансовых потоков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писание необходимых затрат для проекта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показатель погрешности расчётов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опулярный тип столбчатых диаграмм, который используется для иллюстрации плана, графика работ по какому-либо проекту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метод расчета</w:t>
      </w:r>
      <w:r>
        <w:rPr/>
        <w:t xml:space="preserve"> рентабельност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ИСОК РАБОЧИХ И НЕРАБОЧИХ ПЕРИОДОВ, ПРИНЯТЫЙ ДЛЯ ВЫПОЛНЕНИЯ РАБОТЫ В ПРОЕКТЕ – ЭТО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алендарь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тпуск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диаграмма Ганта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диапазон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цент выполнения проект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7. Интеллектуальная собственност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  <w:t>ВСЕ РЕЗУЛЬТАТЫ ДЕЯТЕЛЬНОСТИ ЧЕЛОВЕКА МОЖНО РАЗДЕЛИТЬ НА ДВЕ ГРУППЫ: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ещи материальные; результаты, духовного характера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ещи духовные; вещи бытовые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товары; услуги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ещи материальные; результаты, не имеющие материального характера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товары; результаты, не имеющие материального характе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К ОБЪЕКТАМ </w:t>
      </w:r>
      <w:r>
        <w:rPr>
          <w:bCs/>
          <w:caps/>
          <w:color w:val="000000"/>
        </w:rPr>
        <w:t>ИНТЕЛЛЕКТУАЛЬНОЙ</w:t>
      </w:r>
      <w:r>
        <w:rPr>
          <w:color w:val="000000"/>
        </w:rPr>
        <w:t xml:space="preserve"> СОБСТВЕННОСТИ ОТНОСЯТСЯ: 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се формы жизни на Земле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</w:rPr>
        <w:t>результаты творческой (интеллектуальной) деятельности человека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ысли и идеи творческих людей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добрые поступки, совершаемые человеком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футуристические гипотез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/>
      </w:pPr>
      <w:r>
        <w:rPr>
          <w:caps/>
          <w:color w:val="000000"/>
        </w:rPr>
        <w:t xml:space="preserve">технические решения ИЛИ ИНТЕЛЛЕКТУАЛЬНЫЕ РЕШЕНИЯ, ОТНОСЯЩИЕСЯ К ПРОДУКТУ, ПРОЦЕССУ ИЛИ СПОСОБУ, используемые в различных </w:t>
      </w:r>
      <w:r>
        <w:rPr>
          <w:color w:val="000000"/>
        </w:rPr>
        <w:t xml:space="preserve">ОТРАСЛЯХ ПРОМЫШЛЕННОСТИ, СЕЛЬСКОГО </w:t>
      </w:r>
      <w:r>
        <w:rPr>
          <w:caps/>
          <w:color w:val="000000"/>
        </w:rPr>
        <w:t>хозяйства, медицины И ДР., И дающИЕ положительный эффекТ это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изобретения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лезные модели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мышленные образцы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программы для </w:t>
      </w:r>
      <w:r>
        <w:rPr>
          <w:caps/>
          <w:color w:val="000000"/>
        </w:rPr>
        <w:t>эвм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426" w:leader="none"/>
        </w:tabs>
        <w:jc w:val="both"/>
        <w:rPr>
          <w:bCs/>
          <w:color w:val="000000"/>
        </w:rPr>
      </w:pPr>
      <w:r>
        <w:rPr>
          <w:color w:val="000000"/>
        </w:rPr>
        <w:t>базы данных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  <w:t>ИЗОБРЕТЕНИЕ ЭТО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овое и промышленно применимое техническое решение, имеющее невысокий творческий уровень, так называемое «малое изобретение»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художественно-конструкторское решение изделия промышленного или кустарно-ремесленного производства, определяющее его внешний вид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бозначение (символ), предназначенное для того, чтобы отличить товары одного производителя от однородных товаров других производителей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техническое решение в любой области, относящееся к продукту или способу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аналогичное товарному знаку обозначение (символ), предназначенное для того, чтобы отличить услуги одного юридического или физического лица от однородных услуг других лиц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  <w:t>ИЗОБРЕТЕНИЕМ СЧИТАЕТС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ткрытия, а также научные теории и математические методы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искусственно созданный материал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ешения, касающиеся только внешнего вида изделий и направленные на удовлетворение эстетических потребностей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авила и методы игр, интеллектуальной или хозяйственной деятельности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граммы для ЭВМ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ТЕХНИЧЕСКОЕ РЕШЕНИЕ, ОТНОСЯЩЕЕСЯ </w:t>
      </w:r>
      <w:r>
        <w:rPr>
          <w:caps/>
          <w:color w:val="000000"/>
        </w:rPr>
        <w:t xml:space="preserve">к устройству это 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зобретения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олезные модели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мышленные образцы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программы для </w:t>
      </w:r>
      <w:r>
        <w:rPr>
          <w:caps/>
          <w:color w:val="000000"/>
        </w:rPr>
        <w:t>эвм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426" w:leader="none"/>
        </w:tabs>
        <w:jc w:val="both"/>
        <w:rPr>
          <w:bCs/>
          <w:caps/>
          <w:color w:val="000000"/>
        </w:rPr>
      </w:pPr>
      <w:r>
        <w:rPr>
          <w:color w:val="000000"/>
        </w:rPr>
        <w:t>базы данных</w:t>
      </w:r>
    </w:p>
    <w:p>
      <w:pPr>
        <w:pStyle w:val="Normal"/>
        <w:ind w:firstLine="709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ОВОЕ И ПРОМЫШЛЕННО ПРИМЕНИМОЕ ТЕХНИЧЕСКОЕ РЕШЕНИЕ, ИМЕЮЩЕЕ НЕВЫСОКИЙ ТВОРЧЕСКИЙ УРОВЕНЬ, ТАК НАЗЫВАЕМОЕ «МАЛОЕ ИЗОБРЕТЕНИЕ» – ЭТО: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зобретение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лезная модель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мышленный образец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оу-хау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новация</w:t>
      </w:r>
    </w:p>
    <w:p>
      <w:pPr>
        <w:pStyle w:val="Normal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ХУДОЖЕСТВЕННО-КОНСТРУКТОРСКОЕ РЕШЕНИЕ ИЗДЕЛИЯ ПРОМЫШЛЕННОГО ИЛИ КУСТАРНО-РЕМЕСЛЕННОГО</w:t>
      </w:r>
      <w:r>
        <w:rPr>
          <w:bCs/>
          <w:color w:val="000000"/>
        </w:rPr>
        <w:t xml:space="preserve"> ПРОИЗВОДСТВА, ОПРЕДЕЛЯЮЩЕЕ </w:t>
      </w:r>
      <w:r>
        <w:rPr>
          <w:bCs/>
          <w:caps/>
          <w:color w:val="000000"/>
        </w:rPr>
        <w:t>его внешний вид, или дизайн изделия это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зобретение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лезная модель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</w:rPr>
        <w:t>промышленный образец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программа для </w:t>
      </w:r>
      <w:r>
        <w:rPr>
          <w:caps/>
          <w:color w:val="000000"/>
        </w:rPr>
        <w:t>эвм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426" w:leader="none"/>
        </w:tabs>
        <w:jc w:val="both"/>
        <w:rPr>
          <w:bCs/>
          <w:color w:val="000000"/>
        </w:rPr>
      </w:pPr>
      <w:r>
        <w:rPr>
          <w:color w:val="000000"/>
        </w:rPr>
        <w:t>база данных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АЖНЫМ ОБСТОЯТЕЛЬСТВОМ, ОПРЕДЕЛЯЮЩИМ ОТНЕСЕНИЕ ХУДОЖЕСТВЕННО-КОНСТРУКТОРСКОГО РЕШЕНИЯ К ПРОМЫШЛЕННОМУ ОБРАЗЦУ, ЯВЛЯЕТСЯ ВЫРАЖЕНИЕ ЕГО В ИЗДЕЛИИ, ПРИЧЕМ ТАКОМ, КОТОРОЕ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ельзя многократно воспроизводи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можно многократно воспроизводи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ельзя ретранслиров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ожно ретранслиров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является уникальным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К ПЕРЕЧНЮ ОХРАНЯЕМЫХ РЕЗУЛЬТАТОВ ИНТЕЛЛЕКТУАЛЬНОЙ ДЕЯТЕЛЬНОСТИ И СРЕДСТВ ИНДИВИДУАЛИЗАЦИИ (IV Ч. ГК (СТ. 1225)) ОТНОСЯТСЯ: 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документы для электронных вычислительных машин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текстовые документы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бщепринятые наименования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графические схемы построек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мышленные образцы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caps/>
          <w:color w:val="000000"/>
        </w:rPr>
        <w:t xml:space="preserve">представленная в объективной форме совокупность </w:t>
      </w:r>
      <w:r>
        <w:rPr>
          <w:bCs/>
          <w:color w:val="000000"/>
        </w:rPr>
        <w:t xml:space="preserve">ДАННЫХ И </w:t>
      </w:r>
      <w:r>
        <w:rPr>
          <w:color w:val="000000"/>
        </w:rPr>
        <w:t>КОМАНД</w:t>
      </w:r>
      <w:r>
        <w:rPr>
          <w:bCs/>
          <w:color w:val="000000"/>
        </w:rPr>
        <w:t xml:space="preserve">, </w:t>
      </w:r>
      <w:r>
        <w:rPr>
          <w:color w:val="000000"/>
        </w:rPr>
        <w:t>ПРЕДНАЗНАЧЕННЫХ</w:t>
      </w:r>
      <w:r>
        <w:rPr>
          <w:bCs/>
          <w:color w:val="000000"/>
        </w:rPr>
        <w:t xml:space="preserve"> </w:t>
      </w:r>
      <w:r>
        <w:rPr>
          <w:bCs/>
          <w:caps/>
          <w:color w:val="000000"/>
        </w:rPr>
        <w:t>для функционирования ЭВМ в целях получения определенного результата это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зобретения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лезные модели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мышленные образцы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граммы для </w:t>
      </w:r>
      <w:r>
        <w:rPr>
          <w:b/>
          <w:caps/>
          <w:color w:val="000000"/>
        </w:rPr>
        <w:t>эвм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426" w:leader="none"/>
        </w:tabs>
        <w:jc w:val="both"/>
        <w:rPr>
          <w:bCs/>
          <w:color w:val="000000"/>
        </w:rPr>
      </w:pPr>
      <w:r>
        <w:rPr>
          <w:color w:val="000000"/>
        </w:rPr>
        <w:t>базы данных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caps/>
          <w:color w:val="000000"/>
        </w:rPr>
        <w:t xml:space="preserve">представленная в объективной форме совокупность самостоятельных материалов, </w:t>
      </w:r>
      <w:r>
        <w:rPr>
          <w:caps/>
          <w:color w:val="000000"/>
        </w:rPr>
        <w:t>систематизированных</w:t>
      </w:r>
      <w:r>
        <w:rPr>
          <w:bCs/>
          <w:caps/>
          <w:color w:val="000000"/>
        </w:rPr>
        <w:t xml:space="preserve"> таким </w:t>
      </w:r>
      <w:r>
        <w:rPr>
          <w:color w:val="000000"/>
        </w:rPr>
        <w:t>ОБРАЗОМ</w:t>
      </w:r>
      <w:r>
        <w:rPr>
          <w:bCs/>
          <w:caps/>
          <w:color w:val="000000"/>
        </w:rPr>
        <w:t xml:space="preserve">, чтобы эти материалы могли быть найдены и обработаны с помощью ЭВМ это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зобретения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лезные модели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мышленные образцы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программы для </w:t>
      </w:r>
      <w:r>
        <w:rPr>
          <w:caps/>
          <w:color w:val="000000"/>
        </w:rPr>
        <w:t>эвм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базы данных</w:t>
      </w:r>
    </w:p>
    <w:p>
      <w:pPr>
        <w:pStyle w:val="Normal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  <w:t>К ОБЪЕКТАМ ИНТЕЛЛЕКТУАЛЬНОЙ СОБСТВЕННОСТИ ОТНОСиТся: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оэма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закон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дерево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деньги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ода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caps/>
          <w:color w:val="000000"/>
        </w:rPr>
        <w:t>ЗАФИКСИРОВАННОЕ НА МАТЕРИАЛЬНОМ НОСИТЕЛЕ ПРОСТРАНСТВЕННО-ГЕОМЕТРИЧЕСКОЕ РАСПОЛОЖЕНИЕ СОВОКУПНОСТИ ЭЛЕМЕНТОВ ИМС И СВЯЗЕЙ МЕЖДУ НИМИ - ЭТ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топология интегральной микросхем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грамма для ЭВ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зобрет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база данны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изведения скульптуры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ЕХНИЧЕСКОЕ РЕШЕНИЕ, ЯВЛЯЮЩЕЕСЯ НОВЫМ И ПОЛЕЗНЫМ ДЛЯ ПРЕДПРИЯТИЯ, ОРГАНИЗАЦИИ, УЧРЕЖДЕНИЯ, КОТОРОМУ ОНО ПОДАНО, И ПРЕДУСМАТРИВАЮЩЕЕ ИЗМЕНЕНИЕ КОНСТРУКЦИИ ИЗДЕЛИЙ, ТЕХНОЛОГИИ ПРОИЗВОДСТВА И ПРИМЕНЯЕМОЙ ТЕХНИКИ ИЛИ ИЗМЕНЕНИЕ СОСТАВА МАТЕРИАЛА – ЭТО…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ционализаторское предложение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зобретение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оу-хау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лезная модель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товарное решение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caps/>
          <w:color w:val="000000"/>
        </w:rPr>
        <w:t>СЕЛЕКЦИОННОЕ ДОСТИЖЕНИЕ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ид растения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орода животного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гибрид животного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ткрытие нового семейства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клонирование мышей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ЕРИЯ ВЗАИМОСВЯЗАННЫХ ИЗОБРАЖЕНИЙ, КОТОРЫЕ ПРЕДСТАВЛЯЮТ СОБОЙ ТРЕХМЕРНУЮ МОДЕЛЬ ИЗДЕЛИЯ МИКРОЭЛЕКТРОНИКИ ЭТО: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полезные модели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программы для ЭВМ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произведения науки, литературы, искусств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</w:rPr>
        <w:t>топологии интегральных микросхем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товарные знаки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БОЗНАЧЕНИЕ, ПРЕДСТАВЛЯЮЩЕЕ СОБОЙ ЛИБО СОДЕРЖАЩЕЕ НАИМЕНОВАНИЕ ГЕОГРАФИЧЕСКОГО ОБЪЕКТА И СТАВШЕЕ ИЗВЕСТНЫМ В РЕЗУЛЬТАТЕ ЕГО ИСПОЛЬЗОВАНИЯ В ОТНОШЕНИИ ТОВАРА, ОСОБЫЕ СВОЙСТВА КОТОРОГО ИСКЛЮЧИТЕЛЬНО ИЛИ ГЛАВНЫМ ОБРАЗОМ ОПРЕДЕЛЯЮТСЯ ХАРАКТЕРНЫМИ ДЛЯ ДАННОГО ГЕОГРАФИЧЕСКОГО ОБЪЕКТА ПРИРОДНЫМИ УСЛОВИЯМИ И/ИЛИ ЛЮДСКИМИ ФАКТОРАМИ ЭТО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промышленные образц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программы для ЭВМ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изведения науки, литературы, искусств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товарные знак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</w:rPr>
        <w:t>наименования мест происхождения товаров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ГЛАСНО СТ. 1261 ГК РФ, ПРОГРАММА ДЛЯ ЭВМ ЭТО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b/>
          <w:color w:val="000000"/>
        </w:rPr>
        <w:t>представленная в объективной форме совокупность данных и команд, предназначенных для функционирования ЭВМ и других компьютерных устройств в целях получения определенного результата, включая подготовительные материалы, полученные в ходе разработки программы для ЭВМ, и порождаемые ею аудиовизуальные отображения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бозначение, служащее для индивидуализации товаров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электронно-вычислительная машин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аиболее распространённая в настоящее время реализация компьютера.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bCs/>
          <w:color w:val="000000"/>
        </w:rPr>
        <w:t>зафиксированное на материальном носителе пространственно-геометрическое расположение совокупности элементов ИМС и связей между ними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БОЗНАЧЕНИЕ (СИМВОЛ), ПРЕДНАЗНАЧЕННОЕ ДЛЯ ТОГО, ЧТОБЫ ОТЛИЧИТЬ УСЛУГИ ОДНОГО ЮРИДИЧЕСКОГО ИЛИ ФИЗИЧЕСКОГО ЛИЦА ОТ ОДНОРОДНЫХ УСЛУГ ДРУГИХ ЛИЦ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оммерческий знак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мышленный знак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фирменный стиль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товарный знак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color w:val="000000"/>
        </w:rPr>
        <w:t>фирменное наименование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К ПЕРЕЧНЮ ОХРАНЯЕМЫХ РЕЗУЛЬТАТОВ ИНТЕЛЛЕКТУАЛЬНОЙ ДЕЯТЕЛЬНОСТИ И СРЕДСТВ ИНДИВИДУАЛИЗАЦИИ (IV Ч. ГК (СТ. 1225)) ОТНОСЯТСЯ: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документы для электронных вычислительных машин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текстовые документы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бщепринятые наименования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окращения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мерческие обозначения.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ЪЕКТАМИ ПРАВА ИНТЕЛЛЕКТУАЛЬНОЙ СОБСТВЕННОСТИ ЯВЛЯЮТСЯ: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литературные, художественные произведения и научные труды; фонограммы, научные открытия; промышленные образцы; товарные знаки, 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совокупность организаций, выполняющих работы и оказывающих услуги 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специализированные субъекты инновационной деятельности 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государственные органы, участвующие в регулировании инновационной деятельности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новационные компан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ЭТИЧЕСКИЕ ПРОИЗВЕДЕНИЯ, ПРОИЗВЕДЕНИЯ В ПРОЗЕ, ТО ЕСТЬ ПРОИЗВЕДЕНИЯ, ВЫРАЖЕННЫЕ СРЕДСТВАМИ ЯЗЫКА ЭТО: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литературные произведения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драматические, музыкально-драматические произведения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узыкальные произведения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изведения живописи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произведения картографии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ЦЕНАРИИ К ДРАМАТИЧЕСКИМ СПЕКТАКЛЯМ, ОПЕРНЫЕ ПОСТАНОВКИ, ОПЕРЕТТЫ, МЮЗИКЛЫ И ДР. ЭТО: 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литературные произведения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драматические, музыкально-драматические произведения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узыкальные произведения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аудио-визуальные произведения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произведения картографии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ДИН ИЗ ДРЕВНЕЙШИХ ВИДОВ ИСКУССТВА, В КОТОРОМ ТВОРЧЕСТВО ВЫРАЖЕНО В ДВИЖЕНИИ ИСПОЛНИТЕЛЕЙ ЭТО: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драматические, музыкально-драматические произведения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хореографические произведения, пантомимы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узыкальные произведения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аудио-визуальные произведения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фотографические произвед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ИЗВЕДЕНИЯ ВЫРАЖЕНЫЕ ПОСРЕДСТВОМ ЗВУКОВ И ЗВУКОСОЧЕТАНИЙ – ПЕСНЯ, ЭТЮД, СИМФОНИЯ, КОНЦЕРТ И ПР. ЭТ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хореографические произведения, пантоми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музыкальные произве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аудио-визуальные произве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изведения скульп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фотографические произвед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ОДИН ИЗ СОВРЕМЕННЫХ ВИДОВ ИСКУССТВА, ОБЯЗАННЫЙ ПОЯВЛЕНИЮ РАЗЛИЧНОЙ ЗВУКО- И ВИДЕОЗАПИСЫВАЮЩЕЙ ТЕХНИКИ ЭТ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драматические, музыкально-драматические произ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хореографические произведения, пантоми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узыкальные произ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аудио-визуальные произ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произведения скульп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КАРТИНЫ, ЭСТАМПЫ, ПАННО, ИЛЛЮСТРАЦИИ К КНИГАМ, КОМИКСЫ, РИСУНКИ К МУЛЬТФИЛЬМАМ И Т.П. ЭТО: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литературные произведения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узыкальные произведения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аудио-визуальные произведения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роизведения живописи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фотографические произвед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МОДЕЛЬ ЗЕМНОЙ ПОВЕРХНОСТИ, ПРЕДСТАВИТЬ КОТОРУЮ МОЖНО ПО РАЗНОМУ ЭТО: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изведение живописи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изведение скульптуры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изведение декоративно-прикладного искусства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фотографическое произведение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</w:rPr>
        <w:t>произведение картографии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ПРОИЗВЕДЕНИЯ, ПРЕДСТАВЛЕННЫЕ В ВИДЕ ПРЕДМЕТОВ, КОТОРЫМИ ПОЛЬЗУЕТСЯ ЧЕЛОВЕК ЭТО: 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изведения живописи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изведения скульптуры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роизведения декоративно-прикладного искусства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фотографические произведения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произведения картографии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РЕДСТВА ИНДИВИДУАЛИЗАЦИИ ЮРИДИЧЕСКИХ ЛИЦ, ТОВАРОВ, РАБОТ, УСЛУГ И ПРЕДПРИЯТИЙ, ПРИРАВНЕННЫЕ К РАССМОТРЕННЫМ ВЫШЕ РЕЗУЛЬТАТАМ ИНТЕЛЛЕКТУАЛЬНОЙ ДЕЯТЕЛЬНОСТИ С УЧЕТОМ ОСОБЕННОСТЕЙ ВОЗНИКНОВЕНИЯ И ОХРАНЫ ПРАВ НА НИХ – ИСКЛЮЧИТЕЛЬНЫХ ПРАВ ЭТО: 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лезные модели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граммы для ЭВМ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изведения науки, литературы, искусства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товарные знаки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аименования мест происхождения товаров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БОЗНАЧЕНИЯ, СЛУЖАЩИЕ ДЛЯ ИНДИВИДУАЛИЗАЦИИ ТОВАРОВ, ВЫПОЛНЯЕМЫХ РАБОТ ИЛИ ОКАЗЫВАЕМЫХ УСЛУГ ЮРИДИЧЕСКИХ ЛИЦ ИЛИ ИНДИВИДУАЛЬНЫХ ПРЕДПРИНИМАТЕЛЕЙ ЭТО: 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лезные модели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граммы для ЭВМ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изведения науки, литературы, искусства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товарные знаки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аименования мест происхождения товаров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ОБОЗНАЧЕНИЯ</w:t>
      </w:r>
      <w:r>
        <w:rPr>
          <w:bCs/>
          <w:color w:val="000000"/>
        </w:rPr>
        <w:t xml:space="preserve">, СЛУЖАЩИЕ </w:t>
      </w:r>
      <w:r>
        <w:rPr>
          <w:bCs/>
          <w:caps/>
          <w:color w:val="000000"/>
        </w:rPr>
        <w:t>для индивидуализации товаров, выполняемых работ или оказываемых услуг юридических лиц или индивидуальных предпринимателей это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color w:val="000000"/>
        </w:rPr>
        <w:t>ноу</w:t>
      </w:r>
      <w:r>
        <w:rPr>
          <w:color w:val="000000"/>
        </w:rPr>
        <w:t>-хау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товарный знак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атент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мышленный образец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426" w:leader="none"/>
        </w:tabs>
        <w:jc w:val="both"/>
        <w:rPr>
          <w:bCs/>
          <w:color w:val="000000"/>
        </w:rPr>
      </w:pPr>
      <w:r>
        <w:rPr>
          <w:color w:val="000000"/>
        </w:rPr>
        <w:t>модель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ОЗНАЧЕНИЯ, СЛУЖАЩИЕ ДЛЯ ИНДИВИДУАЛИЗАЦИИ ТОВАРОВ, ВЫПОЛНЯЕМЫХ РАБОТ ИЛИ ОКАЗЫВАЕМЫХ УСЛУГ ЮРИДИЧЕСКИХ ЛИЦ ИЛИ ИНДИВИДУАЛЬНЫХ ПРЕДПРИНИМАТЕЛЕЙ ЭТО: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родукта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оварные знаки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ать организации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изации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бревиатура наименования организации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  <w:t xml:space="preserve">ТОВАРНЫЕ ЗНАКИ ЭТО: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бозначения, которые указывают на срок годности продукт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бозначения, служащие для индивидуализации товаров, выполняемых работ или оказываемых услуг юридических лиц или индивидуальных предпринимателей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бозначения, которые указывают на место изготовления товар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бозначения, служащие для индивидуализации товаров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бозначения, которые указывают на состав продук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ОВАРНЫЙ ЗНАК ЭТО</w:t>
      </w:r>
    </w:p>
    <w:p>
      <w:pPr>
        <w:pStyle w:val="Style18"/>
        <w:numPr>
          <w:ilvl w:val="0"/>
          <w:numId w:val="9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значение (символ), предназначенное для того, чтобы отличить товары одного производителя от однородных товаров других производителей</w:t>
      </w:r>
    </w:p>
    <w:p>
      <w:pPr>
        <w:pStyle w:val="Style18"/>
        <w:numPr>
          <w:ilvl w:val="0"/>
          <w:numId w:val="9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ение (символ), предназначенное для того, чтобы отличить услуги одного юридического или физического лица от однородных услуг других лиц</w:t>
      </w:r>
    </w:p>
    <w:p>
      <w:pPr>
        <w:pStyle w:val="Style18"/>
        <w:numPr>
          <w:ilvl w:val="0"/>
          <w:numId w:val="9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ение, предназначенное для индивидуализации производителя товаров (услуг)</w:t>
      </w:r>
    </w:p>
    <w:p>
      <w:pPr>
        <w:pStyle w:val="Style18"/>
        <w:numPr>
          <w:ilvl w:val="0"/>
          <w:numId w:val="9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-конструкторское решение изделия промышленного или кустарно-ремесленного производства, определяющее его внешний вид.</w:t>
      </w:r>
    </w:p>
    <w:p>
      <w:pPr>
        <w:pStyle w:val="Style18"/>
        <w:numPr>
          <w:ilvl w:val="0"/>
          <w:numId w:val="9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решение в любой области, относящееся к продукту или способ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Д РАЗМЕЩЕНИЕМ ТОВАРНОГО ЗНАКА НА ТОВАРАХ, ЭТИКЕТКАХ, УПАКОВКАХ, ПРИМЕНЕНИЕ ПРИ ВЫПОЛНЕНИИ РАБОТ, ОКАЗАНИИ УСЛУГ, НА ДОКУМЕНТАЦИИ К ТОВАРАМ, В ПРЕДЛОЖЕНИЯХ К ПРОДАЖЕ ТОВАРОВ, В СЕТИ ИНТЕРНЕТ ПОНИМАЕТСЯ:</w:t>
      </w:r>
    </w:p>
    <w:p>
      <w:pPr>
        <w:pStyle w:val="Style18"/>
        <w:numPr>
          <w:ilvl w:val="0"/>
          <w:numId w:val="18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 знака</w:t>
      </w:r>
    </w:p>
    <w:p>
      <w:pPr>
        <w:pStyle w:val="Style18"/>
        <w:numPr>
          <w:ilvl w:val="0"/>
          <w:numId w:val="18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лирование знака</w:t>
      </w:r>
    </w:p>
    <w:p>
      <w:pPr>
        <w:pStyle w:val="Style18"/>
        <w:numPr>
          <w:ilvl w:val="0"/>
          <w:numId w:val="18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ка</w:t>
      </w:r>
    </w:p>
    <w:p>
      <w:pPr>
        <w:pStyle w:val="Style18"/>
        <w:numPr>
          <w:ilvl w:val="0"/>
          <w:numId w:val="18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оизведение знака</w:t>
      </w:r>
    </w:p>
    <w:p>
      <w:pPr>
        <w:pStyle w:val="Style18"/>
        <w:numPr>
          <w:ilvl w:val="0"/>
          <w:numId w:val="18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енерация зна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lang w:val="en-US" w:eastAsia="en-US"/>
        </w:rPr>
      </w:pPr>
      <w:r>
        <w:rPr>
          <w:color w:val="000000"/>
        </w:rPr>
        <w:t>ВЫБЕРИТЕ, К КАКОМУ ВИДУ ОТНОСЯТСЯ ПРЕДСТАВЛЕННЫЕ НА РИСУНКЕ ТОВАРНЫЕ ЗНАК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3702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47" t="25074" r="31404" b="6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4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весные</w:t>
      </w:r>
    </w:p>
    <w:p>
      <w:pPr>
        <w:pStyle w:val="Style18"/>
        <w:numPr>
          <w:ilvl w:val="0"/>
          <w:numId w:val="24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ые</w:t>
      </w:r>
    </w:p>
    <w:p>
      <w:pPr>
        <w:pStyle w:val="Style18"/>
        <w:numPr>
          <w:ilvl w:val="0"/>
          <w:numId w:val="24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ные</w:t>
      </w:r>
    </w:p>
    <w:p>
      <w:pPr>
        <w:pStyle w:val="Style18"/>
        <w:numPr>
          <w:ilvl w:val="0"/>
          <w:numId w:val="24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е</w:t>
      </w:r>
    </w:p>
    <w:p>
      <w:pPr>
        <w:pStyle w:val="Style18"/>
        <w:numPr>
          <w:ilvl w:val="0"/>
          <w:numId w:val="24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ы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ЫБЕРИТЕ, К КАКОМУ ВИДУ ОТНОСЯТСЯ ПРЕДСТАВЛЕННЫЕ НА РИСУНКЕ ТОВАРНЫЕ ЗНАК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473450" cy="636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747" t="30202" r="34447" b="6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</w:t>
      </w:r>
    </w:p>
    <w:p>
      <w:pPr>
        <w:pStyle w:val="Style18"/>
        <w:numPr>
          <w:ilvl w:val="0"/>
          <w:numId w:val="1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образительные</w:t>
      </w:r>
    </w:p>
    <w:p>
      <w:pPr>
        <w:pStyle w:val="Style18"/>
        <w:numPr>
          <w:ilvl w:val="0"/>
          <w:numId w:val="1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ные</w:t>
      </w:r>
    </w:p>
    <w:p>
      <w:pPr>
        <w:pStyle w:val="Style18"/>
        <w:numPr>
          <w:ilvl w:val="0"/>
          <w:numId w:val="1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е</w:t>
      </w:r>
    </w:p>
    <w:p>
      <w:pPr>
        <w:pStyle w:val="Style18"/>
        <w:numPr>
          <w:ilvl w:val="0"/>
          <w:numId w:val="1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ы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ЫБЕРИТЕ, К КАКОМУ ВИДУ ОТНОСЯТСЯ ПРЕДСТАВЛЕННЫЕ НА РИСУНКЕ ТОВАРНЫЕ ЗНАК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59835" cy="1206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584" t="37052" r="33487" b="49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7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</w:t>
      </w:r>
    </w:p>
    <w:p>
      <w:pPr>
        <w:pStyle w:val="Style18"/>
        <w:numPr>
          <w:ilvl w:val="0"/>
          <w:numId w:val="17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ые</w:t>
      </w:r>
    </w:p>
    <w:p>
      <w:pPr>
        <w:pStyle w:val="Style18"/>
        <w:numPr>
          <w:ilvl w:val="0"/>
          <w:numId w:val="17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мные</w:t>
      </w:r>
    </w:p>
    <w:p>
      <w:pPr>
        <w:pStyle w:val="Style18"/>
        <w:numPr>
          <w:ilvl w:val="0"/>
          <w:numId w:val="17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е</w:t>
      </w:r>
    </w:p>
    <w:p>
      <w:pPr>
        <w:pStyle w:val="Style18"/>
        <w:numPr>
          <w:ilvl w:val="0"/>
          <w:numId w:val="17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ы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ЫБЕРИТЕ, К КАКОМУ ВИДУ ОТНОСЯТСЯ ПРЕДСТАВЛЕННЫЕ НА РИСУНКЕ ТОВАРНЫЕ ЗНАК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79420" cy="7239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747" t="50448" r="33169" b="3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7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</w:t>
      </w:r>
    </w:p>
    <w:p>
      <w:pPr>
        <w:pStyle w:val="Style18"/>
        <w:numPr>
          <w:ilvl w:val="0"/>
          <w:numId w:val="27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ые</w:t>
      </w:r>
    </w:p>
    <w:p>
      <w:pPr>
        <w:pStyle w:val="Style18"/>
        <w:numPr>
          <w:ilvl w:val="0"/>
          <w:numId w:val="27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ные</w:t>
      </w:r>
    </w:p>
    <w:p>
      <w:pPr>
        <w:pStyle w:val="Style18"/>
        <w:numPr>
          <w:ilvl w:val="0"/>
          <w:numId w:val="27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льные</w:t>
      </w:r>
    </w:p>
    <w:p>
      <w:pPr>
        <w:pStyle w:val="Style18"/>
        <w:numPr>
          <w:ilvl w:val="0"/>
          <w:numId w:val="27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ы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ЫБЕРИТЕ, К КАКОМУ ВИДУ ОТНОСЯТСЯ ПРЕДСТАВЛЕННЫЕ НА РИСУНКЕ ТОВАРНЫЕ ЗНАК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87700" cy="6724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907" t="60143" r="32688" b="3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</w:t>
      </w:r>
    </w:p>
    <w:p>
      <w:pPr>
        <w:pStyle w:val="Style18"/>
        <w:numPr>
          <w:ilvl w:val="0"/>
          <w:numId w:val="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ые</w:t>
      </w:r>
    </w:p>
    <w:p>
      <w:pPr>
        <w:pStyle w:val="Style18"/>
        <w:numPr>
          <w:ilvl w:val="0"/>
          <w:numId w:val="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ные</w:t>
      </w:r>
    </w:p>
    <w:p>
      <w:pPr>
        <w:pStyle w:val="Style18"/>
        <w:numPr>
          <w:ilvl w:val="0"/>
          <w:numId w:val="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е</w:t>
      </w:r>
    </w:p>
    <w:p>
      <w:pPr>
        <w:pStyle w:val="Style18"/>
        <w:numPr>
          <w:ilvl w:val="0"/>
          <w:numId w:val="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бинированны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РОССИЙСКОЙ ФЕДЕРАЦИИ ОТНОШЕНИЯ, СВЯЗАННЫЕ С ПРАВОВОЙ ОХРАНОЙ И ИСПОЛЬЗОВАНИЕМ ТОВАРНЫХ ЗНАКОВ, РЕГУЛИРУЮТСЯ:</w:t>
      </w:r>
    </w:p>
    <w:p>
      <w:pPr>
        <w:pStyle w:val="Style18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м кодексом Российской Федерации</w:t>
      </w:r>
    </w:p>
    <w:p>
      <w:pPr>
        <w:pStyle w:val="Style18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им кодексом Российской Федерации</w:t>
      </w:r>
    </w:p>
    <w:p>
      <w:pPr>
        <w:pStyle w:val="Style18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ловным кодексом Российской Федерации</w:t>
      </w:r>
    </w:p>
    <w:p>
      <w:pPr>
        <w:pStyle w:val="Style18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ым кодексом Российской Федерации</w:t>
      </w:r>
    </w:p>
    <w:p>
      <w:pPr>
        <w:pStyle w:val="Style18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ей Российской Федерац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РОК ДЕЙСТВИЯ РЕГИСТРАЦИИ ТОВАРНОГО ЗНАКА СОСТАВЛЯЕТ:</w:t>
      </w:r>
    </w:p>
    <w:p>
      <w:pPr>
        <w:pStyle w:val="Style18"/>
        <w:numPr>
          <w:ilvl w:val="0"/>
          <w:numId w:val="10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лет, считая с даты подачи заявки, и может продлеваться на очередные 5 лет неограниченное число раз путем уплаты пошлины и подачи соответствующего заявления</w:t>
      </w:r>
    </w:p>
    <w:p>
      <w:pPr>
        <w:pStyle w:val="Style18"/>
        <w:numPr>
          <w:ilvl w:val="0"/>
          <w:numId w:val="10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 лет, считая с даты подачи заявки, и может продлеваться на очередные 10 лет неограниченное число раз путем уплаты пошлины и подачи соответствующего заявления</w:t>
      </w:r>
    </w:p>
    <w:p>
      <w:pPr>
        <w:pStyle w:val="Style18"/>
        <w:numPr>
          <w:ilvl w:val="0"/>
          <w:numId w:val="10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лет, считая с даты принятия заявки, и не может продлеваться</w:t>
      </w:r>
    </w:p>
    <w:p>
      <w:pPr>
        <w:pStyle w:val="Style18"/>
        <w:numPr>
          <w:ilvl w:val="0"/>
          <w:numId w:val="10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лет, считая с даты подачи заявки, и не может продлеваться </w:t>
      </w:r>
    </w:p>
    <w:p>
      <w:pPr>
        <w:pStyle w:val="Style18"/>
        <w:numPr>
          <w:ilvl w:val="0"/>
          <w:numId w:val="10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год без продления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ЕДИНООБРАЗИЕ УКАЗАНИЯ ТОВАРОВ И УСЛУГ, ПРИМЕНЯЕМОЕ ПРИ РЕГИСТРАЦИИ ЗНАКОВ, ОБЕСПЕЧИВАЕТ:</w:t>
      </w:r>
    </w:p>
    <w:p>
      <w:pPr>
        <w:pStyle w:val="Style18"/>
        <w:numPr>
          <w:ilvl w:val="0"/>
          <w:numId w:val="9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российский классификатор объектов административно-территориального деления </w:t>
      </w:r>
    </w:p>
    <w:p>
      <w:pPr>
        <w:pStyle w:val="Style18"/>
        <w:numPr>
          <w:ilvl w:val="0"/>
          <w:numId w:val="9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ая статистическая классификация болезней и проблем, связанных со здоровьем</w:t>
      </w:r>
    </w:p>
    <w:p>
      <w:pPr>
        <w:pStyle w:val="Style18"/>
        <w:numPr>
          <w:ilvl w:val="0"/>
          <w:numId w:val="9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ждународной классификацией товаров и услуг </w:t>
      </w:r>
    </w:p>
    <w:p>
      <w:pPr>
        <w:pStyle w:val="Style18"/>
        <w:numPr>
          <w:ilvl w:val="0"/>
          <w:numId w:val="9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омственный классификатор ФНС России, созданный для распределения территорий между налоговыми инспекциями и автоматизированной рассылки корреспонденции</w:t>
      </w:r>
    </w:p>
    <w:p>
      <w:pPr>
        <w:pStyle w:val="Style18"/>
        <w:numPr>
          <w:ilvl w:val="0"/>
          <w:numId w:val="9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российск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ов экономической деятельн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КАЗАНИЕ ТОВАРОВ И УСЛУГ, ПРИМЕНЯЕМОЕ ПРИ РЕГИСТРАЦИИ ЗНАКОВ, ДОЛЖНО БЫТЬ:</w:t>
      </w:r>
    </w:p>
    <w:p>
      <w:pPr>
        <w:pStyle w:val="Style18"/>
        <w:numPr>
          <w:ilvl w:val="0"/>
          <w:numId w:val="15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штабируемым</w:t>
      </w:r>
    </w:p>
    <w:p>
      <w:pPr>
        <w:pStyle w:val="Style18"/>
        <w:numPr>
          <w:ilvl w:val="0"/>
          <w:numId w:val="15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сторонним</w:t>
      </w:r>
    </w:p>
    <w:p>
      <w:pPr>
        <w:pStyle w:val="Style18"/>
        <w:numPr>
          <w:ilvl w:val="0"/>
          <w:numId w:val="15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динообразным </w:t>
      </w:r>
    </w:p>
    <w:p>
      <w:pPr>
        <w:pStyle w:val="Style18"/>
        <w:numPr>
          <w:ilvl w:val="0"/>
          <w:numId w:val="15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ированным</w:t>
      </w:r>
    </w:p>
    <w:p>
      <w:pPr>
        <w:pStyle w:val="Style18"/>
        <w:numPr>
          <w:ilvl w:val="0"/>
          <w:numId w:val="15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ным</w:t>
      </w:r>
    </w:p>
    <w:p>
      <w:pPr>
        <w:pStyle w:val="Style18"/>
        <w:autoSpaceDE w:val="false"/>
        <w:spacing w:before="0" w:after="0"/>
        <w:ind w:left="1068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СЕ ТОВАРЫ И УСЛУГИ РАЗДЕЛЕНЫ НА: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5 классов, из которых классы с 1 по 34 предназначены для товаров, а с 35 по 45 – для услуг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 классов, из которых классы с 1 по 24 предназначены для товаров, а с 25 по 35 – для услуг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класса (товары и услуги)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классов, из которых классы с 1 по 10 предназначены для товаров, а с 11 по 15 – для услуг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классов, из которых классы с 1 по 3 предназначены для товаров, а с 4 по 5 – для услуг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ХАРАКТЕРИСТИКА СООТВЕТСТВУЮЩИХ ТОВАРОВ ИЛИ УСЛУГ ДАЕТСЯ В:</w:t>
      </w:r>
    </w:p>
    <w:p>
      <w:pPr>
        <w:pStyle w:val="Style18"/>
        <w:numPr>
          <w:ilvl w:val="0"/>
          <w:numId w:val="7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ении</w:t>
      </w:r>
    </w:p>
    <w:p>
      <w:pPr>
        <w:pStyle w:val="Style18"/>
        <w:numPr>
          <w:ilvl w:val="0"/>
          <w:numId w:val="7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ерате</w:t>
      </w:r>
    </w:p>
    <w:p>
      <w:pPr>
        <w:pStyle w:val="Style18"/>
        <w:numPr>
          <w:ilvl w:val="0"/>
          <w:numId w:val="7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и</w:t>
      </w:r>
    </w:p>
    <w:p>
      <w:pPr>
        <w:pStyle w:val="Style18"/>
        <w:numPr>
          <w:ilvl w:val="0"/>
          <w:numId w:val="7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нтитуле</w:t>
      </w:r>
    </w:p>
    <w:p>
      <w:pPr>
        <w:pStyle w:val="Style18"/>
        <w:numPr>
          <w:ilvl w:val="0"/>
          <w:numId w:val="7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сноск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ЛЯ ОПОВЕЩЕНИЯ О СВОЕМ ИСКЛЮЧИТЕЛЬНОМ ПРАВЕ НА ТОВАРНЫЙ ЗНАК ПРАВООБЛАДАТЕЛЬ ВПРАВЕ ИСПОЛЬЗОВАТЬ ЗНАК ОХРАНЫ В ВИДЕ:</w:t>
      </w:r>
    </w:p>
    <w:p>
      <w:pPr>
        <w:pStyle w:val="Style18"/>
        <w:numPr>
          <w:ilvl w:val="0"/>
          <w:numId w:val="25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тинской букв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</w:p>
    <w:p>
      <w:pPr>
        <w:pStyle w:val="Style18"/>
        <w:numPr>
          <w:ilvl w:val="0"/>
          <w:numId w:val="25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тинской букв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</w:p>
    <w:p>
      <w:pPr>
        <w:pStyle w:val="Style18"/>
        <w:numPr>
          <w:ilvl w:val="0"/>
          <w:numId w:val="25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тинской букв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</w:p>
    <w:p>
      <w:pPr>
        <w:pStyle w:val="Style18"/>
        <w:numPr>
          <w:ilvl w:val="0"/>
          <w:numId w:val="25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тинской буквы R</w:t>
      </w:r>
    </w:p>
    <w:p>
      <w:pPr>
        <w:pStyle w:val="Style18"/>
        <w:numPr>
          <w:ilvl w:val="0"/>
          <w:numId w:val="25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тинской букв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ОХРАННЫЙ</w:t>
      </w:r>
      <w:r>
        <w:rPr/>
        <w:t xml:space="preserve"> ДОКУМЕНТ, УДОСТОВЕРЯЮЩИЙ ИСКЛЮЧИТЕЛЬНОЕ ПРАВО, АВТОРСТВО И ПРИОРИТЕТ ИЗОБРЕТЕНИЯ, ПОЛЕЗНОЙ МОДЕЛИ ЛИБО ПРОМЫШЛЕННОГО ОБРАЗЦА</w:t>
      </w:r>
      <w:r>
        <w:rPr>
          <w:color w:val="000000"/>
        </w:rPr>
        <w:t xml:space="preserve"> – ЭТО…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лицензия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патент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лизинг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франчайзинг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бренд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ОБРЕТЕНИЕ ПРАВА НА ПРОИЗВОДСТВО УЖЕ ИЗВЕСТНОЙ ПРОДУКЦИИ ПО СУЩЕСТВУЮЩЕЙ ТЕХНОЛОГИИ И НА ИЗВЕСТНОМ ОБОРУДОВАНИИ – ЭТО…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лизинг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цензия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атент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франчайзинг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брен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ПОИСК</w:t>
      </w:r>
      <w:r>
        <w:rPr>
          <w:bCs/>
          <w:color w:val="000000"/>
        </w:rPr>
        <w:t xml:space="preserve"> </w:t>
      </w:r>
      <w:r>
        <w:rPr>
          <w:bCs/>
          <w:caps/>
          <w:color w:val="000000"/>
        </w:rPr>
        <w:t xml:space="preserve">патентной информации в сети Интернет осуществляется на сайте 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роспатента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окрановкого сообщества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pubmed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журнала медицинских инноваций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426" w:leader="none"/>
        </w:tabs>
        <w:jc w:val="both"/>
        <w:rPr>
          <w:bCs/>
          <w:color w:val="000000"/>
        </w:rPr>
      </w:pPr>
      <w:r>
        <w:rPr>
          <w:color w:val="000000"/>
        </w:rPr>
        <w:t>всероссийской</w:t>
      </w:r>
      <w:r>
        <w:rPr>
          <w:bCs/>
          <w:color w:val="000000"/>
        </w:rPr>
        <w:t xml:space="preserve"> электронной библиотеки </w:t>
      </w:r>
      <w:r>
        <w:rPr>
          <w:bCs/>
          <w:color w:val="000000"/>
          <w:lang w:val="en-US"/>
        </w:rPr>
        <w:t>elibrary</w:t>
      </w:r>
    </w:p>
    <w:p>
      <w:pPr>
        <w:pStyle w:val="Normal"/>
        <w:autoSpaceDE w:val="false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В СООТВЕТСТВИИ С МЕЖДУНАРОДНОЙ КЛАССИФИКАЦИЕЙ ТОВАРОВ И УСЛУГ, ИХ ПЕРЕЧЕНЬ ПРЕДСТАВЛЕН В АЛФАВИТНОМ ПОРЯДКЕ НА ТРЕХ ЯЗЫКАХ:</w:t>
      </w:r>
    </w:p>
    <w:p>
      <w:pPr>
        <w:pStyle w:val="Style18"/>
        <w:numPr>
          <w:ilvl w:val="0"/>
          <w:numId w:val="18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ом, английском и немецком</w:t>
      </w:r>
    </w:p>
    <w:p>
      <w:pPr>
        <w:pStyle w:val="Style18"/>
        <w:numPr>
          <w:ilvl w:val="0"/>
          <w:numId w:val="18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тинском, английском и французском</w:t>
      </w:r>
    </w:p>
    <w:p>
      <w:pPr>
        <w:pStyle w:val="Style18"/>
        <w:numPr>
          <w:ilvl w:val="0"/>
          <w:numId w:val="18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ецком, английском и французском</w:t>
      </w:r>
    </w:p>
    <w:p>
      <w:pPr>
        <w:pStyle w:val="Style18"/>
        <w:numPr>
          <w:ilvl w:val="0"/>
          <w:numId w:val="18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ом, английском и французском</w:t>
      </w:r>
    </w:p>
    <w:p>
      <w:pPr>
        <w:pStyle w:val="Style18"/>
        <w:numPr>
          <w:ilvl w:val="0"/>
          <w:numId w:val="18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ом, английском и арабском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ДНИМ ИЗ ОСНОВНЫХ ТРЕБОВАНИЙ, ПРЕДЪЯВЛЯЕМЫХ К ОБОЗНАЧЕНИЮ, ЯВЛЯЕТСЯ:</w:t>
      </w:r>
    </w:p>
    <w:p>
      <w:pPr>
        <w:pStyle w:val="Style18"/>
        <w:numPr>
          <w:ilvl w:val="0"/>
          <w:numId w:val="1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цветовой моде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GB</w:t>
      </w:r>
    </w:p>
    <w:p>
      <w:pPr>
        <w:pStyle w:val="Style18"/>
        <w:numPr>
          <w:ilvl w:val="0"/>
          <w:numId w:val="1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букв латинского алфавита</w:t>
      </w:r>
    </w:p>
    <w:p>
      <w:pPr>
        <w:pStyle w:val="Style18"/>
        <w:numPr>
          <w:ilvl w:val="0"/>
          <w:numId w:val="1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непосредственно названия организации</w:t>
      </w:r>
    </w:p>
    <w:p>
      <w:pPr>
        <w:pStyle w:val="Style18"/>
        <w:numPr>
          <w:ilvl w:val="0"/>
          <w:numId w:val="1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личительная способность</w:t>
      </w:r>
    </w:p>
    <w:p>
      <w:pPr>
        <w:pStyle w:val="Style18"/>
        <w:numPr>
          <w:ilvl w:val="0"/>
          <w:numId w:val="1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астность элем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НОВАНИЯ ДЛЯ ОТКАЗА В РЕГИСТРАЦИИ МОЖНО ПРОСМОТРЕТЬ В:</w:t>
      </w:r>
    </w:p>
    <w:p>
      <w:pPr>
        <w:pStyle w:val="Style18"/>
        <w:numPr>
          <w:ilvl w:val="0"/>
          <w:numId w:val="20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. 1414 Трудового кодекса РФ</w:t>
      </w:r>
    </w:p>
    <w:p>
      <w:pPr>
        <w:pStyle w:val="Style18"/>
        <w:numPr>
          <w:ilvl w:val="0"/>
          <w:numId w:val="20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. 1425 Налогового кодекса РФ</w:t>
      </w:r>
    </w:p>
    <w:p>
      <w:pPr>
        <w:pStyle w:val="Style18"/>
        <w:numPr>
          <w:ilvl w:val="0"/>
          <w:numId w:val="20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. 1483 Гражданского кодекса РФ</w:t>
      </w:r>
    </w:p>
    <w:p>
      <w:pPr>
        <w:pStyle w:val="Style18"/>
        <w:numPr>
          <w:ilvl w:val="0"/>
          <w:numId w:val="20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. 1493 Уголовного кодекса РФ</w:t>
      </w:r>
    </w:p>
    <w:p>
      <w:pPr>
        <w:pStyle w:val="Style18"/>
        <w:numPr>
          <w:ilvl w:val="0"/>
          <w:numId w:val="20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. 1483 Жилищного кодекса РФ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ЗНАК ОХРАНЫ АВТОРСКОГО ПРАВА, КОТОРЫЙ ПОМЕЩАЕТСЯ НА КАЖДОМ ЭКЗЕМПЛЯРЕ ПРОИЗВЕДЕНИЯ, СОСТОИТ ИЗ СЛЕДУЮЩИХ ЭЛЕМЕНТОВ</w:t>
      </w:r>
    </w:p>
    <w:p>
      <w:pPr>
        <w:pStyle w:val="Style18"/>
        <w:numPr>
          <w:ilvl w:val="0"/>
          <w:numId w:val="7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атинской буквы «C» в окружности: ©; имени или наименования правообладателя; года первого опубликования произведения </w:t>
      </w:r>
    </w:p>
    <w:p>
      <w:pPr>
        <w:pStyle w:val="Style18"/>
        <w:numPr>
          <w:ilvl w:val="0"/>
          <w:numId w:val="7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тинской буквы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» в окружности</w:t>
      </w:r>
    </w:p>
    <w:p>
      <w:pPr>
        <w:pStyle w:val="Style18"/>
        <w:numPr>
          <w:ilvl w:val="0"/>
          <w:numId w:val="7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и или наименования правообладателя </w:t>
      </w:r>
    </w:p>
    <w:p>
      <w:pPr>
        <w:pStyle w:val="Style18"/>
        <w:numPr>
          <w:ilvl w:val="0"/>
          <w:numId w:val="7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тинской буквы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прямоугольнике </w:t>
      </w:r>
    </w:p>
    <w:p>
      <w:pPr>
        <w:pStyle w:val="Style18"/>
        <w:numPr>
          <w:ilvl w:val="0"/>
          <w:numId w:val="7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а «Охраняется законом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ГЛАСНО СТ. 1255 ГК РФ, АВТОРУ ПРОИЗВЕДЕНИЯ ПРИНАДЛЕЖАТ СЛЕДУЮЩИЕ ПРАВА (ВЫБРАТЬ НАИБОЛЕЕ ПОЛНЫЙ ВАРИАНТ)</w:t>
      </w:r>
    </w:p>
    <w:p>
      <w:pPr>
        <w:pStyle w:val="Style18"/>
        <w:numPr>
          <w:ilvl w:val="0"/>
          <w:numId w:val="2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ключительное право на произведение; право авторства; право автора на имя; право на неприкосновенность произведения; право на обнародование произведения</w:t>
      </w:r>
    </w:p>
    <w:p>
      <w:pPr>
        <w:pStyle w:val="Style18"/>
        <w:numPr>
          <w:ilvl w:val="0"/>
          <w:numId w:val="2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автора на имя; право на неприкосновенность произведения</w:t>
      </w:r>
    </w:p>
    <w:p>
      <w:pPr>
        <w:pStyle w:val="Style18"/>
        <w:numPr>
          <w:ilvl w:val="0"/>
          <w:numId w:val="2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ительное право на произведение; право авторства</w:t>
      </w:r>
    </w:p>
    <w:p>
      <w:pPr>
        <w:pStyle w:val="Style18"/>
        <w:numPr>
          <w:ilvl w:val="0"/>
          <w:numId w:val="2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неприкосновенность произведения; право на обнародование произведения</w:t>
      </w:r>
    </w:p>
    <w:p>
      <w:pPr>
        <w:pStyle w:val="Style18"/>
        <w:numPr>
          <w:ilvl w:val="0"/>
          <w:numId w:val="2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авторства; право автора на им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8. Маркетинг инновац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ВОКУПНОСТЬ ВСЕХ ВИДОВ ПРЕДПРИНИМАТЕЛЬСКОЙ ДЕЯТЕЛЬНОСТИ, ОБЕСПЕЧИВАЮЩЕЙ ПРОДВИЖЕНИЕ ТОВАРОВ И УСЛУГ ОТ ПРОИЗВОДИТЕЛЕЙ К ПОТРЕБИТЕЛЯМ, А ТАКЖЕ ИЗУЧЕНИЕ ПОЛОЖЕНИЯ, ПРЕДПОЧТЕНИЙ И УСТАНОВОК ПОТРЕБИТЕЛЕЙ И СИСТЕМАТИЧЕСКОЕ ИСПОЛЬЗОВАНИЕ ЭТОЙ ИНФОРМАЦИИ ДЛЯ СОЗДАНИЯ НОВЫХ ПОТРЕБИТЕЛЬСКИХ ТОВАРОВ И УСЛУГ ЭТО: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бизнес процесс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новация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енеджмент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маркетинг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реативность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ЛЮЧЕВОЙ ПРОБЛЕМОЙ ВЫВЕДЕНИЯ ИННОВАЦИОННОГО ПРОДУКТА НА РЫНОК ЯВЛЯЕТСЯ: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тсутствие инновационных идей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маркетинговое сопровождение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омандная работа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новационное развитие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новационное предпринимательств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 ВЫСОКОЙ СТЕПЕНИ РИСКА ПРАКТИЧЕСКОГО ВЫВЕДЕНИЯ НА РЫНОК ИННОВАЦИОННЫХ ПРОДУКТОВ СВИДЕТЕЛЬСТВУЕТ ТОТ ФАКТ, ЧТ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се инновационные товары пользуются большим спросо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се инновационные товары приносят прибыл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 среднем около трети новых товаров приносят одни убыт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коло половины новых товаров не являются инновационным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прос на новый товар выше его предлож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 ПРИЧИНАМ ПРОВАЛА НОВЫХ ПРОДУКТОВ НА РЫНКЕ ОТНОСЯТ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евосходство товара над конкурирующими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недостаток эффективных маркетинговых мероприятий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аркетинговое ноу-хау компании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аличие технологического ноу-хау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изкая мотивация сотрудников компан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ЕДОСТАТОЧНЫЙ АНАЛИЗ РЫНКА И НЕДОСТАТОК ЭФФЕКТИВНЫХ МАРКЕТИНГОВЫХ МЕРОПРИЯТИЙ ЯВЛЯЮТСЯ НАИБОЛЕЕ ЧАСТОЙ ПРИЧИНОЙ: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ровала вывода нового продукта на рынок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евосходства товара над конкурирующими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тери у товара инновационной способности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тсутствия инновационных идей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азвития конкуренции на рынк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ВОСХОДСТВО ТОВАРА НАД КОНКУРИРУЮЩИМИ ТОВАРАМИ ВЫРАЖАЕТСЯ В: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 более мелких размерах товара по сравнению с конкурирующими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 более крупных размерах товара по сравнению с конкурирующими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 наличии отличительных свойств, способствующих лучшему восприятию со стороны потребителей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 более ярком дизайне по сравнению с конкурирующими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 более строгом дизайне по сравнению с конкурирующими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БЛЕМЫ ПРОДВИЖЕНИЯ НА РЫНОК ИННОВАЦИОННОЙ, НЕЗНАКОМОЙ ДЛЯ ПОТРЕБИТЕЛЯ ПРОДУКЦИИ, СВЯЗАНЫ, ПРЕЖДЕ ВСЕГО, С: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аличием прямых конкурентов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риском непредсказуемости реакции покупателей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тсутствием прямых конкурентов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ебольшой емкостью рынка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алой эластичностью спроса от цены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БОТА ПО СНИЖЕНИЮ РИСКОВ, СОЗДАВАЕМЫХ НЕПРЕДСКАЗУЕМОЙ РЕАКЦИЕЙ ПОКУПАТЕЛЕЙ, НАИБОЛЕЕ ВАЖНА НА РЫНКЕ: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едицинских услуг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мышленных товаров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 ограниченным количеством товаров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 высокой скоростью обновления продукции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 высоким спросом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ЕХНИЧЕСКАЯ СЛОЖНОСТЬ ИННОВАЦИОННОЙ ПРОДУКЦИИ ИМЕЕТ СЛЕДУЮЩУЮ ВЗАИМОСВЯЗЬ С ПОСЛЕПРОДАЖНЫМ СЕРВИСОМ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чем выше техническая сложность, тем дешевле сервис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чем выше техническая сложность, тем ниже потребность в сервисе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чем выше техническая сложность, тем выше потребность в сервисе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чем ниже техническая сложность, тем дороже сервис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е имеют взаимосвязи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ЛИТЕЛЬНОСТЬ ПРОЦЕССА ДОНЕСЕНИЯ ИНФОРМАЦИИ ОБ ИННОВАЦИОННОМ ПРОДУКТЕ ДО ПОКУПАТЕЛЯ ВЫЗВА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неизвестностью продукта для покупате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аличием большого количества конкурентных продук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ихотью покупате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аличием малого количества конкурентных продук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ысоким спросом на инновационный продукт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ЦЕСС ДОНЕСЕНИЯ ИНФОРМАЦИИ ОБ ИННОВАЦИОННОМ ПРОДУКТЕ ДО ПОКУПАТЕЛЯ ХАРАКТЕРИЗУЕТ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воей предсказуемостью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днородностью используемых в данном процессе инструментов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наличием высокого спрос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воей длительностью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воей оперативностью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АРКЕТИНГ ИННОВАЦИЙ ДОЛЖЕН: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еренимать идеи конкурентов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бнаруживать реальные потребности реальных потребителей новых товаров и услуг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оздавать условия для подготовки новых кадров в организации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азвивать корпоративную культуру в организации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генерировать идеи по созданию инновационных продуктов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АРКЕТИНГОВЫЕ ИССЛЕДОВАНИЯ - ЭТ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исследование фактов по проблемам, относящимся к продаже и перемещению товаров и услуг от товаропроизводителя к потребител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зучение методик производства товара или услу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зучение технологического развития организ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аучные исследования, подтверждающие эффективность инновационного продук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>фундаментальные исследования, прикладные исследования, опытно-конструкторские разработки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/>
      </w:pPr>
      <w:r>
        <w:rPr>
          <w:color w:val="000000"/>
        </w:rPr>
        <w:t>ГРУППА ПОТРЕБИТЕЛЕЙ, ОБЛАДАЮЩИХ СХОДНЫМИ ХАРАКТЕРИСТИКАМИ, ПОКУПАТЕЛЬСКИМ ПОВЕДЕНИЕМ И ОДИНАКОВЫМИ РЕАКЦИЯМИ НА МАРКЕТИНГОВЫЕ СТИМУЛЫ (НАПРИМЕР, НА РЕКЛАМУ) ЭТО: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егмент рынка 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новаторы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оциальные лидеры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анние последователи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онсигнаторы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 КАЧЕСТВЕ ОБЪЕКТОВ СЕГМЕНТАЦИИ МОГУТ ВЫСТУПАТЬ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отребители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изводители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аналитики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новаторы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менеджеры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/>
      </w:pPr>
      <w:r>
        <w:rPr>
          <w:color w:val="000000"/>
        </w:rPr>
        <w:t>К ОСНОВНЫМ ФАКТОРАМ СЕГМЕНТАЦИИ РЫНКА ПО ГРУППАМ ПОТРЕБИТЕЛЕЙ ОТНОСЯТСЯ: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криптографические факторы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инновационные факторы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демографические факторы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мобилизационные факторы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методические факторы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/>
      </w:pPr>
      <w:r>
        <w:rPr>
          <w:color w:val="000000"/>
        </w:rPr>
        <w:t>К ОСНОВНЫМ ФАКТОРАМ СЕГМЕНТАЦИИ РЫНКА ПО ГРУППАМ ПОТРЕБИТЕЛЕЙ ОТНОСЯТСЯ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рганизационные факторы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инновационные факторы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огодные факторы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</w:rPr>
        <w:t>географические факторы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неопределенные факторы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/>
      </w:pPr>
      <w:r>
        <w:rPr>
          <w:color w:val="000000"/>
        </w:rPr>
        <w:t>К ОСНОВНЫМ ФАКТОРАМ СЕГМЕНТАЦИИ РЫНКА ПО ГРУППАМ ПОТРЕБИТЕЛЕЙ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психографические факто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формационные факто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инновационные факто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неопределенные факто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методические факто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/>
      </w:pPr>
      <w:r>
        <w:rPr>
          <w:color w:val="000000"/>
        </w:rPr>
        <w:t>К ОСНОВНЫМ ФАКТОРАМ СЕГМЕНТАЦИИ РЫНКА ПО ГРУППАМ ПОТРЕБИТЕЛЕЙ ОТНОСЯТСЯ: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етодические факторы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color w:val="000000"/>
        </w:rPr>
        <w:t xml:space="preserve">поведенческие </w:t>
      </w:r>
      <w:r>
        <w:rPr>
          <w:b/>
          <w:color w:val="000000"/>
        </w:rPr>
        <w:t>факторы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инновационные факторы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образовательные факторы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неопределенные факторы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«ПРАВИЛЬНЫЙ» ПОТРЕБИТЕЛЬ ОТЛИЧАЕТСЯ ОТ ДРУГИХ ТЕМ, ЧТО: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н не критикует конкурирующие товары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н ориентируется в товарах, представленных на данном рынке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ему нужен именно этот продукт и у него достаточно денег на его приобретение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н придерживается одного бренда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н участвует во всех акциях проводимых организацией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ОРГАНИЗАЦИЯ ОПРЕДЕЛЯЕТСЯ С ТЕМ, КТО МОЖЕТ БЫТЬ ЕЕ ПОТРЕБИТЕЛЕМ, КОГДА ОСУЩЕСТВЛЯЕТ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абор кадров по разработке товаро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анализ бизнес процессов организаци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ыпуск товаро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омплекс мер по защите инноваци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егментацию рын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ОРГАНИЗАЦИЯ ОПРЕДЕЛЯЕТСЯ С ТЕМ, КОГО ОНА ХОЧЕТ ВИДЕТЬ СВОИМИ ПОТРЕБИТЕЛЯМИ, КОГДА ОСУЩЕСТВЛЯЕТ: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ыбор целевых сегментов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абор кадров по разработке товаров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анализ бизнес процессов организации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ыпуск товаров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омплекс мер по защите инновации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ОРГАНИЗАЦИЯ ОПРЕДЕЛЯЕТСЯ С ТЕМ, КАК УБЕДИТЬ ТЕХ, КОГО ОНА ХОЧЕТ ВИДЕТЬ СВОИМИ ПОТРЕБИТЕЛЯМИ, ПРИОБРЕТАТЬ ЕЕ ТОВАР, КОГДА ОСУЩЕСТВЛЯЕТ: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</w:rPr>
        <w:t>позиционирование на рынке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абор кадров по разработке товаров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анализ бизнес процессов организации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ыпуск товаров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омплекс мер по защите инновац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ПОБУДИТЕЛЬНЫЕ ФАКТОРЫ МАРКЕТИНГА ВКЛЮЧАЮТ В СЕБЯ: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методы распространения и стимулирования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етоды анализа рынка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пособы изучения потребительского спроса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еакции на маркетинговые стимулы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создание новых потребительских товаров и услуг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ОРГАНИЗАЦИЯ ОПРЕДЕЛЯЕТСЯ С ТЕМ, ЧТО ЕЙ НУЖНО ДЕЛАТЬ ДЛЯ ТОГО, ЧТОБЫ УБЕДИТЬ ТЕХ, КОГО ОНА ХОЧЕТ ВИДЕТЬ СВОИМИ ПОТРЕБИТЕЛЯМИ, ПРИОБРЕТАТЬ ЕЕ ТОВАР, КОГДА ОСУЩЕСТВЛЯЕТ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абор кадров по разработке товаров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анализ бизнес процессов организации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ыпуск товаров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омплекс мер по защите инновации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</w:rPr>
        <w:t>разработку плана маркетинг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ЛЮДЕЙ ПО ИХ ОТНОШЕНИЮ К НОВЫМ ИДЕЯМ И ПО ОЧЕРЕДНОСТИ ПРИНЯТИЯ НОВОВВЕДЕНИЙ, ПРИНАДЛЕЖАЩИХ К КАТЕГОРИИ «ИННОВАТОРОВ», МОЖНО ОХАРАКТЕРИЗОВАТЬ, КАК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кептики, принимают нововведение только, когда его уже приняло большинство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ассудительные, более осторожные, чем ранние последователи, но принимающие нововведение раньше, чем среднестатистический последователь, имеют множество неформальных социальных контактов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традиционалисты, не любят перемены, принимают их только когда они стали общепринятой нормой, традицией; соседи и друзья – основные источники информации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редприимчивые, хорошо образованные, имеют множество источников информации, более склонны к риску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оциальные лидеры, популярные, с хорошим образованием, с готовностью принимают/пробуют нововведения, но более осторожны, чем инноваторы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ЛЮДЕЙ ПО ИХ ОТНОШЕНИЮ К НОВЫМ ИДЕЯМ И ПО ОЧЕРЕДНОСТИ ПРИНЯТИЯ НОВОВВЕДЕНИЙ, ПРИНАДЛЕЖАЩИХ К КАТЕГОРИИ «РАННИХ ПОСЛЕДОВАТЕЛЕЙ», МОЖНО ОХАРАКТЕРИЗОВАТЬ, КАК: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кептики, принимают нововведение только тогда, когда его уже приняло большинство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ассудительные, более осторожные, чем ранние последователи, но принимающие нововведение раньше, чем среднестатистический последователь, имеют множество неформальных социальных контактов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традиционалисты, не любят перемены, принимают их только когда они стали общепринятой нормой, традицией; соседи и друзья – основные источники информации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едприимчивые, хорошо образованные, имеют множество источников информации, более склонны к риску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оциальные лидеры, популярные, с хорошим образованием, с готовностью принимают/пробуют нововведения, но более осторожны, чем инновато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ЛЮДЕЙ ПО ИХ ОТНОШЕНИЮ К НОВЫМ ИДЕЯМ И ПО ОЧЕРЕДНОСТИ ПРИНЯТИЯ НОВОВВЕДЕНИЙ, ПРИНАДЛЕЖАЩИХ К КАТЕГОРИИ «РАННЕГО БОЛЬШИНСТВА», МОЖНО ОХАРАКТЕРИЗОВАТЬ, КАК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кептики, принимают нововведение только, когда его уже приняло большинство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рассудительные, более осторожные, чем ранние последователи, но принимающие нововведение раньше, чем среднестатистический последователь, имеют множество неформальных социальных контактов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традиционалисты, не любят перемены, принимают их только когда они стали общепринятой нормой, традицией; соседи и друзья – основные источники информаци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едприимчивые, хорошо образованные, имеют множество источников информации, более склонны к риску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оциальные лидеры, популярные, с хорошим образованием, с готовностью принимают/пробуют нововведения, но более осторожны, чем инновато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ЛЮДЕЙ ПО ИХ ОТНОШЕНИЮ К НОВЫМ ИДЕЯМ И ПО ОЧЕРЕДНОСТИ ПРИНЯТИЯ НОВОВВЕДЕНИЙ, ПРИНАДЛЕЖАЩИХ К КАТЕГОРИИ «ПОЗДНЕГО БОЛЬШИНСТВА», МОЖНО ОХАРАКТЕРИЗОВАТЬ, КАК: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кептики, принимают нововведение только, когда его уже приняло большинство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ассудительные, более осторожные, чем ранние последователи, но принимающие нововведение раньше, чем среднестатистический последователь, имеют множество неформальных социальных контактов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Традиционалисты, не любят перемены, принимают их только когда они стали общепринятой нормой, традицией; соседи и друзья – основные источники информации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едприимчивые, хорошо образованные, имеют множество источников информации, более склонны к риску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оциальные лидеры, популярные, с хорошим образованием, с готовностью принимают/пробуют нововведения, но более осторожны, чем инновато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ЛЮДЕЙ ПО ИХ ОТНОШЕНИЮ К НОВЫМ ИДЕЯМ И ПО ОЧЕРЕДНОСТИ ПРИНЯТИЯ НОВОВВЕДЕНИЙ, ПРИНАДЛЕЖАЩИХ К КАТЕГОРИИ «ОТСТАЮЩИХ», МОЖНО ОХАРАКТЕРИЗОВАТЬ, КАК: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кептики, принимают нововведение только, когда его уже приняло большинство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ассудительные, более осторожные, чем ранние последователи, но принимающие нововведение раньше, чем среднестатистический последователь, имеют множество неформальных социальных контактов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традиционалисты, не любят перемены, принимают их только когда они стали общепринятой нормой, традицией; соседи и друзья – основные источники информации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едприимчивые, хорошо образованные, имеют множество источников информации, более склонны к риску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оциальные лидеры, популярные, с хорошим образованием, с готовностью принимают/пробуют нововведения, но более осторожны, чем инноваторы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АВИЛЬНЫЙ ПРОДУКТ – ЭТО ПРОДУКТ, КОТОРЫЙ: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оздан по стандартам качества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удовлетворяет запросам производителя по своей окупаемости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изведен в результате крупных научных исследований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удовлетворяет запросы потребителя, обладает улучшенной ценностью, чем конкурирующий и создает возможность получения адекватных доходов для оплаты текущих расходов и получения разумной прибыли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тимулирует инновационное предпринимательство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 ПРЕДПРОЕКТНОМ ЭТАПЕ (СТАДИИ SEED И STARTUP) ИННОВАЦИОННАЯ КОМПАНИЯ ДОЛЖНА РЕШАТЬ СЛЕДУЮЩУЮ ЗАДАЧУ: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азработка товарной политики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азработка ценовой политики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разработка стратегии выхода на рынок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азработка сбытовой политики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разработка коммуникационной политики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 ПРОЕКТНОМ ЭТАПЕ (СТАДИЯ EXPANSION) ИННОВАЦИОННАЯ КОМПАНИЯ ДОЛЖНА РЕШАТЬ СЛЕДУЮЩУЮ ЗАДАЧУ: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ценка показателей рынка;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егментация потребителей;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пределение целевого сегмента;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гнозирование объема продаж;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разработка плана маркетинга.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РИТЕРИИ СЕГМЕНТАЦИИ РЫНКА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пособность предприятия (организации) осуществлять дифференциацию структуры маркетинга (цен, способов стимулирования сбыта, места продажи, продукции)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аличие на рынке крупных торговых организаций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заинтересованность в рынке инвесторов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ощная рекламная компания представителя рынка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появление на рынке новых товаров (услуг)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ОВАР С ПОДКРЕПЛЕНИЕМ - ЭТО: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товар в реальном исполнении, который сопровождается дополнительными услугами и выгодами (послепродажное обслуживание, гарантии, доставка, кредит, монтаж)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товар, обладающий различными характеристиками - свойства, качество, упаковка, марка, стиль и др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дея, базовая выгода, обеспеченная товаром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товар с талоном на питание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товар, который востребован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ЕРВЫЙ ШАГ В ПРОЦЕССЕ ОСМЫСЛЕНИЯ РЫНКА – ЭТО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анализ структуры организа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пределение границ рын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гноз развития иннова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анализ бизнес процессов организа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ценка зрелости компании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ЗАДАЧА ПРЕВЕНТИВНОЙ РЕКЛАМЫ – 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одорвать позиции конкурентов, которые не в состоянии тратить огромные суммы на рекламную деятельность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казать основные преимущества продукции данной фирмы, их положительные качества по сравнению с аналогичными товарами и услугами конкурентов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оздание благоприятного образа фирмы и товара у партнеров и покупателей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азъяснить, показать конкретные особенности рекламируемого товара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убеждает, стимулирует, раскрывает преимущества, связанные с приобретением данного товара или услуги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ЕДОСТАТОК ТЕЛЕРЕКЛАМЫ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большой радиус действия реклам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тсутствие возможности наглядно показать товар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трудность определения эффективности рекламной акци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имолетность рекламного контакт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еобходимость обязательного повторения информации для ее запоминания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НФОРМАЦИЯ О ПОТРЕБИТЕЛЬСКИХ СВОЙСТВАХ ТОВАРОВ И РАЗЛИЧНЫХ ВИДАХ УСЛУГ С ЦЕЛЬЮ ИХ РЕАЛИЗАЦИИ, СОЗДАНИЯ СПРОСА НА НИХ ЭТО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едложение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реклам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новац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реативная иде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бизнес иде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ЫСШЕЙ ПОТРЕБНОСТЬЮ ЧЕЛОВЕЧЕСКОЙ ЛИЧНОСТИ В СООТВЕТСТВИИ С ПИРАМИДОЙ А́БРАХАМА МА́СЛОУ ЯВЛЯЕТСЯ: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отребность в самовыражении: реализация своих целей, способностей, развитие собственной личности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требность в принадлежности и любви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физиологические потребности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требность в уважении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требности в безопасности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НА САМОМ НИЗКОМ (БАЗОВОМ УРОВНЕ) ПОТРЕБНОСТЕЙ ЧЕЛОВЕЧЕСКОЙ ЛИЧНОСТИ В СООТВЕТСТВИИ С ПИРАМИДОЙ А́БРАХАМА МА́СЛОУ НАХОДЯТСЯ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потребности в самовыражении: реализация своих целей, способностей, развитие собственной личности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потребности в принадлежности и любви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физиологические потребности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требность в уважении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требности в безопасности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 КАНАЛАМ МАРКЕТИНГОВЫХ КОММУНИКАЦИЙ ОТНОСЯТСЯ: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новационные процессы организаций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бизнес процессы организаций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радио, газеты, журналы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едпринимательская деятельность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линии электропередач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 ИНСТРУМЕНТАМ ОСУЩЕСТВЛЕНИЯ МАРКЕТИНГОВЫХ КОММУНИКАЦИЙ ОТНОСЯТ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ыставки, спонсорство, вирусный маркетинг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бизнес процесс и бенчмаркинг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озговые штурмы и ментальные карт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теории решения изобретательских задач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беспроводные технологии передачи данных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color w:val="000000"/>
        </w:rPr>
        <w:t>9. Управление инновационной организацией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ЕНЕРАТОРАМИ НАУЧНО-ТЕХНИЧЕСКИХ ЗНАНИЙ В ИННОВАЦИОННОЙ ДЕЯТЕЛЬНОСТИ ЯВЛЯЮТСЯ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митаторы - ранее большинство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анние реципиенты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все имитаторы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новаторы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митаторы – отстающ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ИЗВОДСТВЕННЫЕ ФИРМЫ, ПЕРВЫМИ ОСВОИВШИЕ НОВШЕСТВО, ИСПОЛЬЗУЮЩИЕ ИНТЕЛЛЕКТУАЛЬНЫЙ ПРОДУКТ НОВАТОРОВ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митаторы - ранее большинство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ранние реципиенты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все имитаторы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оваторы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чимитаторы – отстающ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НТРЕПРЕНЕР» — ЭТО…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пециалист по информационной безопасности организации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color w:val="000000"/>
        </w:rPr>
        <w:t xml:space="preserve">ключевая фигура инновационного управления, как правило, энергичный руководитель, который поддерживает и продвигает новые идеи 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специалист, обязанностью которого является выработка оригинальных предложений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лицо, выступающее в качестве инвестора рисковых проектов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пециалист, продвигающий товар на рынк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«ГЕНЕРАТОР ИДЕЙ» — ЭТО…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пециалист и руководитель, ориентированный на внутренние инновационные проблемы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ключевая фигура инновационного управления. Это, как правило, энергичный руководитель, который поддерживает и продвигает новые идеи 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пециалист, обязанностью которого является выработка оригинальных предложений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лицо, выступающее в качестве инвестора рисковых проектов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пециалист, продвигающий товар на рынк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РОСС-ФУНКЦИОНАЛЬНОЕ СОТРУДНИЧЕСТВО – ЭТО СОТРУДНИЧЕСТВО, КОТОРОЕ ПОДРАЗУМЕВАЕТ, ЧТО СОТРУДНИКИ НАЦЕЛЕНЫ НА ВЫПОЛНЕНИЕ …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задач контролирующего орган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bCs/>
          <w:color w:val="000000"/>
        </w:rPr>
      </w:pPr>
      <w:r>
        <w:rPr>
          <w:color w:val="000000"/>
        </w:rPr>
        <w:t>задач организации-конкурент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задач организации в целом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задач своего отдел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воих личных задач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aps/>
          <w:color w:val="000000"/>
        </w:rPr>
      </w:pPr>
      <w:r>
        <w:rPr>
          <w:color w:val="000000"/>
        </w:rPr>
        <w:t xml:space="preserve">ИННОВАЦИИ И ОСВОЕНИЕ ТЕХНОЛОГИЙ ЯВЛЯЕТСЯ ЧАСТЬЮ СТРАТЕГИИ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инновационной организации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аучной организации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ысшего учебного заведени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школы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мышленной организации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СПОЛЬЗОВАНИЕ ЗНАНИЙ И ИНТЕЛЛЕКТА ВСЕЙ ОРГАНИЗАЦИИ ХАРАКТЕРНО ДЛЯ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бюджетной организации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оммерческой фирмы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инновационной организации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мышленной организации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административной организ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ТИП</w:t>
      </w:r>
      <w:r>
        <w:rPr>
          <w:caps/>
          <w:color w:val="000000"/>
        </w:rPr>
        <w:t xml:space="preserve"> культуры организации, при которой поддерживается инновационная деятельность характерен дл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бюджетной организац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оммерческой фирм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инновационной организац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мышленной организац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административной организ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ОРГАНИЗАЦИЯ</w:t>
      </w:r>
      <w:r>
        <w:rPr>
          <w:caps/>
          <w:color w:val="000000"/>
        </w:rPr>
        <w:t>, в которой характерна ориентация на непрерывное обучение и изменения носит название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бюджетной организации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оммерческой фирмы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инновационной организации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мышленной организации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административной организ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ЛЮБОЙ </w:t>
      </w:r>
      <w:r>
        <w:rPr>
          <w:caps/>
          <w:color w:val="000000"/>
        </w:rPr>
        <w:t>инновационный проект начинается с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новой идеи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изводства инновационного продукта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иска финансировани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икладных научных исследований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ыночных испытаний (пробный маркетинг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СТРУКТУРА </w:t>
      </w:r>
      <w:r>
        <w:rPr>
          <w:caps/>
          <w:color w:val="000000"/>
        </w:rPr>
        <w:t>инновационной организации является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ерархической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линейной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одвижной, изменяющейся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руговой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табильно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СНОВНЫЕ ПРИЧИНЫ НЕПРОИЗВОДИТЕЛЬНОЙ РАБОТЫ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естественный инстинкт и склонность к праздности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должительные праздник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ыдача аванса в пятницу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е инновационный процесс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аздутая бюрократическая систем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ТВЕТСТВЕННОСТЬ ЗА ПРОИЗВОДИТЕЛЬНОСТЬ ДОЛЖНА ЛЕЖАТЬ НА: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абочих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администрации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лиентах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енеджерах среднего звена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артнёрах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ДНА ИЗ ОСОБЕННОСТЕЙ ИННОВАЦИОННОЙ ОРГАНИЗАЦИИ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абота по старым технологиям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тсутствие инновационного потенциала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имеет четкое и вдохновляющее видение будущего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онсервативная направленность деятельности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большая бюрократ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ДНА ИЗ ОСОБЕННОСТЕЙ ИННОВАЦИОННОЙ ОРГАНИЗАЦИИ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ильная командная работа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тсутствие четкого и вдохновляющего видения будущего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слабое кросс-функциональное сотрудничество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онсервативная направленность деятельности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большая бюрократ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НОВНАЯ ОБЩАЯ ЦЕЛЬ ОРГАНИЗАЦИИ — ЧЕТКО ВЫРАЖЕННАЯ ПРИЧИНА ЕЕ СУЩЕСТВОВАНИЯ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новационное развитие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управление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изводство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миссия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коворкинг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 ПРИЗНАКАМ ОТСТАЛОЙ НЕ ИННОВАЦИОННОЙ ОРГАНИЗАЦИИ ОТНОСЯТ: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четкое и вдохновляющее видение будущего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color w:val="000000"/>
        </w:rPr>
        <w:t>наличие лидерских качеств у сотрудников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color w:val="000000"/>
        </w:rPr>
        <w:t>сильная культура не вдохновляет людей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большая бюрократия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наличие корпоративного сайт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>2л. Инновационная инфраструктура. Технополисы и бизнес инкубатор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ННОВАЦИОННАЯ ИНФРАСТРУКТУРА ЭТО: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документ, содержащий план проведения комплекса научных, научно-технических, опытно-конструкторских, маркетинговых исследований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окупность организаций, выполняющих работы и оказывающих услуги, необходимые для осуществления инновационной деятельности; 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конечный результат интеллектуального творческого труда, получивший реализацию в виде нового или усовершенствованного товара, либо нового или усовершенствованного технологического процесса 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оставная часть социально-экономической политики, направленная на развитие и стимулирование инновационной деятельности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метод комплексного инновационного исследования объекта с целью развития его полезных функций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bookmarkStart w:id="5" w:name="sub70003"/>
      <w:bookmarkEnd w:id="5"/>
      <w:r>
        <w:rPr>
          <w:color w:val="000000"/>
        </w:rPr>
        <w:t xml:space="preserve">ОБЪЕКТАМИ ИННОВАЦИОННОЙ ИНФРАСТРУКТУРЫ ЯВЛЯЮТС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школ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знес инкубаторы, технополисы, технопарк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оммерческие банк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почтовые отделения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центры охраны тру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 ОБЪЕКТАМ ИННОВАЦИОННОЙ ИНФРАСТРУКТУРЫ ОТНОСЯТ: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агазины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азвлекательные центры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детские площадки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школы 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технопарк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 ОБЪЕКТАМ ИННОВАЦИОННОЙ ИНФРАСТРУКТУРЫ ОТНОСЯТ: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портивные центры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упермаркеты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едицинские центры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бизнес центры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бизнес инкубато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МНОГОФУНКЦИОНАЛЬНЫЙ КОМПЛЕКС, ПРЕДОСТАВЛЯЮЩИЙ РАЗНООБРАЗНЫЕ УСЛУГИ НОВЫМ ИННОВАЦИОННЫМ ФИРМАМ, НАХОДЯЩИМСЯ НА СТАДИИ ВОЗНИКНОВЕНИЯ И СТАНОВЛЕНИЯ – ЭТО: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новационный продукт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изнес-инкубатор 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оммерческое предприятие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бизнес предприятие большого масштаба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любая организация имеющая большой доход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БИЗНЕС-ИНКУБАТОР ЭТО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я, занимающаяся поддержкой стартап-проектов молодых предпринимателей на всех этапах развития: от разработки идеи до её коммерциализации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рганизация, финансирующая население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рганизация, выполняющая разнообразные услуги в сфере инновационного менеджмент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организация, направляющая предпринимателей на обучение за рубежом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организация, имеющая доступ к секретным данным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КОНСУЛЬТАТИВНУЮ ПОДДЕРЖКУ ПО СОСТАВЛЕНИЮ БИЗНЕС-ПЛАНА И ФОРМИРОВАНИЮ ОБЩЕЙ СТРАТЕГИИ БИЗНЕСА ОКАЗЫВАЮТ: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школы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узы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агазины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бизнес инкубаторы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портивные центр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ЕРВЫЕ ПРООБРАЗЫ БИЗНЕС-ИНКУБАТОРОВ ПОЯВИЛИСЬ В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еликобритании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оссии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донезии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Швецарии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Англ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ЕРВЫЙ БИЗНЕС-ИНКУБАТОР БЫЛ ОСНОВАН: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 1900 году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 1959 году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 1988 году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в 2001 году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в 2015 год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В РОССИИ БИЗНЕС-ИНКУБАТОРЫ ПОЯВИЛИСЬ: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color w:val="000000"/>
        </w:rPr>
        <w:t>в 1900 году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 1959 году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 1990 году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в 2001 году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в 2015 год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ЕХНОЛОГИЧЕСКИЙ ПАРК – ЭТО…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тдел по продаже технологической продукции в любом гипермаркете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color w:val="000000"/>
        </w:rPr>
        <w:t>научно-промышленный комплекс, в котором созданы максимально благоприятные условия для наукоемкого производства, инновационного бизнеса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арк развлечений, в котором имеется большое число разнообразных инноваций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рганизация, предоставляющая временные складские помещения для промышленной техники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метод комплексного инновационного исследования объекта с целью развития его полезных функций 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НАУЧНО-ПРОИЗВОДСТВЕННЫЙ ТЕРРИТОРИАЛЬНЫЙ КОМПЛЕКС, ГЛАВНАЯ ЗАДАЧА КОТОРОГО СОСТОИТ В ФОРМИРОВАНИИ МАКСИМАЛЬНО БЛАГОПРИЯТНОЙ СРЕДЫ ДЛЯ РАЗВИТИЯ МАЛЫХ И СРЕДНИХ НАУКОЕМКИХ ИННОВАЦИОННЫХ ФИРМ-КЛИЕНТОВ ЭТО: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аучно-исследовательский институт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технопарк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новационное предприятие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любой факультет вуза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аучно-медицинский центр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 ТЕХНОПАРКОВЫМ СТРУКТУРАМ ОТНОСИТСЯ: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базы данных научной и технологической информации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базы данных юридической информации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базы данных экономической информации 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инновационные, инновационно-технологические центры, научные парки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тделы по продажам технологической продукции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ПЕРВЫЕ ТЕХНОПАРКИ ПОЯВИЛИСЬ В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оссии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ША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Англии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Швеции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д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ЕРВЫЙ ТЕХНОПАРК РОССИИ: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Томский научно-технологический парк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емеровский научный парк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расноярский научно-технологический парк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овосибирский технопарк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Московский технопарк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ИНОНИМ ТЕХНОПАРКА: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город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уз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академгородок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ельхозтехникум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институт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КОЛКОВО ЭТО: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овременный научно-технологический инновационный комплекс по разработке и коммерциализации новых технологий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рупный промышленный город, в котором быстрыми темпами осуществляется инновационная деятельность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узейный комплекс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ыставочно-деловой центр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бизнес центр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ПОЛОЖЕНИЕ СКОЛКОВО НА ТЕРРИТОРИИ РФ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одмосковье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авказ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Урал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ибирь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Дальний Восток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ЗВЕСТНЫЙ ВО ВСЕМ МИРЕ ТЕХНОЛОГИЧЕСКИЙ ЦЕНТР СИЛИКОНОВАЯ ДОЛИНА РАСПОЛОЖЕН В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оссии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Франции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Германии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Японии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Ш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ЧРЕДИТЕЛЯМИ ТЕХНОПАРКОВ ЯВЛЯЮТСЯ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</w:rPr>
        <w:t>научно-исследовательские и конструкторские учреждения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школы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инистерство экономики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инистерство социальной политики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отариальные конто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РУПНЫЙ СОВРЕМЕННЫЙ НАУЧНО-ПРОМЫШЛЕННЫЙ КОМПЛЕКС, ВКЛЮЧАЮЩИЙ УНИВЕРСИТЕТ ИЛИ ДРУГИЕ ВУЗЫ, НАУЧНО-ИССЛЕДОВАТЕЛЬСКИЕ ИНСТИТУТЫ, А ТАКЖЕ ЖИЛЫЕ РАЙОНЫ, ОСНАЩЕННЫЕ КУЛЬТУРНОЙ И РЕКРЕАЦИОННОЙ ИНФРАСТРУКТУРОЙ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школ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уз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бизнес инкубатор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новационный кластер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технополис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ИНОНИМ ТЕХНОПОЛИСА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бизнес инкубатор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технопарк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наукоград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научная страна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новационный ми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СОВОКУПНОСТЬ ПРЕДПРИЯТИЙ, РАСПОЛОЖЕННЫХ НА ОДНОЙ ОГРАНИЧЕННОЙ ТЕРРИТОРИИ (НА КРУПНОМ ПРЕДПРИЯТИИ ИЛИ В ПРЕДЕЛАХ ОДНОГО ГОРОДА) И БОЛЕЕ ИЛИ МЕНЕЕ ТЕСНО СВЯЗАННЫХ ПРОИЗВОДСТВЕННЫМИ СВЯЗЯМИ ЭТО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ластер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школ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уз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бизнес инкубатор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гипермаркет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БИОМЕДИЦИНА, БИОФАРМАЦЕВТИКА, СИСТЕМНАЯ БИОНИФОРМАТИКА И ПРОМЫШЛЕННЫЕ БИОТЕХНОЛОГИИ ВХОДЯТ В СОСТАВ: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едицинского кластера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биомедицинского кластера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мышленного кластера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нформационного кластера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технологического кластер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СИСТЕМЫ, ОСНОВАННЫЕ НА БАЗАХ ДАННЫХ, СОДЕРЖАЩИЕ ИНФОРМАЦИЮ О СУБЪЕКТАХ И РЕЗУЛЬТАТАХ ИННОВАЦИОННОЙ ДЕЯТЕЛЬНОСТИ, ИННОВАЦИОННЫХ ПРОДУКТАХ, УСЛУГАХ, ТЕХНОЛОГИЯХ, НАУЧНЫХ И ИННОВАЦИОННЫХ ОРГАНИЗАЦИЯХ, ОБЪЕКТАХ ИНТЕЛЛЕКТУАЛЬНОЙ СОБСТВЕННОСТИ – ЭТО: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информационно-технологические системы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биомедицинские кластеры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базы данных юридической информации – консультант, гарант и т.п. 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орпоративные информационные системы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базы данных экономической информац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ПРИМЕРОМ ИНФОРМАЦИОННО-ТЕХНОЛОГИЧЕСКИХ СИСТЕМЫ ЯВЛЯЕТС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Paint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MS Word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Internet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ИНИТИ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PubMed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>2с. Стратег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ЛЮЧЕВОЙ КОМПЕТЕНЦИЕЙ ИННОВАЦИОННОГО СООБЩЕСТВА ЯВЛЯЕТСЯ: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пособность и готовность к непрерывному образованию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знание базовых ценностей мировой культуры и готовность опираться на них в своем личностном и общекультурном развитии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пособность занимать активную гражданскую позицию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умением анализировать и оценивать исторические события и процессы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ладение культурой мыш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ЛЮЧЕВОЙ КОМПЕТЕНЦИЕЙ ИННОВАЦИОННОГО СООБЩЕСТВА ЯВЛЯЕТСЯ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ладение методами количественного анализа и моделирования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пособность занимать активную гражданскую позицию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ладение средствами программирования информационных систем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пособность использовать основные методы финансового менеджмента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широкое владение иностранными языками как коммуникационными инструментам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 РАМКАХ СЕКТОРА ИССЛЕДОВАНИЙ И РАЗРАБОТОК ОСНОВНЫМ КООРДИНИРУЮЩИМ ОРГАНОМ СО СТОРОНЫ ГОСУДАРСТВА ЯВЛЯЕТСЯ 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инистерство спорта и туризма РФ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инистерство здравоохранения РФ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инистерство культуры РФ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Министерство социальной политики РФ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ТВЕЧАТЬ ЗА ФОРМИРОВАНИЕ И РЕАЛИЗАЦИЮ ПРОГРАММЫ ФУНДАМЕНТАЛЬНЫХ ИССЛЕДОВАНИЙ ГОСУДАРСТВЕННЫХ АКАДЕМИЙ НАУК БУДЕТ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ГУ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инистерство здравоохранения РФ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Российская академия наук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Министерство социальной политики РФ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ОРДИНАЦИЮ В СФЕРЕ ПРИКЛАДНЫХ ИССЛЕДОВАНИЙ БУДЕТ ОСУЩЕСТВЛЯТЬ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инэкономразвития России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инистерство здравоохранения РФ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оссийская академия наук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Минобрнауки России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Г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ОРДИНИРОВАТЬ ДЕЯТЕЛЬНОСТЬ ПО СОДЕЙСТВИЮ ИННОВАЦИОННОМУ РАЗВИТИЮ РЕГИОНОВ БУДЕТ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инистерство инновационной деятельности РФ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Минэкономразвития России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оссийская академия наук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инобрнауки России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РАТЕГИЯ ИННОВАЦИОННОГО РАЗВИТИЯ РФ РАССЧИТАНА НА ПЕРИОД ДО: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lang w:val="en-US"/>
        </w:rPr>
        <w:t xml:space="preserve">2015 </w:t>
      </w:r>
      <w:r>
        <w:rPr>
          <w:color w:val="000000"/>
        </w:rPr>
        <w:t>года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2020 года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2025 года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2030 года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такой стратегии не существуе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РАТЕГИЯ ИННОВАЦИОННОГО РАЗВИТИЯ РФ РАЗРАБОТАНА В СООТВЕТСТВИИ С: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оручением Председателя Правительства РФ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color w:val="000000"/>
        </w:rPr>
        <w:t>поручением Президента Правительства РФ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ручением депутатов государственной думы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нением гражданского общества в РФ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такой стратегии не существуе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РАТЕГИЯ ИННОВАЦИОННОГО РАЗВИТИЯ РФ РАЗРАБОТАНА ПО ИТОГАМ: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озгового штурма, проведенного среди председателей гражданского общества в РФ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color w:val="000000"/>
        </w:rPr>
        <w:t>заседания международной комиссии по инновационному развитию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заседания председателей министерства спорта и туризма и молодежной политики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заседания Правительственной комиссии по высоким технологиям и инновациям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заседания совета ректоров ведущих вузов РФ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ЦЕЛЬЮ СТРАТЕГИИ ИННОВАЦИОННОГО РАЗВИТИЯ РФ ЯВЛЯЕТСЯ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еревод экономики России на сырьевой путь развития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color w:val="000000"/>
        </w:rPr>
        <w:t>перевод экономики России на индустриальный путь развития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еревод экономики России на инновационный путь развития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вышение уровня образования среди населения РФ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вышение качества образования студентов РФ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ГЛАСНО СТРАТЕГИИ ИННОВАЦИОННОГО РАЗВИТИЯ «ИННОВАЦИОННЫЙ ЧЕЛОВЕК» ЭТО ЧЕЛОВЕК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пособный использовать достижения науки и техники, ориентированный на создание инноваций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меющий высшее образование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имеющий ученую степень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занимающийся бизнесом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любой человек, проживающий на территории РФ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ОСУДАРСТВЕННАЯ ИННОВАЦИОННАЯ ПОЛИТИКА – ЭТО…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овокупность организаций, выполняющих работы и оказывающих услуги, необходимые для осуществления инновационной деятельности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омплекс инновационных проектов и мероприятий, объединенных единой целью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ная часть социально-экономической политики, направленная на развитие и стимулирование инновационной деятельности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это конечный результат интеллектуального творческого труда 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метод комплексного инновационного исследования объекта с целью развития его полезных функций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color w:val="000000"/>
        </w:rPr>
        <w:t>4с. НИОКР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СОВОКУПНОСТЬ РАБОТ, НАПРАВЛЕННЫХ НА ПОЛУЧЕНИЕ НОВЫХ ЗНАНИЙ И ИХ ПРАКТИЧЕСКОЕ ПРИМЕНЕНИЕ ПРИ СОЗДАНИИ НОВОГО ИЗДЕЛИЯ ИЛИ ТЕХНОЛОГИИ ЭТО:</w:t>
      </w:r>
    </w:p>
    <w:p>
      <w:pPr>
        <w:pStyle w:val="Style18"/>
        <w:numPr>
          <w:ilvl w:val="0"/>
          <w:numId w:val="2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о-исследовательские, опытно-конструкторские и технологические работы (НИОКР)</w:t>
      </w:r>
    </w:p>
    <w:p>
      <w:pPr>
        <w:pStyle w:val="Style18"/>
        <w:numPr>
          <w:ilvl w:val="0"/>
          <w:numId w:val="2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маркетинговому сопровождению продукта</w:t>
      </w:r>
    </w:p>
    <w:p>
      <w:pPr>
        <w:pStyle w:val="Style18"/>
        <w:numPr>
          <w:ilvl w:val="0"/>
          <w:numId w:val="2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созданию инновационной идеи</w:t>
      </w:r>
    </w:p>
    <w:p>
      <w:pPr>
        <w:pStyle w:val="Style18"/>
        <w:numPr>
          <w:ilvl w:val="0"/>
          <w:numId w:val="2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созданию бизнес процессов организации</w:t>
      </w:r>
    </w:p>
    <w:p>
      <w:pPr>
        <w:pStyle w:val="Style18"/>
        <w:numPr>
          <w:ilvl w:val="0"/>
          <w:numId w:val="2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оценке эффективности инновационного проек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ИСТОЧНИКОМ КРУПНЫХ ИЗОБРЕТЕНИЙ ЯВЛЯЮТСЯ:</w:t>
      </w:r>
    </w:p>
    <w:p>
      <w:pPr>
        <w:pStyle w:val="Style18"/>
        <w:numPr>
          <w:ilvl w:val="0"/>
          <w:numId w:val="17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я инновационного развития РФ</w:t>
      </w:r>
    </w:p>
    <w:p>
      <w:pPr>
        <w:pStyle w:val="Style18"/>
        <w:numPr>
          <w:ilvl w:val="0"/>
          <w:numId w:val="17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даментальные научные исследования</w:t>
      </w:r>
    </w:p>
    <w:p>
      <w:pPr>
        <w:pStyle w:val="Style18"/>
        <w:numPr>
          <w:ilvl w:val="0"/>
          <w:numId w:val="17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ческая деятельность предприятий</w:t>
      </w:r>
    </w:p>
    <w:p>
      <w:pPr>
        <w:pStyle w:val="Style18"/>
        <w:numPr>
          <w:ilvl w:val="0"/>
          <w:numId w:val="17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ая маркетинговая деятельность</w:t>
      </w:r>
    </w:p>
    <w:p>
      <w:pPr>
        <w:pStyle w:val="Style18"/>
        <w:numPr>
          <w:ilvl w:val="0"/>
          <w:numId w:val="17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бизнес процессов организации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ИОКР ЭТО</w:t>
      </w:r>
    </w:p>
    <w:p>
      <w:pPr>
        <w:pStyle w:val="Style18"/>
        <w:numPr>
          <w:ilvl w:val="0"/>
          <w:numId w:val="20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атика, инноватика, оборудование, креативность, разработанность</w:t>
      </w:r>
    </w:p>
    <w:p>
      <w:pPr>
        <w:pStyle w:val="Style18"/>
        <w:numPr>
          <w:ilvl w:val="0"/>
          <w:numId w:val="20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исследовательские образовательно координирующие организации</w:t>
      </w:r>
    </w:p>
    <w:p>
      <w:pPr>
        <w:pStyle w:val="Style18"/>
        <w:numPr>
          <w:ilvl w:val="0"/>
          <w:numId w:val="20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исследовательские образовательно конкурирующие результаты</w:t>
      </w:r>
    </w:p>
    <w:p>
      <w:pPr>
        <w:pStyle w:val="Style18"/>
        <w:numPr>
          <w:ilvl w:val="0"/>
          <w:numId w:val="20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о-исследовательские и опытно-конструкторские разработки</w:t>
      </w:r>
    </w:p>
    <w:p>
      <w:pPr>
        <w:pStyle w:val="Style18"/>
        <w:numPr>
          <w:ilvl w:val="0"/>
          <w:numId w:val="20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аторские и образовательные крупные результаты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РАЗРАБОТКА ТЕХНИЧЕСКОГО ЗАДАНИЯ, ДОКУМЕНТАЦИИ, ИЗГОТОВЛЕНИЕ И ИСПЫТАНИЕ ОПЫТНЫХ ОБРАЗЦОВ ПРОДУКЦИИ, ОРГАНИЗАЦИЯ ВЗАИМОДЕЙСТВИЯ ПРЕДПРИЯТИЙ, НАУЧНЫХ УЧРЕЖДЕНИЙ И ДРУГИХ ОРГАНИЗАЦИЙ ПО УТВЕРЖДЕНИЮ НОРМАТИВНО-ТЕХНИЧЕСКОЙ ДОКУМЕНТАЦИИ И ДР. ВХОДИТ В ПОРЯДОК ПРОВЕДЕНИЯ </w:t>
      </w:r>
    </w:p>
    <w:p>
      <w:pPr>
        <w:pStyle w:val="Style18"/>
        <w:numPr>
          <w:ilvl w:val="0"/>
          <w:numId w:val="23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ИОКР</w:t>
      </w:r>
    </w:p>
    <w:p>
      <w:pPr>
        <w:pStyle w:val="Style18"/>
        <w:numPr>
          <w:ilvl w:val="0"/>
          <w:numId w:val="23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</w:t>
      </w:r>
    </w:p>
    <w:p>
      <w:pPr>
        <w:pStyle w:val="Style18"/>
        <w:numPr>
          <w:ilvl w:val="0"/>
          <w:numId w:val="23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ового штурма</w:t>
      </w:r>
    </w:p>
    <w:p>
      <w:pPr>
        <w:pStyle w:val="Style18"/>
        <w:numPr>
          <w:ilvl w:val="0"/>
          <w:numId w:val="23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ческого менеджмента</w:t>
      </w:r>
    </w:p>
    <w:p>
      <w:pPr>
        <w:pStyle w:val="Style18"/>
        <w:numPr>
          <w:ilvl w:val="0"/>
          <w:numId w:val="23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овационного менеджмен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ИР (НАУЧНО-ИССЛЕДОВАТЕЛЬСКИЕ РАБОТЫ) ПРОВОДЯТ ДЛЯ:</w:t>
      </w:r>
    </w:p>
    <w:p>
      <w:pPr>
        <w:pStyle w:val="Style18"/>
        <w:numPr>
          <w:ilvl w:val="0"/>
          <w:numId w:val="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 технической документации</w:t>
      </w:r>
    </w:p>
    <w:p>
      <w:pPr>
        <w:pStyle w:val="Style18"/>
        <w:numPr>
          <w:ilvl w:val="0"/>
          <w:numId w:val="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я образцов новых веществ или материалов для их всесторонней проверки перед проведением опытно-технологических работ</w:t>
      </w:r>
    </w:p>
    <w:p>
      <w:pPr>
        <w:pStyle w:val="Style18"/>
        <w:numPr>
          <w:ilvl w:val="0"/>
          <w:numId w:val="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ого изменения элементов организации</w:t>
      </w:r>
    </w:p>
    <w:p>
      <w:pPr>
        <w:pStyle w:val="Style18"/>
        <w:numPr>
          <w:ilvl w:val="0"/>
          <w:numId w:val="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я прибыли</w:t>
      </w:r>
    </w:p>
    <w:p>
      <w:pPr>
        <w:pStyle w:val="Style18"/>
        <w:numPr>
          <w:ilvl w:val="0"/>
          <w:numId w:val="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а эффективности инновационной деятельн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бязательным исходным документом НИР является </w:t>
      </w:r>
    </w:p>
    <w:p>
      <w:pPr>
        <w:pStyle w:val="Style18"/>
        <w:numPr>
          <w:ilvl w:val="0"/>
          <w:numId w:val="19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знес план</w:t>
      </w:r>
    </w:p>
    <w:p>
      <w:pPr>
        <w:pStyle w:val="Style18"/>
        <w:numPr>
          <w:ilvl w:val="0"/>
          <w:numId w:val="19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организации</w:t>
      </w:r>
    </w:p>
    <w:p>
      <w:pPr>
        <w:pStyle w:val="Style18"/>
        <w:numPr>
          <w:ilvl w:val="0"/>
          <w:numId w:val="19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е задание</w:t>
      </w:r>
    </w:p>
    <w:p>
      <w:pPr>
        <w:pStyle w:val="Style18"/>
        <w:numPr>
          <w:ilvl w:val="0"/>
          <w:numId w:val="19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ный документ, удостоверяющий авторское право</w:t>
      </w:r>
    </w:p>
    <w:p>
      <w:pPr>
        <w:pStyle w:val="Style18"/>
        <w:numPr>
          <w:ilvl w:val="0"/>
          <w:numId w:val="19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ерат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РЕБОВАНИЯ К КОНСТРУКЦИИ ИЗДЕЛИЯ ПРЕДУСМАТРИВАЮТ УКАЗАНИЕ СЛЕДУЮЩИХ ПАРАМЕТРОВ</w:t>
      </w:r>
    </w:p>
    <w:p>
      <w:pPr>
        <w:pStyle w:val="Style18"/>
        <w:numPr>
          <w:ilvl w:val="0"/>
          <w:numId w:val="29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еры, способ крепления изделия, масса, ограничения габаритов и др.</w:t>
      </w:r>
    </w:p>
    <w:p>
      <w:pPr>
        <w:pStyle w:val="Style18"/>
        <w:numPr>
          <w:ilvl w:val="0"/>
          <w:numId w:val="29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метод генерирования инновации использовался при разработке изделия</w:t>
      </w:r>
    </w:p>
    <w:p>
      <w:pPr>
        <w:pStyle w:val="Style18"/>
        <w:numPr>
          <w:ilvl w:val="0"/>
          <w:numId w:val="29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был выбран способ юридической защиты инновации</w:t>
      </w:r>
    </w:p>
    <w:p>
      <w:pPr>
        <w:pStyle w:val="Style18"/>
        <w:numPr>
          <w:ilvl w:val="0"/>
          <w:numId w:val="29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ные и выходные элементы бизнес процесса создания изделия</w:t>
      </w:r>
    </w:p>
    <w:p>
      <w:pPr>
        <w:pStyle w:val="Style18"/>
        <w:numPr>
          <w:ilvl w:val="0"/>
          <w:numId w:val="29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е, временные рамки и ограничения по срокам исполнения</w:t>
      </w:r>
    </w:p>
    <w:p>
      <w:pPr>
        <w:pStyle w:val="Heading1"/>
        <w:rPr>
          <w:color w:val="000000"/>
        </w:rPr>
      </w:pPr>
      <w:r>
        <w:rPr>
          <w:color w:val="000000"/>
        </w:rPr>
        <w:t>5с. Поиск патентной информации в сети интернет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ВЕДЕНИЯ, ВКЛЮЧЕННЫЕ В ПАТЕНТНЫЕ ДОКУМЕНТЫ ЭТО: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атентная информация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атентные данные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атентные услуги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атентная база данных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патентные поля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РОК ДЕЙСТВИЯ ПАТЕНТА НА ИЗОБРЕТЕНИЕ В РОССИИ СОСТАВЛЯЕТ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15 лет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10 лет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0 лет 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1 год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5 лет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РОК ДЕЙСТВИЯ ПАТЕНТА НА ПОЛЕЗНУЮ МОДЕЛЬ В РОССИИ СОСТАВЛЯЕТ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1 год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5 лет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3 года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0 лет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20 лет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РОК ДЕЙСТВИЯ ПАТЕНТА НА ПРОМЫШЛЕННЫЙ ОБРАЗЕЦ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30 лет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 лет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10 лет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5 лет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1 месяц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ВИД ПАТЕНТНОЙ ИНФОРМАЦИИ, ВКЛЮЧАЮЩИЙ В СЕБЯ УСТАНОВЛЕННЫЙ МИНИМУМ БИБЛИОГРАФИЧЕСКИХ СВЕДЕНИЙ ЭТО: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Библиографическая информация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еферативная информация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лное описание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Литературная информация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Терминологическая информац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ВИД ПАТЕНТНОЙ ИНФОРМАЦИИ, СОДЕРЖАЩИЙ СВЕДЕНИЯ, РАСКРЫВАЮЩИЕ В ОБЪЕМЕ АННОТАЦИИ СУЩНОСТЬ ИЗОБРЕТЕНИЯ ЭТО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Библиографическая информац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Реферативная информац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лное опис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Литературная информац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Терминологическая информация</w:t>
      </w:r>
    </w:p>
    <w:p>
      <w:pPr>
        <w:pStyle w:val="Style18"/>
        <w:autoSpaceDE w:val="false"/>
        <w:spacing w:lineRule="auto" w:line="240" w:before="0" w:after="0"/>
        <w:ind w:left="106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УБЛИКАЦИЯ СВЕДЕНИЙ ОБ ИЗОБРЕТЕНИИ, КАК ПРАВИЛО, ОСУЩЕСТВЛЯЕТСЯ ЧЕРЕЗ 18 МЕСЯЦЕВ С ДАТЫ ПОДАЧИ ЗАЯВКИ. ЭТО ОТРАЖАЕТ СЛЕДУЮЩУЮ ОСОБЕННОСТЬ ПАТЕНТНОЙ ИНФОРМАЦИИ: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лнота представления области техники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перативность</w:t>
      </w:r>
    </w:p>
    <w:p>
      <w:pPr>
        <w:pStyle w:val="Style18"/>
        <w:numPr>
          <w:ilvl w:val="0"/>
          <w:numId w:val="2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</w:t>
      </w:r>
    </w:p>
    <w:p>
      <w:pPr>
        <w:pStyle w:val="Style18"/>
        <w:numPr>
          <w:ilvl w:val="0"/>
          <w:numId w:val="2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</w:t>
      </w:r>
    </w:p>
    <w:p>
      <w:pPr>
        <w:pStyle w:val="Style18"/>
        <w:numPr>
          <w:ilvl w:val="0"/>
          <w:numId w:val="2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фикация фор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АТЕНТНЫЕ ДОКУМЕНТЫ, КАК ПРАВИЛО, СОДЕРЖАТ ДОСТОВЕРНУЮ ИНФОРМАЦИЮ О СУЩНОСТИ ИЗОБРЕТЕНИЯ И ЕГО ПРАКТИЧЕСКОЙ ПРИМЕНИМОСТИ. ЭТО ОТРАЖАЕТ СЛЕДУЮЩУЮ ОСОБЕННОСТЬ ПАТЕНТНОЙ ИНФОРМАЦИИ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лнота представления области техники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перативность</w:t>
      </w:r>
    </w:p>
    <w:p>
      <w:pPr>
        <w:pStyle w:val="Style18"/>
        <w:numPr>
          <w:ilvl w:val="0"/>
          <w:numId w:val="1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стоверность</w:t>
      </w:r>
    </w:p>
    <w:p>
      <w:pPr>
        <w:pStyle w:val="Style18"/>
        <w:numPr>
          <w:ilvl w:val="0"/>
          <w:numId w:val="1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</w:t>
      </w:r>
    </w:p>
    <w:p>
      <w:pPr>
        <w:pStyle w:val="Style18"/>
        <w:numPr>
          <w:ilvl w:val="0"/>
          <w:numId w:val="1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фикация фор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ЛАВНОЕ ТРЕБОВАНИЕ, ПРЕДЪЯВЛЯЕМОЕ К ОПИСАНИЮ ИЗОБРЕТЕНИЯ – ВОЗМОЖНОСТЬ ЕГО ПРАКТИЧЕСКОГО ОСУЩЕСТВЛЕНИЯ БЕЗ ДОПОЛНИТЕЛЬНОГО ИЗОБРЕТАТЕЛЬСТВА. ЭТО ОТРАЖАЕТ СЛЕДУЮЩУЮ ОСОБЕННОСТЬ ПАТЕНТНОЙ ИНФОРМАЦИИ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лнота представления области техники</w:t>
      </w:r>
    </w:p>
    <w:p>
      <w:pPr>
        <w:pStyle w:val="Style18"/>
        <w:numPr>
          <w:ilvl w:val="0"/>
          <w:numId w:val="5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робность</w:t>
      </w:r>
    </w:p>
    <w:p>
      <w:pPr>
        <w:pStyle w:val="Style18"/>
        <w:numPr>
          <w:ilvl w:val="0"/>
          <w:numId w:val="5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</w:t>
      </w:r>
    </w:p>
    <w:p>
      <w:pPr>
        <w:pStyle w:val="Style18"/>
        <w:numPr>
          <w:ilvl w:val="0"/>
          <w:numId w:val="5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</w:t>
      </w:r>
    </w:p>
    <w:p>
      <w:pPr>
        <w:pStyle w:val="Style18"/>
        <w:numPr>
          <w:ilvl w:val="0"/>
          <w:numId w:val="5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фикация фор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РУКТУРА ПАТЕНТНОГО ОПИСАНИЯ ЕДИНООБРАЗНА НЕ ТОЛЬКО В РАМКАХ ДОКУМЕНТОВ ОДНОЙ СТРАНЫ, НО И ПРАКТИЧЕСКИ ДЛЯ ПАТЕНТНЫХ ОПИСАНИЙ ВСЕХ СТРАН МИРА. ЭТО ОТРАЖАЕТ СЛЕДУЮЩУЮ ОСОБЕННОСТЬ ПАТЕНТНОЙ ИНФОРМАЦИИ: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лнота представления области техники</w:t>
      </w:r>
    </w:p>
    <w:p>
      <w:pPr>
        <w:pStyle w:val="Style18"/>
        <w:numPr>
          <w:ilvl w:val="0"/>
          <w:numId w:val="2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обность</w:t>
      </w:r>
    </w:p>
    <w:p>
      <w:pPr>
        <w:pStyle w:val="Style18"/>
        <w:numPr>
          <w:ilvl w:val="0"/>
          <w:numId w:val="2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</w:t>
      </w:r>
    </w:p>
    <w:p>
      <w:pPr>
        <w:pStyle w:val="Style18"/>
        <w:numPr>
          <w:ilvl w:val="0"/>
          <w:numId w:val="2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</w:t>
      </w:r>
    </w:p>
    <w:p>
      <w:pPr>
        <w:pStyle w:val="Style18"/>
        <w:numPr>
          <w:ilvl w:val="0"/>
          <w:numId w:val="2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нификация фор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АТЕНТНАЯ ИНФОРМАЦИЯ, КАК НИКАКАЯ ДРУГАЯ, ПОЛНО И ДЕТАЛЬНО СИСТЕМАТИЗИРОВАНА БЛАГОДАРЯ МЕЖДУНАРОДНОЙ ПАТЕНТНОЙ КЛАССИФИКАЦИИ, ИСПОЛЬЗУЕМОЙ ПАТЕНТНЫМИ ВЕДОМСТВАМИ ВСЕХ СТРАН. ЭТО ОТРАЖАЕТ СЛЕДУЮЩУЮ ОСОБЕННОСТЬ ПАТЕНТНОЙ ИНФОРМАЦИИ: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лнота представления области техники</w:t>
      </w:r>
    </w:p>
    <w:p>
      <w:pPr>
        <w:pStyle w:val="Style18"/>
        <w:numPr>
          <w:ilvl w:val="0"/>
          <w:numId w:val="19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обность</w:t>
      </w:r>
    </w:p>
    <w:p>
      <w:pPr>
        <w:pStyle w:val="Style18"/>
        <w:numPr>
          <w:ilvl w:val="0"/>
          <w:numId w:val="19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</w:t>
      </w:r>
    </w:p>
    <w:p>
      <w:pPr>
        <w:pStyle w:val="Style18"/>
        <w:numPr>
          <w:ilvl w:val="0"/>
          <w:numId w:val="19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тизация</w:t>
      </w:r>
    </w:p>
    <w:p>
      <w:pPr>
        <w:pStyle w:val="Style18"/>
        <w:numPr>
          <w:ilvl w:val="0"/>
          <w:numId w:val="19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фикация фор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ЛЯ СИСТЕМАТИЗАЦИИ ПАТЕНТНЫХ ДОКУМЕНТОВ, ОТНОСЯЩИХСЯ К ИЗОБРЕТЕНИЯМ И ПОЛЕЗНЫМ МОДЕЛЯМ, РАЗРАБОТАНА:</w:t>
      </w:r>
    </w:p>
    <w:p>
      <w:pPr>
        <w:pStyle w:val="Style18"/>
        <w:numPr>
          <w:ilvl w:val="0"/>
          <w:numId w:val="2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патентная систематизация</w:t>
      </w:r>
    </w:p>
    <w:p>
      <w:pPr>
        <w:pStyle w:val="Style18"/>
        <w:numPr>
          <w:ilvl w:val="0"/>
          <w:numId w:val="2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ждународная патентная классификация</w:t>
      </w:r>
    </w:p>
    <w:p>
      <w:pPr>
        <w:pStyle w:val="Style18"/>
        <w:numPr>
          <w:ilvl w:val="0"/>
          <w:numId w:val="2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ая патентная систематизация</w:t>
      </w:r>
    </w:p>
    <w:p>
      <w:pPr>
        <w:pStyle w:val="Style18"/>
        <w:numPr>
          <w:ilvl w:val="0"/>
          <w:numId w:val="2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патентная оптимизация</w:t>
      </w:r>
    </w:p>
    <w:p>
      <w:pPr>
        <w:pStyle w:val="Style18"/>
        <w:numPr>
          <w:ilvl w:val="0"/>
          <w:numId w:val="2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ая патентная унификац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ЕЖДУНАРОДНАЯ ПАТЕНТНАЯ КЛАССИФИКАЦИЯ (МПК) ПРЕДСТАВЛЯЕТ СОБОЙ ИЕРАРХИЧЕСКУЮ СИСТЕМУ, ВКЛЮЧАЮЩУЮ:</w:t>
      </w:r>
    </w:p>
    <w:p>
      <w:pPr>
        <w:pStyle w:val="Style18"/>
        <w:numPr>
          <w:ilvl w:val="0"/>
          <w:numId w:val="1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уровней</w:t>
      </w:r>
    </w:p>
    <w:p>
      <w:pPr>
        <w:pStyle w:val="Style18"/>
        <w:numPr>
          <w:ilvl w:val="0"/>
          <w:numId w:val="1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уровня</w:t>
      </w:r>
    </w:p>
    <w:p>
      <w:pPr>
        <w:pStyle w:val="Style18"/>
        <w:numPr>
          <w:ilvl w:val="0"/>
          <w:numId w:val="1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уровней</w:t>
      </w:r>
    </w:p>
    <w:p>
      <w:pPr>
        <w:pStyle w:val="Style18"/>
        <w:numPr>
          <w:ilvl w:val="0"/>
          <w:numId w:val="1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уровней</w:t>
      </w:r>
    </w:p>
    <w:p>
      <w:pPr>
        <w:pStyle w:val="Style18"/>
        <w:numPr>
          <w:ilvl w:val="0"/>
          <w:numId w:val="1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уровн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УБЛИКАЦИЮ ПАТЕНТНЫХ ДОКУМЕНТОВ ОСУЩЕСТВЛЯЮТ:</w:t>
      </w:r>
    </w:p>
    <w:p>
      <w:pPr>
        <w:pStyle w:val="Style18"/>
        <w:numPr>
          <w:ilvl w:val="0"/>
          <w:numId w:val="8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циональные патентные ведомства, региональные организации и ВОИС (всемирная организация интеллектуальной собственности)</w:t>
      </w:r>
    </w:p>
    <w:p>
      <w:pPr>
        <w:pStyle w:val="Style18"/>
        <w:numPr>
          <w:ilvl w:val="0"/>
          <w:numId w:val="8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ные патентные ведомства</w:t>
      </w:r>
    </w:p>
    <w:p>
      <w:pPr>
        <w:pStyle w:val="Style18"/>
        <w:numPr>
          <w:ilvl w:val="0"/>
          <w:numId w:val="8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ы стандартизации и сертификации</w:t>
      </w:r>
    </w:p>
    <w:p>
      <w:pPr>
        <w:pStyle w:val="Style18"/>
        <w:numPr>
          <w:ilvl w:val="0"/>
          <w:numId w:val="8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чные ведомства</w:t>
      </w:r>
    </w:p>
    <w:p>
      <w:pPr>
        <w:pStyle w:val="Style18"/>
        <w:numPr>
          <w:ilvl w:val="0"/>
          <w:numId w:val="8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е библиоте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УБЛИКАЦИЮ СВЕДЕНИЙ О ЗАЯВКАХ (ЕСЛИ ПРЕДУСМОТРЕНО ЗАКОНОДАТЕЛЬСТВОМ) И ВЫДАННЫХ ПАТЕНТАХ ЭТОЙ СТРАНЫ ОСУЩЕСТВЛЯЮТ:</w:t>
      </w:r>
    </w:p>
    <w:p>
      <w:pPr>
        <w:pStyle w:val="Style18"/>
        <w:numPr>
          <w:ilvl w:val="0"/>
          <w:numId w:val="7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циональные патентные ведомства</w:t>
      </w:r>
    </w:p>
    <w:p>
      <w:pPr>
        <w:pStyle w:val="Style18"/>
        <w:numPr>
          <w:ilvl w:val="0"/>
          <w:numId w:val="7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ные патентные ведомства</w:t>
      </w:r>
    </w:p>
    <w:p>
      <w:pPr>
        <w:pStyle w:val="Style18"/>
        <w:numPr>
          <w:ilvl w:val="0"/>
          <w:numId w:val="7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альные организации </w:t>
      </w:r>
    </w:p>
    <w:p>
      <w:pPr>
        <w:pStyle w:val="Style18"/>
        <w:numPr>
          <w:ilvl w:val="0"/>
          <w:numId w:val="7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ИС </w:t>
      </w:r>
    </w:p>
    <w:p>
      <w:pPr>
        <w:pStyle w:val="Style18"/>
        <w:numPr>
          <w:ilvl w:val="0"/>
          <w:numId w:val="7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е патентные цент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УБЛИКАЦИЮ СВЕДЕНИЙ О ЗАЯВКАХ И ВЫДАННЫХ ПАТЕНТАХ, ДЕЙСТВИЕ КОТОРЫХ РАСПРОСТРАНЯЕТСЯ НА СТРАНЫ-УЧАСТНИЦЫ ЭТИХ ОРГАНИЗАЦИЙ ОСУЩЕСТВЛЯЮТ:</w:t>
      </w:r>
    </w:p>
    <w:p>
      <w:pPr>
        <w:pStyle w:val="Style18"/>
        <w:numPr>
          <w:ilvl w:val="0"/>
          <w:numId w:val="27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ые патентные ведомства</w:t>
      </w:r>
    </w:p>
    <w:p>
      <w:pPr>
        <w:pStyle w:val="Style18"/>
        <w:numPr>
          <w:ilvl w:val="0"/>
          <w:numId w:val="27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ные патентные ведомства</w:t>
      </w:r>
    </w:p>
    <w:p>
      <w:pPr>
        <w:pStyle w:val="Style18"/>
        <w:numPr>
          <w:ilvl w:val="0"/>
          <w:numId w:val="27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гиональные организации </w:t>
      </w:r>
    </w:p>
    <w:p>
      <w:pPr>
        <w:pStyle w:val="Style18"/>
        <w:numPr>
          <w:ilvl w:val="0"/>
          <w:numId w:val="27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ИС </w:t>
      </w:r>
    </w:p>
    <w:p>
      <w:pPr>
        <w:pStyle w:val="Style18"/>
        <w:numPr>
          <w:ilvl w:val="0"/>
          <w:numId w:val="27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е патентные цент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УБЛИКАЦИЮ СВЕДЕНИЙ О ТАК НАЗЫВАЕМЫХ МЕЖДУНАРОДНЫХ ЗАЯВКАХ, ПОДАННЫХ В СООТВЕТСТВИИ С ПРОЦЕДУРОЙ ДОГОВОРА О ПАТЕНТНОЙ КООПЕРАЦИИ (РСТ) ОСУЩЕСТВЛЯЮТ:</w:t>
      </w:r>
    </w:p>
    <w:p>
      <w:pPr>
        <w:pStyle w:val="Style18"/>
        <w:numPr>
          <w:ilvl w:val="0"/>
          <w:numId w:val="29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ые патентные ведомства</w:t>
      </w:r>
    </w:p>
    <w:p>
      <w:pPr>
        <w:pStyle w:val="Style18"/>
        <w:numPr>
          <w:ilvl w:val="0"/>
          <w:numId w:val="29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ные патентные ведомства</w:t>
      </w:r>
    </w:p>
    <w:p>
      <w:pPr>
        <w:pStyle w:val="Style18"/>
        <w:numPr>
          <w:ilvl w:val="0"/>
          <w:numId w:val="29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альные организации </w:t>
      </w:r>
    </w:p>
    <w:p>
      <w:pPr>
        <w:pStyle w:val="Style18"/>
        <w:numPr>
          <w:ilvl w:val="0"/>
          <w:numId w:val="29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ИС </w:t>
      </w:r>
    </w:p>
    <w:p>
      <w:pPr>
        <w:pStyle w:val="Style18"/>
        <w:numPr>
          <w:ilvl w:val="0"/>
          <w:numId w:val="29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е патентные цент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ВУХБУКВЕННЫЕ КОДЫ, ОБЫЧНО РЯДОМ С НОМЕРОМ ПУБЛИКАЦИИ, ПОЗВОЛЯЮЩИЕ ОПРЕДЕЛИТЬ, КАКОЕ ВЕДОМСТВО ИЛИ ОРГАНИЗАЦИЯ ОПУБЛИКОВАЛА ПАТЕНТНЫЙ ДОКУМЕНТ, ОПРЕДЕЛЕНЫ СТАНДАРТОМ:</w:t>
      </w:r>
    </w:p>
    <w:p>
      <w:pPr>
        <w:pStyle w:val="Style18"/>
        <w:numPr>
          <w:ilvl w:val="0"/>
          <w:numId w:val="20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</w:p>
    <w:p>
      <w:pPr>
        <w:pStyle w:val="Style18"/>
        <w:numPr>
          <w:ilvl w:val="0"/>
          <w:numId w:val="20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ИС ST. 3</w:t>
      </w:r>
    </w:p>
    <w:p>
      <w:pPr>
        <w:pStyle w:val="Style18"/>
        <w:numPr>
          <w:ilvl w:val="0"/>
          <w:numId w:val="20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com</w:t>
      </w:r>
    </w:p>
    <w:p>
      <w:pPr>
        <w:pStyle w:val="Style18"/>
        <w:numPr>
          <w:ilvl w:val="0"/>
          <w:numId w:val="20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</w:p>
    <w:p>
      <w:pPr>
        <w:pStyle w:val="Style18"/>
        <w:numPr>
          <w:ilvl w:val="0"/>
          <w:numId w:val="20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EF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АТЕНТНЫЕ ДОКУМЕНТЫ, ОТНОСЯЩИЕСЯ К ОДНОМУ ИЗОБРЕТЕНИЮ, НО ОПУБЛИКОВАННЫЕ ПАТЕНТНЫМИ ВЕДОМСТВАМИ РАЗНЫХ СТРАН И МЕЖДУНАРОДНЫМИ ОРГАНИЗАЦИЯМИ  НАЗЫВАЮТСЯ:</w:t>
      </w:r>
    </w:p>
    <w:p>
      <w:pPr>
        <w:pStyle w:val="Style18"/>
        <w:numPr>
          <w:ilvl w:val="0"/>
          <w:numId w:val="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патентов</w:t>
      </w:r>
    </w:p>
    <w:p>
      <w:pPr>
        <w:pStyle w:val="Style18"/>
        <w:numPr>
          <w:ilvl w:val="0"/>
          <w:numId w:val="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атенты-дубли»</w:t>
      </w:r>
    </w:p>
    <w:p>
      <w:pPr>
        <w:pStyle w:val="Style18"/>
        <w:numPr>
          <w:ilvl w:val="0"/>
          <w:numId w:val="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кеты патентов</w:t>
      </w:r>
    </w:p>
    <w:p>
      <w:pPr>
        <w:pStyle w:val="Style18"/>
        <w:numPr>
          <w:ilvl w:val="0"/>
          <w:numId w:val="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ентные ящики</w:t>
      </w:r>
    </w:p>
    <w:p>
      <w:pPr>
        <w:pStyle w:val="Style18"/>
        <w:numPr>
          <w:ilvl w:val="0"/>
          <w:numId w:val="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атенты-аналог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 ПОИСКЕ НА САЙТЕ ЕПВ (ЕВРОПЕЙСКОЕ ПАТЕНТНОЕ ВЕДОМСТВО), ЭТОТ РЕЖИМ ПОЗВОЛЯЕТ ОСУЩЕСТВЛЯТЬ ПОИСК ДОКУМЕНТОВ ПО ОДНОМУ ПОЛЮ. ДАННЫЙ ВАРИАНТ ПОИСКА НАЗЫВАЕТСЯ:</w:t>
      </w:r>
    </w:p>
    <w:p>
      <w:pPr>
        <w:pStyle w:val="Style18"/>
        <w:numPr>
          <w:ilvl w:val="0"/>
          <w:numId w:val="15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ick Search (быстрый поиск)</w:t>
      </w:r>
    </w:p>
    <w:p>
      <w:pPr>
        <w:pStyle w:val="Style18"/>
        <w:numPr>
          <w:ilvl w:val="0"/>
          <w:numId w:val="15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vanced Search (расширенный поиск)</w:t>
      </w:r>
    </w:p>
    <w:p>
      <w:pPr>
        <w:pStyle w:val="Style18"/>
        <w:numPr>
          <w:ilvl w:val="0"/>
          <w:numId w:val="15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tent Number Search (</w:t>
      </w:r>
      <w:r>
        <w:rPr>
          <w:rFonts w:cs="Times New Roman" w:ascii="Times New Roman" w:hAnsi="Times New Roman"/>
          <w:color w:val="000000"/>
          <w:sz w:val="24"/>
          <w:szCs w:val="24"/>
        </w:rPr>
        <w:t>нумерацион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Style18"/>
        <w:numPr>
          <w:ilvl w:val="0"/>
          <w:numId w:val="15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tter Search (буквенный поиск)</w:t>
      </w:r>
    </w:p>
    <w:p>
      <w:pPr>
        <w:pStyle w:val="Style18"/>
        <w:numPr>
          <w:ilvl w:val="0"/>
          <w:numId w:val="15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arch by Category (поиск по категориям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 ПОИСКЕ НА САЙТЕ ЕПВ, ЭТОТ РЕЖИМ ПОЗВОЛЯЕТ СОСТАВИТЬ ЗАПРОС С ИСПОЛЬЗОВАНИЕМ 10-ТИ ПОЛЕЙ, КОТОРЫЕ ЯВЛЯЮТСЯ ОСНОВНЫМИ ДЛЯ ИДЕНТИФИКАЦИИ ДОКУМЕНТОВ. ДАННЫЙ ВАРИАНТ ПОИСКА НАЗЫВАЕТСЯ:</w:t>
      </w:r>
    </w:p>
    <w:p>
      <w:pPr>
        <w:pStyle w:val="Style18"/>
        <w:numPr>
          <w:ilvl w:val="0"/>
          <w:numId w:val="28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ick Search (быстрый поиск)</w:t>
      </w:r>
    </w:p>
    <w:p>
      <w:pPr>
        <w:pStyle w:val="Style18"/>
        <w:numPr>
          <w:ilvl w:val="0"/>
          <w:numId w:val="28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vanced Search (расширенный поиск)</w:t>
      </w:r>
    </w:p>
    <w:p>
      <w:pPr>
        <w:pStyle w:val="Style18"/>
        <w:numPr>
          <w:ilvl w:val="0"/>
          <w:numId w:val="28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tent Number Search (</w:t>
      </w:r>
      <w:r>
        <w:rPr>
          <w:rFonts w:cs="Times New Roman" w:ascii="Times New Roman" w:hAnsi="Times New Roman"/>
          <w:color w:val="000000"/>
          <w:sz w:val="24"/>
          <w:szCs w:val="24"/>
        </w:rPr>
        <w:t>нумерацион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Style18"/>
        <w:numPr>
          <w:ilvl w:val="0"/>
          <w:numId w:val="28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tter Search (буквенный поиск)</w:t>
      </w:r>
    </w:p>
    <w:p>
      <w:pPr>
        <w:pStyle w:val="Style18"/>
        <w:numPr>
          <w:ilvl w:val="0"/>
          <w:numId w:val="28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arch by Category (поиск по категориям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 ПОИСКЕ НА САЙТЕ ЕПВ, В СЛУЧАЕ, КОГДА ИЗВЕСТЕН НОМЕР ПАТЕНТНОГО ДОКУМЕНТА, КОТОРЫЙ НУЖНО ПОЛУЧИТЬ, ИСПОЛЬЗУЮТ ВАРИАНТ ПОИСКА:</w:t>
      </w:r>
    </w:p>
    <w:p>
      <w:pPr>
        <w:pStyle w:val="Style18"/>
        <w:numPr>
          <w:ilvl w:val="0"/>
          <w:numId w:val="2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ick Search (быстрый поиск)</w:t>
      </w:r>
    </w:p>
    <w:p>
      <w:pPr>
        <w:pStyle w:val="Style18"/>
        <w:numPr>
          <w:ilvl w:val="0"/>
          <w:numId w:val="2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vanced Search (расширенный поиск)</w:t>
      </w:r>
    </w:p>
    <w:p>
      <w:pPr>
        <w:pStyle w:val="Style18"/>
        <w:numPr>
          <w:ilvl w:val="0"/>
          <w:numId w:val="24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atent Number Search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умерационны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ис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)</w:t>
      </w:r>
    </w:p>
    <w:p>
      <w:pPr>
        <w:pStyle w:val="Style18"/>
        <w:numPr>
          <w:ilvl w:val="0"/>
          <w:numId w:val="2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tter Search (буквенный поиск)</w:t>
      </w:r>
    </w:p>
    <w:p>
      <w:pPr>
        <w:pStyle w:val="Style18"/>
        <w:numPr>
          <w:ilvl w:val="0"/>
          <w:numId w:val="2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arch by Category (поиск по категориям)</w:t>
      </w:r>
    </w:p>
    <w:p>
      <w:pPr>
        <w:pStyle w:val="Style18"/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 ПОИСКЕ НА САЙТЕ ПАТЕНТНОГО ВЕДОМСТВА США, В ЭТОМ РЕЖИМЕ ЗАПРОС ОСУЩЕСТВЛЯЕТСЯ ПО ОДНОМУ ИЛИ ДВУМ ПОЛЯМ, СВЯЗЫВАЕМЫМ МЕЖДУ СОБОЙ ОПЕРАТОРАМИ И, ИЛИ, И-НЕ. ПРИ ЭТОМ ПОЛЯ МОГУТ ВЫБИРАТЬСЯ ПРОИЗВОЛЬНО. ДАННЫЙ ВАРИАНТ ПОИСКА НАЗЫВАЕТСЯ:</w:t>
      </w:r>
    </w:p>
    <w:p>
      <w:pPr>
        <w:pStyle w:val="Style18"/>
        <w:numPr>
          <w:ilvl w:val="0"/>
          <w:numId w:val="25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ick Search (быстрый поиск)</w:t>
      </w:r>
    </w:p>
    <w:p>
      <w:pPr>
        <w:pStyle w:val="Style18"/>
        <w:numPr>
          <w:ilvl w:val="0"/>
          <w:numId w:val="25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vanced Search (расширенный поиск)</w:t>
      </w:r>
    </w:p>
    <w:p>
      <w:pPr>
        <w:pStyle w:val="Style18"/>
        <w:numPr>
          <w:ilvl w:val="0"/>
          <w:numId w:val="25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tent Number Search (</w:t>
      </w:r>
      <w:r>
        <w:rPr>
          <w:rFonts w:cs="Times New Roman" w:ascii="Times New Roman" w:hAnsi="Times New Roman"/>
          <w:color w:val="000000"/>
          <w:sz w:val="24"/>
          <w:szCs w:val="24"/>
        </w:rPr>
        <w:t>нумерацион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Style18"/>
        <w:numPr>
          <w:ilvl w:val="0"/>
          <w:numId w:val="25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tter Search (буквенный поиск)</w:t>
      </w:r>
    </w:p>
    <w:p>
      <w:pPr>
        <w:pStyle w:val="Style18"/>
        <w:numPr>
          <w:ilvl w:val="0"/>
          <w:numId w:val="25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arch by Category (поиск по категория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 ПОИСКЕ НА САЙТЕ ПАТЕНТНОГО ВЕДОМСТВА США, В ЭТОМ РЕЖИМЕ МОЖНО ФОРМИРОВАТЬ ЗАПРОСЫ, ИСПОЛЬЗУЯ РАЗЛИЧНЫЕ ПОЛЯ ДОКУМЕНТА: TITLE (НАЗВАНИЕ), ABSTRACT (РЕФЕРАТ), CLAIMS (ФОРМУЛА), INTERNATIONAL CLASSIFICATION (МПК), INVENTOR NAME (ИЗОБРЕТАТЕЛЬ), ASSIGNEE NAME (ПАТЕНТООБЛАДАТЕЛЬ) И Т.Д. ДАННЫЙ ВАРИАНТ ПОИСКА НАЗЫВАЕТСЯ:</w:t>
      </w:r>
    </w:p>
    <w:p>
      <w:pPr>
        <w:pStyle w:val="Style18"/>
        <w:numPr>
          <w:ilvl w:val="0"/>
          <w:numId w:val="26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ick Search (быстрый поиск)</w:t>
      </w:r>
    </w:p>
    <w:p>
      <w:pPr>
        <w:pStyle w:val="Style18"/>
        <w:numPr>
          <w:ilvl w:val="0"/>
          <w:numId w:val="26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vanced Search (расширенный поиск)</w:t>
      </w:r>
    </w:p>
    <w:p>
      <w:pPr>
        <w:pStyle w:val="Style18"/>
        <w:numPr>
          <w:ilvl w:val="0"/>
          <w:numId w:val="26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tent Number Search (</w:t>
      </w:r>
      <w:r>
        <w:rPr>
          <w:rFonts w:cs="Times New Roman" w:ascii="Times New Roman" w:hAnsi="Times New Roman"/>
          <w:color w:val="000000"/>
          <w:sz w:val="24"/>
          <w:szCs w:val="24"/>
        </w:rPr>
        <w:t>нумерацион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Style18"/>
        <w:numPr>
          <w:ilvl w:val="0"/>
          <w:numId w:val="26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tter Search (буквенный поиск)</w:t>
      </w:r>
    </w:p>
    <w:p>
      <w:pPr>
        <w:pStyle w:val="Style18"/>
        <w:numPr>
          <w:ilvl w:val="0"/>
          <w:numId w:val="26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arch by Category (поиск по категориям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 ПОИСКЕ НА САЙТЕ ПАТЕНТНОГО ВЕДОМСТВА США, В СЛУЧАЕ, КОГДА ИЗВЕСТЕН НОМЕР ПАТЕНТНОГО ДОКУМЕНТА, КОТОРЫЙ НУЖНО ПОЛУЧИТЬ, ВКЛЮЧАЯ ПОЛНОЕ ОПИСАНИЕ, ВЫБЕРИТЕ, КАКОЙ ВАРИАНТ ПОИСКА ЦЕЛЕСООБРАЗНО ИСПОЛЬЗОВАТЬ: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ick Search (быстрый поиск)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vanced Search (расширенный поиск)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atent Number Search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умерационны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ис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)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tter Search (буквенный поиск)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arch by Category (поиск по категория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/>
          <w:bCs/>
          <w:color w:val="000000"/>
          <w:sz w:val="24"/>
          <w:szCs w:val="24"/>
          <w:lang w:val="en-US"/>
        </w:rPr>
      </w:r>
    </w:p>
    <w:p>
      <w:pPr>
        <w:pStyle w:val="Heading1"/>
        <w:rPr/>
      </w:pPr>
      <w:r>
        <w:rPr>
          <w:color w:val="000000"/>
        </w:rPr>
        <w:t>6с. Бизнес процесс как инструмент управления инновационной организаци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БИЗНЕС ПРОЦЕСС – ЭТО:</w:t>
      </w:r>
    </w:p>
    <w:p>
      <w:pPr>
        <w:pStyle w:val="Style18"/>
        <w:numPr>
          <w:ilvl w:val="0"/>
          <w:numId w:val="2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довательность действий (шагов, этапов, функций), совершаемых в заданном порядке и направленных на достижение некоторой цели организации</w:t>
      </w:r>
    </w:p>
    <w:p>
      <w:pPr>
        <w:pStyle w:val="Style18"/>
        <w:numPr>
          <w:ilvl w:val="0"/>
          <w:numId w:val="2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, освоение, распространение и использование инноваций</w:t>
      </w:r>
    </w:p>
    <w:p>
      <w:pPr>
        <w:pStyle w:val="Style18"/>
        <w:numPr>
          <w:ilvl w:val="0"/>
          <w:numId w:val="2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й процесс создания и преобразования научных знаний в новую продукцию, признаваемую потребителями</w:t>
      </w:r>
    </w:p>
    <w:p>
      <w:pPr>
        <w:pStyle w:val="Style18"/>
        <w:numPr>
          <w:ilvl w:val="0"/>
          <w:numId w:val="2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, внедренный в производство в результате проведенного научного исследования или сделанного открытия, качественно отличный от предшествующего аналога</w:t>
      </w:r>
    </w:p>
    <w:p>
      <w:pPr>
        <w:pStyle w:val="Style18"/>
        <w:numPr>
          <w:ilvl w:val="0"/>
          <w:numId w:val="2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окупный продукт качественных изменений, созданных в ходе реализации новшества (идеи) и способности стать частью или целым процесса управляемого разви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 ЦЕНТРЕ ВНИМАНИЯ БИЗНЕС-ПРОЦЕССОВ ВСЕГДА СТОЯТ ВОПРОСЫ </w:t>
      </w:r>
    </w:p>
    <w:p>
      <w:pPr>
        <w:pStyle w:val="Style18"/>
        <w:numPr>
          <w:ilvl w:val="0"/>
          <w:numId w:val="24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ения организацией</w:t>
      </w:r>
    </w:p>
    <w:p>
      <w:pPr>
        <w:pStyle w:val="Style18"/>
        <w:numPr>
          <w:ilvl w:val="0"/>
          <w:numId w:val="24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я клиентов</w:t>
      </w:r>
    </w:p>
    <w:p>
      <w:pPr>
        <w:pStyle w:val="Style18"/>
        <w:numPr>
          <w:ilvl w:val="0"/>
          <w:numId w:val="24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вижения товаров на рынке</w:t>
      </w:r>
    </w:p>
    <w:p>
      <w:pPr>
        <w:pStyle w:val="Style18"/>
        <w:numPr>
          <w:ilvl w:val="0"/>
          <w:numId w:val="24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й рекламы</w:t>
      </w:r>
    </w:p>
    <w:p>
      <w:pPr>
        <w:pStyle w:val="Style18"/>
        <w:numPr>
          <w:ilvl w:val="0"/>
          <w:numId w:val="24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бизнес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ЫБЕРИТЕ ВЕРНОЕ УТВЕРЖДЕНИЕ ДЛЯ ПРОЦЕССНО-ОРИЕНТИРОВАННОГО ПОДХОДА К УПРАВЛЕНИЮ ПРЕДПРИЯТИЕМ:</w:t>
      </w:r>
    </w:p>
    <w:p>
      <w:pPr>
        <w:pStyle w:val="Style18"/>
        <w:numPr>
          <w:ilvl w:val="0"/>
          <w:numId w:val="20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тикальная связь "начальник - подчиненный" довольно сильна</w:t>
      </w:r>
    </w:p>
    <w:p>
      <w:pPr>
        <w:pStyle w:val="Style18"/>
        <w:numPr>
          <w:ilvl w:val="0"/>
          <w:numId w:val="20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ована иерархическая управленческая структура</w:t>
      </w:r>
    </w:p>
    <w:p>
      <w:pPr>
        <w:pStyle w:val="Style18"/>
        <w:numPr>
          <w:ilvl w:val="0"/>
          <w:numId w:val="20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количество согласований, увеличивающих время работы до получения результата</w:t>
      </w:r>
    </w:p>
    <w:p>
      <w:pPr>
        <w:pStyle w:val="Style18"/>
        <w:numPr>
          <w:ilvl w:val="0"/>
          <w:numId w:val="20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ждый сотрудник обеспечивает жизнедеятельность конкретных бизнес-процессов, непосредственно участвуя в них</w:t>
      </w:r>
    </w:p>
    <w:p>
      <w:pPr>
        <w:pStyle w:val="Style18"/>
        <w:numPr>
          <w:ilvl w:val="0"/>
          <w:numId w:val="20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рко выраженная ориентация руководителей на увеличение численности персонала и усложнение организационной структуры (иерарх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ОРМАЛИЗАЦИЯ БИЗНЕС ПРОЦЕССОВ ПОЗВОЛЯЕТ:</w:t>
      </w:r>
    </w:p>
    <w:p>
      <w:pPr>
        <w:pStyle w:val="Style18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генерировать множество идей</w:t>
      </w:r>
    </w:p>
    <w:p>
      <w:pPr>
        <w:pStyle w:val="Style18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ести инновацию на рынок</w:t>
      </w:r>
    </w:p>
    <w:p>
      <w:pPr>
        <w:pStyle w:val="Style18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ранить беспорядок, сделать деятельность понятной всем участникам, разграничить области ответственности</w:t>
      </w:r>
    </w:p>
    <w:p>
      <w:pPr>
        <w:pStyle w:val="Style18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ить интеллектуальную собственность</w:t>
      </w:r>
    </w:p>
    <w:p>
      <w:pPr>
        <w:pStyle w:val="Style18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 систему знан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ЯЗЫК МОДЕЛИРОВАНИЯ БИЗНЕС ПРОЦЕССОВ: </w:t>
      </w:r>
    </w:p>
    <w:p>
      <w:pPr>
        <w:pStyle w:val="Style18"/>
        <w:numPr>
          <w:ilvl w:val="0"/>
          <w:numId w:val="25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S Office</w:t>
      </w:r>
    </w:p>
    <w:p>
      <w:pPr>
        <w:pStyle w:val="Style18"/>
        <w:numPr>
          <w:ilvl w:val="0"/>
          <w:numId w:val="25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РАКОН</w:t>
      </w:r>
    </w:p>
    <w:p>
      <w:pPr>
        <w:pStyle w:val="Style18"/>
        <w:numPr>
          <w:ilvl w:val="0"/>
          <w:numId w:val="25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P</w:t>
      </w:r>
    </w:p>
    <w:p>
      <w:pPr>
        <w:pStyle w:val="Style18"/>
        <w:numPr>
          <w:ilvl w:val="0"/>
          <w:numId w:val="25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</w:p>
    <w:p>
      <w:pPr>
        <w:pStyle w:val="Style18"/>
        <w:numPr>
          <w:ilvl w:val="0"/>
          <w:numId w:val="25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ndow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ЯЗЫК МОДЕЛИРОВАНИЯ БИЗНЕС ПРОЦЕССОВ: </w:t>
      </w:r>
    </w:p>
    <w:p>
      <w:pPr>
        <w:pStyle w:val="Style18"/>
        <w:numPr>
          <w:ilvl w:val="0"/>
          <w:numId w:val="16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om</w:t>
      </w:r>
    </w:p>
    <w:p>
      <w:pPr>
        <w:pStyle w:val="Style18"/>
        <w:numPr>
          <w:ilvl w:val="0"/>
          <w:numId w:val="16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P</w:t>
      </w:r>
    </w:p>
    <w:p>
      <w:pPr>
        <w:pStyle w:val="Style18"/>
        <w:numPr>
          <w:ilvl w:val="0"/>
          <w:numId w:val="16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</w:p>
    <w:p>
      <w:pPr>
        <w:pStyle w:val="Style18"/>
        <w:numPr>
          <w:ilvl w:val="0"/>
          <w:numId w:val="16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ML</w:t>
      </w:r>
    </w:p>
    <w:p>
      <w:pPr>
        <w:pStyle w:val="Style18"/>
        <w:numPr>
          <w:ilvl w:val="0"/>
          <w:numId w:val="16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DEF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НЦИП «ВЕРТИКАЛЬНОГО СЖАТИЯ ПРОЦЕССА» ОЗНАЧАЕТ СЛЕДУЮЩЕЕ:</w:t>
      </w:r>
    </w:p>
    <w:p>
      <w:pPr>
        <w:pStyle w:val="Style18"/>
        <w:numPr>
          <w:ilvl w:val="0"/>
          <w:numId w:val="17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и принимают самостоятельные решения, вследствие чего повышается ответственность, заинтересованность в результатах труда каждого работника</w:t>
      </w:r>
    </w:p>
    <w:p>
      <w:pPr>
        <w:pStyle w:val="Style18"/>
        <w:numPr>
          <w:ilvl w:val="0"/>
          <w:numId w:val="17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выполняются в естественном порядке</w:t>
      </w:r>
    </w:p>
    <w:p>
      <w:pPr>
        <w:pStyle w:val="Style18"/>
        <w:numPr>
          <w:ilvl w:val="0"/>
          <w:numId w:val="17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колько рабочих процедур объединяются в одну, в результате чего достигается многофункциональность рабочих мест</w:t>
      </w:r>
    </w:p>
    <w:p>
      <w:pPr>
        <w:pStyle w:val="Style18"/>
        <w:numPr>
          <w:ilvl w:val="0"/>
          <w:numId w:val="17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араллеливание выполняемых работ</w:t>
      </w:r>
    </w:p>
    <w:p>
      <w:pPr>
        <w:pStyle w:val="Style18"/>
        <w:numPr>
          <w:ilvl w:val="0"/>
          <w:numId w:val="17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новой организации бизнес-процесс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НЦИП «ГОРИЗОНТАЛЬНОГО СЖАТИЯ ПРОЦЕССА» ОЗНАЧАЕТ, СЛЕДУЮЩЕЕ:</w:t>
      </w:r>
    </w:p>
    <w:p>
      <w:pPr>
        <w:pStyle w:val="Style18"/>
        <w:numPr>
          <w:ilvl w:val="0"/>
          <w:numId w:val="1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и принимают самостоятельные решения, вследствие чего повышается ответственность, заинтересованность в результатах труда каждого работника</w:t>
      </w:r>
    </w:p>
    <w:p>
      <w:pPr>
        <w:pStyle w:val="Style18"/>
        <w:numPr>
          <w:ilvl w:val="0"/>
          <w:numId w:val="1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выполняются в естественном порядке</w:t>
      </w:r>
    </w:p>
    <w:p>
      <w:pPr>
        <w:pStyle w:val="Style18"/>
        <w:numPr>
          <w:ilvl w:val="0"/>
          <w:numId w:val="1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сколько рабочих процедур объединяются в одну, в результате чего достигается многофункциональность рабочих мест</w:t>
      </w:r>
    </w:p>
    <w:p>
      <w:pPr>
        <w:pStyle w:val="Style18"/>
        <w:numPr>
          <w:ilvl w:val="0"/>
          <w:numId w:val="1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араллеливание выполняемых работ</w:t>
      </w:r>
    </w:p>
    <w:p>
      <w:pPr>
        <w:pStyle w:val="Style18"/>
        <w:numPr>
          <w:ilvl w:val="0"/>
          <w:numId w:val="1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новой организации бизнес-процесс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ВЕДЕНИЕ ПРИКЛАДНЫХ РАБОТ, ВКЛЮЧАЮЩИХ УСОВЕРШЕНСТВОВАНИЕ ИЛИ ДОРАБОТКУ СУЩЕСТВУЮЩЕЙ ТЕХНОЛОГИИ И ПЕРЕПРОЕКТИРОВКИ ОРГАНИЗАЦИИ – ЭТО</w:t>
      </w:r>
    </w:p>
    <w:p>
      <w:pPr>
        <w:pStyle w:val="Style18"/>
        <w:numPr>
          <w:ilvl w:val="0"/>
          <w:numId w:val="26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кетинг</w:t>
      </w:r>
    </w:p>
    <w:p>
      <w:pPr>
        <w:pStyle w:val="Style18"/>
        <w:numPr>
          <w:ilvl w:val="0"/>
          <w:numId w:val="26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рование</w:t>
      </w:r>
    </w:p>
    <w:p>
      <w:pPr>
        <w:pStyle w:val="Style18"/>
        <w:numPr>
          <w:ilvl w:val="0"/>
          <w:numId w:val="26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жиниринг</w:t>
      </w:r>
    </w:p>
    <w:p>
      <w:pPr>
        <w:pStyle w:val="Style18"/>
        <w:numPr>
          <w:ilvl w:val="0"/>
          <w:numId w:val="26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нчайзинг</w:t>
      </w:r>
    </w:p>
    <w:p>
      <w:pPr>
        <w:pStyle w:val="Style18"/>
        <w:numPr>
          <w:ilvl w:val="0"/>
          <w:numId w:val="26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ендинг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ЕИНЖИНИРИНГ БИЗНЕС-ПРОЦЕССОВ ОХВАТЫВАЕТ ПЕРЕПРОЕКТИРОВАНИЕ БИЗНЕС-ПРОЦЕССОВ: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подразделения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цехов и мастерских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 производств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льшинства структурных подразделений компании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хгалтерии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 w:val="false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5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5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5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6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6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6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6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6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6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6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6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6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7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7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7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7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7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7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7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7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7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7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8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8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8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8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8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9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9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9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9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30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0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30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15z0">
    <w:name w:val="WW8Num15z0"/>
    <w:qFormat/>
    <w:rPr>
      <w:rFonts w:cs="Times New Roman"/>
      <w:b w:val="false"/>
      <w:bCs/>
    </w:rPr>
  </w:style>
  <w:style w:type="character" w:styleId="WW8Num16z0">
    <w:name w:val="WW8Num16z0"/>
    <w:qFormat/>
    <w:rPr>
      <w:rFonts w:cs="Times New Roman"/>
      <w:b w:val="false"/>
      <w:bCs/>
    </w:rPr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9z0">
    <w:name w:val="WW8Num29z0"/>
    <w:qFormat/>
    <w:rPr>
      <w:rFonts w:cs="Times New Roman"/>
      <w:b w:val="false"/>
      <w:bCs/>
    </w:rPr>
  </w:style>
  <w:style w:type="character" w:styleId="WW8Num31z0">
    <w:name w:val="WW8Num31z0"/>
    <w:qFormat/>
    <w:rPr>
      <w:rFonts w:cs="Times New Roman"/>
      <w:b w:val="false"/>
      <w:bCs/>
    </w:rPr>
  </w:style>
  <w:style w:type="character" w:styleId="WW8Num34z0">
    <w:name w:val="WW8Num34z0"/>
    <w:qFormat/>
    <w:rPr>
      <w:rFonts w:cs="Times New Roman"/>
      <w:b w:val="false"/>
      <w:bCs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b w:val="false"/>
      <w:bCs/>
    </w:rPr>
  </w:style>
  <w:style w:type="character" w:styleId="WW8Num37z0">
    <w:name w:val="WW8Num37z0"/>
    <w:qFormat/>
    <w:rPr>
      <w:rFonts w:cs="Times New Roman"/>
      <w:b w:val="false"/>
      <w:bCs/>
    </w:rPr>
  </w:style>
  <w:style w:type="character" w:styleId="WW8Num38z0">
    <w:name w:val="WW8Num38z0"/>
    <w:qFormat/>
    <w:rPr>
      <w:rFonts w:cs="Times New Roman"/>
      <w:b w:val="false"/>
      <w:bCs/>
    </w:rPr>
  </w:style>
  <w:style w:type="character" w:styleId="WW8Num39z0">
    <w:name w:val="WW8Num39z0"/>
    <w:qFormat/>
    <w:rPr>
      <w:rFonts w:cs="Times New Roman"/>
      <w:b w:val="false"/>
      <w:bCs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/>
    </w:rPr>
  </w:style>
  <w:style w:type="character" w:styleId="WW8Num44z0">
    <w:name w:val="WW8Num44z0"/>
    <w:qFormat/>
    <w:rPr>
      <w:rFonts w:cs="Times New Roman"/>
      <w:b w:val="false"/>
      <w:bCs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  <w:b w:val="false"/>
      <w:bCs/>
    </w:rPr>
  </w:style>
  <w:style w:type="character" w:styleId="WW8Num47z0">
    <w:name w:val="WW8Num47z0"/>
    <w:qFormat/>
    <w:rPr>
      <w:rFonts w:cs="Times New Roman"/>
      <w:b w:val="false"/>
      <w:bCs/>
    </w:rPr>
  </w:style>
  <w:style w:type="character" w:styleId="WW8Num50z0">
    <w:name w:val="WW8Num50z0"/>
    <w:qFormat/>
    <w:rPr>
      <w:rFonts w:cs="Times New Roman"/>
      <w:b w:val="false"/>
      <w:bCs/>
    </w:rPr>
  </w:style>
  <w:style w:type="character" w:styleId="WW8Num54z0">
    <w:name w:val="WW8Num54z0"/>
    <w:qFormat/>
    <w:rPr>
      <w:rFonts w:cs="Times New Roman"/>
      <w:b w:val="false"/>
      <w:bCs/>
    </w:rPr>
  </w:style>
  <w:style w:type="character" w:styleId="WW8Num57z0">
    <w:name w:val="WW8Num57z0"/>
    <w:qFormat/>
    <w:rPr>
      <w:rFonts w:cs="Times New Roman"/>
      <w:b w:val="false"/>
      <w:bCs/>
    </w:rPr>
  </w:style>
  <w:style w:type="character" w:styleId="WW8Num58z0">
    <w:name w:val="WW8Num58z0"/>
    <w:qFormat/>
    <w:rPr>
      <w:rFonts w:cs="Times New Roman"/>
      <w:b w:val="false"/>
      <w:bCs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cs="Times New Roman"/>
      <w:b w:val="false"/>
      <w:bCs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cs="Times New Roman"/>
      <w:b w:val="false"/>
      <w:bCs/>
    </w:rPr>
  </w:style>
  <w:style w:type="character" w:styleId="WW8Num64z0">
    <w:name w:val="WW8Num64z0"/>
    <w:qFormat/>
    <w:rPr>
      <w:rFonts w:cs="Times New Roman"/>
      <w:b w:val="false"/>
      <w:bCs/>
    </w:rPr>
  </w:style>
  <w:style w:type="character" w:styleId="WW8Num67z0">
    <w:name w:val="WW8Num67z0"/>
    <w:qFormat/>
    <w:rPr>
      <w:rFonts w:cs="Times New Roman"/>
      <w:b w:val="false"/>
      <w:bCs/>
    </w:rPr>
  </w:style>
  <w:style w:type="character" w:styleId="WW8Num68z0">
    <w:name w:val="WW8Num68z0"/>
    <w:qFormat/>
    <w:rPr>
      <w:rFonts w:cs="Times New Roman"/>
      <w:b w:val="false"/>
      <w:bCs/>
    </w:rPr>
  </w:style>
  <w:style w:type="character" w:styleId="WW8Num69z0">
    <w:name w:val="WW8Num69z0"/>
    <w:qFormat/>
    <w:rPr>
      <w:rFonts w:cs="Times New Roman"/>
      <w:b w:val="false"/>
      <w:bCs/>
    </w:rPr>
  </w:style>
  <w:style w:type="character" w:styleId="WW8Num73z0">
    <w:name w:val="WW8Num73z0"/>
    <w:qFormat/>
    <w:rPr>
      <w:b w:val="false"/>
    </w:rPr>
  </w:style>
  <w:style w:type="character" w:styleId="WW8Num76z0">
    <w:name w:val="WW8Num76z0"/>
    <w:qFormat/>
    <w:rPr>
      <w:rFonts w:cs="Times New Roman"/>
      <w:b w:val="false"/>
      <w:bCs/>
    </w:rPr>
  </w:style>
  <w:style w:type="character" w:styleId="WW8Num77z0">
    <w:name w:val="WW8Num77z0"/>
    <w:qFormat/>
    <w:rPr>
      <w:rFonts w:cs="Times New Roman"/>
      <w:b w:val="false"/>
      <w:bCs/>
    </w:rPr>
  </w:style>
  <w:style w:type="character" w:styleId="WW8Num80z0">
    <w:name w:val="WW8Num80z0"/>
    <w:qFormat/>
    <w:rPr>
      <w:rFonts w:cs="Times New Roman"/>
      <w:b w:val="false"/>
      <w:bCs/>
    </w:rPr>
  </w:style>
  <w:style w:type="character" w:styleId="WW8Num82z0">
    <w:name w:val="WW8Num82z0"/>
    <w:qFormat/>
    <w:rPr>
      <w:rFonts w:cs="Times New Roman"/>
      <w:b w:val="false"/>
      <w:bCs/>
    </w:rPr>
  </w:style>
  <w:style w:type="character" w:styleId="WW8Num84z0">
    <w:name w:val="WW8Num84z0"/>
    <w:qFormat/>
    <w:rPr>
      <w:rFonts w:cs="Times New Roman"/>
      <w:b w:val="false"/>
      <w:bCs/>
    </w:rPr>
  </w:style>
  <w:style w:type="character" w:styleId="WW8Num86z0">
    <w:name w:val="WW8Num86z0"/>
    <w:qFormat/>
    <w:rPr>
      <w:rFonts w:cs="Times New Roman"/>
      <w:b w:val="false"/>
      <w:bCs/>
    </w:rPr>
  </w:style>
  <w:style w:type="character" w:styleId="WW8Num87z0">
    <w:name w:val="WW8Num87z0"/>
    <w:qFormat/>
    <w:rPr>
      <w:rFonts w:cs="Times New Roman"/>
      <w:b w:val="false"/>
      <w:bCs/>
    </w:rPr>
  </w:style>
  <w:style w:type="character" w:styleId="WW8Num90z0">
    <w:name w:val="WW8Num90z0"/>
    <w:qFormat/>
    <w:rPr>
      <w:rFonts w:cs="Times New Roman"/>
      <w:b w:val="false"/>
      <w:bCs/>
    </w:rPr>
  </w:style>
  <w:style w:type="character" w:styleId="WW8Num94z0">
    <w:name w:val="WW8Num94z0"/>
    <w:qFormat/>
    <w:rPr>
      <w:b w:val="false"/>
      <w:bCs w:val="false"/>
    </w:rPr>
  </w:style>
  <w:style w:type="character" w:styleId="WW8Num95z0">
    <w:name w:val="WW8Num95z0"/>
    <w:qFormat/>
    <w:rPr>
      <w:rFonts w:cs="Times New Roman"/>
      <w:b w:val="false"/>
      <w:bCs/>
    </w:rPr>
  </w:style>
  <w:style w:type="character" w:styleId="WW8Num97z0">
    <w:name w:val="WW8Num97z0"/>
    <w:qFormat/>
    <w:rPr>
      <w:rFonts w:cs="Times New Roman"/>
      <w:b w:val="false"/>
      <w:bCs/>
    </w:rPr>
  </w:style>
  <w:style w:type="character" w:styleId="WW8Num100z0">
    <w:name w:val="WW8Num100z0"/>
    <w:qFormat/>
    <w:rPr>
      <w:b w:val="false"/>
      <w:bCs w:val="false"/>
    </w:rPr>
  </w:style>
  <w:style w:type="character" w:styleId="WW8Num103z0">
    <w:name w:val="WW8Num103z0"/>
    <w:qFormat/>
    <w:rPr>
      <w:rFonts w:cs="Times New Roman"/>
      <w:b w:val="false"/>
      <w:bCs/>
    </w:rPr>
  </w:style>
  <w:style w:type="character" w:styleId="WW8Num104z0">
    <w:name w:val="WW8Num104z0"/>
    <w:qFormat/>
    <w:rPr>
      <w:rFonts w:cs="Times New Roman"/>
      <w:b w:val="false"/>
      <w:bCs/>
    </w:rPr>
  </w:style>
  <w:style w:type="character" w:styleId="WW8Num106z0">
    <w:name w:val="WW8Num106z0"/>
    <w:qFormat/>
    <w:rPr>
      <w:rFonts w:cs="Times New Roman"/>
      <w:b w:val="false"/>
      <w:bCs/>
    </w:rPr>
  </w:style>
  <w:style w:type="character" w:styleId="WW8Num107z0">
    <w:name w:val="WW8Num107z0"/>
    <w:qFormat/>
    <w:rPr>
      <w:rFonts w:cs="Times New Roman"/>
      <w:b w:val="false"/>
      <w:bCs/>
    </w:rPr>
  </w:style>
  <w:style w:type="character" w:styleId="WW8Num108z0">
    <w:name w:val="WW8Num108z0"/>
    <w:qFormat/>
    <w:rPr>
      <w:rFonts w:cs="Times New Roman"/>
      <w:b w:val="false"/>
      <w:bCs/>
    </w:rPr>
  </w:style>
  <w:style w:type="character" w:styleId="WW8Num112z0">
    <w:name w:val="WW8Num112z0"/>
    <w:qFormat/>
    <w:rPr>
      <w:rFonts w:cs="Times New Roman"/>
      <w:b w:val="false"/>
      <w:bCs/>
    </w:rPr>
  </w:style>
  <w:style w:type="character" w:styleId="WW8Num114z0">
    <w:name w:val="WW8Num114z0"/>
    <w:qFormat/>
    <w:rPr>
      <w:rFonts w:cs="Times New Roman"/>
    </w:rPr>
  </w:style>
  <w:style w:type="character" w:styleId="WW8Num119z0">
    <w:name w:val="WW8Num119z0"/>
    <w:qFormat/>
    <w:rPr>
      <w:rFonts w:cs="Times New Roman"/>
      <w:b w:val="false"/>
      <w:bCs/>
    </w:rPr>
  </w:style>
  <w:style w:type="character" w:styleId="WW8Num121z0">
    <w:name w:val="WW8Num121z0"/>
    <w:qFormat/>
    <w:rPr>
      <w:rFonts w:cs="Times New Roman"/>
      <w:b w:val="false"/>
      <w:bCs/>
    </w:rPr>
  </w:style>
  <w:style w:type="character" w:styleId="WW8Num122z0">
    <w:name w:val="WW8Num122z0"/>
    <w:qFormat/>
    <w:rPr>
      <w:rFonts w:cs="Times New Roman"/>
      <w:b w:val="false"/>
      <w:bCs/>
    </w:rPr>
  </w:style>
  <w:style w:type="character" w:styleId="WW8Num123z0">
    <w:name w:val="WW8Num123z0"/>
    <w:qFormat/>
    <w:rPr>
      <w:b w:val="false"/>
    </w:rPr>
  </w:style>
  <w:style w:type="character" w:styleId="WW8Num125z0">
    <w:name w:val="WW8Num125z0"/>
    <w:qFormat/>
    <w:rPr>
      <w:rFonts w:cs="Times New Roman"/>
      <w:b w:val="false"/>
      <w:bCs/>
    </w:rPr>
  </w:style>
  <w:style w:type="character" w:styleId="WW8Num126z0">
    <w:name w:val="WW8Num126z0"/>
    <w:qFormat/>
    <w:rPr>
      <w:rFonts w:cs="Times New Roman"/>
      <w:b w:val="false"/>
      <w:bCs/>
    </w:rPr>
  </w:style>
  <w:style w:type="character" w:styleId="WW8Num127z0">
    <w:name w:val="WW8Num127z0"/>
    <w:qFormat/>
    <w:rPr>
      <w:rFonts w:cs="Times New Roman"/>
      <w:b w:val="false"/>
      <w:bCs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cs="Times New Roman"/>
      <w:b w:val="false"/>
      <w:bCs/>
    </w:rPr>
  </w:style>
  <w:style w:type="character" w:styleId="WW8Num132z0">
    <w:name w:val="WW8Num132z0"/>
    <w:qFormat/>
    <w:rPr>
      <w:rFonts w:cs="Times New Roman"/>
      <w:b w:val="false"/>
      <w:bCs/>
    </w:rPr>
  </w:style>
  <w:style w:type="character" w:styleId="WW8Num134z0">
    <w:name w:val="WW8Num134z0"/>
    <w:qFormat/>
    <w:rPr>
      <w:rFonts w:cs="Times New Roman"/>
      <w:b w:val="false"/>
      <w:bCs/>
    </w:rPr>
  </w:style>
  <w:style w:type="character" w:styleId="WW8Num135z0">
    <w:name w:val="WW8Num135z0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  <w:bCs/>
    </w:rPr>
  </w:style>
  <w:style w:type="character" w:styleId="WW8Num139z0">
    <w:name w:val="WW8Num139z0"/>
    <w:qFormat/>
    <w:rPr>
      <w:rFonts w:cs="Times New Roman"/>
      <w:b w:val="false"/>
      <w:bCs/>
    </w:rPr>
  </w:style>
  <w:style w:type="character" w:styleId="WW8Num140z0">
    <w:name w:val="WW8Num140z0"/>
    <w:qFormat/>
    <w:rPr>
      <w:rFonts w:cs="Times New Roman"/>
      <w:b w:val="false"/>
      <w:bCs/>
    </w:rPr>
  </w:style>
  <w:style w:type="character" w:styleId="WW8Num142z0">
    <w:name w:val="WW8Num142z0"/>
    <w:qFormat/>
    <w:rPr>
      <w:rFonts w:cs="Times New Roman"/>
      <w:b w:val="false"/>
      <w:bCs/>
    </w:rPr>
  </w:style>
  <w:style w:type="character" w:styleId="WW8Num143z0">
    <w:name w:val="WW8Num143z0"/>
    <w:qFormat/>
    <w:rPr>
      <w:rFonts w:cs="Times New Roman"/>
      <w:b w:val="false"/>
      <w:bCs/>
    </w:rPr>
  </w:style>
  <w:style w:type="character" w:styleId="WW8Num144z0">
    <w:name w:val="WW8Num144z0"/>
    <w:qFormat/>
    <w:rPr>
      <w:rFonts w:cs="Times New Roman"/>
      <w:b w:val="false"/>
      <w:bCs/>
    </w:rPr>
  </w:style>
  <w:style w:type="character" w:styleId="WW8Num145z0">
    <w:name w:val="WW8Num145z0"/>
    <w:qFormat/>
    <w:rPr>
      <w:rFonts w:cs="Times New Roman"/>
      <w:b w:val="false"/>
      <w:bCs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rFonts w:cs="Times New Roman"/>
      <w:b w:val="false"/>
      <w:bCs/>
    </w:rPr>
  </w:style>
  <w:style w:type="character" w:styleId="WW8Num148z0">
    <w:name w:val="WW8Num148z0"/>
    <w:qFormat/>
    <w:rPr>
      <w:rFonts w:cs="Times New Roman"/>
      <w:b w:val="false"/>
      <w:bCs/>
    </w:rPr>
  </w:style>
  <w:style w:type="character" w:styleId="WW8Num150z0">
    <w:name w:val="WW8Num150z0"/>
    <w:qFormat/>
    <w:rPr>
      <w:rFonts w:cs="Times New Roman"/>
      <w:b w:val="false"/>
      <w:bCs/>
    </w:rPr>
  </w:style>
  <w:style w:type="character" w:styleId="WW8Num151z0">
    <w:name w:val="WW8Num151z0"/>
    <w:qFormat/>
    <w:rPr>
      <w:rFonts w:cs="Times New Roman"/>
      <w:b w:val="false"/>
      <w:bCs/>
    </w:rPr>
  </w:style>
  <w:style w:type="character" w:styleId="WW8Num154z0">
    <w:name w:val="WW8Num154z0"/>
    <w:qFormat/>
    <w:rPr>
      <w:rFonts w:cs="Times New Roman"/>
      <w:b w:val="false"/>
      <w:bCs/>
    </w:rPr>
  </w:style>
  <w:style w:type="character" w:styleId="WW8Num156z0">
    <w:name w:val="WW8Num156z0"/>
    <w:qFormat/>
    <w:rPr>
      <w:rFonts w:cs="Times New Roman"/>
      <w:b w:val="false"/>
      <w:bCs/>
    </w:rPr>
  </w:style>
  <w:style w:type="character" w:styleId="WW8Num158z0">
    <w:name w:val="WW8Num158z0"/>
    <w:qFormat/>
    <w:rPr>
      <w:rFonts w:cs="Times New Roman"/>
      <w:b w:val="false"/>
      <w:bCs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b w:val="false"/>
      <w:bCs w:val="false"/>
    </w:rPr>
  </w:style>
  <w:style w:type="character" w:styleId="WW8Num164z0">
    <w:name w:val="WW8Num164z0"/>
    <w:qFormat/>
    <w:rPr>
      <w:rFonts w:cs="Times New Roman"/>
      <w:b w:val="false"/>
      <w:bCs/>
    </w:rPr>
  </w:style>
  <w:style w:type="character" w:styleId="WW8Num166z0">
    <w:name w:val="WW8Num166z0"/>
    <w:qFormat/>
    <w:rPr>
      <w:rFonts w:cs="Times New Roman"/>
      <w:b w:val="false"/>
      <w:bCs/>
    </w:rPr>
  </w:style>
  <w:style w:type="character" w:styleId="WW8Num168z0">
    <w:name w:val="WW8Num168z0"/>
    <w:qFormat/>
    <w:rPr>
      <w:rFonts w:cs="Times New Roman"/>
      <w:b w:val="false"/>
      <w:bCs/>
    </w:rPr>
  </w:style>
  <w:style w:type="character" w:styleId="WW8Num169z0">
    <w:name w:val="WW8Num169z0"/>
    <w:qFormat/>
    <w:rPr>
      <w:b w:val="false"/>
      <w:bCs w:val="false"/>
    </w:rPr>
  </w:style>
  <w:style w:type="character" w:styleId="WW8Num172z0">
    <w:name w:val="WW8Num172z0"/>
    <w:qFormat/>
    <w:rPr>
      <w:rFonts w:cs="Times New Roman"/>
      <w:b w:val="false"/>
      <w:bCs/>
    </w:rPr>
  </w:style>
  <w:style w:type="character" w:styleId="WW8Num173z0">
    <w:name w:val="WW8Num173z0"/>
    <w:qFormat/>
    <w:rPr>
      <w:rFonts w:cs="Times New Roman"/>
      <w:b w:val="false"/>
      <w:bCs/>
    </w:rPr>
  </w:style>
  <w:style w:type="character" w:styleId="WW8Num175z0">
    <w:name w:val="WW8Num175z0"/>
    <w:qFormat/>
    <w:rPr>
      <w:rFonts w:cs="Times New Roman"/>
      <w:b w:val="false"/>
      <w:bCs/>
    </w:rPr>
  </w:style>
  <w:style w:type="character" w:styleId="WW8Num176z0">
    <w:name w:val="WW8Num176z0"/>
    <w:qFormat/>
    <w:rPr>
      <w:rFonts w:cs="Times New Roman"/>
      <w:b w:val="false"/>
      <w:bCs/>
    </w:rPr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>
      <w:rFonts w:cs="Times New Roman"/>
      <w:b w:val="false"/>
      <w:bCs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rFonts w:cs="Times New Roman"/>
      <w:b w:val="false"/>
      <w:bCs/>
    </w:rPr>
  </w:style>
  <w:style w:type="character" w:styleId="WW8Num188z0">
    <w:name w:val="WW8Num188z0"/>
    <w:qFormat/>
    <w:rPr>
      <w:rFonts w:cs="Times New Roman"/>
      <w:b w:val="false"/>
      <w:bCs/>
    </w:rPr>
  </w:style>
  <w:style w:type="character" w:styleId="WW8Num192z0">
    <w:name w:val="WW8Num192z0"/>
    <w:qFormat/>
    <w:rPr>
      <w:rFonts w:cs="Times New Roman"/>
      <w:b w:val="false"/>
      <w:bCs/>
    </w:rPr>
  </w:style>
  <w:style w:type="character" w:styleId="WW8Num193z0">
    <w:name w:val="WW8Num193z0"/>
    <w:qFormat/>
    <w:rPr>
      <w:rFonts w:cs="Times New Roman"/>
      <w:b w:val="false"/>
      <w:bCs/>
    </w:rPr>
  </w:style>
  <w:style w:type="character" w:styleId="WW8Num194z0">
    <w:name w:val="WW8Num194z0"/>
    <w:qFormat/>
    <w:rPr>
      <w:rFonts w:cs="Times New Roman"/>
      <w:b w:val="false"/>
      <w:bCs/>
    </w:rPr>
  </w:style>
  <w:style w:type="character" w:styleId="WW8Num195z0">
    <w:name w:val="WW8Num195z0"/>
    <w:qFormat/>
    <w:rPr>
      <w:rFonts w:cs="Times New Roman"/>
      <w:b w:val="false"/>
      <w:bCs/>
    </w:rPr>
  </w:style>
  <w:style w:type="character" w:styleId="WW8Num199z0">
    <w:name w:val="WW8Num199z0"/>
    <w:qFormat/>
    <w:rPr>
      <w:rFonts w:cs="Times New Roman"/>
      <w:b w:val="false"/>
      <w:bCs/>
    </w:rPr>
  </w:style>
  <w:style w:type="character" w:styleId="WW8Num201z0">
    <w:name w:val="WW8Num201z0"/>
    <w:qFormat/>
    <w:rPr>
      <w:rFonts w:cs="Times New Roman"/>
      <w:b w:val="false"/>
      <w:bCs/>
    </w:rPr>
  </w:style>
  <w:style w:type="character" w:styleId="WW8Num205z0">
    <w:name w:val="WW8Num205z0"/>
    <w:qFormat/>
    <w:rPr>
      <w:rFonts w:cs="Times New Roman"/>
      <w:b w:val="false"/>
      <w:bCs/>
    </w:rPr>
  </w:style>
  <w:style w:type="character" w:styleId="WW8Num209z0">
    <w:name w:val="WW8Num209z0"/>
    <w:qFormat/>
    <w:rPr>
      <w:rFonts w:cs="Times New Roman"/>
      <w:b w:val="false"/>
      <w:bCs/>
    </w:rPr>
  </w:style>
  <w:style w:type="character" w:styleId="WW8Num212z0">
    <w:name w:val="WW8Num212z0"/>
    <w:qFormat/>
    <w:rPr>
      <w:rFonts w:cs="Times New Roman"/>
      <w:b w:val="false"/>
      <w:bCs/>
    </w:rPr>
  </w:style>
  <w:style w:type="character" w:styleId="WW8Num213z0">
    <w:name w:val="WW8Num213z0"/>
    <w:qFormat/>
    <w:rPr>
      <w:rFonts w:cs="Times New Roman"/>
      <w:b w:val="false"/>
      <w:bCs/>
    </w:rPr>
  </w:style>
  <w:style w:type="character" w:styleId="WW8Num215z0">
    <w:name w:val="WW8Num215z0"/>
    <w:qFormat/>
    <w:rPr>
      <w:rFonts w:cs="Times New Roman"/>
      <w:b w:val="false"/>
      <w:bCs/>
    </w:rPr>
  </w:style>
  <w:style w:type="character" w:styleId="WW8Num219z0">
    <w:name w:val="WW8Num219z0"/>
    <w:qFormat/>
    <w:rPr>
      <w:rFonts w:cs="Times New Roman"/>
      <w:b w:val="false"/>
      <w:bCs/>
    </w:rPr>
  </w:style>
  <w:style w:type="character" w:styleId="WW8Num220z0">
    <w:name w:val="WW8Num220z0"/>
    <w:qFormat/>
    <w:rPr>
      <w:rFonts w:cs="Times New Roman"/>
      <w:b w:val="false"/>
      <w:bCs/>
    </w:rPr>
  </w:style>
  <w:style w:type="character" w:styleId="WW8Num221z0">
    <w:name w:val="WW8Num221z0"/>
    <w:qFormat/>
    <w:rPr>
      <w:rFonts w:cs="Times New Roman"/>
      <w:b w:val="false"/>
      <w:bCs/>
    </w:rPr>
  </w:style>
  <w:style w:type="character" w:styleId="WW8Num224z0">
    <w:name w:val="WW8Num224z0"/>
    <w:qFormat/>
    <w:rPr>
      <w:rFonts w:cs="Times New Roman"/>
      <w:b w:val="false"/>
      <w:bCs/>
    </w:rPr>
  </w:style>
  <w:style w:type="character" w:styleId="WW8Num225z0">
    <w:name w:val="WW8Num225z0"/>
    <w:qFormat/>
    <w:rPr>
      <w:rFonts w:cs="Times New Roman"/>
      <w:b w:val="false"/>
      <w:bCs/>
    </w:rPr>
  </w:style>
  <w:style w:type="character" w:styleId="WW8Num226z0">
    <w:name w:val="WW8Num226z0"/>
    <w:qFormat/>
    <w:rPr>
      <w:rFonts w:cs="Times New Roman"/>
      <w:b w:val="false"/>
      <w:bCs/>
    </w:rPr>
  </w:style>
  <w:style w:type="character" w:styleId="WW8Num228z0">
    <w:name w:val="WW8Num228z0"/>
    <w:qFormat/>
    <w:rPr>
      <w:rFonts w:cs="Times New Roman"/>
      <w:b w:val="false"/>
      <w:bCs/>
    </w:rPr>
  </w:style>
  <w:style w:type="character" w:styleId="WW8Num231z0">
    <w:name w:val="WW8Num231z0"/>
    <w:qFormat/>
    <w:rPr>
      <w:rFonts w:cs="Times New Roman"/>
      <w:b w:val="false"/>
      <w:bCs/>
    </w:rPr>
  </w:style>
  <w:style w:type="character" w:styleId="WW8Num234z0">
    <w:name w:val="WW8Num234z0"/>
    <w:qFormat/>
    <w:rPr>
      <w:rFonts w:cs="Times New Roman"/>
      <w:b w:val="false"/>
      <w:bCs/>
    </w:rPr>
  </w:style>
  <w:style w:type="character" w:styleId="WW8Num235z0">
    <w:name w:val="WW8Num235z0"/>
    <w:qFormat/>
    <w:rPr>
      <w:b w:val="false"/>
    </w:rPr>
  </w:style>
  <w:style w:type="character" w:styleId="WW8Num236z0">
    <w:name w:val="WW8Num236z0"/>
    <w:qFormat/>
    <w:rPr>
      <w:rFonts w:cs="Times New Roman"/>
      <w:b w:val="false"/>
      <w:bCs/>
    </w:rPr>
  </w:style>
  <w:style w:type="character" w:styleId="WW8Num238z0">
    <w:name w:val="WW8Num238z0"/>
    <w:qFormat/>
    <w:rPr>
      <w:rFonts w:cs="Times New Roman"/>
      <w:b w:val="false"/>
      <w:bCs/>
    </w:rPr>
  </w:style>
  <w:style w:type="character" w:styleId="WW8Num239z0">
    <w:name w:val="WW8Num239z0"/>
    <w:qFormat/>
    <w:rPr>
      <w:b w:val="false"/>
      <w:bCs w:val="false"/>
    </w:rPr>
  </w:style>
  <w:style w:type="character" w:styleId="WW8Num240z0">
    <w:name w:val="WW8Num240z0"/>
    <w:qFormat/>
    <w:rPr>
      <w:rFonts w:cs="Times New Roman"/>
      <w:b w:val="false"/>
      <w:bCs/>
    </w:rPr>
  </w:style>
  <w:style w:type="character" w:styleId="WW8Num243z0">
    <w:name w:val="WW8Num243z0"/>
    <w:qFormat/>
    <w:rPr>
      <w:b w:val="false"/>
      <w:bCs w:val="false"/>
    </w:rPr>
  </w:style>
  <w:style w:type="character" w:styleId="WW8Num244z0">
    <w:name w:val="WW8Num244z0"/>
    <w:qFormat/>
    <w:rPr>
      <w:rFonts w:cs="Times New Roman"/>
      <w:b w:val="false"/>
      <w:bCs/>
    </w:rPr>
  </w:style>
  <w:style w:type="character" w:styleId="WW8Num247z0">
    <w:name w:val="WW8Num247z0"/>
    <w:qFormat/>
    <w:rPr>
      <w:rFonts w:cs="Times New Roman"/>
      <w:b w:val="false"/>
      <w:bCs/>
    </w:rPr>
  </w:style>
  <w:style w:type="character" w:styleId="WW8Num251z0">
    <w:name w:val="WW8Num251z0"/>
    <w:qFormat/>
    <w:rPr>
      <w:rFonts w:cs="Times New Roman"/>
    </w:rPr>
  </w:style>
  <w:style w:type="character" w:styleId="WW8Num254z0">
    <w:name w:val="WW8Num254z0"/>
    <w:qFormat/>
    <w:rPr>
      <w:rFonts w:cs="Times New Roman"/>
      <w:b w:val="false"/>
      <w:bCs/>
    </w:rPr>
  </w:style>
  <w:style w:type="character" w:styleId="WW8Num258z0">
    <w:name w:val="WW8Num258z0"/>
    <w:qFormat/>
    <w:rPr>
      <w:rFonts w:cs="Times New Roman"/>
    </w:rPr>
  </w:style>
  <w:style w:type="character" w:styleId="WW8Num262z0">
    <w:name w:val="WW8Num262z0"/>
    <w:qFormat/>
    <w:rPr>
      <w:rFonts w:cs="Times New Roman"/>
      <w:b w:val="false"/>
      <w:bCs/>
    </w:rPr>
  </w:style>
  <w:style w:type="character" w:styleId="WW8Num266z0">
    <w:name w:val="WW8Num266z0"/>
    <w:qFormat/>
    <w:rPr>
      <w:b w:val="false"/>
    </w:rPr>
  </w:style>
  <w:style w:type="character" w:styleId="WW8Num268z0">
    <w:name w:val="WW8Num268z0"/>
    <w:qFormat/>
    <w:rPr>
      <w:rFonts w:cs="Times New Roman"/>
      <w:b w:val="false"/>
      <w:bCs/>
    </w:rPr>
  </w:style>
  <w:style w:type="character" w:styleId="WW8Num269z0">
    <w:name w:val="WW8Num269z0"/>
    <w:qFormat/>
    <w:rPr>
      <w:rFonts w:cs="Times New Roman"/>
      <w:b w:val="false"/>
      <w:bCs/>
    </w:rPr>
  </w:style>
  <w:style w:type="character" w:styleId="WW8Num270z0">
    <w:name w:val="WW8Num270z0"/>
    <w:qFormat/>
    <w:rPr>
      <w:rFonts w:cs="Times New Roman"/>
      <w:b w:val="false"/>
      <w:bCs/>
    </w:rPr>
  </w:style>
  <w:style w:type="character" w:styleId="WW8Num273z0">
    <w:name w:val="WW8Num273z0"/>
    <w:qFormat/>
    <w:rPr>
      <w:rFonts w:cs="Times New Roman"/>
      <w:b w:val="false"/>
      <w:bCs/>
    </w:rPr>
  </w:style>
  <w:style w:type="character" w:styleId="WW8Num274z0">
    <w:name w:val="WW8Num274z0"/>
    <w:qFormat/>
    <w:rPr>
      <w:rFonts w:cs="Times New Roman"/>
      <w:b w:val="false"/>
      <w:bCs/>
    </w:rPr>
  </w:style>
  <w:style w:type="character" w:styleId="WW8Num275z0">
    <w:name w:val="WW8Num275z0"/>
    <w:qFormat/>
    <w:rPr>
      <w:rFonts w:cs="Times New Roman"/>
      <w:b w:val="false"/>
      <w:bCs/>
    </w:rPr>
  </w:style>
  <w:style w:type="character" w:styleId="WW8Num277z0">
    <w:name w:val="WW8Num277z0"/>
    <w:qFormat/>
    <w:rPr>
      <w:rFonts w:cs="Times New Roman"/>
      <w:b w:val="false"/>
      <w:bCs/>
    </w:rPr>
  </w:style>
  <w:style w:type="character" w:styleId="WW8Num279z0">
    <w:name w:val="WW8Num279z0"/>
    <w:qFormat/>
    <w:rPr>
      <w:rFonts w:cs="Times New Roman"/>
      <w:b w:val="false"/>
      <w:bCs/>
    </w:rPr>
  </w:style>
  <w:style w:type="character" w:styleId="WW8Num284z0">
    <w:name w:val="WW8Num284z0"/>
    <w:qFormat/>
    <w:rPr>
      <w:rFonts w:cs="Times New Roman"/>
      <w:b w:val="false"/>
      <w:bCs/>
    </w:rPr>
  </w:style>
  <w:style w:type="character" w:styleId="WW8Num285z0">
    <w:name w:val="WW8Num285z0"/>
    <w:qFormat/>
    <w:rPr>
      <w:rFonts w:cs="Times New Roman"/>
      <w:b w:val="false"/>
      <w:bCs/>
    </w:rPr>
  </w:style>
  <w:style w:type="character" w:styleId="WW8Num287z0">
    <w:name w:val="WW8Num287z0"/>
    <w:qFormat/>
    <w:rPr>
      <w:rFonts w:cs="Times New Roman"/>
      <w:b w:val="false"/>
      <w:bCs/>
    </w:rPr>
  </w:style>
  <w:style w:type="character" w:styleId="WW8Num288z0">
    <w:name w:val="WW8Num288z0"/>
    <w:qFormat/>
    <w:rPr>
      <w:rFonts w:cs="Times New Roman"/>
      <w:b w:val="false"/>
      <w:bCs/>
    </w:rPr>
  </w:style>
  <w:style w:type="character" w:styleId="WW8Num289z0">
    <w:name w:val="WW8Num289z0"/>
    <w:qFormat/>
    <w:rPr>
      <w:rFonts w:cs="Times New Roman"/>
      <w:b w:val="false"/>
      <w:bCs/>
    </w:rPr>
  </w:style>
  <w:style w:type="character" w:styleId="WW8Num293z0">
    <w:name w:val="WW8Num293z0"/>
    <w:qFormat/>
    <w:rPr>
      <w:rFonts w:cs="Times New Roman"/>
      <w:b w:val="false"/>
      <w:bCs/>
    </w:rPr>
  </w:style>
  <w:style w:type="character" w:styleId="WW8Num294z0">
    <w:name w:val="WW8Num294z0"/>
    <w:qFormat/>
    <w:rPr>
      <w:b w:val="false"/>
    </w:rPr>
  </w:style>
  <w:style w:type="character" w:styleId="WW8Num297z0">
    <w:name w:val="WW8Num297z0"/>
    <w:qFormat/>
    <w:rPr>
      <w:rFonts w:cs="Times New Roman"/>
      <w:b w:val="false"/>
      <w:bCs/>
    </w:rPr>
  </w:style>
  <w:style w:type="character" w:styleId="WW8Num298z0">
    <w:name w:val="WW8Num298z0"/>
    <w:qFormat/>
    <w:rPr>
      <w:rFonts w:cs="Times New Roman"/>
      <w:b w:val="false"/>
      <w:bCs/>
    </w:rPr>
  </w:style>
  <w:style w:type="character" w:styleId="WW8Num300z0">
    <w:name w:val="WW8Num300z0"/>
    <w:qFormat/>
    <w:rPr>
      <w:rFonts w:cs="Times New Roman"/>
      <w:b w:val="false"/>
      <w:bCs/>
    </w:rPr>
  </w:style>
  <w:style w:type="character" w:styleId="WW8Num302z0">
    <w:name w:val="WW8Num302z0"/>
    <w:qFormat/>
    <w:rPr>
      <w:b w:val="false"/>
      <w:bCs w:val="false"/>
    </w:rPr>
  </w:style>
  <w:style w:type="character" w:styleId="WW8Num303z0">
    <w:name w:val="WW8Num303z0"/>
    <w:qFormat/>
    <w:rPr>
      <w:rFonts w:cs="Times New Roman"/>
      <w:b w:val="false"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">
    <w:name w:val="a"/>
    <w:qFormat/>
    <w:rPr>
      <w:rFonts w:ascii="Times New Roman" w:hAnsi="Times New Roman" w:cs="Times New Roman"/>
      <w:b/>
      <w:bCs/>
      <w:strike w:val="false"/>
      <w:dstrike w:val="false"/>
      <w:position w:val="0"/>
      <w:sz w:val="24"/>
      <w:u w:val="none"/>
      <w:vertAlign w:val="baseline"/>
    </w:rPr>
  </w:style>
  <w:style w:type="character" w:styleId="Style12">
    <w:name w:val="ВопрМножВыбор Знак Знак Знак Знак"/>
    <w:qFormat/>
    <w:rPr>
      <w:rFonts w:ascii="Arial" w:hAnsi="Arial" w:eastAsia="Calibri" w:cs="Arial"/>
      <w:b/>
      <w:sz w:val="24"/>
      <w:szCs w:val="24"/>
      <w:lang w:val="en-GB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7">
    <w:name w:val="ВопрМножВыбор Знак Знак Знак"/>
    <w:basedOn w:val="Normal"/>
    <w:next w:val="Normal"/>
    <w:qFormat/>
    <w:pPr>
      <w:widowControl w:val="false"/>
      <w:tabs>
        <w:tab w:val="clear" w:pos="708"/>
        <w:tab w:val="left" w:pos="360" w:leader="none"/>
      </w:tabs>
      <w:spacing w:lineRule="atLeast" w:line="360" w:before="240" w:after="120"/>
      <w:ind w:left="360" w:hanging="360"/>
      <w:jc w:val="both"/>
      <w:textAlignment w:val="baseline"/>
      <w:outlineLvl w:val="0"/>
    </w:pPr>
    <w:rPr>
      <w:rFonts w:ascii="Arial" w:hAnsi="Arial" w:eastAsia="Calibri" w:cs="Arial"/>
      <w:b/>
      <w:lang w:val="en-GB"/>
    </w:rPr>
  </w:style>
  <w:style w:type="paragraph" w:styleId="Style31">
    <w:name w:val="style3"/>
    <w:basedOn w:val="Normal"/>
    <w:qFormat/>
    <w:pPr>
      <w:spacing w:before="280" w:after="280"/>
      <w:ind w:firstLine="408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ru.wikipedia.org/wiki/&#1050;&#1083;&#1072;&#1089;&#1089;&#1080;&#1092;&#1080;&#1082;&#107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36:00Z</dcterms:created>
  <dc:creator>РатоваМР</dc:creator>
  <dc:description/>
  <cp:keywords/>
  <dc:language>en-US</dc:language>
  <cp:lastModifiedBy>РатоваМР</cp:lastModifiedBy>
  <dcterms:modified xsi:type="dcterms:W3CDTF">2015-11-09T01:22:00Z</dcterms:modified>
  <cp:revision>211</cp:revision>
  <dc:subject/>
  <dc:title/>
</cp:coreProperties>
</file>