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18" w:after="0"/>
        <w:ind w:left="317" w:right="725" w:hanging="0"/>
        <w:jc w:val="center"/>
        <w:rPr>
          <w:rFonts w:ascii="Times New Roman" w:hAnsi="Times New Roman" w:cs="Times New Roman"/>
        </w:rPr>
      </w:pPr>
      <w:bookmarkStart w:id="0" w:name="Федеральное_государственное_бюджетное_об"/>
      <w:bookmarkEnd w:id="0"/>
      <w:r>
        <w:rPr>
          <w:rFonts w:cs="Times New Roman" w:ascii="Times New Roman" w:hAnsi="Times New Roman"/>
          <w:color w:val="00000A"/>
          <w:w w:val="90"/>
        </w:rPr>
        <w:t>Федеральное государственное бюджетное образовательное учреждение</w:t>
      </w:r>
      <w:bookmarkStart w:id="1" w:name="высшего_образования_"/>
      <w:bookmarkEnd w:id="1"/>
      <w:r>
        <w:rPr>
          <w:rFonts w:cs="Times New Roman" w:ascii="Times New Roman" w:hAnsi="Times New Roman"/>
          <w:color w:val="00000A"/>
          <w:w w:val="90"/>
        </w:rPr>
        <w:t xml:space="preserve"> </w:t>
      </w:r>
      <w:r>
        <w:rPr>
          <w:rFonts w:cs="Times New Roman" w:ascii="Times New Roman" w:hAnsi="Times New Roman"/>
          <w:color w:val="00000A"/>
        </w:rPr>
        <w:t>высшего образования</w:t>
      </w:r>
    </w:p>
    <w:p>
      <w:pPr>
        <w:pStyle w:val="TextBody"/>
        <w:spacing w:lineRule="auto" w:line="254"/>
        <w:ind w:left="1134" w:right="1549" w:hanging="0"/>
        <w:jc w:val="center"/>
        <w:rPr>
          <w:rFonts w:ascii="Times New Roman" w:hAnsi="Times New Roman" w:cs="Times New Roman"/>
        </w:rPr>
      </w:pPr>
      <w:bookmarkStart w:id="2" w:name="«Красноярский_государственный_медицински"/>
      <w:bookmarkEnd w:id="2"/>
      <w:r>
        <w:rPr>
          <w:rFonts w:cs="Times New Roman" w:ascii="Times New Roman" w:hAnsi="Times New Roman"/>
          <w:color w:val="00000A"/>
          <w:w w:val="90"/>
        </w:rPr>
        <w:t>«Красноярский государственный медицинский университет</w:t>
      </w:r>
      <w:bookmarkStart w:id="3" w:name="имени_профессора_В.Ф._Войно-Ясенецкого»_"/>
      <w:bookmarkEnd w:id="3"/>
      <w:r>
        <w:rPr>
          <w:rFonts w:cs="Times New Roman" w:ascii="Times New Roman" w:hAnsi="Times New Roman"/>
          <w:color w:val="00000A"/>
          <w:w w:val="90"/>
        </w:rPr>
        <w:t xml:space="preserve"> </w:t>
      </w:r>
      <w:r>
        <w:rPr>
          <w:rFonts w:cs="Times New Roman" w:ascii="Times New Roman" w:hAnsi="Times New Roman"/>
          <w:color w:val="00000A"/>
        </w:rPr>
        <w:t>имени профессора В.Ф. Войно-Ясенецкого»</w:t>
      </w:r>
    </w:p>
    <w:p>
      <w:pPr>
        <w:pStyle w:val="TextBody"/>
        <w:spacing w:lineRule="exact" w:line="317"/>
        <w:ind w:left="314" w:right="725" w:hanging="0"/>
        <w:jc w:val="center"/>
        <w:rPr>
          <w:rFonts w:ascii="Times New Roman" w:hAnsi="Times New Roman" w:cs="Times New Roman"/>
        </w:rPr>
      </w:pPr>
      <w:bookmarkStart w:id="4" w:name="Министерства_здравоохранения_Российской_"/>
      <w:bookmarkEnd w:id="4"/>
      <w:r>
        <w:rPr>
          <w:rFonts w:cs="Times New Roman" w:ascii="Times New Roman" w:hAnsi="Times New Roman"/>
          <w:color w:val="00000A"/>
        </w:rPr>
        <w:t>Министерства здравоохранения Российской Федерации</w:t>
      </w:r>
    </w:p>
    <w:p>
      <w:pPr>
        <w:pStyle w:val="TextBody"/>
        <w:spacing w:lineRule="auto" w:line="271" w:before="17" w:after="0"/>
        <w:ind w:left="112" w:right="524" w:hanging="4"/>
        <w:jc w:val="center"/>
        <w:rPr/>
      </w:pPr>
      <w:r>
        <w:rPr>
          <w:rFonts w:cs="Times New Roman" w:ascii="Times New Roman" w:hAnsi="Times New Roman"/>
          <w:color w:val="00000A"/>
          <w:w w:val="90"/>
        </w:rPr>
        <w:t xml:space="preserve">(ФГБОУ ВО КрасГМУ им. проф. В.Ф. Войно-Ясенецкого Минздрава России) </w:t>
      </w:r>
      <w:r>
        <w:rPr>
          <w:rFonts w:cs="Times New Roman" w:ascii="Times New Roman" w:hAnsi="Times New Roman"/>
          <w:w w:val="95"/>
        </w:rPr>
        <w:t>Кафедра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линика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ирургических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олезней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м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ф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.М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ыхно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курсом </w:t>
      </w:r>
      <w:r>
        <w:rPr>
          <w:rFonts w:cs="Times New Roman" w:ascii="Times New Roman" w:hAnsi="Times New Roman"/>
        </w:rPr>
        <w:t>эндоскопии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эндохирургии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ПО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77" w:after="0"/>
        <w:ind w:left="0" w:right="1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Зав. Кафедрой: ДМН, Проф. Черданцев Д.В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TextBody"/>
        <w:spacing w:before="272" w:after="0"/>
        <w:ind w:left="314" w:right="725" w:hanging="0"/>
        <w:jc w:val="center"/>
        <w:rPr/>
      </w:pPr>
      <w:r>
        <w:rPr>
          <w:rFonts w:cs="Times New Roman" w:ascii="Times New Roman" w:hAnsi="Times New Roman"/>
        </w:rPr>
        <w:t>«Острая кишечна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непроходимость»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Выполнил:</w:t>
      </w:r>
      <w:r>
        <w:rPr>
          <w:rFonts w:cs="Times New Roman" w:ascii="Times New Roman" w:hAnsi="Times New Roman"/>
          <w:spacing w:val="-5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.о.</w:t>
      </w:r>
      <w:r>
        <w:rPr>
          <w:rFonts w:cs="Times New Roman" w:ascii="Times New Roman" w:hAnsi="Times New Roman"/>
          <w:spacing w:val="-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умовский В.Д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39" w:before="237" w:after="0"/>
        <w:ind w:left="0"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39" w:before="237" w:after="0"/>
        <w:ind w:left="0"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39" w:before="237" w:after="0"/>
        <w:ind w:left="0" w:right="4378" w:hanging="0"/>
        <w:jc w:val="right"/>
        <w:rPr/>
      </w:pPr>
      <w:r>
        <w:rPr>
          <w:rFonts w:eastAsia="Times New Roman" w:cs="Times New Roman" w:ascii="Times New Roman" w:hAnsi="Times New Roman"/>
          <w:w w:val="90"/>
        </w:rPr>
        <w:t xml:space="preserve">   </w:t>
      </w:r>
      <w:r>
        <w:rPr>
          <w:rFonts w:cs="Times New Roman" w:ascii="Times New Roman" w:hAnsi="Times New Roman"/>
          <w:w w:val="90"/>
        </w:rPr>
        <w:t xml:space="preserve">Красноярск   </w:t>
      </w:r>
      <w:r>
        <w:rPr>
          <w:rFonts w:cs="Times New Roman" w:ascii="Times New Roman" w:hAnsi="Times New Roman"/>
        </w:rPr>
        <w:t>202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пухоли поджелудочной желез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Эпидемиолог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к поджелудочной железы (РПЖ) является одним из наиболее распространенных и трудно излечимых онкологических заболеваний. Резектабельность (под резектабельностью понимают возможность выполнения резекции у госпитализированных больных) редко превышает 20%, госпитальная летальность среди радикально оперированных достигает 10-15%, а пятилетняя выживаемость у больных, перенесших резекции поджелудочной железы, редко превышает 5-8%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ПЖ занимает в развитых странах 4-5-е место среди причин смерти от онкологических заболеваний, причем на него приходится около 10% всех опухолей пищеварительного тракта. В США каждый год выявляются 11 новых заболеваний на 100 тыс. населения, в Англии и Японии - 16, в Италии и Швеции - 18. В России заболеваемость раком ПЖ составляет 8,6, а в Москве - 11,4 на 100 тыс. жител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стальное внимание к диагностике и лечению рака поджелудочной железы вызвано ростом заболеваемости за последние 50 лет в 4 раза и неудовлетворительными результатами лечения - до 90% больных умирают в течение года после установления диагноза. Мужчины заболевают в 1,5 раза чаще, чем женщины, пик заболеваемости приходится на возраст 60-70 лет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 анатомической, физиологической, а также и клинической точек зрения к раку головки ПЖ тесно примыкает рак большого дуоденального сосочка (БДС) и рак терминального отдела общего желчного прото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ак известно, большой дуоденальный сосочек содержит гепатопанкреатическую, или фатерову, ампулу, представляющую собой объединенный терминальный отдел общего желчного и панкреатического протоков, или же (реже) отдельные устья этих протоков, и его опухолевые поражения по патофизиологическим последствиям и клиническим проявлениям во многом сходны с раком головки ПЖ. То же относится и к опухолям, исходящим из терминального отдела общего желчного протока, который располагается в толще или в бороздке головки поджелудочной железы в непосредственной близости от главного панкреатического прото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литературе, посвященной рассматриваемой проблеме, существует тенденция объединять опухоли головки поджелудочной железы, большого дуоденального сосочка и терминального отдела общего желчного протока терминами: "опухоли периампулярной зоны", "периампулярные опухоли (раки)", "панкреатодуоденальные опухоли", так как важнейшим общим их проявлением является синдром обтурационной желтух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Этиолог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к ПЖ чаще встречается среди городских жителей, употребляющих большое количество мяса и жиров. Курение способствует канцерогенезу вообще и РПЖ в частности (у курильщиков рак поджелудочной железы регистрируются в 2-2,5 раза чаще, чем у некурящих). Предполагается, что канцерогены, содержащиеся в табаке, могут при определенных условиях с желчью попадать в панкреатический проток, провоцируя сначала воспаление и, затем, возникновение опухоли. Потребление больших количеств кофе (более 3 чашек в день) повышает риск заболевания, но истинные причинно-следственные связи остаются в данном случае неясны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атологическая анатом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пухоль ПЖ чаще представляет собой аденокарциному, растущую из эпителия протоков. Рак головки поджелудочной железы составляет примерно около 70% (почти у четверти этих больных опухоль локализуется в крючковидном отростке), тела и хвоста 15-20%, терминального отдела холедоха и БДС - в 6-7% случаев по отношению ко всем ракам орган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момент установления диагноза опухоль почти у половины больных уже распространяется за пределы ПЖ, а у трети выявляются отдаленные метастаз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зависимости от первичной локализации опухоли, инвазия последней может происходить в различные соседние органы и ткани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локализации опухоли в головке - в холедох, двенадцатиперстную кишку, воротную вену, чревный ствол и его ветви, брыжейку поперечной ободочной кишк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локализации в теле и хвосте - в воротную и селезеночную вены, общую печеночную и селезеночную артерии, чревный ствол, аорту, желудок, брыжейку и/или стенку поперечной ободочной киш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ПЖ рано метастазирует по лимфатическим путям и гематогенно. Поражаются регионарные лимфатические узлы: панкреатодуоденальные, ретропилорические, перипортальные (гепатодуоденальные), перицелиакальные, мезентериальные, парааортальные. Гематогенные метастазы чаще всего локализуются в печени, значительно реже в легких, плевре, почка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ификация рака поджелудочной желез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анализе клинического материала нашей клиники (более 700 больных раком ПЖ) было установлено, что рак крючковидного отростка ПЖ имеет некоторые клинические отличия и особенности хирургического лечения, о которых подробнее говорится в соответствующем разделе пособия. Это послужило основанием для выделения еще одной локализации рака ПЖ - рака КО, в дополнение к раку головки, тела и хвос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ледует различать дуктальные (из эпителия протоков) (81%), ацинарные (из паренхиматозных клеток ПЖ) (14%), а также неклассифицируемые (5%) раки ПЖ. Гистологически выделяют аденокарциному, плоскоклеточный рак, цистаденокарциному, ацинарный рак, недифференцированный (анапластический) рак. Считается, что у каждого десятого больного рак поджелудочной железы развивается мультицентрично. Распространенность опухолевого процесса оценивается по системе TNM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лассификация TNM (1998)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к поджелудочной желез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 - характеристика опухол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х - недостаточно данных при оценке первичной опухол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о - первичная опухоль не определяетс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is - преинвазивиая карцинома (carcinoma in situ)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1 - опухоль ограничена ПЖ, до 2 см в наибольшем измерен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2 - опухоль ограничена ПЖ, более 2 см в наибольшем измерен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3 - опухоль, распространяющаяся на любую из следующих структур: двенадцатиперстная кишка, желчный проток, ткани около поджелудочной желез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4 - опухоль, распространяющаяся на любую из следующих структур: желудок, селезенка, ободочная кишка, прилежащие крупные сосуд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N - регионарные лимфатические узл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Nx - недостаточно данных для оценки регионарных лимфатических узл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N0 - нет признаков метастатического поражения регионарных лимфатических узл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N1 - регионарные лимфатические узлы поражены метастазам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 - отдаленные метастаз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x - недостаточно данных для определения отдаленных метастаз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0 - признаков отдаленных метастаз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1 - имеются отдаленные метастаз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руппировка по стадия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тадия 0 ТisN0M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тадия I T1N0M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T2N0M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тадия II T3N0M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тадия III T1-3N1M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тадия IVA T4 любая N0-1M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адия IVB любая T любая N M1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линическая картина рака поджелудочной желез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лохие результаты лечения рака ПЖ связаны, прежде всего, с поздней диагностикой. В его распознавании важное значение имеют его ранние или относительно ранние клинические проявления, к сожалению слабо выраженные и редко диагностируемые у большинства больных. В ряде случаев, внезапно развившийся сахарный диабет или острый панкреатит у больных старше 50 лет могут быть первыми проявлениями рака этой локализ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Иногда они отмечаются за 1-2 года до появления других клинических признаков. Развитие сахарного диабета на ранних стадиях связывают с выработкой опухолью супрессора периферических рецепторов инсулина. Панкреатит иногда бывает первым и относительно ранним проявлением заболевания, при локализации опухоли в главном панкреатическом протоке или близко от него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 классическим, хотя обычно и поздним, симптомам РПЖ относятся потеря массы тела, боль в животе, ухудшение аппетита вплоть до анорексии и желтуха. Достаточно часто появляются слабость и утомляемость, тошнота, рвота, диарея, диспепсия и боль в спин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линическая картина зависит от локализации опухоли. Ведущими клиническими симптомами рака головки ПЖ являются желтуха (92-98%), потеря массы тела (65-80%) и боли (45-65%). При раке тела и хвоста чаще всего отмечаются потеря массы тела (более 90%) и боли (более 70%). Вместе с тем, нами отмечено, что при раке крючковидного отростка наиболее частыми жалобами больных являются боли (70%) и потеря массы тела (50%), а желтуха, в отличие от рака головки ПЖ, встречается крайне редко (около 15%) и является более поздним симптом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ледует помнить и о возможности стертой клинической картины рака ПЖ и даже о почти полном отсутствии клинических симптомов заболе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нализ зависимости клинической картины рака ПЖ от резектабельности опухоли показывает, что частота основных клинических симптомов рака ПЖ среди радикально и паллиативно оперированных больных существенно не отличается. Период от появления первых клинических симптомов до обнаружения рака ПЖ обычно колеблется от 1 до 12 мес и составляет в среднем 3-4 мес. Вместе с тем, у подавляющего большинства больных (85%) уже имеется 1VA и В стадии рака. Таким образом, появление жалоб у больного, как правило, свидетельствует о далеко зашедшей стадии заболе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озникновение потери массы тела связано, с одной стороны, с самим опухолевым процессом, вызывающим снижение аппетита и повышение основного обмена на 50-70%, с другой - со сдавлением опухолью главного панкреатического протока, что приводит к нарушению пищеварения, обусловленному недостаточным поступлением в двенадцатиперстную кишку панкреатических ферментов и желч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опухолях головки ПЖ боль чаще локализуется в области эпигастрия и в правом верхнем квадранте живота, при опухолях тела - по средней линии, а хвоста - в левом верхнем квадрант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оль может быть слабой, упорной, тупой, резкой или же сверлящей, иррадиирующей в спину. На относительно ранних стадиях рака боль встречается у 30-40% больных и связана со сдавлением главного панкреатического протока, развитием панкреатической гипертензии и панкреатита. Сильная боль иногда свидетельствует о распространении опухоли на забрюшинное пространство и инвазии в нервные сплет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еханическая желтуха, характерная для рака головки ПЖ, нередко является первым, но, к сожалению, не ранним признаком, с появлением которого заболевание переходит во вторую (желтушную) фазу. Механическую желтуху не всегда легко отличить от паренхиматозной, так как в обоих случаях редко развивается болевой синдр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 80% больных с синдромом желтухи первоначально госпитализируют в инфекционные стационары. При этом иногда на установление характера желтухи затрачивается более 4 нед, что приводит к развитию печеночной недостаточности, резко ухудшает непосредственные результаты оперативного лечения и онкологический прогноз. Желтуха отмечается в 90% случаев рака головки поджелудочной железы и почти в 100% рака большого дуоденального сосочка. Для механической; желтухи при раке головки ПЖ характерно неуклонное прогрессировать билирубипемии. При раке БДС желтуха не всегда достигает высокого уровня и может иметь интермиттирующее течение вследствие распада опухоли и периодического восстановления пассажа желчи в двенадцатиперстную кишк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ремя появления желтухи при раке головки ПЖ зависит от близости опухоли к общему желчному протоку: чем ближе к нему расположена опухоль, тем раньше появляется желтуха. Застой желчи в желчевыводящей системе способствует присоединению инфекции, развитию холангита, который особенно часто отмечается при раке БДС. Холестаз и инфекционный процесс вызывают тяжелые изменения в печени, что приводит к нарушению ее функции и может явиться причиной смерти больных в послеоперационном период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давление опухолью v. portae приводит к развитию портальной гипертензии. Нарушение поступления желчи в кишечник вызывает расстройство пищеварения. Развивается дисбактериоз кишечника, снижается иммунологическая защита организма, появляется токсем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45-60% случаев желтухе сопутствует кожный зуд. Его интенсивность не зависит от выраженности желтухи. Появлению этого зуда способствует увеличение содержания в крови гистаминоподобных веществ и желчных кислот. В ряде случаев кожный зуд может появиться в дожелтушном периоде и быть первым признаком холестаз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испептические симптомы - анорексия, тошнота, рвота, поносы, запоры, метеоризм наблюдаются примерно у 40% больных. Они связаны с холестазом и секреторной недостаточностью поджелудочной желез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лабость, повышенная утомляемость - являются следствием расстройств питания, анемизации, нарушения обмена вещест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вышение температуры тела - наблюдается в 30% случаев. Чаще всего этот симптом является следствием развития вторичного воспалительного процесса - панкреатита и холангита. Реже температура тела повышается из-за нарушения терморегуляции при рак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объективном исследовании часто выявляют похудание, желтуху, увеличение размеров и болезненность печени. При обтурационной желтухе появляется темная моча (наличие желчных пигментов) и обесцвеченный глиноподобный ка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есмотря на увеличение желчного пузыря при холестазе, он пальпируется только в 40-60% случаев (симптом Курвуазье). Увеличенный и безболезненный желчный пузырь желтушного больного, отсутствие предшествующей желтухе печеночной колики заставляет предположить злокачественную обтурацию внепеченочных желчных проток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пленомегалия может быть результатом портальной гипертензии, развивающейся вследствие сдавления, опухолевой инфильтрации или тромбоза воротной и селезеночной вен (подпеченочный портальный блок). При распаде рака БДС, прорастании в двенадцатиперстную кишку опухоли головки ПЖ могут наблюдаться кровотечения. Опухоль в области тела и хвоста железы пальпируется примерно у 40-50% больных, что является плохим прогностическим признаком, свидетельствующим о большой распространенности процесса. Гепатомегалия, связанная с холестазом, чаще определяется при опухолях головки, а бугристость поверхности печени свидетельствует о наличии в ней метастаз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 физикальным признакам рака ПЖ относится систолический шум, который можно слышать под мечевидным отростком или чуть левее. Он объясняется инвазией опухоли и /или сдавлением ею чревного ствола и/или селезеночной артерии и поэтому, как правило, является признаком местного распространения опухол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ковая опухоль способствует повышению свертываемости крови, поэтому при РПЖ иногда возникают периферические тромбофлебиты. Этому способствует и проникновение из паренхимы поджелудочной железы в кровь трипсина, повышающего активность свертывающей системы. Тромбофлебиты встречаются приблизительно у 10% больных, причем чаще при опухолях тела или хвоста поджелудочной желез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Асцит при раке ПЖ возникает вследствие метастазирования опухоли по брюшине, сдавления воротной вены, массивного метастатического поражения печени, прогрессирующей гипопротеинемии. При ацинарноклеточной карциноме, которая встречается редко (в 1-3% случаев), под кожей могут появляться болезненные узелки, обусловленные очаговым некрозом подкожной клетчатки, а также боли в сустава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к поджелудочной железы следует подозревать у больного в возрасте старше 50 лет, у которого определяется любой из следующих признаков: 1) желтуха, возникшая без болевого приступа; 2) необъяснимое уменьшение массы тела более чем на 10%; 3) необъяснимая боль или дискомфорт в верхнем отделе живота, особенно при отрицательных результатах рентгенологического и эндоскопического исследования верхних отделов желудочно-кишечного тракта; 4) необъяснимые боли в пояснице; 5) приступ панкреатита без видимой причины; 6) экзокринная недостаточность поджелудочной железы без очевидной причины, проявляющаяся неустойчивым стулом, частыми поносами; 7) внезапное начало сахарного диабета без предрасполагающих факторов, таких как ожирение или наследствен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абораторная и инструментальная диагнос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струк-тивной желтухе наблюдают увеличение уровня билирубина, повышение активности щелочной фосфатазы, только небольшое увеличение активности трансаминаз (в противоположность гепатиту). Повышение активности амилазы нетипично. У 50-60% больных отмечают изменения на рентгенограммах: компрессию антрального отдела желудка и двенадцатиперстной кишки, расширенную дуоденальную петлю. Сканирующая компьютерная томография — более точный способ, особенно в сочетании с аспирацией, осуществляемой с помощью иглы, и взятием пробы на цитологический анализ (отрицательный результат этой пробы еще не определяет диагноз). Чреспеченочная холангиография — более оптимальный метод для диагностики обструктивной желтухи, чем РХПГ. РХПГ может быть полезной в идентификации новообразований, локализованных в теле/хвосте поджелудочной железы, или патологии дуоде-нально-ампулярного региона. Цитологический анализ пробы, полученной во время операции с помощью аспирации, оказывает значительную помощь в трудных случаях. Маркеры опухоли отличаются вариабельностью, лучшим является СА 19—9. Лапароскопия может быть использована для выявления стадии заболевания и определения показаний к проведению резек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чение и прогноз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чение включает быструю коррекцию питания, анемии, водно-электролитного баланса и осуществляется под контролем функции почек. Чреспеченочный билиарный дренаж обычно не гарантирует облегчения состояния больного. Только панкреатодуоденэк-томия дает надежду на излечение и обладает наибольшей эффективностью при карциноме, локализованной в дуоденально-ампулярном регионе или в дистальном сегменте желчного протока. Кроме того, эта операция может быть полезной при небольшой аденокарциноме, ограниченной областью головки поджелудочной железы. В целом только 13% больных, имеющих карциному поджелудочной железы, потенциально излечимы и обладают 1-, 2-, 5-летним периодами выживания соответственно в 54, 29, 10% случаев. Период выживания при ампулярной локализации карциномы в два раза выше, чем при локализации ее в поджелудочной железе. У больных, не подлежащих резекции, могут быть полезными паллиативные холецисто- или холедоходуоденостомия и гастроеюностомия (дуоденальная обструкция в 20% случаев). Иньекция в область чревного сплетения может облегчить боль. Чреспеченочное дренирование редко может оказать эффект на больного из группы высокого риска. Сочетание лучевой терапии и 5-фторурацила может иметь некоторую ценность (табл. 30.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 30.2. Прогноз периампулярных опухо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 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4393"/>
      </w:tblGrid>
      <w:tr>
        <w:trPr>
          <w:trHeight w:val="7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изаци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а 5-летнего периода выживания (%)</w:t>
            </w:r>
          </w:p>
        </w:tc>
      </w:tr>
      <w:tr>
        <w:trPr>
          <w:trHeight w:val="7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желудочная железа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терова ампула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енадцатиперстная кишка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чный проток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оведения панкреатодуоденэктомии частота 5-летнего периода выживания, относящаяся к раку поджелудочной железы без метастази-рования в лимфатические узлы, составила 35%. В отдельных публикациях имеются значительно более высокие показатели, достигающие 50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нкреатодуоденальная резекц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ает резекцию антрального отдела желудка с двенадцатиперстной кишкой, дистального сегмента желчного протока и головки поджелудочной железы до области шейки, как раз на уровне мезентериальных сосудов. Реконструкцию осуществляют путем проведения холедохо-, панкреато- и гастроеюностомии с созданием желудочного анастомоза, расположенного ниже других, для предотвращения изъязвления краев. В ваготомии нет необходимости. После операции развивается некоторая малабсорбция и большинство больных теряют массу тела. Могут быть крайне важны экзокринные добавки. Выполнение полной панкреатэктомии относится к спорным вопросам, так как она сопровождается тяжелыми осложнениями и не обладает документально установленным увеличением периода выжи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СТОЗНЫЕ НОВО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происхождения кистозных новообразований служат клетки протока поджелудочной железы. Серозное микрокистозное новообразование — это доброкачественное образование, тогда как муцинозная цистаденома представляет собой состояние, предшествующее злокачественному процессу, и может трансформироваться в цистаденокарциному. Для больного в этом случае характерны чувство неясного дискомфорта, анорексия, потеря массы тела; желтуху отмечают менее чем у 10% больных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ирургическое л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но в случае симптоматического заболевания и решения вопроса о малигнизации. Все макрокистозные образования должны быть иссечен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РОВКОВО-КЛЕТОЧНЫЕ ОПУХОЛ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улино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происхождения инсулиномы, наиболее распространенного островково-клеточного новообразования, служат р-клетки. Гиперинсули-немия вызывает тяжелую гипогликемию и приводит к судорогам, депрессии, коме. Глюкоза быстро купирует симптомы. Характерна триада Уиппла (Whipple): гипогликемия во время приступа (меньше 500 мг/л), развитие нейропсихических нарушений, гипогликемия натощак и быстрое купирование приступа после внутривенного введения глюкозы или приема сахара. Отмечают высокую концентрацию инсулина в крови, которая не соответствует имеющейся гликем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улиномы включают доброкачественные аденомы (80%), злокачественные (15%) и множественные (15%). Диаметр большинства из них составля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1-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. При наличии множественных инсулином следует думать о множественном эндокринном аденоматозе (5% МЭА или МЭА-1) — синдроме Вермера (Warmer). Установить локализацию инсулином в предоперационный период трудно; в диагностике могут помочь ангиография, селективные образцы венозной крови или сканирующая компьютерная томограф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ют ранне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ирургическое л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транения метаста-зирования и применение стрептозотоцина, разрушающего островки. Во время операции хирург должен тщательно исследовать всю железу, перед тем как приступить к энуклеации аденомы, используя при необходимости ультразвуковой метод. При злокачественном процессе осуществляют резекцию. Когда не обнаружена локализация патологии, может быть полезным проведение дистальной панкреатэктомии. Детям с гиперплазией панкреатических островков назначают АКТГ, кортизон и диету. При необходимости применяют хирургическое лечение, которое заключается в дистальной субтотальной панкреатэктом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АСТРИНО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инические прояв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болевания характерна оригинальная триада Золлингера—Эллисона: пептические язвы, имеющие атипическую локализацию и обладающие фульминантным, агрессивным течением, экстремальная гиперсекреция желудочного содержимого и наличие не-р-островково-клеточной опухоли поджелудочной железы. Может начинаться как простое заболевание и заканчиваться появлением тяжелых осложнений (перфорации, обструкции, кровотечения, рефрактерности к терапии)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тандартное медикаментозное и хирургическое лечение неэффективно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чают случаи, сопровождающиеся значительной диареей и стеаторе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агнос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ения, типичные для гастриномы, включают высокие скорости базальной секреции ВАО/МАО (= или &gt;0,6), гипертрофированные складки слизистой оболочки желудка, гипергастринемию натощак (более 200 пг/мл) или пароксизмальное повышение уровня гастрина в ответ на введение секретина, визуализацию панкреатической опухоли при использовании К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тология и патофизиолог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стриномы представляют собой не-р-островково-клеточные опухоли поджелудочной железы, размер которых составляет 2-10 мм. В литературе существуют различные данные относительно злокачественного потенциала гастрином, хотя отмечают его уровень, равный или превышающий 90%. Наблюдают наличие гастрином в стенке двенадцатиперстной кишки. Новообразования обладают медленным ростом, метастазируют поздно; причиной летального исхода часто оказывается язвенная болезнь. Случаи гастрином описаны как проявления синдрома МЭА-1 (триада Вермера: гипофиз, околощитовидные железы, поджелудочная железа), при котором опухоли отличаются тем, что они множественны и доброкачествен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ч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ым методом лечения является гастрэктомия. Однако использование блокаторов гистаминовых 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цепторов и омепразола с выполнением проксимальной селективной ваготомии или без нее могут контролировать состояние больных, имеющих заболевание, не подлежащее резекции. Усилия хирурга должны быть направлены на полное удаление новообразований у больных, не имеющих метастатического заболевания. Большую часть гастрином выявляют в головке поджелудочной железы или около нее, в области, описанной как «треугольник гастриномы. Эта область ограничена: 1) соединением пузырного и общего  желчного протоков сверху 2) соединением второй и третьей частей двенадцатиперстной кишки снизу и 3) соединенем шейки и тела поджелудочной железы медиа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ИЕ ОСТРОВКОВО-КЛЕТОЧНЫЕ ОПУХО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помы могут вызвать диарею, "панкреатическую холеру", синдром WDHA (водная диарея, гипокалиемия, ахлоргидрия), 50% из их числа относятся к злокачественным образованиям. Для глкжагоном характерны кожные поражения ( мигрирующая некролитическая эритема ), диабет, глоссит, анемия, потеря массы тела, депрессия и венозный тромбоз; 75% глюкагоном относят к злокачественным опухолям. Лучшим лечением служит резекция. Клинические проявления соматостатином включают диабет, диарею, стеаторею, ахлоргидрию, желчные конкременты, малабсорбцию и абдоминальную боль. Все эти симптомы приписывают избыточному уровню соматостатина. В лечении наиболее часто используют стрептозоцин, дакарбазин, доксорубиц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поджелудочной железы (+ CD-ROM): И. В. Маев, Ю. А. Кучерявый — Санкт-Петербург, ГЭОТАР-Медиа, 2009 г.- 744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поджелудочной железы. 300 проверенных рецептов: Н. Мазнев — Москва, Дом. XXI век, Рипол Классик, 2011 г.- 64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поджелудочной железы: Кучерявый Ю.А., Маев И.В. — Санкт-Петербург, 2008 г.- 976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поджелудочной железы: Николай Мазнев — Санкт-Петербург, Рипол Классик, Дом. XXI век, 2010 г.- 64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ы, свищи поджелудочной железы и их осложнения: И. Н. Гришин, В. Н. Гриц, С. Н. Ла2009ич — Санкт-Петербург, Высшая школа, 2009 г.- 272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 диагностика заболеваний поджелудочной железы: Г. Е. Труфанов, С. Д. Рудь, С. С. Багненко — Санкт-Петербург, ЭЛБИ-СПб, 2009 г.- 288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эндокринные опухоли поджелудочной железы: Н. М. Кузин, А. В. Егоров — Санкт-Петербург, Медицина, 2001 г.- 208 с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Arial" w:hAnsi="Arial" w:eastAsia="Arial" w:cs="Arial"/>
      <w:sz w:val="28"/>
      <w:szCs w:val="28"/>
    </w:rPr>
  </w:style>
  <w:style w:type="character" w:styleId="Style16">
    <w:name w:val="Заголовок Знак"/>
    <w:qFormat/>
    <w:rPr>
      <w:rFonts w:ascii="Carlito;Arial" w:hAnsi="Carlito;Arial" w:eastAsia="Carlito;Arial" w:cs="Carlito;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14" w:after="0"/>
      <w:ind w:left="314" w:right="725" w:hanging="0"/>
      <w:jc w:val="center"/>
    </w:pPr>
    <w:rPr>
      <w:rFonts w:ascii="Carlito;Arial" w:hAnsi="Carlito;Arial" w:eastAsia="Carlito;Arial" w:cs="Carlito;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1" w:hanging="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0:00Z</dcterms:created>
  <dc:creator>1</dc:creator>
  <dc:description/>
  <cp:keywords/>
  <dc:language>en-US</dc:language>
  <cp:lastModifiedBy>Владимир Разумовский</cp:lastModifiedBy>
  <dcterms:modified xsi:type="dcterms:W3CDTF">2020-02-14T05:33:00Z</dcterms:modified>
  <cp:revision>4</cp:revision>
  <dc:subject/>
  <dc:title>Опухоли поджелудочной железы</dc:title>
</cp:coreProperties>
</file>