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ind w:left="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кции катион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любого профиля занимается анализом различных объектов, устанавливает качественный и количественный состав исследуемых соединений и смесей. Качественный анализ предшествует количественному анализу, т.к. результаты качественного анализа позволяют сделать правильный выбор методов количественного определения. Качественный анализ устанавливает, из каких химических элементов или ионов состоит анализируемое ве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методы качественного анали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ификацию катионов на аналитические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е групповых реаг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е частных реаг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проведения качественных реакций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частные реакции на катионы 1,2,3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нтроль исходного уровн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оны называются катион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ие группы делятся катионы? На чем основана эта классифик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чем основаны химические методы анали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анализ сухим путем и анализ мокрым путем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ми свойствами должны обладать аналитические реак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аналитические реакции называются общими? Част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такое групповой реактив? Селективный? Специфически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. Имеется ли для них групповой реакти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? Какой реактив является групповым для этих катион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? Какой реактив является групповым для этих катио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лекци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ПИС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аналитическая группа кати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ервой группе катионов относятся катионы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эти катионы бесцве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личие от катионов других групп почти все соли калия, натрия и аммония хорошо растворимы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идроксиды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ОН и калия КОН  - хорошо растворимые в воде сильные основания. Гидроксид аммония является слабым основанием, это нестойкое соединение, легко разлагающееся на аммиак и воду даже при комнат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дролизу подвергаются все соли аммония, а также натриевые и калиевые соли слабы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им признаком катионов первой группы является отсутствие группового реактива, который одновременно осаждал бы все катионы эт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кати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селективная реакция со щелочью, позволяющая обнаруживать его в присутствии всех других катионов, поэтому катио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ают в предварительном испытании растворов. Кроме этого соли аммония являются нестойкими и легко разлагаются при нагревании – это свойство используется при удалении солей аммония из смеси катионов перв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аналитическая группа кат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 второй аналитической группе катионов относятся ионы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бесцве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и этих катионов почти все плохо растворимы в воде. Хорошо растворимы только нитраты катионов этой группы и ацетаты серебра и сви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дроксиды серебра и рту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являются неустойчивыми соединениями и в момент образования распадаются на соответствующий оксид и воду.</w:t>
        <w:tab/>
        <w:t>Гидроксид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бладает амфотерными свойствами, т.е. при диссоциации образует одновременно гидроксид-ионы 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ионы водорода 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, поэтому он растворяется в  кислоте и в избытке щел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и катионов второй группы подвергаются гидролизу и их растворы имеют кислую реа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оны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способны образовывать комплексные соединения. Ионы 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бразуют комплексные соединения с аммиаком. Благодаря этой способности можно переводить в раствор нерастворимые соли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 xml:space="preserve"> и др.) в виде растворимых комплексных солей, что широко применяется в комплексном анали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упповым реактивом для второй аналитической группы является разбавленная хлороводородная кислота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) или её растворимые в воде соли – хлориды. При действии группового реактива образуются белые творожистые осадки </w:t>
      </w:r>
      <w:r>
        <w:rPr>
          <w:rFonts w:cs="Times New Roman" w:ascii="Times New Roman" w:hAnsi="Times New Roman"/>
          <w:sz w:val="28"/>
          <w:szCs w:val="28"/>
          <w:lang w:val="en-US"/>
        </w:rPr>
        <w:t>P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створимые соединения свинца и ртути ядов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аналитическая группа кат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третьей групп катионов относятся ионы двухвалентных мет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катионы бесцвет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алогениды, нитраты и ацетаты этих катионов хорошо растворимы в воде. Гидроксиды катионов этой группы являются сильными электролитами, и  растворимость их уменьшается в последов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→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Сульфаты бария, стронция и кальция плохо растворимы в воде, поэтому групповым реактивом является серная кислота. Наименее растворим сульфат бария, наиболее – сульфат кальция. Поэтому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ыделяется моментально даже из разбавленных растворов, </w:t>
      </w:r>
      <w:r>
        <w:rPr>
          <w:sz w:val="28"/>
          <w:szCs w:val="28"/>
          <w:lang w:val="en-US"/>
        </w:rPr>
        <w:t>Sr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пустя некоторое время, С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только из концентрированных растворов при добавлении к раствору этилового спир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кт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УЖНО ОФОРМИТЬ В ТАБЛИЦУ ВСЕ ОПЫТЫ ИЗ МЕТОДИ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ОФОРМЛЕНИЯ РАБОТЫ СМОТРИТЕ НИЖЕ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38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аналитическая группа кат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катиона калия К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еакция с гидротартратом нат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H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внесите 2 - 3  капли раствора соли калия (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прилейте 2 - 3 капли раствора гидротартр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Na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Охладите пробирку в холодной воде,  и осторожно потрите раствор стеклянной палочкой о стенку пробирки. В результате быстро появляется белый мелкокристаллический осадок К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→ К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↓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tabs>
          <w:tab w:val="clear" w:pos="567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→ К</w:t>
      </w:r>
      <w:r>
        <w:rPr>
          <w:rFonts w:cs="Times New Roman" w:ascii="Times New Roman" w:hAnsi="Times New Roman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акция с гексанитрокобальтато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) натрия  (кобальтнитритом натрия) </w:t>
      </w:r>
      <w:r>
        <w:rPr>
          <w:rFonts w:cs="Times New Roman" w:ascii="Times New Roman" w:hAnsi="Times New Roman"/>
          <w:sz w:val="28"/>
          <w:szCs w:val="28"/>
        </w:rPr>
        <w:t>высоко чувстви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внесите 2 - 3 капли раствора соли калия (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добавьте по капле раствора (или немного порошка) гексанитрокобальтат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натрия.  Тотчас же выпадает желтый мелкокристаллический осадок двойной со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санитрокобальтат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натрия-кал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KCl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Co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]  → 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[Co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↓ + 2NaC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[Co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[Co 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]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крашивание пла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тлю платиновой или нихромовой проволоки (вместо проволоки можно применять грифель) поместить каплю раствора или несколько кристалликов соли калия. Пламя окрашивается в фиолетовый цвет, становящийся особенно заметным при рассматривании через синее стекло или пл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катиона натр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крашивание пла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и натрия окрашивают бесцветное пламя в интенсивный желтый цвет. Реакция очень характерна и чувстви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акции такое же, как для ионов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катиона аммо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ействие едких щелочей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При действии щелочей на соли аммония при нагревании выделяется свободный аммиак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бирку внесите 2-3 капли раствора соли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) и добавьте туда же 2 -3 капли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. Нагрейте пробирку на водяной бане. Полоску лакмусовой бумажки смочите водой, и осторожно поднесите её к пробирке, бумажка посинеет. Вместо лакмусовой бумажки можно взять фенолфталеиновую бумажку, она становиться мали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↑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наружение и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ктивом Несслера </w:t>
      </w:r>
      <w:r>
        <w:rPr>
          <w:rFonts w:cs="Times New Roman" w:ascii="Times New Roman" w:hAnsi="Times New Roman"/>
          <w:sz w:val="28"/>
          <w:szCs w:val="28"/>
        </w:rPr>
        <w:t xml:space="preserve">является самой чувствительной реакцией на ион аммо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 Реактив Несслера представляет собой щелочной раствор комплексной соли ртут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-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+ К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бирку внесите 1-2 капли раствора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и туда же добавьте 3 капли раствора реактива Несслера. Образуется красно - бурый осад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кции обязательна щелочная или нейтральная среда. Рекомендуется приливать избыток реактива, т.к. образующийся осадок растворим в избытке аммонийных сол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реакции катионов второй  аналитической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катиона свинц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b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лороводородная кислота и растворимые хлориды</w:t>
      </w:r>
      <w:r>
        <w:rPr>
          <w:rFonts w:cs="Times New Roman" w:ascii="Times New Roman" w:hAnsi="Times New Roman"/>
          <w:sz w:val="28"/>
          <w:szCs w:val="28"/>
        </w:rPr>
        <w:t xml:space="preserve"> осаждают из растворов солей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белый хлопьевидный осадок хлорида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легко растворимый в горяче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бирку помещают 2 капли раствора соли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добавляют 2 капли раствора хлороводородной кислоты. К полученному  осадку  добавить 0,5 мл воды и нагреть на водяной бане. Наблюдаю растворение осадка иего выпадение при охл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Гидроксиды щелочных метал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створов солей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осаждают гидроксид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- осадок бел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ксид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обладает амфотерными свойствами, поэтому он растворяется в разбавленной азотной или уксусной кислоте и в избытке щелочи: 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КОН →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.    </w:t>
      </w:r>
    </w:p>
    <w:p>
      <w:pPr>
        <w:pStyle w:val="Normal"/>
        <w:tabs>
          <w:tab w:val="clear" w:pos="567"/>
          <w:tab w:val="left" w:pos="76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К 2 каплям раствора соли свинц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рибавить сначала 1 каплю раствора щелочи, а затем её избыток до растворения осадка.  </w:t>
      </w:r>
    </w:p>
    <w:p>
      <w:pPr>
        <w:pStyle w:val="Normal"/>
        <w:tabs>
          <w:tab w:val="clear" w:pos="567"/>
          <w:tab w:val="left" w:pos="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Иодид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уя с растворами солей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дает желтый осадок иодида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растворимый в горячей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часто применяется для открытия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2 каплям раствора соли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добавить 2 капли раствора иодида калия. В полученный раствор с осадком добавляют 0,5 мл воды и  3-4 капли разбавленной уксусной кислоты; нагреть смесь на кипящей водяной бане в течение 2 мин., затем охладить содержимое пробирки под струей воды. Растворившийся при нагревании осадок иодида свинца вновь выпадает в виде красивых золотистых чешу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Хромат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еляет из слабокислых растворов солей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желтый осадок хромата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b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адок не растворяется в уксусной кислоте, но растворяется  в азотной кислоте и щелочах. Реакция чувствительна и является характерной для 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 каплям раствора  соли сви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добавить 2 капли раствора хромата кали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кции катиона сереб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лороводородная кислота и растворимые хлориды</w:t>
      </w:r>
      <w:r>
        <w:rPr>
          <w:rFonts w:cs="Times New Roman" w:ascii="Times New Roman" w:hAnsi="Times New Roman"/>
          <w:sz w:val="28"/>
          <w:szCs w:val="28"/>
        </w:rPr>
        <w:t xml:space="preserve"> осаждают из нейтральных и кислых растворов солей серебра в виде белого творожистого осадка хлорид серебра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>, легко растворимый в избытке аммиака с образованием комплексной со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→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бирку поместить 2 капли раствора нитрата серебра и добавить к нему 2 капли разбавленной хлороводородной кислоты. К полученному осадку прилить 5 капель конц. раствора аммиака; после встряхивания пробирки осадок растворяетс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дроксиды щелочных метал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ждают из растворов солей серебра грязно-коричневый осадок оксида сере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 каплям раствора нитрата серебра добавить 2 капли раствора щел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одид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 с ионом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светло-желтый осадок </w:t>
      </w:r>
      <w:r>
        <w:rPr>
          <w:rFonts w:cs="Times New Roman" w:ascii="Times New Roman" w:hAnsi="Times New Roman"/>
          <w:sz w:val="28"/>
          <w:szCs w:val="28"/>
          <w:lang w:val="en-US"/>
        </w:rPr>
        <w:t>AgI</w:t>
      </w:r>
      <w:r>
        <w:rPr>
          <w:rFonts w:cs="Times New Roman" w:ascii="Times New Roman" w:hAnsi="Times New Roman"/>
          <w:sz w:val="28"/>
          <w:szCs w:val="28"/>
        </w:rPr>
        <w:t>, который не растворяется в растворе аммиака в отличие от хлорида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 каплям раствора нитрата серебра добавить 2 капли раствора иодида к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ромат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растворов солей серебра осаждает кирпично-красный осадок хромат серебра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 каплям раствора нитрата серебра добавить 2 капли раствора хромата  калия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ые реакции катионов третьей аналитической группы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катиона Ва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+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бавленная серная кислота 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растворимые сульфаты </w:t>
      </w:r>
      <w:r>
        <w:rPr>
          <w:rFonts w:cs="Times New Roman" w:ascii="Times New Roman" w:hAnsi="Times New Roman"/>
          <w:sz w:val="28"/>
          <w:szCs w:val="28"/>
        </w:rPr>
        <w:t>выделяют даже из очень разбавленных растворов осадок сульфата бария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5 каплям раствора  соли бария  добавляют 5 капель разбавленной серной кислоты – выпадает белый осадок Ва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не растворимый в кислотах и щелоч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ромат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хромат нат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аждает из нейтральных или уксуснокислых растворов солей бария  кристаллический осадок желтого цвета Ва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каплям раствора соли бария  добавляют 5 капель раствора реактива – выпадает желтый кристаллический осадок Ва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кция окрашивания плам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учие соли бария окрашивают пламя в желто-зелёный цвет. Соль бария (лучше В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мачивают хлороводородной кислотой и вносят  на платиновой проволоке или грифеле в пла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кции катиона Са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+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бавленная серная кислота 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ие возможно только из концентрированных растворов солей кальция. Более полное осаждение  происходит при добавлении к раствору этилового спирта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3 каплям раствора соли кальция добавляют 3-4 капли раствора серной кислоты. К помутневшему раствору приливают 8-10 капель этилового спирта. Наблюдают выпадение белого осадка Са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ксалат аммония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на холоду в нейтральных, уксуснокислых или слабощелочных растворах солей кальция белый мелкокристаллический осадок С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док не растворим в уксусной кислоте, но легко растворим в минеральных кислотах 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.  Эта реакция наиболее качественная на катион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еакцию нельзя проводить в присутствии солей бария, т.к. ион В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ует с оксалатом аммония белый осадок Ва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каплям раствора хлорида кальция добавляют 5 капель раствора оксалата амм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ексацианоферра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) к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лями кальция образует белый мелкокристаллический осадок </w:t>
      </w:r>
      <w:r>
        <w:rPr>
          <w:rFonts w:cs="Times New Roman" w:ascii="Times New Roman" w:hAnsi="Times New Roman"/>
          <w:sz w:val="28"/>
          <w:szCs w:val="28"/>
          <w:lang w:val="en-US"/>
        </w:rPr>
        <w:t>CaK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створимый в уксусной кислоте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 каплям раствора хлорида кальция добавляют 4-5 капель раствора буферной смеси и нагревают 1-2 мин на водяной бане. К горячему раствору прибавляют 5-6 капель раствора гексацианоферра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калия. Вновь нагревают на водяной бане 2-3 мин., при этом выпадает осад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еакция окрашивания пла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ие соли кальция окрашивают пламя в кирпично-красный цвет. Реакция выполняется так же, как описано для катиона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Admin</dc:creator>
  <dc:description/>
  <cp:keywords/>
  <dc:language>en-US</dc:language>
  <cp:lastModifiedBy>RePack by Diakov</cp:lastModifiedBy>
  <dcterms:modified xsi:type="dcterms:W3CDTF">2020-11-21T16:26:00Z</dcterms:modified>
  <cp:revision>21</cp:revision>
  <dc:subject/>
  <dc:title/>
</cp:coreProperties>
</file>