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Фиксанал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т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точных растворов удобно пользов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фиксаналами, </w:t>
      </w:r>
      <w:r>
        <w:rPr>
          <w:rFonts w:cs="Times New Roman" w:ascii="Times New Roman" w:hAnsi="Times New Roman"/>
          <w:sz w:val="28"/>
          <w:szCs w:val="28"/>
        </w:rPr>
        <w:t>представляющими собой запаянные стеклянные ампулы с точными навесками реактивов. Из фиксаналов удобно готовить точные растворы различных кислот. Из фиксаналов можно готовить точные растворы таких солей, которые не удовлетворяют требованиям, предъявляемым к веществам, из которых можно готовить точные растворы по точно взятой наве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5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фиксаналами;</w:t>
      </w:r>
    </w:p>
    <w:p>
      <w:pPr>
        <w:pStyle w:val="25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ую посуду для приготовления растворов из фиксаналов;</w:t>
      </w:r>
    </w:p>
    <w:p>
      <w:pPr>
        <w:pStyle w:val="25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ировку фиксаналов;</w:t>
      </w:r>
    </w:p>
    <w:p>
      <w:pPr>
        <w:pStyle w:val="25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фиксаналов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Iauiue"/>
        <w:numPr>
          <w:ilvl w:val="0"/>
          <w:numId w:val="8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ы из фикс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Актуализация знаний.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но удовлетворять вещество дл приготовления раствора по точно взятой навеске?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расчета навески для приготовления раствора с заданной молярной концентрацией и молярной концентрацией эквивалента.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разведения растворов точных концентраций.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дготовить мерную колбу для приготовления раствора?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довести объём воды в мерной колбе до метки? Каково должно быть положение мениска? Покажите.</w:t>
      </w:r>
    </w:p>
    <w:p>
      <w:pPr>
        <w:pStyle w:val="25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хранят растворы точной концент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Содержание темы. ПЕРЕПИС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-лекция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Фиксанал</w:t>
      </w:r>
      <w:r>
        <w:rPr>
          <w:sz w:val="28"/>
          <w:szCs w:val="28"/>
        </w:rPr>
        <w:t xml:space="preserve"> – стеклянная ампула, содержащая строго отмеренное количество вещества. Количество вещества в фиксанале рассчитано на 1 л раствора, поэтому приготовления таких растворов пользуются мерными колбами на 1л. Фиксаналы выпускаются заводским способом и могут содержать как твердые, кристаллические вещества, так и различные жидкие вещества. Из фиксаналов можно готовит растворы кислот, щелочей и солей, не удовлетворяющих требованиям, предъявляемым  к веществам для приготовления раствора по точно взятой навеске.  приготовления.  На каждой ампуле указывается название вещества, формула и концентрация готового раствора.  Необходимо помнить, что фиксаналы, содержащие щелочь, пригодны в течение определенного срока. Перед тем, как использовать фиксанал щелочи, надо внимательно осмотреть содержимое ампулы. Раствор должен быть абсолютно прозрачным.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т для приготовления растворов входят ампула и стеклянный боёк для разбивания.</w:t>
      </w:r>
    </w:p>
    <w:p>
      <w:pPr>
        <w:pStyle w:val="2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иготовления растворов из фиксанала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употреблением фиксанал необходимо снять этикетку с ампулы (протереть спиртом, чтобы удалить надпись) и промыть наружную поверхность её дистиллированной водой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ленную мерную колбу ёмкостью 1л. вставляют воронку, тщательно вымытую и сполоснутую дистиллированной водой. Если в ампуле содержится не раствор, а сухое вещество, то воронка должна быть сухой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оронку вставляют боек с утолщением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поднимают ампулу и слегка тонким втянутым концом ударяют о конец бойка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ворачивая ампулы, вторым бойком пробивают верхнее углубление и дают полностью выйти содержимому. Если боёк не имеет утолщения, то вручную поочередно пробиваются оба конца ампулы. 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я положение ампулы, её тщательно промывают изнутри в количестве шестикратного объёма ампулы. 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споласкивают стенки ампулы снаружи и ампулы выбрасывают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ласкивают воронку. Проводя работы по промыванию, следят, чтобы объем промывных вод не превышал 2/3 объема колбы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ращательными движениями перемешивают содержимое колбы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ного растворения вещества объём колбы доводят водой до метки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бу закрывают пробкой и тщательно перемешивают 12-15 раз.</w:t>
      </w:r>
    </w:p>
    <w:p>
      <w:pPr>
        <w:pStyle w:val="25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товленный раствор переливают в подготовленную скл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мотреть видео Приготовления раствора из фиксан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y9-EFsF5K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4. Самостоятельная работа студентов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ЗАПОЛ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полнить таб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абораторная посуда и оборудование для пригот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творов из фикса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олнить таблиц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характеристика растворов различной концен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2712"/>
        <w:gridCol w:w="2328"/>
      </w:tblGrid>
      <w:tr>
        <w:trPr>
          <w:trHeight w:val="48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аст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технической концент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аналитической концентрации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ль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и оборуд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форму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овой контрольной работы «Приготовление растворов различных концентр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Техника лабораторных раб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ятия навески на технохимических вес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массу нитрата натрия и объём воды, необходимые для приготовления 200г 15% раствора. Составьте алгоритм приготовления раст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бъём воды, необходимые для приготовления 200г 8% раствора сульфата меди. Составьте алгоритм приготовления раст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ть 100мл 0,01н раствора NаI. Составьте алгоритм приготовления раст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которых аллергических заболеваниях взрослым назначают раствор с массовой долей хлорида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%, детям – с массовой долей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%. Рассчитайте массу  10 %-ного и 2%-ного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которые необходимы для приготовления 400г.5%-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овой контрольной работы «Приготовление растворов различных концентр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Техника лаборатор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мерной посу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массу хлорида калия и объём воды, необходимые для приготовления 500г 3% раствора. Составьте алгоритм приготовления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бъём воды, необходимые для приготовления 50г 14% раствора сульфата натрия. Составьте алгоритм приготовления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приготовить 400мл  0,5М раствора NаОН. Составьте алгоритм приготовления раст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рук хирурга, ран, операционного поля используется йодная настойка с массовой долей 5%. В каком массовом соотношении нужно смешать растворы с массовыми долями йода 2,5% и 30%, чтобы получить 330г йодной настойки с массовой долей 5%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овой контрольной работы «Приготовление растворов различных концентр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Техника лаборатор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готовления раствора из фикса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массу роданида калия </w:t>
      </w:r>
      <w:r>
        <w:rPr>
          <w:rFonts w:cs="Times New Roman" w:ascii="Times New Roman" w:hAnsi="Times New Roman"/>
          <w:sz w:val="24"/>
          <w:szCs w:val="24"/>
          <w:lang w:val="en-US"/>
        </w:rPr>
        <w:t>KSCN</w:t>
      </w:r>
      <w:r>
        <w:rPr>
          <w:rFonts w:cs="Times New Roman" w:ascii="Times New Roman" w:hAnsi="Times New Roman"/>
          <w:sz w:val="24"/>
          <w:szCs w:val="24"/>
        </w:rPr>
        <w:t>, необходимую для приготовления 200мл 2н раствора. Составьте алгоритм приготовления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массу нитрата натрия и объём воды, необходимые для приготовления 50г 8% раствора. Составьте алгоритм приготовления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ить методом разбавления 100мл 0,01н раств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децинормального. </w:t>
      </w:r>
      <w:r>
        <w:rPr>
          <w:rFonts w:cs="Times New Roman" w:ascii="Times New Roman" w:hAnsi="Times New Roman"/>
          <w:sz w:val="24"/>
          <w:szCs w:val="24"/>
        </w:rPr>
        <w:t>Составьте алгоритм приготовления раст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л. 12%-ного раствора серной кислоты и воды потребуется для приготовления   600 г.  8%-ного раствора?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овой контрольной работы «Приготовление растворов различных концентр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Техника лаборатор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ятия навески на технохимических ве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навеску хлорида натрия необходимую для приготовления 100мл 0,5н раствора. Составьте алгоритм приготовления раств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у хлорида калия и объём воды, необходимые для приготовления 30г 10% раствора. Составьте алгоритм приготовления раств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ть 500г 5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соли  </w:t>
      </w:r>
      <w:r>
        <w:rPr>
          <w:rFonts w:cs="Times New Roman" w:ascii="Times New Roman" w:hAnsi="Times New Roman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Составьте алгоритм приготовления раство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жогах щелочами пораженный участок кожи в течение 10-15 минут обмывают водой, а затем нейтрализуют раствором с массовой долей уксусной кислоты 2%. Какая масса уксусной эссенции с массовой долей кислоты 60% необходима для приготовления 2%-ного раствора массой 600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овой контрольной работы «Приготовление растворов различных концентр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«Техника лаборатор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мерной посу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ить 50мл 0,2М раствора хлорида натрия. </w:t>
      </w:r>
      <w:r>
        <w:rPr>
          <w:rFonts w:cs="Times New Roman" w:ascii="Times New Roman" w:hAnsi="Times New Roman"/>
          <w:sz w:val="24"/>
          <w:szCs w:val="24"/>
        </w:rPr>
        <w:t>Составьте алгоритм приготовления раст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массу гидроксида натр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ъем воды необходимые для приготовления 500г 10% раствора. </w:t>
      </w:r>
      <w:r>
        <w:rPr>
          <w:rFonts w:cs="Times New Roman" w:ascii="Times New Roman" w:hAnsi="Times New Roman"/>
          <w:sz w:val="24"/>
          <w:szCs w:val="24"/>
        </w:rPr>
        <w:t>Составьте алгоритм приготовления раст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массу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*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объём воды, необходимые для приготовления 500г 2% раствора сульфата натрия. Составьте алгоритм приготовления раст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. 30 % -ного и  3% растворов перекиси водорода потребуется для приготовления  540 г. 6%-ного раствора?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Иргит, Лапо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 Шамаева, Бакушев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 Лукьянова, Низких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 Ткаченко,  Китцель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 Сарыглар, Зуева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(2)_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9-EFsF5K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3:00Z</dcterms:created>
  <dc:creator>Admin</dc:creator>
  <dc:description/>
  <cp:keywords/>
  <dc:language>en-US</dc:language>
  <cp:lastModifiedBy>RePack by Diakov</cp:lastModifiedBy>
  <dcterms:modified xsi:type="dcterms:W3CDTF">2020-11-14T06:13:00Z</dcterms:modified>
  <cp:revision>18</cp:revision>
  <dc:subject/>
  <dc:title/>
</cp:coreProperties>
</file>