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40" w:right="40" w:hanging="0"/>
        <w:rPr/>
      </w:pPr>
      <w:r>
        <w:rPr/>
        <w:t>Игры в дошкольном возрасте</w:t>
      </w:r>
    </w:p>
    <w:tbl>
      <w:tblPr>
        <w:tblW w:w="931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tbl>
            <w:tblPr>
              <w:tblW w:w="4392" w:type="dxa"/>
              <w:jc w:val="left"/>
              <w:tblInd w:w="40" w:type="dxa"/>
              <w:tblLayout w:type="fixed"/>
              <w:tblCellMar>
                <w:top w:w="100" w:type="dxa"/>
                <w:left w:w="15" w:type="dxa"/>
                <w:bottom w:w="15" w:type="dxa"/>
                <w:right w:w="15" w:type="dxa"/>
              </w:tblCellMar>
            </w:tblPr>
            <w:tblGrid>
              <w:gridCol w:w="4392"/>
            </w:tblGrid>
            <w:tr>
              <w:trPr/>
              <w:tc>
                <w:tcPr>
                  <w:tcW w:w="4392" w:type="dxa"/>
                  <w:tcBorders>
                    <w:bottom w:val="dotted" w:sz="8" w:space="0" w:color="336699"/>
                  </w:tcBorders>
                  <w:vAlign w:val="center"/>
                </w:tcPr>
                <w:p>
                  <w:pPr>
                    <w:pStyle w:val="Normal"/>
                    <w:spacing w:lineRule="atLeast" w:line="400" w:before="100" w:after="200"/>
                    <w:ind w:left="40" w:right="40" w:hanging="0"/>
                    <w:rPr>
                      <w:rFonts w:ascii="Verdana" w:hAnsi="Verdana" w:cs="Verdana"/>
                      <w:b/>
                      <w:b/>
                      <w:bCs/>
                      <w:color w:val="333366"/>
                      <w:sz w:val="34"/>
                      <w:szCs w:val="3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34"/>
                      <w:szCs w:val="34"/>
                    </w:rPr>
                    <w:t xml:space="preserve">Дошкольный возраст </w:t>
                  </w:r>
                </w:p>
              </w:tc>
            </w:tr>
          </w:tbl>
          <w:p>
            <w:pPr>
              <w:pStyle w:val="Normal"/>
              <w:ind w:left="40" w:right="40" w:hanging="0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75" w:type="dxa"/>
              <w:jc w:val="left"/>
              <w:tblInd w:w="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5"/>
            </w:tblGrid>
            <w:tr>
              <w:trPr/>
              <w:tc>
                <w:tcPr>
                  <w:tcW w:w="9275" w:type="dxa"/>
                  <w:tcBorders/>
                </w:tcPr>
                <w:p>
                  <w:pPr>
                    <w:pStyle w:val="Style14"/>
                    <w:spacing w:lineRule="atLeast" w:line="400" w:before="0" w:after="280"/>
                    <w:ind w:left="40" w:right="40" w:hanging="0"/>
                    <w:jc w:val="both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Период детства, занимающий место между ранним и младшим школьным возрастом — от 3 до 7 лет. Обычно выделяют младший (3 — 4 года), средний (4 — 5 лет) и старший (5 — 7 лет) Д. в. Дошкольное детство — один из самых важных этапов жизни ребенка, в значительной мере определяющий все его последующее развитие. На протяжении этого периода идет интенсивное развитие и созревание всех систем и функций детского организма: увеличиваются рост ребенка (на 20—25 см), масса тела и объем мозга, совершенствуется нервная система и развивается высшая нервная деятельность. Все это создает предпосылки для дальнейшего развития и становления познавательных психических процессов и личности ребенка, овладения новыми видами деятельности.</w:t>
                  </w:r>
                </w:p>
                <w:p>
                  <w:pPr>
                    <w:pStyle w:val="Style14"/>
                    <w:spacing w:lineRule="atLeast" w:line="400"/>
                    <w:ind w:left="40" w:right="40" w:hanging="0"/>
                    <w:jc w:val="both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На границе раннего и дошкольного детства принципиально меняется характер совместной деятельности ребенка и взрослого: ребенок уже способен к определенной доле самостоятельности и испытывает острую потребность в реализации этой новой способности. Удовлетворение потребности в самостоятельности, предполагающее изменение всей сложившейся к этому времени системы отношений взрослого и ребенка, снимает негативные симптомы периода перехода от раннего детства к дошкольному.</w:t>
                  </w:r>
                </w:p>
                <w:p>
                  <w:pPr>
                    <w:pStyle w:val="Style14"/>
                    <w:spacing w:lineRule="atLeast" w:line="400"/>
                    <w:ind w:left="40" w:right="40" w:hanging="0"/>
                    <w:jc w:val="both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</w:rPr>
                    <w:t>Игры для дошкольного возраста:</w:t>
                  </w:r>
                </w:p>
                <w:p>
                  <w:pPr>
                    <w:pStyle w:val="Heading3"/>
                    <w:spacing w:lineRule="atLeast" w:line="400"/>
                    <w:ind w:left="40" w:right="4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азворачиваем сюже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400" w:before="0" w:after="0"/>
                    <w:ind w:left="760" w:right="40" w:hanging="360"/>
                    <w:jc w:val="both"/>
                    <w:rPr/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Атрибуты для ролевой игры</w:t>
                    </w:r>
                  </w:hyperlink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Verdana" w:ascii="Verdana" w:hAnsi="Verdana"/>
                      <w:color w:val="999999"/>
                    </w:rPr>
                    <w:t>превращаемся и перевоплощаемся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400" w:before="0" w:after="0"/>
                    <w:ind w:left="760" w:right="40" w:hanging="360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</w:rPr>
                      <w:t>Куклы и другие образные игрушки, кукольная утварь</w:t>
                    </w:r>
                  </w:hyperlink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Verdana" w:ascii="Verdana" w:hAnsi="Verdana"/>
                      <w:color w:val="999999"/>
                    </w:rPr>
                    <w:t>общаемся, сопереживаем, выражаем себя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400" w:before="0" w:after="0"/>
                    <w:ind w:left="760" w:right="40" w:hanging="360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</w:rPr>
                      <w:t>Транспортные игрушки</w:t>
                    </w:r>
                  </w:hyperlink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Verdana" w:ascii="Verdana" w:hAnsi="Verdana"/>
                      <w:color w:val="999999"/>
                    </w:rPr>
                    <w:t>путешествуем по земле, воде и воздуху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400" w:before="0" w:after="280"/>
                    <w:ind w:left="760" w:right="40" w:hanging="360"/>
                    <w:jc w:val="both"/>
                    <w:rPr>
                      <w:rFonts w:ascii="Verdana" w:hAnsi="Verdana" w:cs="Verdana"/>
                      <w:color w:val="333333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</w:rPr>
                      <w:t>Предметы неопределенного назначения, допускающие различное использование</w:t>
                    </w:r>
                    <w:r>
                      <w:rPr>
                        <w:rStyle w:val="InternetLink"/>
                        <w:rFonts w:cs="Verdana" w:ascii="Verdana" w:hAnsi="Verdana"/>
                        <w:color w:val="0066CC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color w:val="999999"/>
                    </w:rPr>
                    <w:t xml:space="preserve">включаем воображение </w:t>
                  </w:r>
                </w:p>
                <w:p>
                  <w:pPr>
                    <w:pStyle w:val="Heading3"/>
                    <w:spacing w:lineRule="atLeast" w:line="400"/>
                    <w:ind w:left="40" w:right="4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граем по правилам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400" w:before="0" w:after="0"/>
                    <w:ind w:left="760" w:right="40" w:hanging="360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</w:rPr>
                      <w:t>Настольно-печатные игры, наборы для игры с правилом</w:t>
                    </w:r>
                    <w:r>
                      <w:rPr>
                        <w:rStyle w:val="InternetLink"/>
                        <w:rFonts w:cs="Verdana" w:ascii="Verdana" w:hAnsi="Verdana"/>
                        <w:color w:val="0066CC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color w:val="808080"/>
                    </w:rPr>
                    <w:t>учимся управлять собой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400" w:before="0" w:after="280"/>
                    <w:ind w:left="760" w:right="40" w:hanging="360"/>
                    <w:jc w:val="both"/>
                    <w:rPr>
                      <w:rFonts w:ascii="Verdana" w:hAnsi="Verdana" w:cs="Verdana"/>
                      <w:color w:val="333333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</w:rPr>
                      <w:t>Дидактические игры</w:t>
                    </w:r>
                    <w:r>
                      <w:rPr>
                        <w:rStyle w:val="InternetLink"/>
                        <w:rFonts w:cs="Verdana" w:ascii="Verdana" w:hAnsi="Verdana"/>
                        <w:color w:val="0066CC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color w:val="808080"/>
                    </w:rPr>
                    <w:t>учимся</w:t>
                  </w:r>
                </w:p>
                <w:p>
                  <w:pPr>
                    <w:pStyle w:val="Heading3"/>
                    <w:spacing w:lineRule="atLeast" w:line="400"/>
                    <w:ind w:left="40" w:right="4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Бегаем, прыгаем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400" w:before="0" w:after="280"/>
                    <w:ind w:left="760" w:right="40" w:hanging="360"/>
                    <w:jc w:val="both"/>
                    <w:rPr>
                      <w:rFonts w:ascii="Verdana" w:hAnsi="Verdana" w:cs="Verdana"/>
                      <w:color w:val="333333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</w:rPr>
                      <w:t>Игрушки для физического развития</w:t>
                    </w:r>
                  </w:hyperlink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Verdana" w:ascii="Verdana" w:hAnsi="Verdana"/>
                      <w:color w:val="808080"/>
                    </w:rPr>
                    <w:t>развиваем меткость и ловкость</w:t>
                  </w:r>
                </w:p>
                <w:p>
                  <w:pPr>
                    <w:pStyle w:val="Heading3"/>
                    <w:spacing w:lineRule="atLeast" w:line="400"/>
                    <w:ind w:left="40" w:right="4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оздаем своими рукам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400" w:before="0" w:after="0"/>
                    <w:ind w:left="760" w:right="40" w:hanging="360"/>
                    <w:jc w:val="both"/>
                    <w:rPr/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</w:rPr>
                      <w:t>Наборы и материалы для детского творчества</w:t>
                    </w:r>
                    <w:r>
                      <w:rPr>
                        <w:rStyle w:val="InternetLink"/>
                        <w:rFonts w:cs="Verdana" w:ascii="Verdana" w:hAnsi="Verdana"/>
                        <w:color w:val="0066CC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color w:val="808080"/>
                    </w:rPr>
                    <w:t>рисуем, вышиваем, лепим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400" w:before="0" w:after="0"/>
                    <w:ind w:left="760" w:right="40" w:hanging="360"/>
                    <w:jc w:val="both"/>
                    <w:rPr/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</w:rPr>
                      <w:t>Строительные материалы и конструкторы</w:t>
                    </w:r>
                  </w:hyperlink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Verdana" w:ascii="Verdana" w:hAnsi="Verdana"/>
                      <w:color w:val="808080"/>
                    </w:rPr>
                    <w:t>строим и конструируем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400" w:before="0" w:after="0"/>
                    <w:ind w:left="760" w:right="40" w:hanging="360"/>
                    <w:jc w:val="both"/>
                    <w:rPr/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</w:rPr>
                      <w:t>Мозаики</w:t>
                    </w:r>
                    <w:r>
                      <w:rPr>
                        <w:rStyle w:val="InternetLink"/>
                        <w:rFonts w:cs="Verdana" w:ascii="Verdana" w:hAnsi="Verdana"/>
                        <w:color w:val="0066CC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color w:val="808080"/>
                    </w:rPr>
                    <w:t>картины из стеклышек, пуговиц, песчинок…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400" w:before="0" w:after="280"/>
                    <w:ind w:left="760" w:right="40" w:hanging="360"/>
                    <w:jc w:val="both"/>
                    <w:rPr>
                      <w:rFonts w:ascii="Verdana" w:hAnsi="Verdana" w:cs="Verdana"/>
                      <w:color w:val="333333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</w:rPr>
                      <w:t>Составные картинки и пазлы</w:t>
                    </w:r>
                    <w:r>
                      <w:rPr>
                        <w:rStyle w:val="InternetLink"/>
                        <w:rFonts w:cs="Verdana" w:ascii="Verdana" w:hAnsi="Verdana"/>
                        <w:color w:val="0066CC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color w:val="808080"/>
                    </w:rPr>
                    <w:t>картины из частей</w:t>
                  </w:r>
                </w:p>
                <w:p>
                  <w:pPr>
                    <w:pStyle w:val="Heading3"/>
                    <w:spacing w:lineRule="atLeast" w:line="400"/>
                    <w:ind w:left="40" w:right="40" w:hanging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граем в теат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400" w:before="0" w:after="280"/>
                    <w:ind w:left="760" w:right="40" w:hanging="360"/>
                    <w:jc w:val="both"/>
                    <w:rPr/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</w:rPr>
                      <w:t>Куклы и оборудование для театрализованных игр</w:t>
                    </w:r>
                  </w:hyperlink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color w:val="808080"/>
                    </w:rPr>
                    <w:t>разыгрываем сюжеты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400" w:before="0" w:after="0"/>
                    <w:ind w:left="760" w:right="40" w:hanging="360"/>
                    <w:jc w:val="both"/>
                    <w:rPr>
                      <w:rFonts w:ascii="Verdana" w:hAnsi="Verdana" w:cs="Verdana"/>
                      <w:color w:val="333333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</w:rPr>
                      <w:t>Музыкальные игрушки</w:t>
                    </w:r>
                    <w:r>
                      <w:rPr>
                        <w:rStyle w:val="InternetLink"/>
                        <w:rFonts w:cs="Verdana" w:ascii="Verdana" w:hAnsi="Verdana"/>
                        <w:color w:val="0066CC"/>
                        <w:u w:val="single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color w:val="808080"/>
                    </w:rPr>
                    <w:t>первые ноты</w:t>
                  </w:r>
                </w:p>
              </w:tc>
            </w:tr>
          </w:tbl>
          <w:p>
            <w:pPr>
              <w:pStyle w:val="Normal"/>
              <w:spacing w:before="40" w:after="40"/>
              <w:ind w:left="40" w:right="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0"/>
      <w:outlineLvl w:val="2"/>
    </w:pPr>
    <w:rPr>
      <w:b/>
      <w:bCs/>
      <w:i/>
      <w:iCs/>
      <w:color w:val="66666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toys.ru/index.php?option=com_content&amp;view=article&amp;id=102:2008-10-07-20-41-36&amp;catid=21:-3-7&amp;Itemid=47" TargetMode="External"/><Relationship Id="rId3" Type="http://schemas.openxmlformats.org/officeDocument/2006/relationships/hyperlink" Target="http://www.psytoys.ru/index.php?option=com_content&amp;view=article&amp;id=103:2008-10-07-20-41-50&amp;catid=21:-3-7&amp;Itemid=47" TargetMode="External"/><Relationship Id="rId4" Type="http://schemas.openxmlformats.org/officeDocument/2006/relationships/hyperlink" Target="http://www.psytoys.ru/index.php?option=com_content&amp;view=article&amp;id=105:2008-10-07-20-43-58&amp;catid=21:-3-7&amp;Itemid=47" TargetMode="External"/><Relationship Id="rId5" Type="http://schemas.openxmlformats.org/officeDocument/2006/relationships/hyperlink" Target="http://www.psytoys.ru/index.php?option=com_content&amp;view=article&amp;id=106:2008-10-07-20-44-20&amp;catid=21:-3-7&amp;Itemid=47" TargetMode="External"/><Relationship Id="rId6" Type="http://schemas.openxmlformats.org/officeDocument/2006/relationships/hyperlink" Target="http://www.psytoys.ru/index.php?option=com_content&amp;view=article&amp;id=107:2008-10-07-20-44-33&amp;catid=21:-3-7&amp;Itemid=47" TargetMode="External"/><Relationship Id="rId7" Type="http://schemas.openxmlformats.org/officeDocument/2006/relationships/hyperlink" Target="http://www.psytoys.ru/index.php?option=com_content&amp;view=article&amp;id=108:2008-10-07-20-44-53&amp;catid=21:-3-7&amp;Itemid=47" TargetMode="External"/><Relationship Id="rId8" Type="http://schemas.openxmlformats.org/officeDocument/2006/relationships/hyperlink" Target="http://www.psytoys.ru/index.php?option=com_content&amp;view=article&amp;id=109:2008-10-07-20-45-04&amp;catid=21:-3-7&amp;Itemid=47" TargetMode="External"/><Relationship Id="rId9" Type="http://schemas.openxmlformats.org/officeDocument/2006/relationships/hyperlink" Target="http://www.psytoys.ru/index.php?option=com_content&amp;view=article&amp;id=110:2008-10-07-20-45-17&amp;catid=21:-3-7&amp;Itemid=47" TargetMode="External"/><Relationship Id="rId10" Type="http://schemas.openxmlformats.org/officeDocument/2006/relationships/hyperlink" Target="http://www.psytoys.ru/index.php?option=com_content&amp;view=article&amp;id=111:2008-10-07-20-45-29&amp;catid=21:-3-7&amp;Itemid=47" TargetMode="External"/><Relationship Id="rId11" Type="http://schemas.openxmlformats.org/officeDocument/2006/relationships/hyperlink" Target="http://www.psytoys.ru/index.php?option=com_content&amp;view=article&amp;id=112:2008-10-07-20-45-57&amp;catid=21:-3-7&amp;Itemid=47" TargetMode="External"/><Relationship Id="rId12" Type="http://schemas.openxmlformats.org/officeDocument/2006/relationships/hyperlink" Target="http://www.psytoys.ru/index.php?option=com_content&amp;view=article&amp;id=113:2008-10-07-20-46-07&amp;catid=21:-3-7&amp;Itemid=47" TargetMode="External"/><Relationship Id="rId13" Type="http://schemas.openxmlformats.org/officeDocument/2006/relationships/hyperlink" Target="http://www.psytoys.ru/index.php?option=com_content&amp;view=article&amp;id=114:2008-10-07-20-46-22&amp;catid=21:-3-7&amp;Itemid=47" TargetMode="External"/><Relationship Id="rId14" Type="http://schemas.openxmlformats.org/officeDocument/2006/relationships/hyperlink" Target="http://www.psytoys.ru/index.php?option=com_content&amp;view=article&amp;id=113:2008-10-07-20-46-07&amp;catid=21:-3-7&amp;Itemid=47" TargetMode="External"/><Relationship Id="rId15" Type="http://schemas.openxmlformats.org/officeDocument/2006/relationships/hyperlink" Target="http://www.psytoys.ru/index.php?option=com_content&amp;view=article&amp;id=115:2008-10-07-20-47-06&amp;catid=21:-3-7&amp;Itemid=4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33:00Z</dcterms:created>
  <dc:creator>ADMIN</dc:creator>
  <dc:description/>
  <cp:keywords/>
  <dc:language>en-US</dc:language>
  <cp:lastModifiedBy>ADMIN</cp:lastModifiedBy>
  <dcterms:modified xsi:type="dcterms:W3CDTF">2010-02-13T16:33:00Z</dcterms:modified>
  <cp:revision>2</cp:revision>
  <dc:subject/>
  <dc:title/>
</cp:coreProperties>
</file>