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ГБОУ ВО КрасГМУ им. проф. В.Ф. Войно-Ясенецкого Минздрава Росси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Утверждаю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18» сентября 2018 г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. кафедрой оперативной гинекологии ИПО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.м.н.,  Макаренко Т.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Индивидуальный  пл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аботы  ОРДИН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пециальность</w:t>
      </w:r>
      <w:r>
        <w:rPr>
          <w:rFonts w:cs="Times New Roman" w:ascii="Times New Roman" w:hAnsi="Times New Roman"/>
          <w:color w:val="000000"/>
          <w:sz w:val="24"/>
        </w:rPr>
        <w:t xml:space="preserve">: Акушерство и гинекология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афедра: </w:t>
      </w:r>
      <w:r>
        <w:rPr>
          <w:rFonts w:cs="Times New Roman" w:ascii="Times New Roman" w:hAnsi="Times New Roman"/>
          <w:color w:val="000000"/>
          <w:sz w:val="24"/>
        </w:rPr>
        <w:t>Оперативной гинекологии ИП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амилия: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Кривоного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мя: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        Екатери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чество:</w:t>
      </w:r>
      <w:r>
        <w:rPr>
          <w:rFonts w:cs="Times New Roman" w:ascii="Times New Roman" w:hAnsi="Times New Roman"/>
          <w:i/>
          <w:color w:val="000000"/>
          <w:sz w:val="24"/>
        </w:rPr>
        <w:t xml:space="preserve"> Сергеев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.И.О. руководителя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МакаренкоТ.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рок обучения: </w:t>
      </w:r>
      <w:r>
        <w:rPr>
          <w:rFonts w:cs="Times New Roman" w:ascii="Times New Roman" w:hAnsi="Times New Roman"/>
          <w:color w:val="000000"/>
          <w:sz w:val="24"/>
        </w:rPr>
        <w:t>с «01» сентября 2016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«31»августа 2020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992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9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ЕБНЫЙ ПЛАН ОСНОВНОЙ ПРОФЕССИОНАЛЬНОЙ ПРОГРАММЫ высшего ОБРАЗОВАНИЯ  - ПРОГРАММЫ ПОДГОТОВКИ КАДРОВ ВЫСШЕЙ КВАЛИФИКАЦИИ В ОРДИНАТУРЕ 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1.08.01                  «Акушерство и гине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д</w:t>
        <w:tab/>
        <w:tab/>
        <w:t xml:space="preserve">           Наименование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34" w:right="72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52560" w:dyaOrig="37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1.3pt;height:389.3pt" filled="f" o:ole="">
            <v:imagedata r:id="rId3" o:title=""/>
          </v:shape>
          <o:OLEObject Type="Embed" ProgID="" ShapeID="ole_rId2" DrawAspect="Content" ObjectID="_190370803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object w:dxaOrig="13738" w:dyaOrig="5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7pt;margin-top:-37.05pt;width:691.2pt;height:270pt;mso-wrap-distance-left:9.05pt;mso-wrap-distance-right:9.05pt;mso-position-horizontal-relative:text;mso-position-vertical-relative:text" filled="t" fillcolor="#FFFFFF" o:ole="">
            <v:imagedata r:id="rId5" o:title=""/>
            <w10:wrap type="square" side="left"/>
          </v:shape>
          <o:OLEObject Type="Embed" ProgID="" ShapeID="ole_rId4" DrawAspect="Content" ObjectID="_108764994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ВИДЫ ПРОФЕССИОНАЛЬНОЙ ДЕЯТЕЛЬНОСТИ, ПРОФЕССИОНАЛЬНЫЕ ЗАДАЧИ И ПЕРЕЧЕНЬ КОМПЕТЕНЦИЙ  ПО СПЕЦИАЛЬНОСТИ   31.08.01«Акушерство и гинек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од       Наименование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ды профессиональной деятельности, к которым готовятся выпускники, освоившие программу ордин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филактическая;</w:t>
      </w:r>
    </w:p>
    <w:p>
      <w:pPr>
        <w:pStyle w:val="Normal"/>
        <w:numPr>
          <w:ilvl w:val="0"/>
          <w:numId w:val="8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агностическая;</w:t>
      </w:r>
    </w:p>
    <w:p>
      <w:pPr>
        <w:pStyle w:val="Normal"/>
        <w:numPr>
          <w:ilvl w:val="0"/>
          <w:numId w:val="8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чебная;</w:t>
      </w:r>
    </w:p>
    <w:p>
      <w:pPr>
        <w:pStyle w:val="Normal"/>
        <w:numPr>
          <w:ilvl w:val="0"/>
          <w:numId w:val="8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билитационная;</w:t>
      </w:r>
    </w:p>
    <w:p>
      <w:pPr>
        <w:pStyle w:val="Normal"/>
        <w:numPr>
          <w:ilvl w:val="0"/>
          <w:numId w:val="8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сихолого-педагогическая;</w:t>
      </w:r>
    </w:p>
    <w:p>
      <w:pPr>
        <w:pStyle w:val="Normal"/>
        <w:numPr>
          <w:ilvl w:val="0"/>
          <w:numId w:val="8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онно-управленческая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ордина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офилактическ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профилактических медицинских осмотров, диспансеризации, диспансерного наблюдения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иагностическ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агностика неотложных состояний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агностика беременности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медицинской экспертизы;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лечеб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азание специализированной медицинской помощи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реабилитацион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медицинской реабилитации и санаторно-курортного лечения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сихолого-педагогическ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и управление деятельностью медицинских организаций и их структурных подразделений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проведения медицинской экспертизы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ценки качества оказания медицинской помощи пациентам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дение учетно-отчетной документации в медицинской организации и ее структурных подразделениях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numPr>
          <w:ilvl w:val="0"/>
          <w:numId w:val="5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ение основных требований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ускник, освоивший программу ординатуры, должен обладать следующими универсальными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абстрактному мышлению, анализу, синтезу (УК-1);</w:t>
      </w:r>
    </w:p>
    <w:p>
      <w:pPr>
        <w:pStyle w:val="Normal"/>
        <w:numPr>
          <w:ilvl w:val="0"/>
          <w:numId w:val="6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numPr>
          <w:ilvl w:val="0"/>
          <w:numId w:val="6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&lt;1&gt;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ускник, освоивший программу ординатуры, должен обладать профессиональными компетенциями: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офилактическ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numPr>
          <w:ilvl w:val="0"/>
          <w:numId w:val="2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</w:p>
    <w:p>
      <w:pPr>
        <w:pStyle w:val="Normal"/>
        <w:numPr>
          <w:ilvl w:val="0"/>
          <w:numId w:val="2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Normal"/>
        <w:numPr>
          <w:ilvl w:val="0"/>
          <w:numId w:val="2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применению социально-гигиенических методик сбора и медико-статистического анализа информации о показателях здоровья взрослых и подростков (ПК-4);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иагностическ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 </w:t>
      </w:r>
      <w:r>
        <w:rPr>
          <w:rFonts w:cs="Times New Roman" w:ascii="Times New Roman" w:hAnsi="Times New Roman"/>
          <w:color w:val="000000"/>
          <w:sz w:val="24"/>
          <w:u w:val="single"/>
        </w:rPr>
        <w:t>классификацией</w:t>
      </w:r>
      <w:r>
        <w:rPr>
          <w:rFonts w:cs="Times New Roman" w:ascii="Times New Roman" w:hAnsi="Times New Roman"/>
          <w:color w:val="000000"/>
          <w:sz w:val="24"/>
        </w:rPr>
        <w:t>болезней и проблем, связанных со здоровьем (ПК-5);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лечеб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ведению, родовспоможению и лечению пациентов, нуждающихся в оказании акушерско-гинекологической медицинской помощи (ПК-6);</w:t>
      </w:r>
    </w:p>
    <w:p>
      <w:pPr>
        <w:pStyle w:val="Normal"/>
        <w:numPr>
          <w:ilvl w:val="0"/>
          <w:numId w:val="4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оказанию медицинской помощи при чрезвычайных ситуациях, в том числе участию в медицинской эвакуации (ПК-7);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реабилитацион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сихолого-педагогическая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применению основных принципов организации и управления в сфере охраны здоровья граждан в медицинских организациях и их структурных подразделениях (ПК-10);</w:t>
      </w:r>
    </w:p>
    <w:p>
      <w:pPr>
        <w:pStyle w:val="Normal"/>
        <w:numPr>
          <w:ilvl w:val="0"/>
          <w:numId w:val="7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Normal"/>
        <w:numPr>
          <w:ilvl w:val="0"/>
          <w:numId w:val="7"/>
        </w:numPr>
        <w:spacing w:lineRule="auto" w:line="240"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ностью к организации медицинской помощи при чрезвычайных ситуациях, в том числе медицинской эвакуации (ПК-12)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3. Планируемые результаты обучения 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1.08.01                </w:t>
      </w:r>
      <w:r>
        <w:rPr>
          <w:rFonts w:cs="Times New Roman" w:ascii="Times New Roman" w:hAnsi="Times New Roman"/>
          <w:b/>
          <w:caps/>
          <w:color w:val="000000"/>
          <w:sz w:val="24"/>
        </w:rPr>
        <w:t>«акушерство и гинекология</w:t>
      </w:r>
      <w:r>
        <w:rPr>
          <w:rFonts w:cs="Times New Roman" w:ascii="Times New Roman" w:hAnsi="Times New Roman"/>
          <w:b/>
          <w:color w:val="000000"/>
          <w:sz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д</w:t>
        <w:tab/>
        <w:tab/>
        <w:t xml:space="preserve">           Наименование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. Современные классификации, клиническую симптоматику основных заболеваний кожи, инфекций, передаваемых половым путем, их диагностику, лечение, профилактику, реабилитационные меро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2. Конституцию Российской Федерации; законы и иные нормативные правовые акты Российской Федерации в сфере здравоохранения организационно-управленческую структуру, планировать и прогнозировать деятельность, формы и методы работы учреждения, осуществлять подбор кадров, их расстановку и использовать в соответствии с квалифик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 Теоретические и практические основы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 Принципы социальной гигиены, биосоциальные аспекты здоровья и болезни; основы медицинской этики и деонтологии в акушерстве и гинекологии; </w:t>
        <w:br/>
        <w:t>факторы, влияющие на репродуктивное здоровье, и критерии его характеризующие; </w:t>
        <w:br/>
        <w:t xml:space="preserve">основы санитарного просве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Анатомию и физиологию внутренних половых органов вне и во время беременности; </w:t>
        <w:br/>
        <w:t>нормативные правовые документы, регламентирующие деятельность организаций здравоохранения; </w:t>
        <w:br/>
        <w:t xml:space="preserve">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, используемые в акушерстве и гинекологии; теоретические основы, принципы и методы диспансеризации и лекарственного обесп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6.Принципы социальной гигиены, биосоциальные аспекты здоровья и болезни; основы медицинской этики и деонтологии в акушерстве и гинекологии; </w:t>
        <w:br/>
        <w:t>правила оказания неотложной медицинской помощи (в том числе в акушерстве и гинекологии); </w:t>
        <w:br/>
        <w:t xml:space="preserve">современные методы профилактики, диагностики, лечения и реабилитации больных по профилю «Акушерство и гинеколог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7.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, используемые в акушерстве и гине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8.Теоретические аспекты всех нозологий как по профилю «Акушерство и гинекология», так и других самостоятельных клинических дисциплин; их этиологию, патогенез, клиническую симптоматику и особенности течения; </w:t>
        <w:br/>
        <w:t xml:space="preserve">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, используемые в акушерстве и гинек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9.Законодательство Российской Федерации по вопросам охраны здоровья женщин и организации акушерско-гинекологической помощи населению (Приказ Министерства здравоохранения Российской Федерации от 01.11.2012 </w:t>
      </w:r>
      <w:r>
        <w:rPr>
          <w:rFonts w:eastAsia="Segoe UI Symbol" w:cs="Segoe UI Symbol" w:ascii="Segoe UI Symbol" w:hAnsi="Segoe UI Symbol"/>
          <w:color w:val="000000"/>
          <w:sz w:val="24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572н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. Зарегистрировано в Минюсте России 2.042013 </w:t>
      </w:r>
      <w:r>
        <w:rPr>
          <w:rFonts w:eastAsia="Segoe UI Symbol" w:cs="Segoe UI Symbol" w:ascii="Segoe UI Symbol" w:hAnsi="Segoe UI Symbol"/>
          <w:color w:val="000000"/>
          <w:sz w:val="24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27960. Приказ Министерства здравоохранения Российской Федерации от 30.08.2012 </w:t>
      </w:r>
      <w:r>
        <w:rPr>
          <w:rFonts w:eastAsia="Segoe UI Symbol" w:cs="Segoe UI Symbol" w:ascii="Segoe UI Symbol" w:hAnsi="Segoe UI Symbol"/>
          <w:color w:val="000000"/>
          <w:sz w:val="24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107н «О порядке использования вспомогательных репродуктивных технологий, противопоказаниях и ограничениях к их применению». Зарегистрировано в Минюсте России 12.02.2013 </w:t>
      </w:r>
      <w:r>
        <w:rPr>
          <w:rFonts w:eastAsia="Segoe UI Symbol" w:cs="Segoe UI Symbol" w:ascii="Segoe UI Symbol" w:hAnsi="Segoe UI Symbol"/>
          <w:color w:val="000000"/>
          <w:sz w:val="24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27010); </w:t>
        <w:br/>
        <w:t>особенности физиологического течения беременности, родов и послеродового периода; </w:t>
        <w:br/>
        <w:t>основы оказания и стандарты амбулаторной и стационарной акушерской помощи беременным, роженицам и родильн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0.Болевую (ноцицептивную) систему организма (анатомические и физиологические основы боли); </w:t>
        <w:br/>
        <w:t>правила оказания неотложной медицинской помощи (в том числе в акушерстве и гинек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1.Современные методы профилактики, диагностики, лечения и реабилитации больных по профилю «Акушерство и гинеколог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Факторы, влияющие на репродуктивное здоровье, и критерии его характеризующие; </w:t>
        <w:br/>
        <w:t xml:space="preserve">основы санитарного просве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3.Нормативные правовые документы, регламентирующие деятельность организаций здравоохранения; </w:t>
        <w:br/>
        <w:t xml:space="preserve">правила внутреннего трудового распорядка, правила по охране труда и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4.Законодательство Российской Федерации по вопросам охраны здоровья женщин и организации акушерско-гинекологической помощи населению (Приказ Министерства здравоохранения Российской Федерации от 01.11.2012 </w:t>
      </w:r>
      <w:r>
        <w:rPr>
          <w:rFonts w:eastAsia="Segoe UI Symbol" w:cs="Segoe UI Symbol" w:ascii="Segoe UI Symbol" w:hAnsi="Segoe UI Symbol"/>
          <w:color w:val="000000"/>
          <w:sz w:val="24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572н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. Зарегистрировано в Минюсте России 2.042013 </w:t>
      </w:r>
      <w:r>
        <w:rPr>
          <w:rFonts w:eastAsia="Segoe UI Symbol" w:cs="Segoe UI Symbol" w:ascii="Segoe UI Symbol" w:hAnsi="Segoe UI Symbol"/>
          <w:color w:val="000000"/>
          <w:sz w:val="24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27960. Приказ Министерства здравоохранения Российской Федерации от 30.08.2012 </w:t>
      </w:r>
      <w:r>
        <w:rPr>
          <w:rFonts w:eastAsia="Segoe UI Symbol" w:cs="Segoe UI Symbol" w:ascii="Segoe UI Symbol" w:hAnsi="Segoe UI Symbol"/>
          <w:color w:val="000000"/>
          <w:sz w:val="24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107н «О порядке использования вспомогательных репродуктивных технологий, противопоказаниях и ограничениях к их применению». Зарегистрировано в Минюсте России 12.02.2013 </w:t>
      </w:r>
      <w:r>
        <w:rPr>
          <w:rFonts w:eastAsia="Segoe UI Symbol" w:cs="Segoe UI Symbol" w:ascii="Segoe UI Symbol" w:hAnsi="Segoe UI Symbol"/>
          <w:color w:val="000000"/>
          <w:sz w:val="24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27010); </w:t>
        <w:br/>
        <w:t xml:space="preserve">нормативные правовые документы, регламентирующие деятельность организаций здравоохра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5.Правила оказания неотложной медицинской помощи (в том числе в акушерстве и гинеколог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.Проводить анализ клинических синдромов и симптомов с учетом данных лабораторных исслед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2.Управлять коллективом, толерантно воспринимать социальные, этнические, конфессиональные и культурные разли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Анализировать научно-медицинскую информацию, использовать отечественный и зарубежный опыт по тематике исследования; анализировать проблемы общей патологии и критически оценивать современные теоретические концепции и направления в медиц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4.Самостоятельно проводить и организовывать проведение диагностических, лечебных, реабилитационных процедур и мероприятий у пациенток с гинекологическими заболе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Проводить полное общее и специальное физикальное обследование пациентки (осмотр, пальпация, перкуссия, аускультация); </w:t>
        <w:br/>
        <w:t xml:space="preserve">установить срок беременности, оценить состояние здоровья беременной, выявить возможные нарушения и осуществить комплекс диспансер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6.Проводить дифференциальную диагностику; </w:t>
        <w:br/>
        <w:t xml:space="preserve">самостоятельно проводить и организовывать проведение диагностических, лечебных, реабилитационных процедур и мероприятий у пациенток с гинекологическими заболе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7.Проводить полное общее и специальное физикальное обследование пациентки (осмотр, пальпация, перкуссия, аускультац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8. Проводить полное общее и специальное физикальное обследование пациентки (осмотр, пальпация, перкуссия, аускультация); </w:t>
        <w:br/>
        <w:t>выявить признаки осложненного течения беременности, родов и послеродового периода и провести все необходимые мероприятия по их коррекции; </w:t>
        <w:br/>
        <w:t>своевременно определить показания к операции кесарева сечения; </w:t>
        <w:br/>
        <w:t xml:space="preserve">сформулировать предварительный диагноз и составить план лабораторного и инструментального обследования у пациенток гинекологического профи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9.Оценить характер родовой деятельности у роженицы, диагностировать наличие и характер аномалии родовой деятельности (первичная слабость, вторичная слабость, дискоординация, чрезмерно бурная родовая деятельность) и осуществить их медикаментозную коррекцию; </w:t>
        <w:br/>
        <w:t xml:space="preserve">самостоятельно проводить и организовывать проведение диагностических, лечебных, реабилитационных процедур и мероприятий у пациенток с гинекологическими заболе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0.Самостоятельно проводить и организовывать проведение диагностических, лечебных, реабилитационных процедур и мероприятий у пациенток с гинекологическими заболе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1.Установить срок беременности, оценить состояние здоровья беременной, выявить возможные нарушения и осуществить комплекс лечебн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2.Обосновать тактику ведения беременности и родов при экстрагенитальных заболе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3.Самостоятельно проводить и организовывать проведение диагностических, лечебных, реабилитационных процедур и мероприятий у пациенток с гинекологическими заболе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4.Проводить дифференциальную диагностику; </w:t>
        <w:br/>
        <w:t xml:space="preserve">определять тактику ведения пациенток с гинекологическими заболева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5.Самостоятельно проводить и организовывать проведение диагностических, лечебных, реабилитационных процедур и мероприятий у пациенток с гинекологическими заболе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Навыками системного подхода к анализу данных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Основами применения на практике законов и иных нормативно-правовых актов Российской Федерации в сфере здравоохране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Анализом теоретических и экспериментальных результатов современных теоретических концепций и направлений в медиц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4.Выявления факторов риска развития различной акушерской патологии, организации проведения мер профил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5.Выявления факторов риска развития различной акушерской патологии, организации проведения мер профил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6.Установления и подтверждения диагноза у пациенток акушерского и гинекологического профиля на основании сбора анамнеза, клинического обследования и результатов клинико-лабораторных и инструментальных методов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7.Оформления историй болезни, амбулаторных карт акушерских и гинекологических больных, больничных листов, обменных карт и родового сертифик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8.Общеми и специальными методами обследования и манипуляций в акушерстве и гинекологии: пальпация и перкуссия живота, аускультация сердца, легких и кишечника; измерение уровня артериального давления и частоты пульса; влагалищно-брюшностеночное и ректо-вагинальное исследование; выполнение наружного акушерского исследования; определение размеров таза, окружности живота и высоты стояния дна матки; вычисление срока беременности и даты родов; амниоскопия и амниотомия; катетеризация мочевого пузыря; венепункция и внутривенные инфузии; осмотр шейки матки в зеркалах, взятие материала для микроскопических, микробиологических и цитологических исследований из цервикального канала, влагалища и уретры; кольпоскопия, прицельная биопсия шейки матки, слизистой влагалища и вульвы, удаление полипа слизистой шейки матки, лечебно-диагностическое выскабливание слизистой полости матки, раздельное диагностическое выскабливание стенок полости матки и цервикального канала, аспирационная и Пайпель-биопсия эндометрия, гистеросальпингография и гистероскоп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9.Определения степени готовности организма женщины к родам; ведения физиологических и патологических родов (тазовое предлежание, разгибание головки, асинклитические вставления, роды при крупном плоде, при многоплодной беременности); </w:t>
        <w:br/>
        <w:t>ведения родов при анатомическом сужении таза и своевременного определения показаний и противопоказаний к операции кесарева сечения; </w:t>
        <w:br/>
        <w:t xml:space="preserve">курирования осложненного течения беременности, родов и послеродового пери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Обработка послеоперационной раны и снятие швов; </w:t>
        <w:br/>
        <w:t>ушивание разрывов наружных половых органов, вскрытие и ушивание гематом влагалища при травматическом повреждении и/или изнасиловании; </w:t>
        <w:br/>
        <w:t xml:space="preserve">лапаротомия и выполнении оперативных вмешательств при ургентных (неотложных) состояниях в гинекологии - удаление маточной трубы (сальпингэктомия), удаление придатков матки (аднексэктомия), резекция и ушивание яичника, удаление кисты бартолиниевой железы и дренирование абсцесса бартолиниевой желе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.Курирования осложненного течения беременности, родов и послеродового пери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Выявления факторов риска развития различной акушерской патологии, организации проведения мер профил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3.Выявления факторов риска развития различной акушерской патологии, организации проведения мер профил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Введения родов при анатомическом сужении таза и своевременного определения показаний и противопоказаний к операции кесарева сечения; </w:t>
        <w:br/>
        <w:t xml:space="preserve">установления и подтверждения диагноза у пациенток акушерского и гинекологического профиля на основании сбора анамнеза, клинического обследования и результатов клинико-лабораторных и инструментальных методов исследования; </w:t>
      </w:r>
    </w:p>
    <w:p>
      <w:pPr>
        <w:pStyle w:val="Normal"/>
        <w:spacing w:lineRule="auto" w:line="297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Выполнение общего и специальных методов обследования и манипуляций в акушерстве и гине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4"/>
          <w:shd w:fill="FFFFFF" w:val="clear"/>
        </w:rPr>
      </w:pPr>
      <w:r>
        <w:rPr>
          <w:rFonts w:cs="Times New Roman" w:ascii="Times New Roman" w:hAnsi="Times New Roman"/>
          <w:color w:val="424242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4"/>
          <w:shd w:fill="FFFFFF" w:val="clear"/>
        </w:rPr>
      </w:pPr>
      <w:r>
        <w:rPr>
          <w:rFonts w:cs="Times New Roman" w:ascii="Times New Roman" w:hAnsi="Times New Roman"/>
          <w:color w:val="424242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ЕРЕЧЕНЬ СТАНДАРТОВ И ПРАКТИЧЕСКИХ УМЕНИЙ И НАВЫКОВ ПО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I</w:t>
        <w:tab/>
        <w:t xml:space="preserve">     –</w:t>
        <w:tab/>
        <w:t>профессионально ориентируется по данному вопр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II</w:t>
        <w:tab/>
        <w:t>–</w:t>
        <w:tab/>
        <w:t>может использовать приобретенные навыки под руководством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III</w:t>
        <w:tab/>
        <w:t>–</w:t>
        <w:tab/>
        <w:t>может самостоятельно применять приобретенные нав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</w:r>
    </w:p>
    <w:tbl>
      <w:tblPr>
        <w:tblW w:w="9535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9"/>
        <w:gridCol w:w="4337"/>
        <w:gridCol w:w="704"/>
        <w:gridCol w:w="1143"/>
        <w:gridCol w:w="1357"/>
        <w:gridCol w:w="151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навыки согласно образовательному стандарту специально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 выполн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и подпись руководител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.ч. самостоятельно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ая оценка анамнеза и особенностей течения берем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ая оценка противопоказаний к сохранению берем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е факторов риска развития беременности, проведение профилактики осложн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ый выбор и оценка методов исследования беременной и плода, состояния фетоплацентарной системы, проведение</w:t>
              <w:br/>
              <w:t>профилактики фетоплацентарной недостаточ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дифференциального подхода к составлению плана ведения беременной с различной акушерской и соматической патологи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зрелости шейки матки и готовности организма к род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ить прием р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я кесарево с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ботка тактики ведения родов при патологически протекающей беременности, преждевременных и запоздалых родов, определение показаний к оперативному родоразреш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ечение и зашивание промеж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ушерские щипцы и вакуум экстракция пл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нимация в родильном зале при асфиксии новорожден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ение родов при тазовом предлежании (ручные пособ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" w:right="49" w:hanging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ое ручное обследование послеродовой матки. Ручное вхождение в матку (отделение плацент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рывание беременности в поздние сро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right="49" w:hanging="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инфузионо – трансфузионной терап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right="49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показателей системы гемостаза и проведение коррекции выявленных наруш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каментозной профилактики акушерских кровотечений при патологически протекающей беременности в род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аллонной тампонады при гипотоническом кровотече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способами остановки кровотечения в III  периоде родов и раннем послеродовом период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тепени тяжести гестоза, эффективности проведения терапии, состояния плода и фетоплацентарной системы, показания к досрочному родоразрешению, методы родоразреш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ифференциального плана ведения родильниц после осложненных и оперативных родов. Выбор соответствующих методов лечения и обследован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ки развития послеродовых воспалительных заболеваний в группах р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альнейшего ведения женщин из группы "риска" и разработка принципов реабилитации в женской консульт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вести анализ основных   показателей   деятельности акушерского стационара и женской консультаци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77"/>
                <w:b/>
                <w:bCs/>
                <w:sz w:val="24"/>
                <w:szCs w:val="24"/>
              </w:rPr>
              <w:t>ПРЕНАТАЛЬНАЯ ДИАГНОСТИК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Эхографическая диагнос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ервый триместр беременности</w:t>
            </w:r>
            <w:r>
              <w:rPr>
                <w:rStyle w:val="FontStyle77"/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spacing w:lineRule="auto" w:line="240"/>
              <w:jc w:val="both"/>
              <w:rPr>
                <w:rStyle w:val="FontStyle77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Выявление плодного яй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Измерение плодного яй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right="1771" w:firstLine="17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Выявление эмбриона в полости плодного яй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Измерение эмбри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right="1982" w:firstLine="22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пределение расположения ворсистого хори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right="1526" w:firstLine="12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Выявление патологии плодного яйца, и эмбриона:</w:t>
            </w:r>
          </w:p>
          <w:p>
            <w:pPr>
              <w:pStyle w:val="Style65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аномальное расположение плодного яйца;</w:t>
            </w:r>
          </w:p>
          <w:p>
            <w:pPr>
              <w:pStyle w:val="Style65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анэмбриония;</w:t>
            </w:r>
          </w:p>
          <w:p>
            <w:pPr>
              <w:pStyle w:val="Style65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неразвивающаяся беремен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Style w:val="FontStyle7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Эхографические признаки:</w:t>
            </w:r>
          </w:p>
          <w:p>
            <w:pPr>
              <w:pStyle w:val="Style65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угрозы прерывания беременности;</w:t>
            </w:r>
          </w:p>
          <w:p>
            <w:pPr>
              <w:pStyle w:val="Style65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начавшегося аборта;</w:t>
            </w:r>
          </w:p>
          <w:p>
            <w:pPr>
              <w:pStyle w:val="Style65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аборта в х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Style w:val="FontStyle7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Эхография матки и придатков м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Выявление патологии матки и придатков матки:</w:t>
            </w:r>
          </w:p>
          <w:p>
            <w:pPr>
              <w:pStyle w:val="Style65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патология миометрия;</w:t>
            </w:r>
          </w:p>
          <w:p>
            <w:pPr>
              <w:pStyle w:val="Style65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аномалии развития матки;</w:t>
            </w:r>
          </w:p>
          <w:p>
            <w:pPr>
              <w:pStyle w:val="Style65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истмикоцервикальная недостаточность;</w:t>
            </w:r>
          </w:p>
          <w:p>
            <w:pPr>
              <w:pStyle w:val="Style65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внематочная беременность;</w:t>
            </w:r>
          </w:p>
          <w:p>
            <w:pPr>
              <w:pStyle w:val="Style65"/>
              <w:widowControl/>
              <w:tabs>
                <w:tab w:val="clear" w:pos="708"/>
                <w:tab w:val="left" w:pos="242" w:leader="none"/>
              </w:tabs>
              <w:spacing w:lineRule="auto" w:line="240"/>
              <w:ind w:left="22" w:right="60" w:hanging="22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патологические образования в области придатков м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Style w:val="FontStyle7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12" w:right="82" w:hanging="12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одготовка заключения по результатам диагнос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Фетомет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Выявление задержки развития пл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17" w:right="60" w:hanging="17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ценка анатомического состояния плода с целью выявления отклонений от его нормального развития (аномалии развития) без уточнения формы патоло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" w:right="1534" w:hanging="2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Определение функционального состояния плода:</w:t>
            </w:r>
          </w:p>
          <w:p>
            <w:pPr>
              <w:pStyle w:val="Style65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оценка дыхательных движений;</w:t>
            </w:r>
          </w:p>
          <w:p>
            <w:pPr>
              <w:pStyle w:val="Style65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оценка двигательной активности;</w:t>
            </w:r>
          </w:p>
          <w:p>
            <w:pPr>
              <w:pStyle w:val="Style65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оценка тону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Style w:val="FontStyle7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Определение степени зрелости плаценты и ее сопоставление с гестационным срок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Измерение толщины плаце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пределение расположения плаце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7" w:right="60" w:hanging="7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Выявление патологических включений в структуре плаце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пределение объема околоплодных в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10" w:right="60" w:hanging="1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одготовка заключения по результатам эхографического исслед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Допплерографическая диагностика:</w:t>
            </w:r>
          </w:p>
          <w:p>
            <w:pPr>
              <w:pStyle w:val="Style65"/>
              <w:widowControl/>
              <w:tabs>
                <w:tab w:val="clear" w:pos="708"/>
                <w:tab w:val="left" w:pos="242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 xml:space="preserve">маточно-плацентарного кровотока (маточная </w:t>
            </w:r>
            <w:r>
              <w:rPr>
                <w:rStyle w:val="FontStyle83"/>
                <w:sz w:val="24"/>
                <w:szCs w:val="24"/>
              </w:rPr>
              <w:t>артерия);</w:t>
            </w:r>
          </w:p>
          <w:p>
            <w:pPr>
              <w:pStyle w:val="Style65"/>
              <w:widowControl/>
              <w:tabs>
                <w:tab w:val="clear" w:pos="708"/>
                <w:tab w:val="left" w:pos="242" w:leader="none"/>
              </w:tabs>
              <w:spacing w:lineRule="auto" w:line="240"/>
              <w:ind w:right="2059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 xml:space="preserve">фетоплацентарного кровотока </w:t>
            </w:r>
            <w:r>
              <w:rPr>
                <w:rStyle w:val="FontStyle83"/>
                <w:sz w:val="24"/>
                <w:szCs w:val="24"/>
              </w:rPr>
              <w:t xml:space="preserve">(артерии </w:t>
            </w:r>
            <w:r>
              <w:rPr>
                <w:rStyle w:val="FontStyle77"/>
                <w:sz w:val="24"/>
                <w:szCs w:val="24"/>
              </w:rPr>
              <w:t>пуповины);</w:t>
            </w:r>
          </w:p>
          <w:p>
            <w:pPr>
              <w:pStyle w:val="Style65"/>
              <w:widowControl/>
              <w:tabs>
                <w:tab w:val="clear" w:pos="708"/>
                <w:tab w:val="left" w:pos="242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плодового кровотока (аорта плод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Style w:val="FontStyle7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right="16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Подготовка заключения по результатам допплер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8823" w:leader="none"/>
              </w:tabs>
              <w:spacing w:lineRule="auto" w:line="240"/>
              <w:ind w:left="7" w:right="160" w:hanging="7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Кардиотокография</w:t>
            </w:r>
          </w:p>
          <w:p>
            <w:pPr>
              <w:pStyle w:val="Style41"/>
              <w:widowControl/>
              <w:tabs>
                <w:tab w:val="clear" w:pos="708"/>
                <w:tab w:val="left" w:pos="8823" w:leader="none"/>
              </w:tabs>
              <w:spacing w:lineRule="auto" w:line="240"/>
              <w:ind w:left="7" w:right="160" w:hanging="7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Определение базалъного ритма. Определение вариабельности базалъного рит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2" w:right="1574" w:hanging="2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пределение характера и частоты акцеле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right="1567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пределение характера и частоты децеле</w:t>
            </w:r>
            <w:r>
              <w:rPr>
                <w:rStyle w:val="FontStyle83"/>
                <w:sz w:val="24"/>
                <w:szCs w:val="24"/>
              </w:rPr>
              <w:t>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7" w:right="60" w:hanging="7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одготовка заключения по результатам кардиотоко</w:t>
            </w:r>
            <w:r>
              <w:rPr>
                <w:rStyle w:val="FontStyle83"/>
                <w:sz w:val="24"/>
                <w:szCs w:val="24"/>
              </w:rPr>
              <w:t>гр</w:t>
            </w:r>
            <w:r>
              <w:rPr>
                <w:rStyle w:val="FontStyle77"/>
                <w:sz w:val="24"/>
                <w:szCs w:val="24"/>
              </w:rPr>
              <w:t>афи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НЕК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right="6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сти бимануальное влагалищное, ректовагинальное исследование и интерпретировать полученные дан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right="211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ь объективную информацию о заболев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ить специфические признаки гинекологического заболе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ь показания к госпитализ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ть тяжесть состояния больн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ботать план ведения больн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ь необходимость применения специфических</w:t>
              <w:br/>
              <w:t>методов исслед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" w:right="1968" w:hanging="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мазков на флору из влагалища, цервикального канала и урет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мазков на онкоцитолог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асширенной кольпоскоп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" w:right="-40" w:hanging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тестов функциональной диагностики и умение их оценива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кольпоцитологического исслед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right="60" w:hanging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и интерпретация данных "УЗИ у гинекологических и  онкологических больных, включая  nрансвагинально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ндирование полости м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аспирата из полости матки (PIPELLE, IPA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right="1680" w:hanging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ция брюшной полости через задний св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полипа слизистой цервикального кан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ьное диагностическое выскабливание цервикального канала и стенок м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ский аб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гистероскоп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гистеросальпинг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претация данных ректоскоп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парацентез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плевральной пун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ндирование и промывание желуд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30" w:firstLine="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проведении хромоцистоскопии. Интерпретация данны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670" w:firstLine="2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лапароскопии. Интерпретация данны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кист наружных половых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589" w:firstLine="2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ция лимфатических узлов, 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ножевой биопсии шейки м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14" w:firstLine="3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диатермокоагуляции шейки м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ись заведующей кафедрой ____________________________________Макаренко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График прохождения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"/>
        <w:gridCol w:w="138"/>
        <w:gridCol w:w="2222"/>
        <w:gridCol w:w="211"/>
        <w:gridCol w:w="59"/>
        <w:gridCol w:w="100"/>
        <w:gridCol w:w="2116"/>
        <w:gridCol w:w="130"/>
        <w:gridCol w:w="75"/>
        <w:gridCol w:w="1031"/>
        <w:gridCol w:w="1436"/>
        <w:gridCol w:w="826"/>
        <w:gridCol w:w="90"/>
        <w:gridCol w:w="1320"/>
      </w:tblGrid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2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</w:t>
            </w:r>
          </w:p>
        </w:tc>
        <w:tc>
          <w:tcPr>
            <w:tcW w:w="8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8" w:space="0" w:color="FFFFFF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FFFFFF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часть. Курс 1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ушерство и гинекология</w:t>
            </w:r>
          </w:p>
        </w:tc>
        <w:tc>
          <w:tcPr>
            <w:tcW w:w="2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еринатологи, акушерства и гинекологии лечебного факультета</w:t>
            </w:r>
          </w:p>
        </w:tc>
        <w:tc>
          <w:tcPr>
            <w:tcW w:w="25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9.16 –28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.17 – 03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6.17 - 28.0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ЗиЗ»</w:t>
            </w:r>
          </w:p>
        </w:tc>
        <w:tc>
          <w:tcPr>
            <w:tcW w:w="2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управления в здравоохранении ИПО</w:t>
            </w:r>
          </w:p>
        </w:tc>
        <w:tc>
          <w:tcPr>
            <w:tcW w:w="25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.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тология: клиническая патофизиология»</w:t>
            </w:r>
          </w:p>
        </w:tc>
        <w:tc>
          <w:tcPr>
            <w:tcW w:w="2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атологической физиологии им. Проф. В В. Иванова</w:t>
            </w:r>
          </w:p>
        </w:tc>
        <w:tc>
          <w:tcPr>
            <w:tcW w:w="25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.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иническая лабораторная диагностика»</w:t>
            </w:r>
          </w:p>
        </w:tc>
        <w:tc>
          <w:tcPr>
            <w:tcW w:w="2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клинико- лабораторной диагностики ПО</w:t>
            </w:r>
          </w:p>
        </w:tc>
        <w:tc>
          <w:tcPr>
            <w:tcW w:w="25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.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ицина ЧС»</w:t>
            </w:r>
          </w:p>
        </w:tc>
        <w:tc>
          <w:tcPr>
            <w:tcW w:w="2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мобилизационной подготовки ЗО, медицины катастроф и скорой помощи</w:t>
            </w:r>
          </w:p>
        </w:tc>
        <w:tc>
          <w:tcPr>
            <w:tcW w:w="25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.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иническая фармакология»</w:t>
            </w:r>
          </w:p>
        </w:tc>
        <w:tc>
          <w:tcPr>
            <w:tcW w:w="2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армакологии с курсами клинической фармакологии, фармацевтическо й технологии и курсом ПО</w:t>
            </w:r>
          </w:p>
        </w:tc>
        <w:tc>
          <w:tcPr>
            <w:tcW w:w="25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.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ка»</w:t>
            </w:r>
          </w:p>
        </w:tc>
        <w:tc>
          <w:tcPr>
            <w:tcW w:w="2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психологии с курсом ПО</w:t>
            </w:r>
          </w:p>
        </w:tc>
        <w:tc>
          <w:tcPr>
            <w:tcW w:w="25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0171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нестезиология и реаниматология»</w:t>
            </w:r>
          </w:p>
        </w:tc>
        <w:tc>
          <w:tcPr>
            <w:tcW w:w="24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анестезиологии и реаниматологии ИПО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.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лекарственного обеспечения населения РФ»</w:t>
            </w:r>
          </w:p>
        </w:tc>
        <w:tc>
          <w:tcPr>
            <w:tcW w:w="24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управления и экономики фармации с курсом ПО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.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фузиология »</w:t>
            </w:r>
          </w:p>
        </w:tc>
        <w:tc>
          <w:tcPr>
            <w:tcW w:w="24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мобилизационной подготовки ЗО, медицины катастроф и скорой помощи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.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кология»</w:t>
            </w:r>
          </w:p>
        </w:tc>
        <w:tc>
          <w:tcPr>
            <w:tcW w:w="24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онкологии и лучевой терапии с курсом ПО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.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804" w:hRule="atLeast"/>
        </w:trPr>
        <w:tc>
          <w:tcPr>
            <w:tcW w:w="41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й симуляционный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щепрофессиональные умения и навыки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576" w:hRule="atLeast"/>
        </w:trPr>
        <w:tc>
          <w:tcPr>
            <w:tcW w:w="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ециальные профессиональные умения и навык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6 – 02.11.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171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 по выбору ординатор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ильн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еринатологи, акушерства и гинекологии лечебного факультета.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.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0171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часть. Курс 2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еринатологи, акушерства и гинекологии лечебного факультета.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9.16 – 26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6.17 – 14.06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циона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58" w:hRule="atLeast"/>
        </w:trPr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деление патологии беременных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№5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16 – 30.11.2016</w:t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довое отделение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№5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 – 28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– 12.04.2017</w:t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сервационное отделение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№5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7 – 08.05.2017</w:t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леродовое отделение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КЦОМиД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7 – 31.05.2017</w:t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ая консультация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К </w:t>
            </w:r>
            <w:r>
              <w:rPr>
                <w:rFonts w:eastAsia="Segoe UI Symbo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Д</w:t>
            </w:r>
            <w:r>
              <w:rPr>
                <w:rFonts w:eastAsia="Segoe UI Symbo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7 – 14.06.2017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17 – 02.08.2017</w:t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НЕКОЛОГИЯ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гинекология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ККК Онкологический диспансер им. А.И Крыжановского»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9 – 23.11.2019</w:t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.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(женская консультация)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№ 2 РД №1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 – 12.12.2019</w:t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.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гинекология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КМКБСМП им. Н.С. Карповича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 – 28.12.2019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 – 22.02.2020</w:t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.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ильная гинекология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КЦОМиД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 – 11.04.2020</w:t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.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ая гинекология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КЦОМиД</w:t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 – 30.05.2020</w:t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.за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экзамен по специальности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 – 28.06.2020</w:t>
            </w:r>
          </w:p>
        </w:tc>
        <w:tc>
          <w:tcPr>
            <w:tcW w:w="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Факультативы (учебный год 2019/2020)</w:t>
      </w:r>
    </w:p>
    <w:tbl>
      <w:tblPr>
        <w:tblW w:w="978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835"/>
        <w:gridCol w:w="2410"/>
        <w:gridCol w:w="1134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Финансовая культура и грамот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экономики и менедж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временные технологии управления в здравоохра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управления в здравоохранении И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рдинатора_________________________</w:t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ая кафедрой        Макаренко Т.А.</w:t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FR2">
    <w:name w:val="FR2"/>
    <w:qFormat/>
    <w:pPr>
      <w:widowControl w:val="false"/>
      <w:numPr>
        <w:ilvl w:val="0"/>
        <w:numId w:val="1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</w:pPr>
    <w:rPr>
      <w:rFonts w:ascii="NTTimes/Cyrillic;Times New Roman" w:hAnsi="NTTimes/Cyrillic;Times New Roman" w:cs="NTTimes/Cyrillic;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8" w:before="0" w:after="0"/>
    </w:pPr>
    <w:rPr>
      <w:rFonts w:ascii="NTTimes/Cyrillic;Times New Roman" w:hAnsi="NTTimes/Cyrillic;Times New Roman" w:cs="NTTimes/Cyrillic;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 w:before="0" w:after="0"/>
    </w:pPr>
    <w:rPr>
      <w:rFonts w:ascii="NTTimes/Cyrillic;Times New Roman" w:hAnsi="NTTimes/Cyrillic;Times New Roman" w:cs="NTTimes/Cyrillic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7" w:before="0" w:after="0"/>
      <w:jc w:val="right"/>
    </w:pPr>
    <w:rPr>
      <w:rFonts w:ascii="NTTimes/Cyrillic;Times New Roman" w:hAnsi="NTTimes/Cyrillic;Times New Roman" w:cs="NTTimes/Cyrillic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3:00Z</dcterms:created>
  <dc:creator>Андрей</dc:creator>
  <dc:description/>
  <dc:language>en-US</dc:language>
  <cp:lastModifiedBy>Des</cp:lastModifiedBy>
  <cp:lastPrinted>2019-03-19T20:22:00Z</cp:lastPrinted>
  <dcterms:modified xsi:type="dcterms:W3CDTF">2019-09-24T12:33:00Z</dcterms:modified>
  <cp:revision>2</cp:revision>
  <dc:subject/>
  <dc:title/>
</cp:coreProperties>
</file>