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КРАСНОЯРСКИЙ ГОСУДАРСТВЕННЫЙ МЕДИЦИНСКИЙ УНИВЕРСИТЕТ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М. ПРОФ. В.Ф. ВОЙНО-ЯСЕНЕЦКОГО»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А ЗДРАВООХРАНЕНИЯ  </w:t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РМАЦЕВТИЧЕСКИЙ КОЛЛЕДЖ</w:t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060604  Лабораторная диагностика    </w:t>
      </w:r>
    </w:p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   медицинский лабораторный техник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ПРАКТИЧЕСКОМУ ЗАНЯТИЮ № 4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заседании ЦМ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отокола 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МК «Общепрофессиональных дисципли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………………  Донгузова Е.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…………  Ярославцева Л.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сноярс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реподав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«Лич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т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ью в психологии называется системное социально-психологическое качество человека, формирующееся и развивающееся у него в процессе жизни в обществе по мере освоения разных видов деятельности и общения. Личность существует в пространстве разнообразных характерных для общества отношений. Имея сознание, человек ориентируется в сложной системе взаимоотношений, вступает вo взаимодействия, осознает себя, сравнивая с другими, переживает ситуации успеха и неу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онная функция деятельности и общения реализуется в виде побуждений, влечений, желаний, направленности благодаря таким компонентам личности, как потребности, мотивы, интересы. Ориентировка в жизни, особенно в людях, в том числе в самом себе, в межличностных отношениях, возможна благодаря познавательным процессам и выявляется не только в понятиях, суждениях, представлениях и умозаключениях, но и в идеалах, самосознании, убеждениях, мировоззрении. Реализация поведения человека, программирование его деятельности и общения связаны с целеполаганием, способностями, установками и убеждениями. Регуляция и контроль деятельности, общения и отношений происходит не только благодаря темпераменту и характеру, но и притязаниям и самооценке лич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начинаем изучение личности. Ее изучению будет посвящено два занятия. На сегодняшнем занятии мы рассмотрим структуру личности, то есть то, что, по мнению ученых, входит в ее соста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ыполним задания, которые помогут вам рассмотреть личность как индивида, наделённый особыми психическими свойствами, познающего и преобразующего мир и имеющего определённое место среди других людей в общест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половине сегодняшнего занятия вам будут предложены методики, с помощью которых вы сможете определить, какие жизненные ценности для вас являются наиболее значимыми и важны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овладе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3. 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 Работать в коллективе и команде, эффективно общаться с коллегами, руководством, потреб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Брать ответственность за работу членов команды (подчиненных), за результат выполнения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14. 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закрепить теоретические знания о личности и ее структуре. Создать условия для овладения умениями психологического анализа личности и ее составляющих, самоанализа системы жизненных цен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обучения</w:t>
      </w:r>
      <w:r>
        <w:rPr>
          <w:rFonts w:cs="Times New Roman" w:ascii="Times New Roman" w:hAnsi="Times New Roman"/>
          <w:sz w:val="24"/>
          <w:szCs w:val="24"/>
        </w:rPr>
        <w:t>: побуждающее-репроду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комбинированный (закрепление знаний, а также приобретение новых, формирование умен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го занятия: учебная комн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зан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РАБОЧЕЕ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ля студентов – 1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карта практиче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4132"/>
      </w:tblGrid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актическ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(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 и оснащенность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аемости и внешнего вида обучающихся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и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м объявляется тема и ее актуальность, цели занятия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ходного уровня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 с целью актуализации знаний, полученных на лекции.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под руководством преподава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сихологический анализ структуры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«Древо личности». Работа в малых группах, групповое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сихологический анализ мотивационно-потребностной сферы личности. Проведение исследований с помощью психологических методик. Психологический анализ полученных данных. (Приложение 2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тестовый контроль на тему «Лич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ся итог занятия. Выставляются оценк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кционным материалом «Темперамент и харак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и источниками.</w:t>
            </w:r>
          </w:p>
        </w:tc>
      </w:tr>
      <w:tr>
        <w:trPr>
          <w:trHeight w:val="41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сходного уровня знаний</w:t>
      </w:r>
      <w:r>
        <w:rPr>
          <w:rFonts w:cs="Times New Roman" w:ascii="Times New Roman" w:hAnsi="Times New Roman"/>
          <w:sz w:val="24"/>
          <w:szCs w:val="24"/>
        </w:rPr>
        <w:t xml:space="preserve"> (вопро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понятиям индивид,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личности, определить 4 аксиомы о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нятию индивиду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скрыть структуру личности по З.Фрейду: оно, я, сверх-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нстанцию личности О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нстанцию личности 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инстанцию личности Сверх-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структуру личности по Д.А.Леонтье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уровень психофизиологических предпосылок личности: темперамент, зад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экспрессивно-инструментальный уровень личности: характер, роли,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внутренний мир личности: ценности, потре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внутренний мир личности: отношения, смысл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экзистенциальный уровень личности (уровень ядерных структур): свобода, ответственность, духо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потребности. Раскрыть классификацию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мотива. Раскрыть классификацию мо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Н.Н. Психология для медицинских специальностей: учеб. для студ. учреждений сред. проф. образования. 6-е издание. / Н.Н. Петрова. – М.: Издательский центр «Академия», 2013. -32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цева О.И. Психология для средних медицинских учреждений. Учебное пособие- 6 изд. Серия «Среднее профессионально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3. – 41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 Психология. Серия «Высше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2. – 5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енко А.М., Самыгин С.И. Психология для медицинских специальностей. Серия «Медицина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09. – 63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 С.И., Столяренко С.Д. Психология личности: учебное пособие. Издание второе. Серия «Высшее образование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тов н/Д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Феникс», 2011. – 575 с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й практику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Цель проведения.</w:t>
      </w:r>
    </w:p>
    <w:p>
      <w:pPr>
        <w:pStyle w:val="Style14"/>
        <w:spacing w:before="0" w:after="0"/>
        <w:ind w:firstLine="851"/>
        <w:jc w:val="both"/>
        <w:rPr/>
      </w:pPr>
      <w:r>
        <w:rPr/>
        <w:t>Проанализировать психологическую структуру личности и ее составляющих, сформулировать собственное определение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bCs/>
          <w:iCs/>
          <w:color w:val="000000"/>
        </w:rPr>
        <w:t xml:space="preserve">Задание 1. </w:t>
      </w:r>
      <w:r>
        <w:rPr>
          <w:b/>
        </w:rPr>
        <w:t>«Древо личности».</w:t>
      </w:r>
    </w:p>
    <w:p>
      <w:pPr>
        <w:pStyle w:val="Style14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Процедура проведения:</w:t>
      </w:r>
    </w:p>
    <w:p>
      <w:pPr>
        <w:pStyle w:val="Style14"/>
        <w:spacing w:before="0" w:after="0"/>
        <w:rPr/>
      </w:pPr>
      <w:r>
        <w:rPr/>
        <w:t>1. Работа проходит в малых группах.</w:t>
      </w:r>
    </w:p>
    <w:p>
      <w:pPr>
        <w:pStyle w:val="Style14"/>
        <w:spacing w:before="0" w:after="0"/>
        <w:rPr/>
      </w:pPr>
      <w:r>
        <w:rPr/>
        <w:t>2. Инструкц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Древо личности;</w:t>
      </w:r>
    </w:p>
    <w:p>
      <w:pPr>
        <w:pStyle w:val="Style14"/>
        <w:numPr>
          <w:ilvl w:val="0"/>
          <w:numId w:val="7"/>
        </w:numPr>
        <w:spacing w:before="0" w:after="0"/>
        <w:rPr>
          <w:color w:val="000000"/>
        </w:rPr>
      </w:pPr>
      <w:r>
        <w:rPr/>
        <w:t>объяснить свой рисунок, самостоятельно сформулировать определение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Рисование, составление комментариев, о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ставление результатов работы групп, которые вывешиваются на доску, или выводятся на экран с помощью мультимедийного проектора. Варианты определений личности записываются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сле выступления всех групп преподаватель знакомит с научно обоснованным вариантом интерпретации рисунка «Древо личности»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арианты интерпретаций рисунка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ую модель целостности личности, схематически можно представить как древо – «древо личности». Корни этого дерева уходят в почву, символизирующую собой некое генетическое наследство, и служат построению врожденных свойств, формирующих темперамент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ствола древа личности символизирует характер, который формируется в процессе взаимодействия врожденных особенностей с воспитывающим влиянием окружающей среды. В сложной структуре характерологических свойств, параллельно развиваются эмоциональные особенности, мотивация, тип мышления и стиль межличностного общ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на древа личности охватывает сферу интересов, профессиональной и социальной активности, морально-нравственных устоев личности. Личность не пассивно впитывает культурно-исторические ценности своего социума: чаще всего неосознанно индивид избирательно тянется к одним явлениям жизни (к людям, сферам интересов, видам деятельности) и отталкивается от других, что и обрисовывает его индивидуальность. Внутренний мир человека – это его субъективный мир, каждый его видит по-своему. Субъективность является основной формой существования внутреннего, духовного мира человека. Этот мир представлен человеку в виде разума, чувств, побуждений, волевых свойств, способностей, характера и темпер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й духовный мир каждого человека является уникальным и неповторимым. Личность всегда индивидуальна и своеобразна. Индивидуальность личности заключается в своеобразном сочетании психических свойств и качеств, отличающих её от других людей. Ставшая индивидуальностью личность – это самобытный, активно и творчески проявивший себя в жизни человек. В понятиях «личность» и «индивидуальность» зафиксированы различные стороны, разные измерения духовной сущности человека. Суть этого различия хорошо выражена в языке. Со словом «личность» обычно употребляются такие эпитеты, как «сильная», «энергичная», «независимая», подчёркивая тем самым её деятельностную представленность в глазах других. Об индивидуальности говорят «яркая», «неповторимая», «творческая», имея в виду качества самой сущности. С помощью исследования вы узнаете, какая же вы личность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Ведущий специалист по психологии индивидуальности Л.Н.Собчик предлагает представить структуру личности как некое "дерево личности"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</w:rPr>
        <w:t xml:space="preserve">«Почва, на которой оно произрастает, это - прародительский генофонд, т.е. некое генетическое наследство, в которое дерево уходит корнями. Корни могут вобрать в себя генотипические свойства матери или отца, или понемногу от каждого из них. Унаследованы могут быть также свойства какой-либо из бабушек или пробабушек, деда или прадеда, тетки или дяди по любой линии и т.д. Что именно из богатого генофонда достанется данному конкретному человеку - загадка природы, которую могут прояснить только генетики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Мы же обычно стоим перед фактом: с первых дней своего бытия ребенок ведет себя определенным образом. В том как он заявляет о себе, если ему что-то не нравится как он ест, спит, как общается угадывается сходство с кем-либо из родственников именно в том, что тесно связано с конституциональными свойствами этого человека - особенности его темперамента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Ствол дерева личности представляют формирующиеся в процессе развития психические свойства, определяемые взаимодействием почвенных, базовых особенностей с окружением, в частности - с окружающими близкими людьми. Стволовая часть дерева символически означает характер человека, в котором взаимосвязанными и взаимовлияющими являются такие подструктуры личности как эмоции, интеллект, мотивация и коммуникативный стиль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Ни одна из этих подструктур не является более ранней (и, следовательно, первичной) по отношению к другим: они развиваются параллельно и подчинены общей закономерности - окрашенности ведущей индивидуально-личностной тенденцией, определяющей индивидуальный стиль конкретного человека. 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</w:rPr>
        <w:t xml:space="preserve">Крона дерева личности охватывает сферу интересов, социальной активности, морально-нравственных устоев личности. Ее в значительной степени формирует окружение, среда, как влага и воздух влияют на листву и цветы дерева. Но крона дерева рисунком и цветом листьев и цветов обязана все тем же корням и почве (заложенным в семя генам). Так и высшие уровни личности: впитывая социально-культурные ценности, личность (далеко не всегда осознанно) избирательно тянется к одним явлениям жизни, людям, сферам интересов, видам деятельности и отталкивает другие». </w:t>
      </w:r>
    </w:p>
    <w:p>
      <w:pPr>
        <w:pStyle w:val="Style14"/>
        <w:spacing w:before="0" w:after="0"/>
        <w:ind w:firstLine="851"/>
        <w:rPr/>
      </w:pPr>
      <w:r>
        <w:rPr>
          <w:iCs/>
          <w:color w:val="000000"/>
        </w:rPr>
        <w:t>(Собчик Л.Н. Введение в психологию индивидуальности М. 2000).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практику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 нацелен на учебные задачи, с одной стороны, и на ориентировку студентов в психологической реальности, которая в последующем проявляется в их профессиона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работа студентов с методиками предполагает изучение теоретического материала по теме исследования. После проведения исследования, обработав результаты, студент сдает отчет о работе вместе с выводами.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Задание 2.1. </w:t>
      </w:r>
      <w:r>
        <w:rPr>
          <w:i w:val="false"/>
          <w:sz w:val="24"/>
          <w:szCs w:val="24"/>
        </w:rPr>
        <w:t>Методика «</w:t>
      </w:r>
      <w:hyperlink r:id="rId2"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</w:rPr>
          <w:t>Определение жизненных ценностей личности (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  <w:lang w:val="en-US"/>
          </w:rPr>
          <w:t>Must</w:t>
        </w:r>
        <w:r>
          <w:rPr>
            <w:rStyle w:val="InternetLink"/>
            <w:rFonts w:cs="Times New Roman"/>
            <w:i/>
            <w:color w:val="000000"/>
            <w:sz w:val="24"/>
            <w:szCs w:val="24"/>
            <w:u w:val="none"/>
          </w:rPr>
          <w:t>–тест)» (П.Н.Иванов, Е.Ф.Колобова)</w:t>
        </w:r>
      </w:hyperlink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начение теста: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Данная методика является одной из разновидностей вербальных проективных тестов. Предложенный набор </w:t>
      </w:r>
      <w:r>
        <w:rPr>
          <w:lang w:val="en-US"/>
        </w:rPr>
        <w:t>Must</w:t>
      </w:r>
      <w:r>
        <w:rPr/>
        <w:t xml:space="preserve">-тест позволяет определить пятнадцать жизненных </w:t>
      </w:r>
      <w:r>
        <w:rPr>
          <w:rStyle w:val="Emphasis"/>
        </w:rPr>
        <w:t>целей-ценностей</w:t>
      </w:r>
      <w:r>
        <w:rPr/>
        <w:t xml:space="preserve"> у лиц школьного и послешкольного возраста.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Инструкция к тесту</w:t>
      </w:r>
    </w:p>
    <w:p>
      <w:pPr>
        <w:pStyle w:val="Style14"/>
        <w:spacing w:before="0" w:after="0"/>
        <w:ind w:firstLine="851"/>
        <w:rPr/>
      </w:pPr>
      <w:r>
        <w:rPr/>
        <w:t>Вам предлагается продолжить напечатанные на выданном бланке предложения. Крайне важно, чтобы мысли, внесенные в бланк, были искренними и принадлежали именно вам. Запишите любые мысли, которые кажутся вам важными как в настоящий момент, так и в целом в вашей жизни.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Лист ответов</w:t>
      </w:r>
      <w:r>
        <w:rPr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пременно должен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пременно должен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пременно должен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пременно должен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пременно должен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пременно должен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жасно, ес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жасно, ес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жасно, ес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жасно, ес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жасно, ес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жасно, ес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 могу терпеть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 могу терпеть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 могу терпеть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 могу терпеть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 могу терпеть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 могу терпеть…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интерпретация результатов теста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Для обработки данных, полученных с помощью этого теста, не существует стандартизированной процедуры. Нет таких </w:t>
      </w:r>
      <w:r>
        <w:rPr>
          <w:lang w:val="en-US"/>
        </w:rPr>
        <w:t>Must</w:t>
      </w:r>
      <w:r>
        <w:rPr/>
        <w:t>-тем, которые исследователю предписывается найти среди ответов испытуемых. Поэтому для каждой выборки и для каждого испытуемого, как правило, выделяется индивидуально-уникальный набор долженствований. Ниже приводится список ценностей-целей и примеры утверждений испытуемых, относящихся к этой ценности. Список ценностей взят из методики «Жизненные цели» (Э.Дисл, Р.Райан в модификации Н.В.Клюевой и В.И.Чиркова).</w:t>
      </w:r>
    </w:p>
    <w:p>
      <w:pPr>
        <w:pStyle w:val="Style14"/>
        <w:spacing w:before="0" w:after="0"/>
        <w:rPr/>
      </w:pPr>
      <w:r>
        <w:rPr>
          <w:rStyle w:val="StrongEmphasis"/>
        </w:rPr>
        <w:t>Свобода, открытость и демократия в обществе</w:t>
      </w:r>
    </w:p>
    <w:p>
      <w:pPr>
        <w:pStyle w:val="Style14"/>
        <w:spacing w:before="0" w:after="0"/>
        <w:rPr/>
      </w:pPr>
      <w:r>
        <w:rPr/>
        <w:t>Высказывания, в которых содержится отношение к духовному состоянию общества («Я не могу терпеть бездарность и бездуховность властей»), указывается на необходимость социальной справедливости («Я не могу терпеть существующего беспредела»), выражаются требования к власти всех уровней «Я не могу терпеть… бездуховных начальников».</w:t>
      </w:r>
    </w:p>
    <w:p>
      <w:pPr>
        <w:pStyle w:val="Style14"/>
        <w:spacing w:before="0" w:after="0"/>
        <w:rPr/>
      </w:pPr>
      <w:r>
        <w:rPr>
          <w:rStyle w:val="StrongEmphasis"/>
        </w:rPr>
        <w:t>Безопасность и защищенность</w:t>
      </w:r>
    </w:p>
    <w:p>
      <w:pPr>
        <w:pStyle w:val="Style14"/>
        <w:spacing w:before="0" w:after="0"/>
        <w:rPr/>
      </w:pPr>
      <w:r>
        <w:rPr/>
        <w:t>Высказывания, касающиеся обеспокоенности непредсказуемыми событиями в обществе и страхов за свою жизнь и жизнь своих близких («Ужасно, если начнется война», «Ужасно, если зло восторжествует»).</w:t>
      </w:r>
    </w:p>
    <w:p>
      <w:pPr>
        <w:pStyle w:val="Style14"/>
        <w:spacing w:before="0" w:after="0"/>
        <w:rPr/>
      </w:pPr>
      <w:r>
        <w:rPr>
          <w:rStyle w:val="StrongEmphasis"/>
        </w:rPr>
        <w:t>Служение людям</w:t>
      </w:r>
    </w:p>
    <w:p>
      <w:pPr>
        <w:pStyle w:val="Style14"/>
        <w:spacing w:before="0" w:after="0"/>
        <w:rPr/>
      </w:pPr>
      <w:r>
        <w:rPr/>
        <w:t>Высказывания, касающиеся таких жизненных и профессиональных целей, как помощь и содействие другим людям (в том числе ученикам): «Я непременно должна выпустить своих учеников грамотными людьми»; «Я непременно должна сделать все, чтобы мои ученики были счастливы».</w:t>
      </w:r>
    </w:p>
    <w:p>
      <w:pPr>
        <w:pStyle w:val="Style14"/>
        <w:spacing w:before="0" w:after="0"/>
        <w:rPr/>
      </w:pPr>
      <w:r>
        <w:rPr>
          <w:rStyle w:val="StrongEmphasis"/>
        </w:rPr>
        <w:t>Власть и влияние</w:t>
      </w:r>
    </w:p>
    <w:p>
      <w:pPr>
        <w:pStyle w:val="Style14"/>
        <w:spacing w:before="0" w:after="0"/>
        <w:rPr/>
      </w:pPr>
      <w:r>
        <w:rPr/>
        <w:t>Утверждения этой группы связаны со стремлением педагога проявлять власть над другими, оказывать на них влияние: «Ужасно, если меня ни во что не ставят»; «Я непременно должна быть авторитетом для своих учеников».</w:t>
      </w:r>
    </w:p>
    <w:p>
      <w:pPr>
        <w:pStyle w:val="Style14"/>
        <w:spacing w:before="0" w:after="0"/>
        <w:rPr/>
      </w:pPr>
      <w:r>
        <w:rPr>
          <w:rStyle w:val="StrongEmphasis"/>
        </w:rPr>
        <w:t>Известность</w:t>
      </w:r>
    </w:p>
    <w:p>
      <w:pPr>
        <w:pStyle w:val="Style14"/>
        <w:spacing w:before="0" w:after="0"/>
        <w:rPr/>
      </w:pPr>
      <w:r>
        <w:rPr/>
        <w:t>В эту группу входят утверждения, связанные со стремлением обратить на себя внимание, быть известным многим людям. «Ужасно, если обо мне все забудут, когда я умру»; «Я непременно должна оставить свой след в жизни».</w:t>
      </w:r>
    </w:p>
    <w:p>
      <w:pPr>
        <w:pStyle w:val="Style14"/>
        <w:spacing w:before="0" w:after="0"/>
        <w:rPr/>
      </w:pPr>
      <w:r>
        <w:rPr>
          <w:rStyle w:val="StrongEmphasis"/>
        </w:rPr>
        <w:t>Автономность</w:t>
      </w:r>
    </w:p>
    <w:p>
      <w:pPr>
        <w:pStyle w:val="Style14"/>
        <w:spacing w:before="0" w:after="0"/>
        <w:rPr/>
      </w:pPr>
      <w:r>
        <w:rPr/>
        <w:t>Высказывания, связанные с потребностью делать то, что сам человек считает важным, не зависеть от мнения окружающих, самому определять ход своей жизни: «Ужасно, если от тебя ничего не зависит»; «Я не могу терпеть, когда мне указывают, что я должна делать»; «Я непременно должна исполнить задуманное».</w:t>
      </w:r>
    </w:p>
    <w:p>
      <w:pPr>
        <w:pStyle w:val="Style14"/>
        <w:spacing w:before="0" w:after="0"/>
        <w:rPr/>
      </w:pPr>
      <w:r>
        <w:rPr>
          <w:rStyle w:val="StrongEmphasis"/>
        </w:rPr>
        <w:t>Материальный успех</w:t>
      </w:r>
    </w:p>
    <w:p>
      <w:pPr>
        <w:pStyle w:val="Style14"/>
        <w:spacing w:before="0" w:after="0"/>
        <w:rPr/>
      </w:pPr>
      <w:r>
        <w:rPr/>
        <w:t>Утверждения, связанные со стремлением к материальному благополучию, к тому, чтобы иметь гарантированный заработок, хорошие условия для проживания: «Ужасно, если я всю жизнь проживу в общежитии»; «Я не могут терпеть, когда задерживают зарплату»; «Я непременно должна найти хорошо оплачиваемую работу».</w:t>
      </w:r>
    </w:p>
    <w:p>
      <w:pPr>
        <w:pStyle w:val="Style14"/>
        <w:spacing w:before="0" w:after="0"/>
        <w:rPr/>
      </w:pPr>
      <w:r>
        <w:rPr>
          <w:rStyle w:val="StrongEmphasis"/>
        </w:rPr>
        <w:t>Богатство духовной культуры</w:t>
      </w:r>
    </w:p>
    <w:p>
      <w:pPr>
        <w:pStyle w:val="Style14"/>
        <w:spacing w:before="0" w:after="0"/>
        <w:rPr/>
      </w:pPr>
      <w:r>
        <w:rPr/>
        <w:t>Утверждения, касающиеся стремления к духовному совершенствованию, желания приобщиться к достижениям культуры, искусства и т. п.: «Я непременно должна находить время для чтения»; «Я не могу терпеть нищих духом».</w:t>
      </w:r>
    </w:p>
    <w:p>
      <w:pPr>
        <w:pStyle w:val="Style14"/>
        <w:spacing w:before="0" w:after="0"/>
        <w:rPr/>
      </w:pPr>
      <w:r>
        <w:rPr>
          <w:rStyle w:val="StrongEmphasis"/>
        </w:rPr>
        <w:t>Личностный рост</w:t>
      </w:r>
    </w:p>
    <w:p>
      <w:pPr>
        <w:pStyle w:val="Style14"/>
        <w:spacing w:before="0" w:after="0"/>
        <w:rPr/>
      </w:pPr>
      <w:r>
        <w:rPr/>
        <w:t>Утверждения, касающиеся требований к себе, стремления к развитию себя как личности и профессионала: «Я не могу терпеть, когда люди не стремятся к высоким целям»; «Я непременно должна не останавливаться на достигнутом уровне».</w:t>
      </w:r>
    </w:p>
    <w:p>
      <w:pPr>
        <w:pStyle w:val="Style14"/>
        <w:spacing w:before="0" w:after="0"/>
        <w:rPr/>
      </w:pPr>
      <w:r>
        <w:rPr>
          <w:rStyle w:val="StrongEmphasis"/>
        </w:rPr>
        <w:t>Здоровье</w:t>
      </w:r>
    </w:p>
    <w:p>
      <w:pPr>
        <w:pStyle w:val="Style14"/>
        <w:spacing w:before="0" w:after="0"/>
        <w:rPr/>
      </w:pPr>
      <w:r>
        <w:rPr/>
        <w:t>Утверждения этой группы выражают стремление педагога иметь хорошее здоровье, как можно меньше болеть, вести здоровый образ жизни, заниматься спортом: «Ужасно, если я тяжело заболею»; «Я не могу терпеть людей, которые не думают о своем здоровье»; «Я непременно должна заняться аэробикой (плаванием)».</w:t>
      </w:r>
    </w:p>
    <w:p>
      <w:pPr>
        <w:pStyle w:val="Style14"/>
        <w:spacing w:before="0" w:after="0"/>
        <w:rPr/>
      </w:pPr>
      <w:r>
        <w:rPr>
          <w:rStyle w:val="StrongEmphasis"/>
        </w:rPr>
        <w:t>Привязанность и любовь</w:t>
      </w:r>
    </w:p>
    <w:p>
      <w:pPr>
        <w:pStyle w:val="Style14"/>
        <w:spacing w:before="0" w:after="0"/>
        <w:rPr/>
      </w:pPr>
      <w:r>
        <w:rPr/>
        <w:t>Утверждения этой группы свидетельствуют о потребности педагога иметь близких людей, выражают озабоченность по поводу отношений со значимыми людьми: «Ужасно, если я буду совсем одна»; «Ужасно, если тебя никто не любит».</w:t>
      </w:r>
    </w:p>
    <w:p>
      <w:pPr>
        <w:pStyle w:val="Style14"/>
        <w:spacing w:before="0" w:after="0"/>
        <w:rPr/>
      </w:pPr>
      <w:r>
        <w:rPr>
          <w:rStyle w:val="StrongEmphasis"/>
        </w:rPr>
        <w:t>Привлекательность</w:t>
      </w:r>
    </w:p>
    <w:p>
      <w:pPr>
        <w:pStyle w:val="Style14"/>
        <w:spacing w:before="0" w:after="0"/>
        <w:rPr/>
      </w:pPr>
      <w:r>
        <w:rPr/>
        <w:t>Утверждения, касающиеся стремления иметь привлекательную внешность, следовать моде, быть довольной своим внешним видом: «Ужасно, если человек не следит за собой»; «Я непременно должна хорошо выглядеть»; «Не могу терпеть неопрятных мужчин».</w:t>
      </w:r>
    </w:p>
    <w:p>
      <w:pPr>
        <w:pStyle w:val="Style14"/>
        <w:spacing w:before="0" w:after="0"/>
        <w:rPr/>
      </w:pPr>
      <w:r>
        <w:rPr>
          <w:rStyle w:val="StrongEmphasis"/>
        </w:rPr>
        <w:t>Чувство удовольствия</w:t>
      </w:r>
    </w:p>
    <w:p>
      <w:pPr>
        <w:pStyle w:val="Style14"/>
        <w:spacing w:before="0" w:after="0"/>
        <w:rPr/>
      </w:pPr>
      <w:r>
        <w:rPr/>
        <w:t>Утверждения, касающиеся физического комфорта, получения удовольствия от таких сторон жизни, как хорошая еда, вино, секс и др.: «Я непременно должна попробовать в этой жизни все»; «Не могу терпеть «синих чулков».</w:t>
      </w:r>
    </w:p>
    <w:p>
      <w:pPr>
        <w:pStyle w:val="Style14"/>
        <w:spacing w:before="0" w:after="0"/>
        <w:rPr/>
      </w:pPr>
      <w:r>
        <w:rPr>
          <w:rStyle w:val="StrongEmphasis"/>
        </w:rPr>
        <w:t>Межличностные контакты и общение</w:t>
      </w:r>
    </w:p>
    <w:p>
      <w:pPr>
        <w:pStyle w:val="Style14"/>
        <w:spacing w:before="0" w:after="0"/>
        <w:rPr/>
      </w:pPr>
      <w:r>
        <w:rPr/>
        <w:t>Утверждения, касающиеся потребности чувствовать себя частью какой-либо группы, иметь свой круг общения, страхов, связанных с одиночеством и непониманием: «Ужасно, если меня перестанут понимать окружающие»; «Ужасно, если совсем нет друзей».</w:t>
      </w:r>
    </w:p>
    <w:p>
      <w:pPr>
        <w:pStyle w:val="Style14"/>
        <w:spacing w:before="0" w:after="0"/>
        <w:rPr/>
      </w:pPr>
      <w:r>
        <w:rPr>
          <w:rStyle w:val="StrongEmphasis"/>
        </w:rPr>
        <w:t>Богатая духовно-религиозная жизнь</w:t>
      </w:r>
    </w:p>
    <w:p>
      <w:pPr>
        <w:pStyle w:val="Style14"/>
        <w:spacing w:before="0" w:after="0"/>
        <w:rPr/>
      </w:pPr>
      <w:r>
        <w:rPr/>
        <w:t>Утверждения, касающиеся веры в Бога, стремления жить в соответствии с религиозными убеждениями: «Ужасно, если я потеряю веру в Бога»; «Я непременно должна сходить в церковь</w:t>
      </w:r>
    </w:p>
    <w:p>
      <w:pPr>
        <w:pStyle w:val="Heading5"/>
        <w:spacing w:before="0" w:after="0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Задание 2.2. </w:t>
      </w:r>
      <w:r>
        <w:rPr>
          <w:i w:val="false"/>
          <w:sz w:val="24"/>
          <w:szCs w:val="24"/>
        </w:rPr>
        <w:t>Тест «Мои ценности»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значение теста:</w:t>
      </w:r>
    </w:p>
    <w:p>
      <w:pPr>
        <w:pStyle w:val="Style14"/>
        <w:spacing w:before="0" w:after="0"/>
        <w:ind w:firstLine="851"/>
        <w:jc w:val="both"/>
        <w:rPr>
          <w:b/>
          <w:b/>
          <w:i/>
          <w:i/>
          <w:u w:val="single"/>
        </w:rPr>
      </w:pPr>
      <w:r>
        <w:rPr/>
        <w:t xml:space="preserve">Данная методика позволяет определить ранжированную систему личностных </w:t>
      </w:r>
      <w:r>
        <w:rPr>
          <w:rStyle w:val="Emphasis"/>
          <w:i w:val="false"/>
        </w:rPr>
        <w:t>ценностей, а также сравнить ее системой ценностей другой личности или провести сравнение систем групповых ценностей.</w:t>
      </w:r>
      <w:r>
        <w:rPr>
          <w:i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  <w:u w:val="single"/>
        </w:rPr>
        <w:t>Инструкция к тес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йчас я продиктую вам 12 пунктов, которые вы запишете на листочках. Затем вы должны проставить рядом с каждым обсуждением цифру, которая будет обозначать, что для вас наиболее важно, стоит на первом месте, втором, третьем и т.д. Итак, перечень возможных цен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обеспеченная жизн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ливая семейная жизн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хороших и верных друз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 как независимость в действиях и поступк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ость в себ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ая рабо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та природы и искус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, стремление к новом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ая, деятельная жизнь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интерпретация результатов те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едлагает желающим зачитать полученный список в порядке убывания значимости ценностей. Преподаватель задает вопрос: «Как вы думаете, отличаются ваши ценности от ценностей ваших друзей, ваших родителе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выполнения зад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редлагает учащимся выполнить следующее домашнее задание: провести мини исследовательскую работу: «Ценности детей и родителей» (всем учащимся необходимо протестировать своих родителей по методике «Мои ценности». Одному из учащихся предлагается собрать все результаты тестирования родителей и своих одногруппников и проанализировать, какие ценности чаще встречаются на первых/последних местах в ответах родителей, детей, какие совпадают, какие нет и т. д. Результаты анализа осветить на практическом занятии)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 на тему «Лич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ожденные физиологические особенности человека, которые служат основой развития способносте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л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д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ление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039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ить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ойства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ленораздель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ерархия потре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зненный опыт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039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йст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явления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мен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нам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куратность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039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4) импульсив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рать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струментальные проявления личности (по Д.А. Леонтьеву)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характер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ятельность        </w:t>
        <w:tab/>
        <w:t xml:space="preserve">                 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Г) способности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датки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ь высказы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 - это неповторимый, самобытный способ бытия конкретной личности в качестве субъекта самостоятельной деятельности, индивидуальная форма обществен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контроль на тему «Лич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йства личности, характеризующие успешность ее в той или иной деятельности и возможность выполнения этой деятельности без избыточных усилий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т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перамент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039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ановить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ровни личности (по Д.А. Леонтьеву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ерессивно-иструментальн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-физиологич. предпосыл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енн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я, мо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перамент, зад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, способности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536" w:space="210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ст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) индивиду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иту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нностные ори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ворчество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039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брать правильные 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«Ядерные» элементы структуры личности (по Д.А. Леонтьеву):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обод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ворчество        </w:t>
        <w:tab/>
        <w:t xml:space="preserve">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ховность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Г) потребности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ь высказы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… - осознание человеком своей способности выступать причиной изменений в окружающем мире и в собственной жизни.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equalWidth="false" w:sep="false">
            <w:col w:w="4039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ого контроля на тему «Личнос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-3, Б-1,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-1,4, Б-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-3, Б-2, 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-2, Б-1,3, 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ственност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rFonts w:ascii="Arial" w:hAnsi="Arial" w:cs="Arial"/>
      <w:color w:val="4B88A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itted1">
    <w:name w:val="submitted1"/>
    <w:basedOn w:val="Style8"/>
    <w:qFormat/>
    <w:rPr>
      <w:color w:val="595959"/>
      <w:sz w:val="22"/>
      <w:szCs w:val="22"/>
    </w:rPr>
  </w:style>
  <w:style w:type="character" w:styleId="31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yle10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Подзаголовок Знак"/>
    <w:basedOn w:val="Style8"/>
    <w:qFormat/>
    <w:rPr>
      <w:b/>
      <w:sz w:val="28"/>
    </w:rPr>
  </w:style>
  <w:style w:type="character" w:styleId="Style12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igncenter">
    <w:name w:val="align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1:00Z</dcterms:created>
  <dc:creator>govax</dc:creator>
  <dc:description/>
  <cp:keywords/>
  <dc:language>en-US</dc:language>
  <cp:lastModifiedBy>MAMA</cp:lastModifiedBy>
  <dcterms:modified xsi:type="dcterms:W3CDTF">2013-03-10T16:03:00Z</dcterms:modified>
  <cp:revision>171</cp:revision>
  <dc:subject/>
  <dc:title>ГОСУДАРСТВЕННОЕ БЮДЖЕТНОЕ ОБРАЗОВАТЕЛЬНОЕ УЧРЕЖДЕНИЕ </dc:title>
</cp:coreProperties>
</file>