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Times New Roman" w:ascii="Times New Roman" w:hAnsi="Times New Roman"/>
          <w:b/>
          <w:bCs/>
          <w:iCs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ать рецепт, указать групповую принадлежно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нефр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окапроновая кислота раствор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аммиа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профен раствор,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дино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тримазол маз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еколь маз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мицин раствор, таблетки, маз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ока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идазол раствор, таблетки, гел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урацил маз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трамиц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ксицилл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рофлоксацин в таблетка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сь водоро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изоло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филл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ксикам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ирамин раствор,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ый спир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семид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бутамол аэрозол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л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гексид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азепам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упрофен капсу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месулид порошок, таблет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коназол капсу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лицерин таблетки, спр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оприл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едип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цетам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ин раствор,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амол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ролак таблетки,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цисте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моксициллин в комбинации с клавулановой кислотой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ранолол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арта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сол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клопрамид таблетки,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ерамид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нидазол гель, суппозитори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тириз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аст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мистин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 порош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цикл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замиц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тин маз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каназол кре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каназол капсулы, раство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ацикловир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кловир кре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антадин таблет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ьтамавир капсул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рапия неотложных состояний:</w:t>
      </w:r>
    </w:p>
    <w:p>
      <w:pPr>
        <w:pStyle w:val="Style15"/>
        <w:numPr>
          <w:ilvl w:val="0"/>
          <w:numId w:val="10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Препарат повышающий АД при анафилактическом шоке.</w:t>
      </w:r>
    </w:p>
    <w:p>
      <w:pPr>
        <w:pStyle w:val="Style15"/>
        <w:numPr>
          <w:ilvl w:val="0"/>
          <w:numId w:val="1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Средство для купирования бронхоспазма.</w:t>
      </w:r>
    </w:p>
    <w:p>
      <w:pPr>
        <w:pStyle w:val="Style15"/>
        <w:numPr>
          <w:ilvl w:val="0"/>
          <w:numId w:val="1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Средство для купирования приступа стенокардии.</w:t>
      </w:r>
    </w:p>
    <w:p>
      <w:pPr>
        <w:pStyle w:val="Style15"/>
        <w:numPr>
          <w:ilvl w:val="0"/>
          <w:numId w:val="1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Средство для оказания первой помощи при остром отравлении ядом, принятым внутрь.</w:t>
      </w:r>
    </w:p>
    <w:p>
      <w:pPr>
        <w:pStyle w:val="Style15"/>
        <w:numPr>
          <w:ilvl w:val="0"/>
          <w:numId w:val="1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Средство для оказания первой помощи при обмороке.</w:t>
      </w:r>
    </w:p>
    <w:p>
      <w:pPr>
        <w:pStyle w:val="Style15"/>
        <w:numPr>
          <w:ilvl w:val="0"/>
          <w:numId w:val="1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Средство для оказания первой помощи при гипертоническом кризе.</w:t>
      </w:r>
    </w:p>
    <w:p>
      <w:pPr>
        <w:pStyle w:val="Style15"/>
        <w:numPr>
          <w:ilvl w:val="0"/>
          <w:numId w:val="1"/>
        </w:numPr>
        <w:ind w:left="0" w:right="-99" w:hanging="360"/>
        <w:rPr>
          <w:color w:val="000000"/>
          <w:szCs w:val="24"/>
        </w:rPr>
      </w:pPr>
      <w:r>
        <w:rPr>
          <w:color w:val="000000"/>
          <w:szCs w:val="24"/>
        </w:rPr>
        <w:t>Средство оказания помощи при метаболическом ацидозе.</w:t>
      </w:r>
    </w:p>
    <w:p>
      <w:pPr>
        <w:pStyle w:val="Style15"/>
        <w:ind w:left="0" w:right="-9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0" w:right="-9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Противошоковыи</w:t>
      </w:r>
      <w:r>
        <w:rPr>
          <w:rFonts w:cs="Tahoma" w:ascii="Tahoma" w:hAnsi="Tahoma"/>
          <w:b/>
          <w:bCs/>
          <w:sz w:val="28"/>
          <w:szCs w:val="28"/>
        </w:rPr>
        <w:t>̆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 набор </w:t>
      </w:r>
    </w:p>
    <w:p>
      <w:pPr>
        <w:pStyle w:val="Style16"/>
        <w:numPr>
          <w:ilvl w:val="0"/>
          <w:numId w:val="6"/>
        </w:numPr>
        <w:spacing w:before="28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адреналина (эпинефрин) (0,1 %, 1 мг/мл) в ампулах No 10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норадреналина 0,2% в ампулах No10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мезатона 1% в ампулах No5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допамина 5 мл (200 мкг) в амп. No5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супрастина 2% в ампулах No 10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Раствор тавегила 0,1% в ампулах No10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преднизолона (30 мг) в ампулах No10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дексаметазона (4 мг) в ампулах No 10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Гидрокортизон гемисукцинат или солюкортеф 100 мг - No 10 (для внутривенного введения)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эуфиллина 2,4% в ампулах No10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>Сальбутамол аэрозоль для ингаляц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озирова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100 мкг/доза No2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строфантина-К 0,05% в ампулах No5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кордиамина 25% в ампулах No5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диазепама (реланиум, седуксен) 0,5% в ампулах No5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глюкозы 40% в ампулах No 20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хлорида натрия 0,9% в ампулах No 20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глюкозы 5% – 250 мл (стерильно) No 2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хлорида натрия 0,9% - 400 мл No2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твор атропина 0,1% в ампулах No5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>Спирт этилов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70% – 100 мл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оторасширитель No1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Языкодержатель No1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ислородная подушка No2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Жгут No1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кальпель No1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прицы одноразового пользования 1 мл, 2 мл, 5 мл, 10 мл и иглы к ним по 5 шт.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/в катетер или игла (калибром G14-18; 2,2-1,2 мм) No5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NewRomanPSMT;Times New Roman" w:ascii="TimesNewRomanPSMT;Times New Roman" w:hAnsi="TimesNewRomanPSMT;Times New Roman"/>
        </w:rPr>
        <w:t>Система для в/в капельных инфуз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No2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узырь со льдом No1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ерчатки медицинские одноразовые 2 пары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здуховод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ппарат дыхатель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у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(тип Амбу) </w:t>
      </w:r>
    </w:p>
    <w:p>
      <w:pPr>
        <w:pStyle w:val="Style16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6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>Анафилактическии</w:t>
      </w:r>
      <w:r>
        <w:rPr>
          <w:rFonts w:cs="Tahoma" w:ascii="Tahoma" w:hAnsi="Tahoma"/>
          <w:b/>
          <w:bCs/>
        </w:rPr>
        <w:t>̆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шок – </w:t>
      </w:r>
      <w:r>
        <w:rPr>
          <w:rFonts w:cs="TimesNewRomanPSMT;Times New Roman" w:ascii="TimesNewRomanPSMT;Times New Roman" w:hAnsi="TimesNewRomanPSMT;Times New Roman"/>
        </w:rPr>
        <w:t>острая тяже</w:t>
      </w:r>
      <w:r>
        <w:rPr>
          <w:rFonts w:cs="Tahoma" w:ascii="Tahoma" w:hAnsi="Tahoma"/>
        </w:rPr>
        <w:t>̈</w:t>
      </w:r>
      <w:r>
        <w:rPr>
          <w:rFonts w:cs="TimesNewRomanPSMT;Times New Roman" w:ascii="TimesNewRomanPSMT;Times New Roman" w:hAnsi="TimesNewRomanPSMT;Times New Roman"/>
        </w:rPr>
        <w:t xml:space="preserve">лая системная угрожающая жизни реакция гиперчувствительности, сопровождающаяся выраженными нарушениями гемодинамики (согласно международным рекомендациям (WAO): снижение систолического артериального давления ниже 90 мм.рт.ст или на 30% от исходного уровня), приводящими к недостаточности кровообращения и гипоксии во всех жизненно важных органах.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Код МКБ-10: </w:t>
      </w:r>
      <w:r>
        <w:rPr>
          <w:rFonts w:cs="TimesNewRomanPSMT;Times New Roman" w:ascii="TimesNewRomanPSMT;Times New Roman" w:hAnsi="TimesNewRomanPSMT;Times New Roman"/>
        </w:rPr>
        <w:t>T78.0 Анафилакт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шок, вызва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атолог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еакци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а пищу; Т78.2 – Анафилакт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шок, неуточне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; Т80.5 – Анафилакт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шок, связа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 введением сыворотки; T88.6 – Анафилакт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шок, обусловле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атолог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еакци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а адекватно назначенное и правильно примененное лекарственное средство. </w:t>
      </w:r>
    </w:p>
    <w:p>
      <w:pPr>
        <w:pStyle w:val="Style16"/>
        <w:rPr/>
      </w:pPr>
      <w:r>
        <w:rPr>
          <w:rFonts w:eastAsia="TimesNewRomanPS;Times New Roman"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Профилактика: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ольные, имеющие в анамнезе аллергические заболевания (аллерг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инит, бронхиальную астму, атоп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ерматит, лекарственную аллергию, реакции на ужаление перепончатокрылых, пищевую аллергию и т.д.) должны быть в плановом порядке обследованы врачом аллергологом-иммунологом, особенно перед плановыми оперативными вмешательствами и рентгенконтрастными исследованиями, при наступлении беременности. </w:t>
      </w:r>
    </w:p>
    <w:p>
      <w:pPr>
        <w:pStyle w:val="Style16"/>
        <w:numPr>
          <w:ilvl w:val="0"/>
          <w:numId w:val="4"/>
        </w:numPr>
        <w:spacing w:before="280" w:after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 xml:space="preserve">При отягощенном аллергологическом анамнезе перед оперативным вмешательством, рентгеноконтрастным исследованием провести премедикацию (С): за 30 минут - 1 час до вмешательства вводят дексаметазон 4-8 мг или преднизолон 30-60 мг в/м или в/в капельно на 0,9%-растворе натрия хлорида; клемастин 0,1%-2 мл или хлоропирамина гидрохлорид 0,2%-1-2 мл в/м или в/в на 0,9% растворе натрия хлорида или 5% растворе глюкозы. 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Обязательно наличие противошокового набора и инструкции по оказанию пер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омощи при развитии анафилаксии не только в процедурных кабинетах, но и в кабинетах, где проводятся диагностические исследования с применением препаратов, обладающих гистаминолиберирующимд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ствием (например, рентгеноконтрастные исследования), стоматологических кабинетах. </w:t>
      </w:r>
    </w:p>
    <w:p>
      <w:pPr>
        <w:pStyle w:val="Style16"/>
        <w:numPr>
          <w:ilvl w:val="0"/>
          <w:numId w:val="4"/>
        </w:numPr>
        <w:spacing w:before="0" w:after="28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При экстрен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туации (оперативные вмешательства, рентгеноконтрастные исследования и друг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экстрен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лин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туации) врач люб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пецильльносим должен: 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Fonts w:eastAsia="Symbol" w:cs="Symbol" w:ascii="Symbol" w:hAnsi="Symbol"/>
        </w:rPr>
        <w:t></w:t>
      </w:r>
      <w:r>
        <w:rPr>
          <w:rFonts w:cs="Wingdings" w:ascii="Wingdings" w:hAnsi="Wingdings"/>
        </w:rPr>
        <w:t></w:t>
      </w:r>
      <w:r>
        <w:rPr>
          <w:rFonts w:cs="TimesNewRomanPSMT;Times New Roman" w:ascii="TimesNewRomanPSMT;Times New Roman" w:hAnsi="TimesNewRomanPSMT;Times New Roman"/>
        </w:rPr>
        <w:t>тщательно собрать аллерголог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анамнез с целью исключения лекарственных средств, пищевых продуктов, содержащих этиологически значимые аллергены; 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Fonts w:eastAsia="Symbol" w:cs="Symbol" w:ascii="Symbol" w:hAnsi="Symbol"/>
        </w:rPr>
        <w:t></w:t>
      </w:r>
      <w:r>
        <w:rPr>
          <w:rFonts w:cs="Wingdings" w:ascii="Wingdings" w:hAnsi="Wingdings"/>
        </w:rPr>
        <w:t></w:t>
      </w:r>
      <w:r>
        <w:rPr>
          <w:rFonts w:cs="TimesNewRomanPSMT;Times New Roman" w:ascii="TimesNewRomanPSMT;Times New Roman" w:hAnsi="TimesNewRomanPSMT;Times New Roman"/>
        </w:rPr>
        <w:t>фармаколог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анамнез (обратить внимание при сборе анамнеза на ка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епарат развилась реакция, на ка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ень приема ЛС, путь введения препарата, через ка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омежуток времени после приема ЛС развилась реакция, в ка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озе применялся препарат, клинические проявления реакции, чем купировалась реакция, по поводу чего применялся препарат, были ли ранее реакции на ЛС, принимал ли после реакции препараты из эт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группы, какие препараты принимает и переносит хорошо) с целью решения вопроса о премедикации, а также, какие препараты или их производные, или препараты с перекрестно-реагирующими с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ствами, необходимо исключить из использования. 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Fonts w:eastAsia="Symbol" w:cs="Symbol" w:ascii="Symbol" w:hAnsi="Symbol"/>
        </w:rPr>
        <w:t></w:t>
      </w:r>
      <w:r>
        <w:rPr>
          <w:rFonts w:cs="Wingdings" w:ascii="Wingdings" w:hAnsi="Wingdings"/>
        </w:rPr>
        <w:t></w:t>
      </w:r>
      <w:r>
        <w:rPr>
          <w:rFonts w:cs="TimesNewRomanPSMT;Times New Roman" w:ascii="TimesNewRomanPSMT;Times New Roman" w:hAnsi="TimesNewRomanPSMT;Times New Roman"/>
        </w:rPr>
        <w:t>Кожные тесты с лекарственными препарата ми при отсутствии указа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 анамнезе на лекарственную непереносимость неинформативны и не показаны. 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Fonts w:eastAsia="Symbol" w:cs="Symbol" w:ascii="Symbol" w:hAnsi="Symbol"/>
        </w:rPr>
        <w:t></w:t>
      </w:r>
      <w:r>
        <w:rPr>
          <w:rFonts w:cs="Wingdings" w:ascii="Wingdings" w:hAnsi="Wingdings"/>
        </w:rPr>
        <w:t></w:t>
      </w:r>
      <w:r>
        <w:rPr>
          <w:rFonts w:cs="TimesNewRomanPSMT;Times New Roman" w:ascii="TimesNewRomanPSMT;Times New Roman" w:hAnsi="TimesNewRomanPSMT;Times New Roman"/>
        </w:rPr>
        <w:t>Для уточнения диагноза лекарствен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аллергии при положительном фармакологическом анамнезе провокационные тесты с подозреваемым препаратом: кожные, подъязычные и в пол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рапевт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озе проводятся врачом аллергологом – иммунологом в плановом порядке, строго по показаниям, в условиях приближенных к блокам реанимации и интенсив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рапии, так как не исключена возможность развития анафилактического шока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eastAsia="TimesNewRomanPS;Times New Roman"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Профилактика повторного развития АШ: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учение пациента. Необходимо выдавать пациенту паспорт больного аллергическим заболеванием с указанием мероприят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обходимых для исключения контакта с аллергеном (ЛС, пище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одукт, яд насекомых, латекс и пр.), рекомендации по купированию развивш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ся реакции (В).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еспечить пациента с анафилакси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а лекарственные препараты, ужаления перепончатокрылыми насекомыми и пищевые продукты противошоковым набором, включающим раствор адреналина гидрохлорида 0,1%-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1,0 мл в ампулах.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 применять причинно-значимое или перекрестно реагирующие ЛС, учитывать синонимы ЛС, производимых разными фармацевтическими компаниями, не употреблять причи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ище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одукт, избегать ужаления перепончатокрылыми насекомыми и т.д.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 титульном листе амбулатор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/или стационар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арты больного необходимо указывать ЛС, вызвавшее аллергическую реакцию, дату реакции и ее клинические проявления.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и необходимости применения причинно-значимого ЛС по жизненным показаниям возможно проведение десенситизации под контролем врача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ллерголога-иммунолога.</w:t>
        <w:br/>
        <w:t xml:space="preserve">Проведение АСИТ ядом перепончатокрылых насекомых (А) (в России аллерген не зарегистрирован)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Классификация АШ: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Анафилакт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шок патогенетически может развиваться как аллергическая реакция I типа (IgE-зависимая), так и неаллергическая (с участием иных механизмов). 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В зависимости от тяжести течения АШ, которая определяется выраженностью гемодинамических наруш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, выделяют 4 степени (см. физикальное обследование). 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В зависимости от доминирующ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лин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мптоматика АШ:</w:t>
        <w:br/>
        <w:t>1. Типич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ариант – гемодинамические нарушения часто сочетаются с поражением кожи и слизистых (крапивница, ангиоотек), бронхоспазм.</w:t>
        <w:br/>
        <w:t>2. Гемодинам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ариант – на перв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лан выступают гемодинамические нарушения.</w:t>
        <w:br/>
        <w:t>3. Асфикс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ариант – преобладают симптомы остр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ыхате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.</w:t>
        <w:br/>
        <w:t>4. Абдоминаль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ариант - преобладают симптомы поражения органов брюш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олости.</w:t>
        <w:br/>
        <w:t>5. Церебраль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ариант – преобладают симптомы поражения центр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рв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стемы.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зависимости от характера течения АШ:</w:t>
        <w:br/>
        <w:t>1. Острое злокачественное течение характеризуется острым началом с быстрым падением АД (диастолическое — до 0 мм рт. ст)., нарушением сознания и нарастанием симптомов дыхате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 с явлениями бронхоспазма. Данная форма является достаточно резистент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 интенсив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рапии и прогрессирует с развитием тяжелого отека легких, ст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кого падения АД и глубокого коматозного состояния. Чем быстрее развивается АШ, тем более вероятно развитие тяжелого АШ с возможным летальным исходом (С). Поэтому для данного течения АШ характерен неблагоприят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сход.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2. Острое доброкачественное течение характерно для типи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формы АШ. Расстр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ство сознания носит характер оглушенности или сопорозности, сопровождается умеренными функциональными изменениями сосудистого тонуса и признаками дыхате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. Для острого доброкачественного течения АШ характерно наличие хорошего эффекта от своевремен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 адекват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рапии и благоприят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сход.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3. Затяж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характер течения выявляется после проведения актив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отивошоко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рапии, которая дает време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ли частич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эффект. Впоследующ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ериод симптоматика не такая острая, как при первых двух разновидностях АШ, но отличается резистентностью к терапевтическим мерам, что нередко приводит к формированию таких осложн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, как пневмония, гепатит, энцефалит. Данное течение характерно для АШЭ развившегося вследствие введения препаратов пролонгированного д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ствия.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4. Рецидивирующее течение характеризуется возникновением повторного шокового состояния после первоначального купирования его симптомов. Часто развивается после применения ЛС пролонгированного д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ствия. Рецидивы по клин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артине могут отличаться от первонач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мптоматики, в ряде случае имеют более тяжелое и острое течение, более резистентны к терапии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5. Абортивное течение является наиболее благоприятным. Часто протекает в виде асфиксического варианта типи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формы АШ. Купируется достаточно быстро. Гемодинамические нарушения при эт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форме АШ выражены минимально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Диагноз: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Как правило, диагноз АШ устанавливается на основании клиниче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артины заболевания и обстоятельства, при которых возникла реакция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бор анамнеза чаще всего возможен после стабилизации состояния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Анамнез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Сбор анамнеза играет важную роль для постановки диагноза АШ, определения причины его развития и профилактики повторных реакц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(С):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Необходимо детально изучить, что предшествовало развитию АШ (введение лекарственного средства (ЛС), употребление пищевого продукта, ужаление насекомым, проведение АСИТ, физическая нагрузка, возд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ствиехолодовых факторов и т.д.)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Время возникновения АШ – внезапное развитие характерных симптомов (через минуты, часы) после возд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ствия аллергена, часто быстрое прогрессирование симптомов в дальн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шем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Наличие факторов, повышающих риск развития тяжелого АШ (возраст, сопутствующая патология: бронхиальная астма и другие хронические заболевания органов дыхания, тяжелые атопические заболевания, сердечно-сосудистая патология, мастоцитоз, прием блокаторов β-адренорецепторов и ангиотензин-превращающего фермента)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Физикальное обследование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Ведущими симптомами являются гемодинамические нарушения (резкое падение АД, развитие наруш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итма, серде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), которые часто сочетаются с возникновением крапивницы, ангиоотека, кожного зуда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Жалобы пациента (при сохраненном сознании) на беспо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ство, чувство страха, тревогу, озноб, слабость, головокружение, онемение языка, пальцев, шум в ушах, ухудшение зрения, тошноту, схваткообразные боли в животе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Нарушения сердечно-сосудист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стемы: резкое снижение АД, развитие остр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ерде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, нарушения ритма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Состояние кожных покровов и слизистых: уртикарные высыпания, ангиоотеки, гиперемия, кож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зуд, на более поздних стадиях – бледность, холод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от, цианоз губ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Нарушения дыхате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истемы: одышка, бронхоспазм, гиперсекреция слизи, отек дыхательных пу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(возможно развитие асфиксии при отеке гортани), ринит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Нарушение мозгового кровообращения, судороги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 xml:space="preserve">- Нарушения в других органах и системах: рвота, непроизвольная дефекация, мочеиспускание, метроррагия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Проводится контроль АД, ЧСС, ЭКГ-мониторинг определение центрального венозного давления и (или) давления заклинивания в лего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артерии и др. (по показаниям)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Степень тяжести АШ определяется выраженностью гемодинамических наруш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: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1 степень тяжести АШ: Гемодинамические нарушения незначительные, АД снижено на 30-40 мм рт.ст. от исходных величин. Начало АШ может сопровождаться появлением предвестников (зуд кожи, сыпь, першение в горле, кашель и др.). Пациент в сознании, может быть возбуждение или вялость, беспо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ство, страх смерти и пр. Отмечается чувство жара, шум в ушах, головная боль, сжимающая боль за груди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. Кожные покровы гиперемированы, возможны крапивница, ангиоотек, симптомы риноконъюнктивита, кашель и пр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2 степень тяжести АШ: Гемодинамические нарушения более выражены. Продолжается снижение АД ниже 90-60/40 мм рт.ст. Возможна потеря сознания. У больного может быть чувство беспо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ства, страха, ощущение жара, слабость, зуд кожи, крапивница, ангиоотек, симптомы ринита, затруднение глотания, осиплость голоса (вплоть до афонии), головокружение, шум в ушах, парестезии, головная боль, боли в животе, в пояснице, в области сердца. При осмотре - кожа бледная, иногда синюшная, одышка, стридорозное дыхание, хрипы в легких. Тоны сердца глухие, тахикардия, тахиаритмия. Может быть рвота, непроизвольное мочеиспускание и дефекация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3 степень тяжести АШ: Потеря сознания, АД 60-40/0 мм рт.ст. Нередко судороги, холод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лип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от, цианоз губ, расширение зрачков. Тоны сердца глухие, сердеч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итм неправиль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, пульс нитевид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 степень тяжести АШ: АД не определяется. Тоны сердца и дыхание не прослушиваются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Гипотония для де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определена как:</w:t>
        <w:br/>
        <w:t>&lt; 70 mmHg от 1 месяца до 1-го года</w:t>
        <w:br/>
        <w:t xml:space="preserve">[ &lt; 70 mmHg + (2 х возраст)] c 1до 10 лет,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&lt; 90mmHg от 11 до 17 лет.</w:t>
        <w:br/>
        <w:t>Первым признаком гипотонии у де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может быть быстро нарастающая тахикардия.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>Лабораторные методы исследования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ведение лабораторных тестов для подтверждения анафилаксии могут проводить только в определенное время после развития реакции (В):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определение уровня сыворото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риптазы через 15 минут - 3 часа после возникновения первых симптомов и после выздоровления;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- определение уровня сывороточного гистамина в течение через 15-60 минут после возникновения первых симптомов (менее информатив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метод)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казано обследование у врача аллерголога-иммунолога через 1,5-2 месяца после перенесенного АШ для определения причины его развития.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>Дифференциальныи</w:t>
      </w:r>
      <w:r>
        <w:rPr>
          <w:rFonts w:cs="Tahoma" w:ascii="Tahoma" w:hAnsi="Tahoma"/>
          <w:b/>
          <w:bCs/>
        </w:rPr>
        <w:t>̆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диагноз:</w:t>
        <w:br/>
        <w:t xml:space="preserve">- </w:t>
      </w:r>
      <w:r>
        <w:rPr>
          <w:rFonts w:cs="TimesNewRomanPSMT;Times New Roman" w:ascii="TimesNewRomanPSMT;Times New Roman" w:hAnsi="TimesNewRomanPSMT;Times New Roman"/>
        </w:rPr>
        <w:t>другие виды шока (кардиоге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, септическ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 пр.);</w:t>
        <w:br/>
        <w:t>- другие острые состояния, сопровождающиеся артери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гипотони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нарушением дыхания и сознания: острая сердечно-сосудистая недостаточность, инфаркт миокарда, синкопальные состояния, ТЭЛА, эпилепсия, солнеч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 тепло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удары, гипогликемия, гиповолемия, передозировка ЛС, аспирация и др.;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азовагальные реакции;</w:t>
        <w:br/>
        <w:t xml:space="preserve">- Психогенные реакции (истерия, панические атаки)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Лечение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 xml:space="preserve">При лечении анафилактического шока </w:t>
      </w:r>
      <w:r>
        <w:rPr>
          <w:rFonts w:cs="TimesNewRomanPS;Times New Roman" w:ascii="TimesNewRomanPS;Times New Roman" w:hAnsi="TimesNewRomanPS;Times New Roman"/>
          <w:b/>
          <w:bCs/>
        </w:rPr>
        <w:t>скорость оказания помощи является критическим фактором.</w:t>
      </w:r>
      <w:r>
        <w:rPr>
          <w:rFonts w:cs="TimesNewRomanPS;Times New Roman" w:ascii="TimesNewRomanPS;Times New Roman" w:hAnsi="TimesNewRomanPS;Times New Roman"/>
          <w:b/>
          <w:bCs/>
          <w:position w:val="12"/>
          <w:sz w:val="16"/>
          <w:szCs w:val="16"/>
        </w:rPr>
        <w:t>А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 xml:space="preserve">Препарат выбора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– раствор адреналина гидрохлорида 0,1 %, </w:t>
      </w:r>
      <w:r>
        <w:rPr>
          <w:rFonts w:cs="TimesNewRomanPSMT;Times New Roman" w:ascii="TimesNewRomanPSMT;Times New Roman" w:hAnsi="TimesNewRomanPSMT;Times New Roman"/>
        </w:rPr>
        <w:t>все остальные лекарственные средства и лечебные мероприятия рассматриваются как вспомогательная терапия</w:t>
      </w:r>
      <w:r>
        <w:rPr>
          <w:rFonts w:cs="TimesNewRomanPS;Times New Roman" w:ascii="TimesNewRomanPS;Times New Roman" w:hAnsi="TimesNewRomanPS;Times New Roman"/>
          <w:b/>
          <w:bCs/>
        </w:rPr>
        <w:t>.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Чем короче период развития выражен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гипотонии, дыхате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и серде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 от начала введения (или поступления в организм) аллергена, тем менее благоприятен прогноз лечения. Смертность в этих случаях достигает 90%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Обязательно ведение письменного протокола по оказанию пер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медицинск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омощи при АШ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1. Прекратить поступление предполагаемого аллергена в организм (остановить введение ЛС, удалить жало и др.). В случае введения ЛС или ужаления в конечность - выше места введения необходимо наложить веноз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жгут для уменьшения поступления препарата в систем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ровоток. Приложить лед к месту инъекции ЛС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2. Оценить кровообращение, дыхание, проходимость дыхательных пу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, сознание, состояние кожи и вес пациента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медленно начинать выполнять пункты 4, 5, 6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Срочно вызвать реанимационную бригаду (если это возможно) или скорую медицинскую помощь (если Вы вне медицинского учреждения)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4. Как можно быстрее ввести в/м в середину передне-латер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оверхности бедра 0,3-0,5 мл 0,1% раствора эпинефрина (адреналина гидрохлорида) взрослым (0,01 мл/кг веса, максимум – 0,5 млг), для де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– расчет 1 млг/кг веса максимум – 0,3 мл (В). При необходимости введение эпинефрина (адреналина) можно повторить через 5-15 минут. Большинство пациентов отвечают на первую или вторую дозу адреналина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Необходимо уложить больного на спину, приподнять нижние конечности, повернуть его голову в сторону, выдвинуть нижнюю челюсть для предупреждения западения языка, асфиксии и предотвращения аспирации рвотными массами. Если у больного есть зубные протезы, их необходимо удалить. Нельзя поднимать пациента или переводить его в положение сидя, так как это в течение нескольких секунд может привести к фатальному исходу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Необходим контроль и обеспечение проходимости верхних дыхательных пу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. В случаях нарушения проходимости дыхательных пу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орнем языка в результате нарушения сознания необходимо выполнить тр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ием Сафара (в положении пациента лежа на спине переразгибают голову в ш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но-затылочном сочленении, выводят вперед и вверх нижнюю челюсть, приоткрывают рот), при возможности - вводят воздуховод или интубационную трубку. У больных с нарушением проходимости дыхательных пу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вследствие отека глотки и гортани необходимо как можно быстрее интубировать трахею. В случаях невозможности или затрудн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и интубации необходимо выполнить коникотомию (экстренное рассечение мембраны между щитовидным и перстневидным хрящами). После восстановления проходимости дыхательных пу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обходимо обеспечить дыхание чистым кислородом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6. Обеспечить поступление к больному свежего воздуха или ингалировать кислород (6-8 л/мин.) (по показаниям). Кислород поступает через маску, носо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атетер или через воздуховодную трубку, которую устанавливают при сохранении спонтанного дыхания и отсутствии сознания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Перевод больных на искусственную вентиляцию легких (ИВЛ) показан при отеке гортани и трахеи, некупируем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гипотонии, нарушении сознания, ст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комбронхоспазме с развитием дыхате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недостаточности, не купирующемся отеке легких, развитии коагулопатического кровотечения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7. Наладить внутривен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оступ. Если препарат вводился в/в, то необходимо сохранить доступ. Вводить 1-2 литра 0,9% раствора хлорида натрия (то есть для взрослого 5-10 мл/кг впервые 5-10 минут; для ребенка – 10 мл/кг)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8. Будьте всегда готовы к проведению сердечно-легоч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еанимации. Взрослым компрессию груд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летки (непрям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массаж сердца) необходимо проводить с частот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100-120 в минуту на глубину 5-6 см; детям – 100 в минуту на глубину 5 см (младенцам 4 см). Соотношение вдохов с компресси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груд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летки – 2:30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9. Мониторировать АД, пульс, частоту дыхательных движ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. При отсутствии возможности подсоединить монитор измерять АД, пульс вручную каждые 2-5 минут, контролировать уровень оксигенации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Транспортировать больного в отделение реанимации.</w:t>
        <w:br/>
        <w:t>Дальн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шая тактика ведения при развитии АШ:</w:t>
        <w:br/>
        <w:t>1. При неэффективности проводим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рапии эпинефрин может вводится в/в стру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но (1 мл раствора адреналина гидрохлорида 0,1% разводят в 10 мл 0,9% раствора хлорида натрия), вводят дробно, в течение 5-10 минут, и/или начинается в/в капельное введение эпинефрина (0,1% - 1 мл в 100 мл 0,9% раствора хлорида натрия), с нач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коростью введения 30-100 мл/час (5-15 мкг/мин), титруя дозу в зависимости от клинического ответа или побочных эффектов эпинефрина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 отсутствии периферических венозных доступов эпинефрин можно вводить в бедренную вену или другие центральные вены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2. В наиболее тяжелых случаях рекомендовано пер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ти на в/в капельное введение прессорных аминов: </w:t>
      </w:r>
    </w:p>
    <w:p>
      <w:pPr>
        <w:pStyle w:val="Style16"/>
        <w:numPr>
          <w:ilvl w:val="0"/>
          <w:numId w:val="5"/>
        </w:numPr>
        <w:spacing w:before="280" w:after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 xml:space="preserve">Норэпинефрин (норадреналин) в/в капельно 2-4 мг (1-2 мл 0,2% раствора), разведя в 500 мл 5% раствора глюкозы или 0,9% раствора хлорида натрия, со скоростью инфузии 4-8 мкг/мин до стабилизации АД. 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Допамин 400 мг растворяют в 500 мл 0,9% раствора натрия хлорида или 5% раствора глюкозы с нач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коростью введения 2-20 мкг/кг/мин, титруя дозу, чтобы систолическое давление было более 90 мм.рт.ст. При тяжелом течении анафилаксии доза может быть увеличена до 50 мкг/кг/мин и более. Суточная доза 400-800 мг (максимальная - 1500 мг). </w:t>
      </w:r>
    </w:p>
    <w:p>
      <w:pPr>
        <w:pStyle w:val="Style16"/>
        <w:ind w:left="720" w:hanging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При стабилизации гемодинамических показател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екомендовано постепенное снижение </w:t>
      </w:r>
    </w:p>
    <w:p>
      <w:pPr>
        <w:pStyle w:val="Style16"/>
        <w:ind w:left="720" w:hanging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  <w:position w:val="28"/>
        </w:rPr>
        <w:t>дозы.</w:t>
      </w:r>
      <w:r>
        <w:rPr>
          <w:rFonts w:cs="TimesNewRomanPS;Times New Roman" w:ascii="TimesNewRomanPS;Times New Roman" w:hAnsi="TimesNewRomanPS;Times New Roman"/>
          <w:i/>
          <w:iCs/>
        </w:rPr>
        <w:t>Длительность введения прессорных аминов определяется гемодинамическими показателями. Подбор препарата, скорости его введения осуществляется в каждои</w:t>
      </w:r>
      <w:r>
        <w:rPr>
          <w:rFonts w:cs="Tahoma" w:ascii="Tahoma" w:hAnsi="Tahoma"/>
          <w:i/>
          <w:iCs/>
        </w:rPr>
        <w:t>̆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 конкретнои</w:t>
      </w:r>
      <w:r>
        <w:rPr>
          <w:rFonts w:cs="Tahoma" w:ascii="Tahoma" w:hAnsi="Tahoma"/>
          <w:i/>
          <w:iCs/>
        </w:rPr>
        <w:t>̆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 ситуации индивидуально. Отмена адреномиметиков производится после стои</w:t>
      </w:r>
      <w:r>
        <w:rPr>
          <w:rFonts w:cs="Tahoma" w:ascii="Tahoma" w:hAnsi="Tahoma"/>
          <w:i/>
          <w:iCs/>
        </w:rPr>
        <w:t>̆</w:t>
      </w:r>
      <w:r>
        <w:rPr>
          <w:rFonts w:cs="TimesNewRomanPS;Times New Roman" w:ascii="TimesNewRomanPS;Times New Roman" w:hAnsi="TimesNewRomanPS;Times New Roman"/>
          <w:i/>
          <w:iCs/>
        </w:rPr>
        <w:t>кои</w:t>
      </w:r>
      <w:r>
        <w:rPr>
          <w:rFonts w:cs="Tahoma" w:ascii="Tahoma" w:hAnsi="Tahoma"/>
          <w:i/>
          <w:iCs/>
        </w:rPr>
        <w:t>̆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 стабилизации АД. </w:t>
      </w:r>
    </w:p>
    <w:p>
      <w:pPr>
        <w:pStyle w:val="Style16"/>
        <w:ind w:left="720" w:hanging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3. В зарубеж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литературе имеются данные об использовании глюкагона у пациентов с резистентностью к адреномиметикам. Это часто отмечается у больных, получавших β-блокаторы до развития АШ. Глюкагон вводится в дозе 1-5 мг (у де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20-30 мг/кг, максимально 1 мг) внутривенно в течение 5 минут, затем в титруем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озе 5-15 мкг/мин в зависимости от ответа на проводимую терапию. Необходимо помнить, что глюкагон может вызывать рвоту и, как следствие, возникновение аспирации, поэтому рекомендуется положить пациента на бок. </w:t>
      </w:r>
    </w:p>
    <w:p>
      <w:pPr>
        <w:pStyle w:val="Style16"/>
        <w:ind w:left="720" w:hanging="0"/>
        <w:rPr>
          <w:rFonts w:ascii="SymbolMT;Cambria" w:hAnsi="SymbolMT;Cambria" w:cs="SymbolMT;Cambria"/>
        </w:rPr>
      </w:pPr>
      <w:r>
        <w:rPr>
          <w:rFonts w:cs="TimesNewRomanPSMT;Times New Roman" w:ascii="TimesNewRomanPSMT;Times New Roman" w:hAnsi="TimesNewRomanPSMT;Times New Roman"/>
        </w:rPr>
        <w:t>Если у пациентов, получающих адреномиметики и глюкагон, сохраняется недостаточны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эффект, то возможно назначение изопротеренола в/в 1 мг (0,1 мкг/кг/мин). Необходимо учитывать, что на фоне введения изопротеренола возможно угнетение сократимости миокарда, которое было вызвано β-блокаторами, развитие аритмии и ишемии миокарда.</w:t>
        <w:br/>
        <w:t>4. Для ликвидации гиповолемии показана инфузионная терапия (коллоидные и кристаллоидные растворы).</w:t>
        <w:br/>
      </w:r>
      <w:r>
        <w:rPr>
          <w:rFonts w:cs="SymbolMT;Cambria" w:ascii="SymbolMT;Cambria" w:hAnsi="SymbolMT;Cambria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декстран, средняя молекулярная масса 35000-45000 Дальтон;</w:t>
        <w:br/>
      </w:r>
      <w:r>
        <w:rPr>
          <w:rFonts w:cs="SymbolMT;Cambria" w:ascii="SymbolMT;Cambria" w:hAnsi="SymbolMT;Cambria"/>
        </w:rPr>
        <w:t xml:space="preserve">• </w:t>
      </w:r>
      <w:r>
        <w:rPr>
          <w:rFonts w:cs="TimesNewRomanPSMT;Times New Roman" w:ascii="TimesNewRomanPSMT;Times New Roman" w:hAnsi="TimesNewRomanPSMT;Times New Roman"/>
        </w:rPr>
        <w:t>0,9% раствор натрия хлорида или другие официнальные изотонические растворы.</w:t>
        <w:br/>
        <w:t xml:space="preserve">5. К препаратам второго ряда относятся: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истемные ГКС (С) с введением в началь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дозе: дексаметазон 8-32 мг в/в капельно, преднизолон 90-120 мг в/в стру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но, метилпреднизолон 50-120 мг в/в стру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но взрослым, 1 мг/кг детям, максимум 50 мг, бетаметазон 8-32 мг в/в капельно и др.; для де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преднизолон 2-5 мг/кг, бетаметазон 20-125 мкг/кг или 0,6-3,75 мг/мл через 12 или 24 часа. Длительность и доза ГКС подбирается индивидуально в зависимости от тяжести клинических проявл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. Пульс-терапия ГКС не целесообразна. </w:t>
      </w:r>
    </w:p>
    <w:p>
      <w:pPr>
        <w:pStyle w:val="Style16"/>
        <w:shd w:fill="FFFFFF" w:val="clear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менение блокаторов Н1-гистаминовых рецепторов (С) (клемастин, хлоропирамина гидрохлорид, дифенгидрамин и другие) возможно только на фоне пол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табилизации гемодинамики и при наличии показа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. Рекомендуемые дозировки клемастин (тавегил) 0,1%-2 мл (2 мг) взрослым для внутривенного или внутримышечного введения; детям - внутримышечно по 25 мкг/кг/сут, разделяя на 2 инъекции; хлоропирамина гидрохлорид (супрастин) 0,2%-1 мл (20 мг) для внутривенного или внутримышечного введения 1-2 мл взрослым, детям начинают лечение с дозы 5 мг (0,25 мл); дифенгидрамин (димедрол) для взрослого 25-50 мг, для ребенка, весом менее 35-40 кг 1 мг/кг, максимально 50 мг. </w:t>
      </w:r>
    </w:p>
    <w:p>
      <w:pPr>
        <w:pStyle w:val="Style16"/>
        <w:rPr/>
      </w:pPr>
      <w:r>
        <w:rPr>
          <w:rFonts w:cs="SymbolMT;Cambria" w:ascii="SymbolMT;Cambria" w:hAnsi="SymbolMT;Cambria"/>
        </w:rPr>
        <w:t>•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β</w:t>
      </w:r>
      <w:r>
        <w:rPr>
          <w:rFonts w:cs="TimesNewRomanPSMT;Times New Roman" w:ascii="TimesNewRomanPSMT;Times New Roman" w:hAnsi="TimesNewRomanPSMT;Times New Roman"/>
          <w:position w:val="-4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>-агонисты назначаются при сохраняющемся бронхоспазме, несмотря на введение эпинефрина: через небула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зер раствор сальбутамола 2,5 мг/2,5 мл, аминофиллин 5-6 мг/кг в/в в течение 20 минут. 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>6. Хирургическое лечение проводится при развитии отека гортани – трахеостомия. Длительность наблюдения и мониторинг состояния пациента зависит от тяжести развития, особенност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течения анафилаксии. При постановке диагноза АШ - не менее 2-3 суток, даже, если удалось быстро стабилизировать АД, так как существует опасность рецидива клинических проявл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>. Возможно развитие поздних осложн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: демиелинизирующего процесса, аллергического миокардита, гепатита, неврита и др. В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ечение 3-4 недель могут сохраняться нарушения функции различных органов и систем. 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10. Чего нельзя делать: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Нельзя назначать лекарственное средство, ставшее причи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азвития анафилактического шока, комбинированные средства, его содержащие, перекрестно- реагирующие препараты.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Нельзя употреблять пищев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продукт, вызвавш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развитие АШ.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Нельзя использовать лекарственные средства, содержащие пыльцу растени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у больных с подтвержде</w:t>
      </w:r>
      <w:r>
        <w:rPr>
          <w:rFonts w:cs="Tahoma" w:ascii="Tahoma" w:hAnsi="Tahoma"/>
        </w:rPr>
        <w:t>̈</w:t>
      </w:r>
      <w:r>
        <w:rPr>
          <w:rFonts w:cs="TimesNewRomanPSMT;Times New Roman" w:ascii="TimesNewRomanPSMT;Times New Roman" w:hAnsi="TimesNewRomanPSMT;Times New Roman"/>
        </w:rPr>
        <w:t>нно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сенсибилизациеи</w:t>
      </w:r>
      <w:r>
        <w:rPr>
          <w:rFonts w:cs="Tahoma" w:ascii="Tahoma" w:hAnsi="Tahoma"/>
        </w:rPr>
        <w:t>̆</w:t>
      </w:r>
      <w:r>
        <w:rPr>
          <w:rFonts w:cs="TimesNewRomanPSMT;Times New Roman" w:ascii="TimesNewRomanPSMT;Times New Roman" w:hAnsi="TimesNewRomanPSMT;Times New Roman"/>
        </w:rPr>
        <w:t xml:space="preserve"> к пыльцевым аллергенам. </w:t>
      </w:r>
    </w:p>
    <w:p>
      <w:pPr>
        <w:pStyle w:val="Style16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Нельзя начинать лечение АШ с введения антигистаминных препаратов. </w:t>
      </w:r>
    </w:p>
    <w:p>
      <w:pPr>
        <w:pStyle w:val="Style16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5"/>
        <w:ind w:left="0" w:right="-99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Style15"/>
        <w:ind w:left="0" w:right="-99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55"/>
        <w:gridCol w:w="13"/>
        <w:gridCol w:w="407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ru-RU"/>
              </w:rPr>
              <w:t>Неотложное состоя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ru-RU"/>
              </w:rPr>
              <w:t>Симпто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ru-RU"/>
              </w:rPr>
              <w:t xml:space="preserve">Препараты первой помощи в стоматологии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ор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сть, холодный пот, потемнение в глазах, бледность, тошнота, урежение и слабость пульса, АД снижается, кратковременная потеря сознан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альное положение, доступ свежего воздуха, дать вдохнуть пары нашатырного спирта, протереть лицо влажной салфеткой. При неэффективности кордиамин 0,25 - 1мл. п/к, кофеин 1.0 п/к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ап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сть, бледность, холодный пот, тошнота, озноб, слабое поверхностное дыхание, АД падает до 40 мм.рт.ст. и ниже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альное положение, голова на бок, приток свежего воздуха. Полиглюкин 400 мл. в/в, мезатон 1% 1.0 в/в в 5% глюкозе 200 мл. в/в, преднизолон 90-120 мл. в/в. Срочная госпитализац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филактический шо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д, чихание, покраснение лица, беспокойство, тошнота, рвота, судороги, диарея, тахикардия, тоны сердца глухие, пульс нитевидный, цианоз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альное положение, 0,1 % адреналин 0.5 мл. + 10 мл. 5% глюкозы, супрастин 2% - 2мл. или димедрол 1% - 3мл. в/м, в/в, реополиглюкин 200 мл в/в, преднизолон 90 -120 мл. в/в. При остановке дыхания ИВЛ + массаж сердц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к Квинк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ый отек лица, губ, век, иногда и языка и мягкого неба, возможен отек зева и входа в гортань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в 10 мл. 10% хлористого кальция, в/в 2,5 % пипольфен или 1% димедрола, при опасности асфиксии – адреналин 0,5 мл. 0,1 % р-ра  преднизолон 30-60 мг. в/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аркт Миокар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запные сильные боли в области сердца или эпигастральной области, одышка, пот, цианоз, частый слабый пульс, беспокойство, страх смерти, АД повышается, затем резко падает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й, полусидячее положение, проветривание помещения, нитроглицерин под язык, ¼  таб. аспирин, анальгин 2.0 + 1.0 димедрол в/м, корвалол 30-40 капель. При снижении АД кордиамин 2.0 п/к, кофеин 2.0 п/к. Наркотические анальгетики, срочная госпитализац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тонический кри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могание, слабость, головокружение, головная боль, мелькание «мушек» перед глазами, иногда тошнота, рвота, блеск глаз, гиперимия лица, обильный пот, тремор рук, АД высокое, тахикорд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й, возвышенное положение головы, дибазол 1% 4мл. в/м, в/в на 10мл. физ.раствора, папаверин 1% 2мл. в/м, в/в, эуфиллин 2,4% 5 мл. на 10 мл. физ.раствора, магния сульфат 25% 10 мл. в/м, клофелин 0,5 – 1 табл. (0, 015) под язык, нифидепин под язык, корвалол 30 – 40 капель внутрь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нхоспаз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й кашель, чувство нехватки воздуха, учещение дыхания, одышк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р эуфиллина 2,4%-10.0 + р-р глюкозы 40% 10.0 В/В медленно</w:t>
            </w:r>
          </w:p>
        </w:tc>
      </w:tr>
      <w:tr>
        <w:trPr>
          <w:trHeight w:val="3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уп бронхиальной астм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й кашель, чувство нехватки воздуха, учещение дыхания, одышка с затрудненным выдохом, вынужденное сидячее положение с наклоном вперед, свистящие хрипы слышны на расстоянии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ой, адреналин 0,1% 0,5 мл. п/к, эуфиллин 2,4 % + 10 мл. 5% глюкозы в/в, натрия хлорид 0,9 % 400 мл. в/в при неэффективности преднизолон 30-60 млг. в/м , в/в.</w:t>
            </w:r>
          </w:p>
        </w:tc>
      </w:tr>
      <w:tr>
        <w:trPr>
          <w:trHeight w:val="3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уль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сознания, нарушение дыхания, лицо резко гиперимиронно, зрачки расширены, ассиметричны. Ассиметрия лица, вялость мышц конечностей, с одной стороны, непроизвольное мочеиспускание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в 1% раствор дибазола 6-8 мл, магния сульфат 10 мл. на физ. Растворе, эуфиллин 10 мл. в/в, лазикс 2 мл. в/м, папаверин 2 мл. на 5% глюкозе в/в.</w:t>
            </w:r>
          </w:p>
        </w:tc>
      </w:tr>
      <w:tr>
        <w:trPr>
          <w:trHeight w:val="4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к легк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ноз, холодный, липкий пот, хрипы на расстоянии, затруднен вдох, одышка до 40 в 1 минуту, затем дыхание клокочущее, вязкая, розовая мокрота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полусидя, нитроглицерин под язык, лазикс 2 мл. в/в, эуфиллин 10 мл. + 10 мл. глюкозы в/в, преднизолон 60 – 120 мл. в/в. Наложение венозных жгутов на 3 конечности : 2 ноги + 1 рука. Верхняя треть плеча на ноге 12 см ниже паховой складки. Сила наложения так, чтобы была пульсация. Время наложения  до 40 мин, затем меняем поочередно.</w:t>
            </w:r>
          </w:p>
        </w:tc>
      </w:tr>
      <w:tr>
        <w:trPr>
          <w:trHeight w:val="3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сическое действие местных анестетик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упает при введение большого количества анестетика больше 10 мл. Головокружение, беспокойство, слабость, холодный пот, бред, тремор, цианоз, тошнота, рвота, повышение температуры, колляпс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альное положение, приток свежего воздуха, дать вдохнуть пары нашатырного спирта, В/в адреналин 0,1 % 0,5 мл. + 10 мл. физ.раствора или глюкозы, супрастин 2 мл., пипольфен 2,5 % 2 – 4 мл. в/в, в/м, димедрол 1% 2 мл. в/м, преднизовом 30-90 млг. в/в.</w:t>
            </w:r>
          </w:p>
        </w:tc>
      </w:tr>
      <w:tr>
        <w:trPr>
          <w:trHeight w:val="3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сердечной и дыхательной деятельности (клиническая смерть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сознания, отсутствие пульса на сонных артериях, остановка дыхания, зрачки расширены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ожить на пол, запрокинуть голову, выдвинуть нижнюю челюсть, санировать полость рта от рвотных масс. ИВЛ + закрытый массаж сердца, 1 вдох на 5-7 сдавливаний грудной клетки (частота искусственного дыхания 12-18 в минуту, сдавливание 80-100 в минуту).В/в преднизолон 120-150 млг. , адреналин 0,5 мл. + 5 мл. физ.раствора или 5% глюкозы, аскорбинова кислота 5% 3-5 мл. в/в, лазикс 60-80 мл. в/в, холод к голове.</w:t>
            </w:r>
          </w:p>
        </w:tc>
      </w:tr>
      <w:tr>
        <w:trPr>
          <w:trHeight w:val="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гликемическая ко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сознания, тонические судороги, обильный пот, тонус глазных яблок обычный, дыхание спокойное. Предвестники комы: слабость, ощущение сильного голода, дрожание рук и ног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в 40 % раствор глюкозы 10 мл. ,п/к 0,1 % адреналин 0,5 мл., горячий сладкий чай.</w:t>
            </w:r>
          </w:p>
        </w:tc>
      </w:tr>
      <w:tr>
        <w:trPr>
          <w:trHeight w:val="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чное кровотеч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 кашлем пенистой, алой макроты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/в 10 % раствор хлористого кальция 10 мл. ,викасол 2-3 мл. в/м, дицинон 1, 25 % 2 мл. в/в. Полусидячее по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арственных средств при неотложной помощи в стомат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вор адреналина 1мг/мл (в холодильнике)(амп. по 1 мл)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низолон 30 мг/мл (амп. по 1 мл)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 Тавегила 1мг/мл (амп. по 2 мл)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медрол 0,01 10мг/мл (амп. по 1 мл)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вор Кордиамина 250 мг/мл (амп. по 1 мл)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вор Эуфилина 24мг/мл (амп. по 5 мл) №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0,9% - 10 мл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твор Мезатона 10 мг/мл (амп. по 1 мл)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твор Калия-хлорида 100мг/мл (амп. по 10 мл)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азикс 10 мг/мл (амп. по 2 мл)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ргликад 0,6 мг/мл (амп. по 1 мл)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твор Глюкозы 5% - 250 мл (во флаконе) 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ирт 95% - 100мл (1 флак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блетки Капотен 25мг  (1 упаковка по 28 ш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Шприц инъекционный , стерильный - 5 мл - 3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приц инъекционный , стерильный - 10 мл - 3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Шприц инъекционный , стерильный - 20 мл - 3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чатки стерильные - 1 п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йкопластырь - 1 упак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стема трансфузионная - 1 упак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Жгут кровоостанавливающий -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онометр -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птечки "Анти-СПИД" "Анти-ВИЧ" в стомат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рт 95% - 100мл (1 флак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ртовой раствор йода 5% - 25м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рильные марлевые салфетки 10 шт. (1 упак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йкопластырь 20 шт. (1 упак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чатки стерильные 2 п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а для инъекций 5 мл (10 ампу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ия перманганат 5г (1 флак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льфацил-натрия 20% 1,5 мл (капли глазные. 2 флак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петка офтальмологическая 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рная кислота (спиртовой раствор) 3% - 25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лорамин 1% - 200м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Цитата"/>
    <w:basedOn w:val="Normal"/>
    <w:qFormat/>
    <w:pPr>
      <w:spacing w:lineRule="auto" w:line="240" w:before="0" w:after="0"/>
      <w:ind w:left="-851" w:right="-99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7:00Z</dcterms:created>
  <dc:creator>Elena Olokhova</dc:creator>
  <dc:description/>
  <cp:keywords/>
  <dc:language>en-US</dc:language>
  <cp:lastModifiedBy>Zver</cp:lastModifiedBy>
  <dcterms:modified xsi:type="dcterms:W3CDTF">2020-05-19T14:27:00Z</dcterms:modified>
  <cp:revision>2</cp:revision>
  <dc:subject/>
  <dc:title>1</dc:title>
</cp:coreProperties>
</file>