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  <w:sz w:val="96"/>
        </w:rPr>
      </w:pPr>
      <w:r>
        <w:rPr>
          <w:rFonts w:cs="Courier New" w:ascii="Courier New" w:hAnsi="Courier New"/>
          <w:sz w:val="96"/>
        </w:rPr>
        <w:t xml:space="preserve">РАСПОРЯЖЕНИЕ  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96"/>
        </w:rPr>
        <w:t xml:space="preserve"> </w:t>
      </w:r>
      <w:r>
        <w:rPr>
          <w:rFonts w:cs="Courier New" w:ascii="Courier New" w:hAnsi="Courier New"/>
          <w:sz w:val="56"/>
        </w:rPr>
        <w:t>О режиме обучения с  приминением ЭО и дист.обр.тех. с 07.02.2022г.</w:t>
      </w:r>
      <w:r>
        <w:br w:type="page"/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Агафонова И.П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ческая химия       ¦07.02¦ пнд ¦08.00-09.35 ¦а.214      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ческая химия       ¦07.02¦ пнд ¦09.45-11.20 ¦а.214      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ческая химия       ¦09.02¦ сpд ¦12.00-13.35 ¦а.203        ¦1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ческая химия       ¦09.02¦ сpд ¦13.45-15.20 ¦а.12         ¦1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ческая химия       ¦10.02¦ чтв ¦08.00-09.35 ¦а.12         ¦1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ческая химия       ¦10.02¦ чтв ¦09.45-11.20 ¦а.12         ¦1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0.02¦ чтв ¦12.00-13.35 ¦а.12         ¦1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ческая химия       ¦11.02¦ птн ¦12.00-13.35 ¦а.214        ¦1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ческая химия       ¦11.02¦ птн ¦13.45-15.20 ¦а.214        ¦1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2.02¦ сбт ¦08.00-09.35 ¦а.12         ¦1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2.02¦ сбт ¦09.45-11.20 ¦а.12         ¦1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Агафонова Н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7.02¦ пнд ¦09.45-11.20 ¦а.12         ¦1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7.02¦ пнд ¦12.00-13.35 ¦а.12         ¦1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7.02¦ пнд ¦13.45-15.20 ¦а.12         ¦1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7.02¦ пнд ¦15.30-17.05 ¦а.12         ¦1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8.02¦ втp ¦08.00-09.35 ¦а.12         ¦1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8.02¦ втp ¦09.45-11.20 ¦а.12  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8.02¦ втp ¦12.00-13.35 ¦а.12         ¦1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8.02¦ втp ¦13.45-15.20 ¦а.12         ¦1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8.02¦ втp ¦15.30-17.05 ¦а.12         ¦1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9.02¦ сpд ¦08.00-09.35 ¦а.12         ¦1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9.02¦ сpд ¦09.45-11.20 ¦а.12         ¦1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9.02¦ сpд ¦12.00-13.35 ¦а.12         ¦1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рганическая химия       ¦09.02¦ сpд ¦13.45-15.20 ¦а.25         ¦207-1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1.02¦ птн ¦08.00-09.35 ¦а.12         ¦1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1.02¦ птн ¦09.45-11.20 ¦а.12  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1.02¦ птн ¦12.00-13.35 ¦а.12         ¦1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1.02¦ птн ¦13.45-15.20 ¦а.12         ¦123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Анисимова М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7.02¦ пнд ¦08.00-09.35 ¦а.213 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7.02¦ пнд ¦09.45-11.20 ¦а.213 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7.02¦ пнд ¦12.00-13.35 ¦а.213 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7.02¦ пнд ¦13.45-15.20 ¦а.213 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8.02¦ втp ¦12.00-13.35 ¦а.213 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8.02¦ втp ¦13.45-15.20 ¦а.213 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0.02¦ чтв ¦08.00-09.35 ¦а.213 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0.02¦ чтв ¦09.45-11.20 ¦а.213 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0.02¦ чтв ¦12.00-13.35 ¦а.213 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0.02¦ чтв ¦13.45-15.20 ¦а.213 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1.02¦ птн ¦08.00-09.35 ¦а.213 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1.02¦ птн ¦09.45-11.20 ¦а.213 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1.02¦ птн ¦12.00-13.35 ¦а.213        ¦302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1.02¦ птн ¦13.45-15.20 ¦а.213        ¦302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2.02¦ сбт ¦12.00-13.35 ¦а.213        ¦302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2.02¦ сбт ¦13.45-15.20 ¦а.213        ¦302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айко И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7.02¦ пнд ¦08.00-09.35 ¦а.410        ¦31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7.02¦ пнд ¦09.45-11.20 ¦а.410        ¦4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7.02¦ пнд ¦12.00-13.35 ¦а.410        ¦31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7.02¦ пнд ¦13.45-15.20 ¦а.410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09.45-11.20 ¦а.208        ¦1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12.00-13.35 ¦а.409      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13.45-15.20 ¦а.409        ¦4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08.00-09.35 ¦а.410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09.45-11.20 ¦а.410        ¦4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08.00-09.35 ¦а.408        ¦4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09.45-11.20 ¦а.408        ¦4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12.00-13.35 ¦а.410        ¦3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08.00-09.35 ¦а.410 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09.45-11.20 ¦а.410        ¦1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остранный язык         ¦12.02¦ сбт ¦08.00-09.35 ¦а.410        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остранный язык         ¦12.02¦ сбт ¦09.45-11.20 ¦а.410        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2.02¦ сбт ¦12.00-13.35 ¦а.410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елозор А. С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            ¦07.02¦ пнд ¦08.00-09.35 ¦а.2          ¦1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            ¦07.02¦ пнд ¦09.45-11.20 ¦а.2          ¦1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Литература               ¦07.02¦ пнд ¦12.00-13.35 ¦а.2          ¦115-1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            ¦07.02¦ пнд ¦13.45-15.20 ¦а.2          ¦1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            ¦08.02¦ втp ¦09.45-11.20 ¦а.2          ¦1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            ¦08.02¦ втp ¦12.00-13.35 ¦а.2          ¦1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Литература               ¦08.02¦ втp ¦13.45-15.20 ¦а.2          ¦125-1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            ¦09.02¦ сpд ¦08.00-09.35 ¦а.2          ¦1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            ¦09.02¦ сpд ¦09.45-11.20 ¦а.2          ¦1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Литература               ¦09.02¦ сpд ¦12.00-13.35 ¦а.2          ¦115-1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            ¦09.02¦ сpд ¦13.45-15.20 ¦а.2          ¦1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0.02¦ чтв ¦09.45-11.20 ¦а.2          ¦2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            ¦10.02¦ чтв ¦12.00-13.35 ¦а.2          ¦1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0.02¦ чтв ¦13.45-15.20 ¦а.2        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1.02¦ птн ¦08.00-09.35 ¦а.2  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            ¦11.02¦ птн ¦09.45-11.20 ¦а.2          ¦1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Литература               ¦11.02¦ птн ¦12.00-13.35 ¦а.2          ¦113-1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Литература               ¦11.02¦ птн ¦13.45-15.20 ¦а.2          ¦1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Литература               ¦11.02¦ птн ¦15.30-17.05 ¦а.2          ¦107-10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Литература               ¦12.02¦ сбт ¦09.45-11.20 ¦а.2          ¦123-12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Литература               ¦12.02¦ сбт ¦12.00-13.35 ¦а.2          ¦117-1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Литература               ¦12.02¦ сбт ¦13.45-15.20 ¦а.2          ¦117-118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елых И. Л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12.00-13.35 ¦а.214        ¦1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13.45-15.20 ¦а.214        ¦3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09.45-11.20 ¦а.412        ¦3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12.00-13.35 ¦а.412        ¦2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13.45-15.20 ¦а.412        ¦1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09.45-11.20 ¦а.4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12.00-13.35 ¦а.414        ¦3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13.45-15.20 ¦а.414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ельтюкова Е. Е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07.02¦ пнд ¦08.00-09.35 ¦а.305 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изика                   ¦07.02¦ пнд ¦09.45-11.20 ¦а.305        ¦125-1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07.02¦ пнд ¦12.00-13.35 ¦а.301        ¦1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07.02¦ пнд ¦13.45-15.20 ¦а.407        ¦1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07.02¦ пнд ¦15.30-17.05 ¦а.301        ¦2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08.02¦ втp ¦08.00-09.35 ¦а.401        ¦1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08.02¦ втp ¦09.45-11.20 ¦а.411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08.02¦ втp ¦12.00-13.35 ¦а.25         ¦1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изика                   ¦09.02¦ сpд ¦08.00-09.35 ¦а.Акт        ¦117-1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09.02¦ сpд ¦09.45-11.20 ¦а.213        ¦1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09.02¦ сpд ¦12.00-13.35 ¦а.210        ¦1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09.02¦ сpд ¦13.45-15.20 ¦а.313        ¦1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09.02¦ сpд ¦15.30-17.05 ¦а.407        ¦1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изика                   ¦10.02¦ чтв ¦08.00-09.35 ¦а.407        ¦107-10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изика                   ¦10.02¦ чтв ¦09.45-11.20 ¦а.415        ¦123-12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изика                   ¦10.02¦ чтв ¦12.00-13.35 ¦а.413        ¦113-1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изика                   ¦10.02¦ чтв ¦13.45-15.20 ¦а.305        ¦117-1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изика                   ¦11.02¦ птн ¦08.00-09.35 ¦а.313        ¦115-1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11.02¦ птн ¦09.45-11.20 ¦а.313        ¦1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1.02¦ птн ¦12.00-13.35 ¦а.309        ¦2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11.02¦ птн ¦13.45-15.20 ¦а.401        ¦1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11.02¦ птн ¦15.30-17.05 ¦а.401        ¦1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ерезина О.П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равовое обеспечение проф¦07.02¦ пнд ¦09.45-11.20 ¦а.24         ¦311-1-311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равовое обеспечение проф¦07.02¦ пнд ¦12.00-13.35 ¦а.24         ¦409-1-4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равовое обеспечение проф¦07.02¦ пнд ¦13.45-15.20 ¦а.24         ¦409-1-4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равовое обеспечение проф¦08.02¦ втp ¦12.00-13.35 ¦а.24         ¦410-1-410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равовое обеспечение проф¦08.02¦ втp ¦13.45-15.20 ¦а.24         ¦410-1-410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09.02¦ сpд ¦09.45-11.20 ¦а.24         ¦117-1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09.02¦ сpд ¦12.00-13.35 ¦а.24         ¦113-1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равовое обеспечение проф¦09.02¦ сpд ¦13.45-15.20 ¦а.24         ¦408-1-408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равовое обеспечение проф¦09.02¦ сpд ¦15.30-17.05 ¦а.24         ¦408-1-408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0.02¦ чтв ¦08.00-09.35 ¦а.24         ¦115-1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0.02¦ чтв ¦09.45-11.20 ¦а.24         ¦115-1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0.02¦ чтв ¦12.00-13.35 ¦а.24         ¦107-10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равовое обеспечение проф¦10.02¦ чтв ¦13.45-15.20 ¦а.24         ¦406-1-4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равовое обеспечение проф¦11.02¦ птн ¦12.00-13.35 ¦а.24         ¦311-1-311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равовое обеспечение проф¦12.02¦ сбт ¦09.45-11.20 ¦а.24         ¦405-1-405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2.02¦ сбт ¦12.00-13.35 ¦а.24         ¦123-12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2.02¦ сбт ¦13.45-15.20 ¦а.24         ¦125-1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одров Ю.И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07.02¦ пнд ¦08.00-09.35 ¦а.417        ¦3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07.02¦ пнд ¦09.45-11.20 ¦а.417        ¦3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07.02¦ пнд ¦12.00-13.35 ¦а.417        ¦4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07.02¦ пнд ¦13.45-15.20 ¦а.417        ¦4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08.02¦ втp ¦08.00-09.35 ¦а.417        ¦3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08.02¦ втp ¦09.45-11.20 ¦а.417        ¦3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09.02¦ сpд ¦08.00-09.35 ¦а.417        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09.02¦ сpд ¦09.45-11.20 ¦а.417        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09.02¦ сpд ¦12.00-13.35 ¦а.417        ¦3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09.02¦ сpд ¦13.45-15.20 ¦а.417        ¦3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10.02¦ чтв ¦08.00-09.35 ¦а.417        ¦31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10.02¦ чтв ¦09.45-11.20 ¦а.417        ¦31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10.02¦ чтв ¦12.00-13.35 ¦а.417      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10.02¦ чтв ¦13.45-15.20 ¦а.417      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11.02¦ птн ¦08.00-09.35 ¦а.417        ¦4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11.02¦ птн ¦09.45-11.20 ¦а.417        ¦4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/уход при хирургических ¦11.02¦ птн ¦12.00-13.35 ¦а.дист       ¦211-310-2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ондарцева Г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07.02¦ пнд ¦08.00-09.35 ¦а.4-54гл.к.каф¦2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07.02¦ пнд ¦09.45-11.20 ¦а.4-54гл.к.каф¦222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рюханова И.Я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07.02¦ пнд ¦08.00-09.35 ¦а.408      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07.02¦ пнд ¦09.45-11.20 ¦а.408      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07.02¦ пнд ¦12.00-13.35 ¦а.408        ¦3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07.02¦ пнд ¦13.45-15.20 ¦а.408        ¦3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08.02¦ втp ¦09.45-11.20 ¦а.408        ¦3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08.02¦ втp ¦12.00-13.35 ¦а.408        ¦3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09.02¦ сpд ¦08.00-09.35 ¦а.408        ¦2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09.02¦ сpд ¦09.45-11.20 ¦а.408        ¦2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09.02¦ сpд ¦12.00-13.35 ¦а.408        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09.02¦ сpд ¦13.45-15.20 ¦а.408        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2.02¦ сбт ¦08.00-09.35 ¦а.408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2.02¦ сбт ¦09.45-11.20 ¦а.408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2.02¦ сбт ¦12.00-13.35 ¦а.408        ¦2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2.02¦ сбт ¦13.45-15.20 ¦а.408        ¦2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укатова Е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общеклинических и¦10.02¦ чтв ¦08.00-09.35 ¦а.210        ¦2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общеклинических и¦10.02¦ чтв ¦09.45-11.20 ¦а.210        ¦2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0.02¦ чтв ¦12.00-13.35 ¦а.210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0.02¦ чтв ¦13.45-15.20 ¦а.210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1.02¦ птн ¦08.00-09.35 ¦а.210        ¦3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1.02¦ птн ¦09.45-11.20 ¦а.210        ¦3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1.02¦ птн ¦12.00-13.35 ¦а.210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1.02¦ птн ¦13.45-15.20 ¦а.210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гематологических ¦12.02¦ сбт ¦08.00-09.35 ¦а.Дист       ¦307-1-3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гематологических ¦12.02¦ сбт ¦09.45-11.20 ¦а.Дист       ¦307-1-3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Ванчурина Н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изготовления л¦09.02¦ сpд ¦08.00-09.35 ¦а.207        ¦2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изготовления л¦09.02¦ сpд ¦09.45-11.20 ¦а.207        ¦2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изготовления л¦11.02¦ птн ¦12.00-13.35 ¦а.207        ¦2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изготовления л¦11.02¦ птн ¦13.45-15.20 ¦а.207        ¦2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ехнология изготовления л¦12.02¦ сбт ¦08.00-09.35 ¦а.Дист..     ¦203-2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ехнология изготовления л¦12.02¦ сбт ¦09.45-11.20 ¦а.Дист..     ¦203-2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Волын Т.П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7.02¦ пнд ¦09.45-11.20 ¦а.409        ¦1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7.02¦ пнд ¦12.00-13.35 ¦а.409      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7.02¦ пнд ¦13.45-15.20 ¦а.409      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Анатомия и физиология чел¦07.02¦ пнд ¦15.30-17.05 ¦а.Дист       ¦111-2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Анатомия и физиология чел¦07.02¦ пнд ¦17.15-18.50 ¦а.Дист       ¦111-2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8.02¦ втp ¦08.00-09.35 ¦а.409 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8.02¦ втp ¦09.45-11.20 ¦а.409      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Анатомия и физиология чел¦08.02¦ втp ¦12.00-13.35 ¦а.Дист.      ¦111-2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Анатомия и физиология чел¦08.02¦ втp ¦13.45-15.20 ¦а.Дист.      ¦111-2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9.02¦ сpд ¦08.00-09.35 ¦а.409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9.02¦ сpд ¦09.45-11.20 ¦а.409      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9.02¦ сpд ¦12.00-13.35 ¦а.409        ¦1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9.02¦ сpд ¦13.45-15.20 ¦а.409 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0.02¦ чтв ¦08.00-09.35 ¦а.409      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0.02¦ чтв ¦09.45-11.20 ¦а.409      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0.02¦ чтв ¦12.00-13.35 ¦а.409      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Анатомия и физиология чел¦10.02¦ чтв ¦13.45-15.20 ¦а.Акт        ¦215-2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1.02¦ птн ¦08.00-09.35 ¦а.409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1.02¦ птн ¦09.45-11.20 ¦а.409 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1.02¦ птн ¦12.00-13.35 ¦а.409        ¦2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2.02¦ сбт ¦08.00-09.35 ¦а.409        ¦1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2.02¦ сбт ¦09.45-11.20 ¦а.409        ¦2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2.02¦ сбт ¦12.00-13.35 ¦а.409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Воронова М.Ф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07.02¦ пнд ¦08.00-09.35 ¦а.217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07.02¦ пнд ¦09.45-11.20 ¦а.217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цитологических  и¦07.02¦ пнд ¦12.00-13.35 ¦а.217        ¦407-1-4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иммунологических ¦07.02¦ пнд ¦13.45-15.20 ¦а.217        ¦407-1-4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08.02¦ втp ¦12.00-13.35 ¦а.217        ¦3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08.02¦ втp ¦13.45-15.20 ¦а.217        ¦3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иммунологических ¦09.02¦ сpд ¦08.00-09.35 ¦а.217        ¦407-1-4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иммунологических ¦09.02¦ сpд ¦09.45-11.20 ¦а.217        ¦407-1-4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09.02¦ сpд ¦12.00-13.35 ¦а.217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09.02¦ сpд ¦13.45-15.20 ¦а.217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0.02¦ чтв ¦08.00-09.35 ¦а.217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0.02¦ чтв ¦09.45-11.20 ¦а.217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цитологических  и¦10.02¦ чтв ¦12.00-13.35 ¦а.217        ¦407-1-4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иммунологических ¦10.02¦ чтв ¦13.45-15.20 ¦а.217        ¦407-1-4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общеклинических и¦10.02¦ чтв ¦15.30-17.05 ¦а.217        ¦121-1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1.02¦ птн ¦08.00-09.35 ¦а.217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1.02¦ птн ¦09.45-11.20 ¦а.217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иммунологических ¦11.02¦ птн ¦13.45-15.20 ¦а.217        ¦407-1-4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Гапонова Т.Э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7.02¦ пнд ¦08.00-09.35 ¦а.401 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7.02¦ пнд ¦09.45-11.20 ¦а.401 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7.02¦ пнд ¦12.00-13.35 ¦а.401        ¦302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7.02¦ пнд ¦13.45-15.20 ¦а.401 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8.02¦ втp ¦09.45-11.20 ¦а.401        ¦302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08.02¦ втp ¦12.00-13.35 ¦а.401        ¦115-1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/уход за больными туберк¦08.02¦ втp ¦13.45-15.20 ¦а.ДиСт...    ¦309-1-310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08.00-09.35 ¦а.401 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09.45-11.20 ¦а.401 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09.02¦ сpд ¦12.00-13.35 ¦а.401        ¦125-1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09.02¦ сpд ¦13.45-15.20 ¦а.401        ¦123-12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0.02¦ чтв ¦08.00-09.35 ¦а.401 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0.02¦ чтв ¦09.45-11.20 ¦а.401 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0.02¦ чтв ¦12.00-13.35 ¦а.401 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0.02¦ чтв ¦13.45-15.20 ¦а.401        ¦107-10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0.02¦ чтв ¦15.30-17.05 ¦а.401        ¦117-1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1.02¦ птн ¦08.00-09.35 ¦а.401        ¦113-1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1.02¦ птн ¦09.45-11.20 ¦а.401        ¦302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1.02¦ птн ¦12.00-13.35 ¦а.401        ¦302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/уход за больными туберк¦11.02¦ птн ¦13.45-15.20 ¦а.ДиСт...    ¦211-308-2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Герасимов С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07.02¦ пнд ¦08.00-09.35 ¦а.25         ¦117-1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07.02¦ пнд ¦09.45-11.20 ¦а.25         ¦105-1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07.02¦ пнд ¦12.00-13.35 ¦а.Дист.      ¦111-11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07.02¦ пнд ¦13.45-15.20 ¦а.Дист.      ¦111-11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07.02¦ пнд ¦15.30-17.05 ¦а.25         ¦101-1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08.02¦ втp ¦08.00-09.35 ¦а.25         ¦213-2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08.02¦ втp ¦09.45-11.20 ¦а.25         ¦213-2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09.02¦ сpд ¦08.00-09.35 ¦а.Дист.      ¦111-11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09.02¦ сpд ¦09.45-11.20 ¦а.Дист.      ¦111-11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09.02¦ сpд ¦12.00-13.35 ¦а.25         ¦127Ф-128Ф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0.02¦ чтв ¦08.00-09.35 ¦а.25         ¦215-2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0.02¦ чтв ¦09.45-11.20 ¦а.25         ¦215-2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0.02¦ чтв ¦12.00-13.35 ¦а.25         ¦217-2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0.02¦ чтв ¦13.45-15.20 ¦а.25         ¦113-1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1.02¦ птн ¦09.45-11.20 ¦а.24         ¦217-2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1.02¦ птн ¦12.00-13.35 ¦а.1          ¦217-2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1.02¦ птн ¦13.45-15.20 ¦а.1          ¦121-1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1.02¦ птн ¦15.30-17.05 ¦а.1          ¦103-10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2.02¦ сбт ¦08.00-09.35 ¦а.25         ¦217-2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2.02¦ сбт ¦09.45-11.20 ¦а.25         ¦217-2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2.02¦ сбт ¦12.00-13.35 ¦а.25         ¦207-208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Гуртовенко Г.Б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07.02¦ пнд ¦08.00-09.35 ¦а.22         ¦2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07.02¦ пнд ¦09.45-11.20 ¦а.22         ¦2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гнозия            ¦07.02¦ пнд ¦12.00-13.35 ¦а.22         ¦207-1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гнозия            ¦07.02¦ пнд ¦13.45-15.20 ¦а.22         ¦207-1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08.02¦ втp ¦08.00-09.35 ¦а.22         ¦2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08.02¦ втp ¦09.45-11.20 ¦а.22         ¦2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08.02¦ втp ¦12.00-13.35 ¦а.22         ¦2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08.02¦ втp ¦13.45-15.20 ¦а.22         ¦2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09.02¦ сpд ¦12.00-13.35 ¦а.22         ¦1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09.02¦ сpд ¦13.45-15.20 ¦а.22         ¦1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гнозия            ¦10.02¦ чтв ¦08.00-09.35 ¦а.22         ¦103-128Ф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гнозия            ¦10.02¦ чтв ¦09.45-11.20 ¦а.22         ¦103-128Ф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0.02¦ чтв ¦12.00-13.35 ¦а.22         ¦2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0.02¦ чтв ¦13.45-15.20 ¦а.22         ¦2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1.02¦ птн ¦08.00-09.35 ¦а.22         ¦2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1.02¦ птн ¦09.45-11.20 ¦а.22         ¦2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1.02¦ птн ¦12.00-13.35 ¦а.22         ¦2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1.02¦ птн ¦13.45-15.20 ¦а.22         ¦201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Догадаева Е.Г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07.02¦ пнд ¦08.00-09.35 ¦а.208        ¦3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07.02¦ пнд ¦09.45-11.20 ¦а.208        ¦3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07.02¦ пнд ¦12.00-13.35 ¦а.208        ¦2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07.02¦ пнд ¦13.45-15.20 ¦а.208        ¦2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гистологических и¦08.02¦ втp ¦09.45-11.20 ¦а.Дист.      ¦221-2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08.02¦ втp ¦12.00-13.35 ¦а.208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08.02¦ втp ¦13.45-15.20 ¦а.208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09.02¦ сpд ¦08.00-09.35 ¦а.208        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09.02¦ сpд ¦09.45-11.20 ¦а.208        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09.02¦ сpд ¦12.00-13.35 ¦а.208        ¦2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09.02¦ сpд ¦13.45-15.20 ¦а.208        ¦2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10.02¦ чтв ¦08.00-09.35 ¦а.208        ¦3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10.02¦ чтв ¦09.45-11.20 ¦а.208        ¦3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10.02¦ чтв ¦12.00-13.35 ¦а.208        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10.02¦ чтв ¦13.45-15.20 ¦а.208        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11.02¦ птн ¦12.00-13.35 ¦а.208        ¦2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истологических и¦11.02¦ птн ¦13.45-15.20 ¦а.208        ¦2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гистологических и¦12.02¦ сбт ¦08.00-09.35 ¦а.Дист       ¦305-1-3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гистологических и¦12.02¦ сбт ¦09.45-11.20 ¦а.Дист       ¦305-1-306-2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Дзюба Д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8.02¦ втp ¦08.00-09.35 ¦а.215        ¦1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8.02¦ втp ¦09.45-11.20 ¦а.215        ¦1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8.02¦ втp ¦12.00-13.35 ¦а.215        ¦1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1.02¦ птн ¦08.00-09.35 ¦а.408        ¦1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1.02¦ птн ¦09.45-11.20 ¦а.408        ¦1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1.02¦ птн ¦12.00-13.35 ¦а.408        ¦1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Дроздова И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гнозия            ¦07.02¦ пнд ¦08.00-09.35 ¦а.1 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гнозия            ¦07.02¦ пнд ¦09.45-11.20 ¦а.1 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гнозия            ¦07.02¦ пнд ¦12.00-13.35 ¦а.1 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08.02¦ втp ¦08.00-09.35 ¦а.207        ¦109спо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08.02¦ втp ¦09.45-11.20 ¦а.207        ¦109спо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Фармакогнозия            ¦09.02¦ сpд ¦08.00-09.35 ¦а.2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10спо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Фармакогнозия            ¦09.02¦ сpд ¦09.45-11.20 ¦а.2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10спо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гнозия            ¦09.02¦ сpд ¦12.00-13.35 ¦а.207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гнозия            ¦09.02¦ сpд ¦13.45-15.20 ¦а.207        ¦109спо-110спо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Фармакогнозия            ¦09.02¦ сpд ¦15.30-17.05 ¦а.2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09спо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Фармакогнозия            ¦09.02¦ сpд ¦17.15-18.50 ¦а.2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09спо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0.02¦ чтв ¦08.00-09.35 ¦а.207        ¦110спо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0.02¦ чтв ¦09.45-11.20 ¦а.207        ¦110спо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1.02¦ птн ¦08.00-09.35 ¦а.207        ¦109спо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1.02¦ птн ¦09.45-11.20 ¦а.207        ¦109спо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Фармакогнозия            ¦12.02¦ сбт ¦12.00-13.35 ¦а.207        ¦110спо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  пр. Фармакогнозия            ¦12.02¦ сбт ¦13.45-15.20 ¦а.207        ¦110спо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2.02¦ сбт ¦15.30-17.05 ¦а.207        ¦110спо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гнозия            ¦12.02¦ сбт ¦17.15-18.50 ¦а.207        ¦110спо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Ерушина Т.Е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/уход в акушерстве и гин¦07.02¦ пнд ¦12.00-13.35 ¦а.дист       ¦211-308-2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/уход в акушерстве и гин¦07.02¦ пнд ¦13.45-15.20 ¦а.дист       ¦211-308-2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акушерстве и гин¦08.02¦ втp ¦12.00-13.35 ¦а.414        ¦2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акушерстве и гин¦08.02¦ втp ¦13.45-15.20 ¦а.414        ¦2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акушерстве и гин¦09.02¦ сpд ¦12.00-13.35 ¦а.414      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акушерстве и гин¦09.02¦ сpд ¦13.45-15.20 ¦а.414      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акушерстве и гин¦10.02¦ чтв ¦12.00-13.35 ¦а.01 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акушерстве и гин¦10.02¦ чтв ¦13.45-15.20 ¦а.01 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/уход в акушерстве и гин¦10.02¦ чтв ¦15.30-17.05 ¦а.дист       ¦211-308-2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/уход в акушерстве и гин¦10.02¦ чтв ¦17.15-18.50 ¦а.дист       ¦211-308-2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/уход в акушерстве и гин¦11.02¦ птн ¦13.45-15.20 ¦а.дист       ¦309-1-310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/уход в акушерстве и гин¦11.02¦ птн ¦15.30-17.05 ¦а.дист       ¦309-1-310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Жукова М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микробиологически¦08.02¦ втp ¦12.00-13.35 ¦а.Дист       ¦221-2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микробиологически¦09.02¦ сpд ¦09.45-11.20 ¦а.25         ¦121-1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микробиологически¦10.02¦ чтв ¦08.00-09.35 ¦а.Дист.      ¦221-2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0.02¦ чтв ¦09.45-11.20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0.02¦ чтв ¦12.00-13.35 ¦а.201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Жеребцова Г.Ф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09.45-11.20 ¦а.203        ¦3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12.00-13.35 ¦а.203 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09.45-11.20 ¦а.407        ¦3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12.00-13.35 ¦а.407        ¦1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13.45-15.20 ¦а.407        ¦2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08.00-09.35 ¦а.413        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09.45-11.20 ¦а.413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09.45-11.20 ¦а.404        ¦2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12.00-13.35 ¦а.404        ¦108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Журавлева Г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7.02¦ пнд ¦12.00-13.35 ¦а.413        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7.02¦ пнд ¦13.45-15.20 ¦а.413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8.02¦ втp ¦08.00-09.35 ¦а.413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патологии         ¦08.02¦ втp ¦09.45-11.20 ¦а.413        ¦121-1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8.02¦ втp ¦12.00-13.35 ¦а.413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8.02¦ втp ¦13.45-15.20 ¦а.413        ¦1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9.02¦ сpд ¦09.45-11.20 ¦а.дист       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патологии         ¦09.02¦ сpд ¦12.00-13.35 ¦а.Акт        ¦207-1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0.02¦ чтв ¦13.45-15.20 ¦а.413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1.02¦ птн ¦08.00-09.35 ¦а.413       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патологии         ¦11.02¦ птн ¦09.45-11.20 ¦а.Акт        ¦103-128Ф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1.02¦ птн ¦12.00-13.35 ¦а.413        ¦2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1.02¦ птн ¦13.45-15.20 ¦а.413        ¦1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Загоровская И.Б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7.02¦ пнд ¦13.45-15.20 ¦а.404 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7.02¦ пнд ¦15.30-17.05 ¦а.404        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8.02¦ втp ¦08.00-09.35 ¦а.404       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8.02¦ втp ¦09.45-11.20 ¦а.404       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8.02¦ втp ¦12.00-13.35 ¦а.404        ¦30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8.02¦ втp ¦13.45-15.20 ¦а.404        ¦30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08.00-09.35 ¦а.404        ¦30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09.45-11.20 ¦а.404        ¦30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9.02¦ сpд ¦12.00-13.35 ¦а.404        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09.02¦ сpд ¦13.45-15.20 ¦а.404       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0.02¦ чтв ¦09.45-11.20 ¦а.404        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0.02¦ чтв ¦12.00-13.35 ¦а.404        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0.02¦ чтв ¦13.45-15.20 ¦а.404       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2.02¦ сбт ¦08.00-09.35 ¦а.404 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2.02¦ сбт ¦09.45-11.20 ¦а.404 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2.02¦ сбт ¦12.00-13.35 ¦а.404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Анатомия и физиология чел¦12.02¦ сбт ¦13.45-15.20 ¦а.Акт        ¦207-1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Звягина С.П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07.02¦ пнд ¦09.45-11.20 ¦а.302        ¦1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07.02¦ пнд ¦12.00-13.35 ¦а.302      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07.02¦ пнд ¦15.30-17.05 ¦а.302        ¦2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сихология общения       ¦08.02¦ втp ¦09.45-11.20 ¦а.Акт        ¦103-128Ф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08.02¦ втp ¦12.00-13.35 ¦а.411        ¦3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сихология общения       ¦08.02¦ втp ¦13.45-15.20 ¦а.Дист       ¦207-1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08.02¦ втp ¦15.30-17.05 ¦а.302      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09.02¦ сpд ¦09.45-11.20 ¦а.302        ¦2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09.02¦ сpд ¦12.00-13.35 ¦а.302        ¦2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09.02¦ сpд ¦13.45-15.20 ¦а.302        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09.02¦ сpд ¦15.30-17.05 ¦а.302        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10.02¦ чтв ¦12.00-13.35 ¦а.302        ¦3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10.02¦ чтв ¦13.45-15.20 ¦а.302        ¦1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10.02¦ чтв ¦15.30-17.05 ¦а.302        ¦1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11.02¦ птн ¦09.45-11.20 ¦а.302        ¦2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сихология общения       ¦11.02¦ птн ¦12.00-13.35 ¦а.Акт        ¦103-128Ф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11.02¦ птн ¦13.45-15.20 ¦а.302        ¦2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сихология общения       ¦11.02¦ птн ¦15.30-17.05 ¦а.Акт        ¦207-1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азакова Е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07.02¦ пнд ¦12.00-13.35 ¦а.Дист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07.02¦ пнд ¦13.45-15.20 ¦а.Дист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Бухгалтерский учет       ¦07.02¦ пнд ¦15.30-17.05 ¦а.ДиСт....   ¦301-1-304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рганизация и экономика ф¦07.02¦ пнд ¦17.15-18.50 ¦а.ДиСт...    ¦301-1-302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8.02¦ втp ¦08.00-09.35 ¦а.213 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8.02¦ втp ¦09.45-11.20 ¦а.213 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9.02¦ сpд ¦08.00-09.35 ¦а.413        ¦109спо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9.02¦ сpд ¦09.45-11.20 ¦а.413        ¦109спо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10.02¦ чтв ¦12.00-13.35 ¦а.Дист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10.02¦ чтв ¦13.45-15.20 ¦а.Дист       ¦303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1.02¦ птн ¦08.00-09.35 ¦а.412 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1.02¦ птн ¦09.45-11.20 ¦а.413 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1.02¦ птн ¦13.45-15.20 ¦а.408 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1.02¦ птн ¦15.30-17.05 ¦а.408 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рганизация и экономика ф¦11.02¦ птн ¦17.15-18.50 ¦а.413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12.02¦ сбт ¦12.00-13.35 ¦а.Дист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12.02¦ сбт ¦13.45-15.20 ¦а.Дист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Бухгалтерский учет       ¦12.02¦ сбт ¦15.30-17.05 ¦а.ДиСт....   ¦301-1-304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Бухгалтерский учет       ¦12.02¦ сбт ¦17.15-18.50 ¦а.ДиСт....   ¦301-1-304-2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араваева В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7.02¦ пнд ¦08.00-09.35 ¦а.Спортзал   ¦308-1-308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7.02¦ пнд ¦09.45-11.20 ¦а.Спортзал   ¦409-1-4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7.02¦ пнд ¦12.00-13.35 ¦а.Спортзал   ¦117-1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7.02¦ пнд ¦13.45-15.20 ¦а.Спортзал   ¦115-1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8.02¦ втp ¦09.45-11.20 ¦а.Спортзал   ¦405-1-405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8.02¦ втp ¦12.00-13.35 ¦а.Спортзал   ¦306-1-3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8.02¦ втp ¦13.45-15.20 ¦а.Спортзал   ¦408-1-408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8.02¦ втp ¦15.30-17.05 ¦а.Спортзал   ¦113-1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9.02¦ сpд ¦08.00-09.35 ¦а.Спортзал   ¦215-2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9.02¦ сpд ¦09.45-11.20 ¦а.Спортзал   ¦225-2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9.02¦ сpд ¦12.00-13.35 ¦а.Спортзал   ¦407-1-4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9.02¦ сpд ¦13.45-15.20 ¦а.Спортзал   ¦211-21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0.02¦ чтв ¦08.00-09.35 ¦а.Спортзал   ¦217-2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0.02¦ чтв ¦09.45-11.20 ¦а.Спортзал   ¦221-2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0.02¦ чтв ¦12.00-13.35 ¦а.Спортзал   ¦406-1-4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0.02¦ чтв ¦13.45-15.20 ¦а.Спортзал   ¦310-1-310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1.02¦ птн ¦08.00-09.35 ¦а.Спортзал   ¦311-1-311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1.02¦ птн ¦09.45-11.20 ¦а.Спортзал   ¦213-2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1.02¦ птн ¦12.00-13.35 ¦а.Спортзал   ¦305-1-305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1.02¦ птн ¦13.45-15.20 ¦а.Спортзал   ¦307-1-3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лобертанц Е.П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7.02¦ пнд ¦08.00-09.35 ¦а.309        ¦31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7.02¦ пнд ¦09.45-11.20 ¦а.309        ¦3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7.02¦ пнд ¦12.00-13.35 ¦а.309        ¦3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татистика               ¦07.02¦ пнд ¦13.45-15.20 ¦а.309        ¦307-1-3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татистика               ¦07.02¦ пнд ¦15.30-17.05 ¦а.309        ¦307-1-3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8.02¦ втp ¦08.00-09.35 ¦а.309        ¦3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ская статистика   ¦08.02¦ втp ¦09.45-11.20 ¦а.309        ¦4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8.02¦ втp ¦12.00-13.35 ¦а.309        ¦4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ская статистика   ¦08.02¦ втp ¦13.45-15.20 ¦а.309        ¦4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9.02¦ сpд ¦08.00-09.35 ¦а.309        ¦3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9.02¦ сpд ¦09.45-11.20 ¦а.309        ¦3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9.02¦ сpд ¦12.00-13.35 ¦а.309        ¦4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9.02¦ сpд ¦13.45-15.20 ¦а.309        ¦3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9.02¦ сpд ¦15.30-17.05 ¦а.309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10.02¦ чтв ¦08.00-09.35 ¦а.309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10.02¦ чтв ¦09.45-11.20 ¦а.309        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10.02¦ чтв ¦12.00-13.35 ¦а.309        ¦4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нформационные технологии¦11.02¦ птн ¦08.00-09.35 ¦а.309        ¦305-1-3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нформационные технологии¦11.02¦ птн ¦09.45-11.20 ¦а.309        ¦305-1-3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татистика               ¦11.02¦ птн ¦12.00-13.35 ¦а.218        ¦307-1-3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11.02¦ птн ¦13.45-15.20 ¦а.309        ¦3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ская статистика   ¦11.02¦ птн ¦15.30-17.05 ¦а.309        ¦4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Медицинская статистика   ¦12.02¦ сбт ¦13.45-15.20 ¦а.Дист.      ¦311-1-410-2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лобертанц И.П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7.02¦ пнд ¦08.00-09.35 ¦а.301        ¦1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7.02¦ пнд ¦09.45-11.20 ¦а.301 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7.02¦ пнд ¦12.00-13.35 ¦а.314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7.02¦ пнд ¦13.45-15.20 ¦а.301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8.02¦ втp ¦08.00-09.35 ¦а.301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ская статистика   ¦08.02¦ втp ¦09.45-11.20 ¦а.301        ¦31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8.02¦ втp ¦12.00-13.35 ¦а.301 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8.02¦ втp ¦13.45-15.20 ¦а.301        ¦1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09.02¦ сpд ¦08.00-09.35 ¦а.301        ¦1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9.02¦ сpд ¦09.45-11.20 ¦а.301        ¦1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9.02¦ сpд ¦12.00-13.35 ¦а.301      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9.02¦ сpд ¦13.45-15.20 ¦а.301 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9.02¦ сpд ¦15.30-17.05 ¦а.301 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0.02¦ чтв ¦08.00-09.35 ¦а.301        ¦1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ская статистика   ¦10.02¦ чтв ¦09.45-11.20 ¦а.301        ¦4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ская статистика   ¦10.02¦ чтв ¦12.00-13.35 ¦а.301        ¦4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0.02¦ чтв ¦13.45-15.20 ¦а.301        ¦1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1.02¦ птн ¦08.00-09.35 ¦а.301        ¦1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1.02¦ птн ¦09.45-11.20 ¦а.301        ¦1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11.02¦ птн ¦12.00-13.35 ¦а.301      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12.02¦ сбт ¦08.00-09.35 ¦а.301      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12.02¦ сбт ¦09.45-11.20 ¦а.301      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2.02¦ сбт ¦12.00-13.35 ¦а.301        ¦1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2.02¦ сбт ¦13.45-15.20 ¦а.301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2.02¦ сбт ¦15.30-17.05 ¦а.301        ¦207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орман Я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7.02¦ пнд ¦08.00-09.35 ¦а.01       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7.02¦ пнд ¦09.45-11.20 ¦а.01       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8.02¦ втp ¦08.00-09.35 ¦а.01         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8.02¦ втp ¦09.45-11.20 ¦а.01         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8.02¦ втp ¦12.00-13.35 ¦а.01       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8.02¦ втp ¦13.45-15.20 ¦а.01       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9.02¦ сpд ¦12.00-13.35 ¦а.01         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9.02¦ сpд ¦13.45-15.20 ¦а.01         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0.02¦ чтв ¦08.00-09.35 ¦а.01  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0.02¦ чтв ¦09.45-11.20 ¦а.01  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1.02¦ птн ¦08.00-09.35 ¦а.01       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1.02¦ птн ¦09.45-11.20 ¦а.01       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2.02¦ сбт ¦08.00-09.35 ¦а.01  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2.02¦ сбт ¦09.45-11.20 ¦а.01  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2.02¦ сбт ¦12.00-13.35 ¦а.01       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2.02¦ сбт ¦13.45-15.20 ¦а.01         ¦215            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орнев С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1.02¦ птн ¦08.00-09.35 ¦а.25         ¦125-1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1.02¦ птн ¦09.45-11.20 ¦а.25         ¦125-1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1.02¦ птн ¦12.00-13.35 ¦а.25         ¦123-12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1.02¦ птн ¦13.45-15.20 ¦а.24         ¦107-10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орнеева Е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ата | Дни |Часы занятий| Аудитории   | Учебные группы      ¦</w:t>
      </w:r>
    </w:p>
    <w:p>
      <w:pPr>
        <w:pStyle w:val="Style16"/>
        <w:rPr/>
      </w:pPr>
      <w:r>
        <w:rPr>
          <w:rFonts w:cs="Courier New" w:ascii="Courier New" w:hAnsi="Courier New"/>
        </w:rPr>
        <w:t>¦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07.02¦ пнд ¦08.00-09.35 ¦а.314      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07.02¦ пнд ¦09.45-11.20 ¦а.314      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7.02¦ пнд ¦12.00-13.35 ¦а.404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7.02¦ пнд ¦13.45-15.20 ¦а.314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8.02¦ втp ¦08.00-09.35 ¦а.411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8.02¦ втp ¦09.45-11.20 ¦а.214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8.02¦ втp ¦12.00-13.35 ¦а.417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8.02¦ втp ¦13.45-15.20 ¦а.417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8.02¦ втp ¦15.30-17.05 ¦а.417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8.02¦ втp ¦17.15-18.50 ¦а.411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9.02¦ сpд ¦08.00-09.35 ¦а.22 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9.02¦ сpд ¦09.45-11.20 ¦а.22 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9.02¦ сpд ¦12.00-13.35 ¦а.213        ¦3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09.02¦ сpд ¦13.45-15.20 ¦а.213        ¦3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ервая медицинская помощь¦09.02¦ сpд ¦15.30-17.05 ¦а.401        ¦307-1-3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10.02¦ чтв ¦08.00-09.35 ¦а.202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10.02¦ чтв ¦09.45-11.20 ¦а.202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10.02¦ чтв ¦12.00-13.35 ¦а.203        ¦31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10.02¦ чтв ¦13.45-15.20 ¦а.203        ¦31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10.02¦ чтв ¦15.30-17.05 ¦а.411        ¦3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10.02¦ чтв ¦17.15-18.50 ¦а.411        ¦3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11.02¦ птн ¦08.00-09.35 ¦а.415        ¦4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оказание добрачебн¦11.02¦ птн ¦09.45-11.20 ¦а.415        ¦4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11.02¦ птн ¦12.00-13.35 ¦а.417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11.02¦ птн ¦13.45-15.20 ¦а.415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11.02¦ птн ¦15.30-17.05 ¦а.405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ервая медицинская помощь¦11.02¦ птн ¦17.15-18.50 ¦а.405        ¦406-2                ¦</w:t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равченко М.П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7.02¦ пнд ¦09.45-11.20 ¦а.206        ¦1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7.02¦ пнд ¦12.00-13.35 ¦а.206        ¦1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09.45-11.20 ¦а.206        ¦2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12.00-13.35 ¦а.206        ¦4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13.45-15.20 ¦а.206        ¦1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остранный язык         ¦09.02¦ сpд ¦09.45-11.20 ¦а.206        ¦21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12.00-13.35 ¦а.206        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13.45-15.20 ¦а.206        ¦1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08.00-09.35 ¦а.206        ¦1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09.45-11.20 ¦а.206        ¦1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12.00-13.35 ¦а.206       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13.45-15.20 ¦а.206        ¦4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15.30-17.05 ¦а.206        ¦1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08.00-09.35 ¦а.206      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09.45-11.20 ¦а.206        ¦1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12.00-13.35 ¦а.206        ¦1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2.02¦ сбт ¦09.45-11.20 ¦а.206        ¦1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узовникова И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07.02¦ пнд ¦08.00-09.35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07.02¦ пнд ¦09.45-11.20 ¦а.215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биохимических исс¦07.02¦ пнд ¦12.00-13.35 ¦а.Дист.      ¦305-1-3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биохимических исс¦07.02¦ пнд ¦13.45-15.20 ¦а.Дист.      ¦305-1-3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09.02¦ сpд ¦08.00-09.35 ¦а.215        ¦2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09.02¦ сpд ¦09.45-11.20 ¦а.215        ¦2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09.02¦ сpд ¦12.00-13.35 ¦а.215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09.02¦ сpд ¦13.45-15.20 ¦а.215        ¦3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0.02¦ чтв ¦08.00-09.35 ¦а.215        ¦3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0.02¦ чтв ¦09.45-11.20 ¦а.215        ¦3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1.02¦ птн ¦08.00-09.35 ¦а.215        ¦2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1.02¦ птн ¦09.45-11.20 ¦а.215        ¦2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биохимических исс¦11.02¦ птн ¦12.00-13.35 ¦а.215        ¦121-1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биохимических исс¦12.02¦ сбт ¦08.00-09.35 ¦а.Дист.      ¦223-2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биохимических исс¦12.02¦ сбт ¦09.45-11.20 ¦а.Дист.      ¦223-2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Лопатина Т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7.02¦ пнд ¦08.00-09.35 ¦а.405        ¦4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7.02¦ пнд ¦09.45-11.20 ¦а.405        ¦4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7.02¦ пнд ¦12.00-13.35 ¦а.405      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7.02¦ пнд ¦13.45-15.20 ¦а.405      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8.02¦ втp ¦12.00-13.35 ¦а.405        ¦4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8.02¦ втp ¦13.45-15.20 ¦а.405        ¦4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8.02¦ втp ¦15.30-17.05 ¦а.405        ¦4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8.02¦ втp ¦17.15-18.50 ¦а.405        ¦4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9.02¦ сpд ¦08.00-09.35 ¦а.405        ¦31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9.02¦ сpд ¦09.45-11.20 ¦а.405        ¦31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9.02¦ сpд ¦12.00-13.35 ¦а.405        ¦31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09.02¦ сpд ¦13.45-15.20 ¦а.405        ¦31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инфекционных б¦10.02¦ чтв ¦08.00-09.35 ¦а.405        ¦3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инфекционных б¦10.02¦ чтв ¦09.45-11.20 ¦а.405        ¦3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10.02¦ чтв ¦12.00-13.35 ¦а.405        ¦4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10.02¦ чтв ¦13.45-15.20 ¦а.405        ¦4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11.02¦ птн ¦08.00-09.35 ¦а.405        ¦4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11.02¦ птн ¦09.45-11.20 ¦а.405        ¦4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11.02¦ птн ¦12.00-13.35 ¦а.405        ¦4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а катастроф       ¦11.02¦ птн ¦13.45-15.20 ¦а.405        ¦4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Медицина катастроф       ¦12.02¦ сбт ¦15.30-17.05 ¦а.Дист.      ¦311-1-410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Медицина катастроф       ¦12.02¦ сбт ¦17.15-18.50 ¦а.Дист.      ¦311-1-410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Медведева О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логия             ¦07.02¦ пнд ¦13.45-15.20 ¦а.1 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логия             ¦07.02¦ пнд ¦15.30-17.05 ¦а.1 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логия             ¦07.02¦ пнд ¦17.15-18.50 ¦а.1 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8.02¦ втp ¦12.00-13.35 ¦а.302        ¦30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8.02¦ втp ¦13.45-15.20 ¦а.302        ¦30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0.02¦ чтв ¦08.00-09.35 ¦а.302        ¦30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0.02¦ чтв ¦09.45-11.20 ¦а.302        ¦30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логия             ¦11.02¦ птн ¦13.45-15.20 ¦а.25         ¦103-128Ф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логия             ¦11.02¦ птн ¦15.30-17.05 ¦а.25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логия             ¦12.02¦ сбт ¦08.00-09.35 ¦а.401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Фармакология             ¦12.02¦ сбт ¦09.45-11.20 ¦а.401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Мельникова С.Б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ехника продаж           ¦08.02¦ втp ¦12.00-13.35 ¦а.11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ехника продаж           ¦08.02¦ втp ¦13.45-15.20 ¦а.11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Медицинское и фармацевтич¦08.02¦ втp ¦15.30-17.05 ¦а.23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Медицинское и фармацевтич¦08.02¦ втp ¦17.15-18.50 ¦а.23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ехника продаж           ¦10.02¦ чтв ¦12.00-13.35 ¦а.215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ехника продаж           ¦10.02¦ чтв ¦13.45-15.20 ¦а.215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Медицинское и фармацевтич¦10.02¦ чтв ¦15.30-17.05 ¦а.215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Медицинское и фармацевтич¦10.02¦ чтв ¦17.15-18.50 ¦а.215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ика продаж           ¦11.02¦ птн ¦08.00-09.35 ¦а.23         ¦2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ика продаж           ¦11.02¦ птн ¦09.45-11.20 ¦а.23         ¦2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Медицинское и фармацевтич¦11.02¦ птн ¦12.00-13.35 ¦а.23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ехника продаж           ¦11.02¦ птн ¦13.45-15.20 ¦а.23         ¦109спо-110спо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ехника продаж           ¦12.02¦ сбт ¦12.00-13.35 ¦а.Дист. .    ¦201-2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ехника продаж           ¦12.02¦ сбт ¦13.45-15.20 ¦а.Дист. .    ¦201-2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Могилевская А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делопроизводства  ¦07.02¦ пнд ¦09.45-11.20 ¦а.414        ¦2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делопроизводства  ¦07.02¦ пнд ¦12.00-13.35 ¦а.414        ¦2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ественное здоровье и з¦07.02¦ пнд ¦13.45-15.20 ¦а.414        ¦31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Экономика организации    ¦08.02¦ втp ¦12.00-13.35 ¦а.Дист.      ¦203-20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Экономика организации    ¦08.02¦ втp ¦13.45-15.20 ¦а.Дист.      ¦203-20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енное здоровье и з¦08.02¦ втp ¦15.30-17.05 ¦а.Дист.      ¦410-1-410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енное здоровье и з¦09.02¦ сpд ¦12.00-13.35 ¦а.Дист.      ¦408-1-408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Экономика организации    ¦09.02¦ сpд ¦13.45-15.20 ¦а.Дист.      ¦201-2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Экономика организации    ¦09.02¦ сpд ¦15.30-17.05 ¦а.Дист.      ¦201-2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Экономика организации    ¦10.02¦ чтв ¦12.00-13.35 ¦а.Дист.      ¦205-2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Экономика организации    ¦10.02¦ чтв ¦13.45-15.20 ¦а.Дист.      ¦205-2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делопроизводства  ¦11.02¦ птн ¦08.00-09.35 ¦а.Дист.      ¦221-2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енное здоровье и з¦11.02¦ птн ¦09.45-11.20 ¦а.Дист.      ¦311-1-311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енное здоровье и з¦11.02¦ птн ¦12.00-13.35 ¦а.Дист.      ¦409-1-4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Новоселова М.Н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08.00-09.35 ¦а.302 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09.45-11.20 ¦а.302       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08.00-09.35 ¦а.414 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09.45-11.20 ¦а.414        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Овчинникова Т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7.02¦ пнд ¦08.00-09.35 ¦а.411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7.02¦ пнд ¦09.45-11.20 ¦а.411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07.02¦ пнд ¦12.00-13.35 ¦а.411        ¦4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07.02¦ пнд ¦13.45-15.20 ¦а.411        ¦4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8.02¦ втp ¦13.45-15.20 ¦а.411        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8.02¦ втp ¦15.30-17.05 ¦а.411        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09.02¦ сpд ¦08.00-09.35 ¦а.411        ¦4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09.02¦ сpд ¦09.45-11.20 ¦а.411        ¦4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10.02¦ чтв ¦08.00-09.35 ¦а.411        ¦4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10.02¦ чтв ¦09.45-11.20 ¦а.411        ¦4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10.02¦ чтв ¦12.00-13.35 ¦а.411        ¦31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10.02¦ чтв ¦13.45-15.20 ¦а.411        ¦31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С/уход в терапии         ¦11.02¦ птн ¦09.45-11.20 ¦а.ДиСт....   ¦211-310-2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Ооржак А.Л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08.02¦ втp ¦08.00-09.35 ¦а.1  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08.02¦ втp ¦09.45-11.20 ¦а.1  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08.02¦ втp ¦12.00-13.35 ¦а.1          ¦2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08.02¦ втp ¦13.45-15.20 ¦а.1          ¦2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09.02¦ сpд ¦08.00-09.35 ¦а.1          ¦2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09.02¦ сpд ¦09.45-11.20 ¦а.1          ¦2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09.02¦ сpд ¦12.00-13.35 ¦а.1          ¦3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09.02¦ сpд ¦13.45-15.20 ¦а.1          ¦3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0.02¦ чтв ¦08.00-09.35 ¦а.1  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0.02¦ чтв ¦09.45-11.20 ¦а.1  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0.02¦ чтв ¦12.00-13.35 ¦а.1  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0.02¦ чтв ¦13.45-15.20 ¦а.1  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1.02¦ птн ¦08.00-09.35 ¦а.1          ¦2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1.02¦ птн ¦09.45-11.20 ¦а.1          ¦2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санитарно-гигиеническ¦12.02¦ сбт ¦08.00-09.35 ¦а.1          ¦121-1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санитарно-гигиеническ¦12.02¦ сбт ¦09.45-11.20 ¦а.417        ¦121-1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санитарно-гигиеническ¦12.02¦ сбт ¦12.00-13.35 ¦а.Дист.      ¦305-1-3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санитарно-гигиеническ¦12.02¦ сбт ¦13.45-15.20 ¦а.Дист       ¦305-1-3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ерфильева Г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Контроль качества лаборат¦08.02¦ втp ¦08.00-09.35 ¦а.216        ¦305-1-3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Контроль качества лаборат¦08.02¦ втp ¦09.45-11.20 ¦а.216        ¦305-1-3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клинико-биохимических¦08.02¦ втp ¦12.00-13.35 ¦а.216        ¦4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клинико-биохимических¦08.02¦ втp ¦13.45-15.20 ¦а.216        ¦4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09.02¦ сpд ¦08.00-09.35 ¦а.216        ¦3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09.02¦ сpд ¦09.45-11.20 ¦а.216        ¦3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Молекулярная биология    ¦10.02¦ чтв ¦12.00-13.35 ¦а.216        ¦307-1-3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Молекулярная биология    ¦10.02¦ чтв ¦13.45-15.20 ¦а.216        ¦307-1-3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клинико-биохимических¦11.02¦ птн ¦08.00-09.35 ¦а.216        ¦4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клинико-биохимических¦11.02¦ птн ¦09.45-11.20 ¦а.216        ¦4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1.02¦ птн ¦12.00-13.35 ¦а.216        ¦2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1.02¦ птн ¦13.45-15.20 ¦а.216        ¦2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биохимических исс¦12.02¦ сбт ¦09.45-11.20 ¦а.Дист.      ¦221-2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етров А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08.00-09.35 ¦а.218      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09.45-11.20 ¦а.218      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12.00-13.35 ¦а.218        ¦301-1-304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13.45-15.20 ¦а.218        ¦301-1-304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итрукова О.К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едико-генетическ¦07.02¦ пнд ¦08.00-09.35 ¦а.210        ¦4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едико-генетическ¦07.02¦ пнд ¦09.45-11.20 ¦а.210        ¦4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едико-генетическ¦08.02¦ втp ¦09.45-11.20 ¦а.201        ¦4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едико-генетическ¦08.02¦ втp ¦12.00-13.35 ¦а.201        ¦4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ская паразитология¦09.02¦ сpд ¦09.45-11.20 ¦а.201        ¦3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ская паразитология¦09.02¦ сpд ¦12.00-13.35 ¦а.201        ¦307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ская паразитология¦10.02¦ чтв ¦08.00-09.35 ¦а.203        ¦3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едицинская паразитология¦10.02¦ чтв ¦09.45-11.20 ¦а.203        ¦3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едико-генетическ¦11.02¦ птн ¦08.00-09.35 ¦а.202        ¦4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едико-генетическ¦11.02¦ птн ¦09.45-11.20 ¦а.202        ¦4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медико-генетическ¦11.02¦ птн ¦12.00-13.35 ¦а.217        ¦407-1-4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медико-генетическ¦12.02¦ сбт ¦08.00-09.35 ¦а.216        ¦407-1-4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медико-генетическ¦12.02¦ сбт ¦09.45-11.20 ¦а.216        ¦407-1-407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едико-генетическ¦12.02¦ сбт ¦12.00-13.35 ¦а.203        ¦4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едико-генетическ¦12.02¦ сбт ¦13.45-15.20 ¦а.203        ¦407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летюх Е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07.02¦ пнд ¦08.00-09.35 ¦а.218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07.02¦ пнд ¦09.45-11.20 ¦а.218        ¦1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07.02¦ пнд ¦12.00-13.35 ¦а.218        ¦1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08.02¦ втp ¦08.00-09.35 ¦а.218        ¦1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08.02¦ втp ¦09.45-11.20 ¦а.218        ¦1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08.02¦ втp ¦12.00-13.35 ¦а.218        ¦1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Экология Красноярского кр¦08.02¦ втp ¦13.45-15.20 ¦а.218        ¦117-1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09.02¦ сpд ¦08.00-09.35 ¦а.206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09.02¦ сpд ¦09.45-11.20 ¦а.203 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09.02¦ сpд ¦12.00-13.35 ¦а.дист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09.02¦ сpд ¦13.45-15.20 ¦а.413        ¦1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Генетика человека с основ¦10.02¦ чтв ¦12.00-13.35 ¦а.Акт        ¦207-128Ф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1.02¦ птн ¦09.45-11.20 ¦а.218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1.02¦ птн ¦12.00-13.35 ¦а.дист       ¦1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2.02¦ сбт ¦09.45-11.20 ¦а.218        ¦1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Экология Красноярского кр¦12.02¦ сбт ¦12.00-13.35 ¦а.216        ¦115-1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Экология Красноярского кр¦12.02¦ сбт ¦13.45-15.20 ¦а.216        ¦115-11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озднякова Л.Ю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       Вид занятий           |Дата | Дни |Часы занятий| Аудитории   |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7.02¦ пнд ¦08.00-09.35 ¦а.415        ¦4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7.02¦ пнд ¦09.45-11.20 ¦а.415        ¦4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7.02¦ пнд ¦12.00-13.35 ¦а.305        ¦1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нформатика              ¦07.02¦ пнд ¦13.45-15.20 ¦а.305        ¦113-11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07.02¦ пнд ¦15.30-17.05 ¦а.305        ¦1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08.02¦ втp ¦08.00-09.35 ¦а.305        ¦31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08.02¦ втp ¦09.45-11.20 ¦а.305        ¦1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08.02¦ втp ¦12.00-13.35 ¦а.305        ¦1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08.02¦ втp ¦13.45-15.20 ¦а.305        ¦1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09.02¦ сpд ¦09.45-11.20 ¦а.305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09.02¦ сpд ¦12.00-13.35 ¦а.305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09.02¦ сpд ¦13.45-15.20 ¦а.305        ¦1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09.02¦ сpд ¦15.30-17.05 ¦а.313        ¦1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0.02¦ чтв ¦09.45-11.20 ¦а.305        ¦1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ые технологии¦10.02¦ чтв ¦12.00-13.35 ¦а.305        ¦4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0.02¦ чтв ¦13.45-15.20 ¦а.409        ¦1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0.02¦ чтв ¦15.30-17.05 ¦а.305        ¦1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1.02¦ птн ¦09.45-11.20 ¦а.305        ¦1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1.02¦ птн ¦12.00-13.35 ¦а.305        ¦1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1.02¦ птн ¦13.45-15.20 ¦а.305        ¦1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2.02¦ сбт ¦09.45-11.20 ¦а.305        ¦1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2.02¦ сбт ¦12.00-13.35 ¦а.305        ¦1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2.02¦ сбт ¦13.45-15.20 ¦а.305        ¦1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2.02¦ сбт ¦15.30-17.05 ¦а.305        ¦1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опов В. Г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2.02¦ сбт ¦08.00-09.35 ¦а.215        ¦406-1-4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2.02¦ сбт ¦09.45-11.20 ¦а.215        ¦406-1-406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2.02¦ сбт ¦12.00-13.35 ¦а.215        ¦405-1-405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2.02¦ сбт ¦13.45-15.20 ¦а.215        ¦405-1-405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опова О.М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работы в КДЛ¦07.02¦ пнд ¦08.00-09.35 ¦а.412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работы в КДЛ¦07.02¦ пнд ¦09.45-11.20 ¦а.412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рганическая химия       ¦07.02¦ пнд ¦12.00-13.35 ¦а.25         ¦103-128Ф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рганическая химия       ¦07.02¦ пнд ¦13.45-15.20 ¦а.25         ¦103-128Ф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7.02¦ пнд ¦15.30-17.05 ¦а.412        ¦1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8.02¦ втp ¦08.00-09.35 ¦а.412        ¦1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08.02¦ втp ¦09.45-11.20 ¦а.412        ¦1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работы в КДЛ¦08.02¦ втp ¦12.00-13.35 ¦а.41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работы в КДЛ¦08.02¦ втp ¦13.45-15.20 ¦а.412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работы в КДЛ¦10.02¦ чтв ¦08.00-09.35 ¦а.412        ¦2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работы в КДЛ¦10.02¦ чтв ¦09.45-11.20 ¦а.412        ¦2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0.02¦ чтв ¦12.00-13.35 ¦а.412        ¦1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0.02¦ чтв ¦13.45-15.20 ¦а.412        ¦1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1.02¦ птн ¦09.45-11.20 ¦а.412        ¦1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работы в КДЛ¦11.02¦ птн ¦12.00-13.35 ¦а.412        ¦2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работы в КДЛ¦11.02¦ птн ¦13.45-15.20 ¦а.412        ¦2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2.02¦ сбт ¦08.00-09.35 ¦а.412        ¦1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2.02¦ сбт ¦09.45-11.20 ¦а.412        ¦1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2.02¦ сбт ¦12.00-13.35 ¦а.412        ¦1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Рафейчик Е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10.02¦ чтв ¦13.45-15.20 ¦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¦30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10.02¦ чтв ¦15.30-17.05 ¦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¦30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11.02¦ птн ¦12.00-13.35 ¦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¦30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11.02¦ птн ¦13.45-15.20 ¦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¦30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2.02¦ сбт ¦08.00-09.35 ¦а.23         ¦30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2.02¦ сбт ¦09.45-11.20 ¦а.23         ¦30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2.02¦ сбт ¦12.00-13.35 ¦а.23         ¦30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2.02¦ сбт ¦13.45-15.20 ¦а.23         ¦30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Ростовцева Л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07.02¦ пнд ¦08.00-09.35 ¦а.11         ¦2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07.02¦ пнд ¦09.45-11.20 ¦а.11         ¦2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Контроль качества лекарст¦07.02¦ пнд ¦12.00-13.35 ¦а.ДиСт....   ¦201-2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Контроль качества лекарст¦07.02¦ пнд ¦13.45-15.20 ¦а.ДиСт....   ¦201-2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08.02¦ втp ¦08.00-09.35 ¦а.11         ¦2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08.02¦ втp ¦09.45-11.20 ¦а.11         ¦2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09.02¦ сpд ¦08.00-09.35 ¦а.11         ¦2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09.02¦ сpд ¦09.45-11.20 ¦а.11         ¦2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09.02¦ сpд ¦12.00-13.35 ¦а.11         ¦2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09.02¦ сpд ¦13.45-15.20 ¦а.11         ¦2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Контроль качества лекарст¦10.02¦ чтв ¦08.00-09.35 ¦а.ДиСт....   ¦201-2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Контроль качества лекарст¦10.02¦ чтв ¦09.45-11.20 ¦а.ДиСт....   ¦201-2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10.02¦ чтв ¦12.00-13.35 ¦а.11         ¦2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10.02¦ чтв ¦13.45-15.20 ¦а.11         ¦2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11.02¦ птн ¦08.00-09.35 ¦а.11         ¦2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11.02¦ птн ¦09.45-11.20 ¦а.11         ¦2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11.02¦ птн ¦12.00-13.35 ¦а.11         ¦2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онтроль качества лекарст¦11.02¦ птн ¦13.45-15.20 ¦а.11         ¦2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Сидорова Н.И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8.02¦ втp ¦13.45-15.20 ¦а.СпортЗал   ¦127Ф-128Ф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8.02¦ втp ¦15.30-17.05 ¦а.СпортЗал   ¦207-20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Слепушкин О. И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7.02¦ пнд ¦08.00-09.35 ¦а.Спорт.зал  ¦103-10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7.02¦ пнд ¦09.45-11.20 ¦а.Спорт.зал  ¦123-12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7.02¦ пнд ¦12.00-13.35 ¦а.Спорт.зал  ¦303-1-303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9.02¦ сpд ¦08.00-09.35 ¦а.Спорт.зал  ¦105-1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9.02¦ сpд ¦09.45-11.20 ¦а.Спорт.зал  ¦304-1-304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9.02¦ сpд ¦12.00-13.35 ¦а.Спорт.зал  ¦111-11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09.02¦ сpд ¦13.45-15.20 ¦а.Спорт.зал  ¦223-22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0.02¦ чтв ¦08.00-09.35 ¦а.Спорт.зал  ¦410-1-410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0.02¦ чтв ¦09.45-11.20 ¦а.Спорт.зал  ¦107-10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0.02¦ чтв ¦12.00-13.35 ¦а.Спорт.зал  ¦301-1-301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0.02¦ чтв ¦13.45-15.20 ¦а.Спорт.зал  ¦101-1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0.02¦ чтв ¦15.30-17.05 ¦а.Спорт.зал  ¦302-1-302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1.02¦ птн ¦08.00-09.35 ¦а.Спорт.зал  ¦309-1-3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1.02¦ птн ¦09.45-11.20 ¦а.Спорт.зал  ¦203-20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1.02¦ птн ¦12.00-13.35 ¦а.Спорт.зал  ¦205-20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2.02¦ сбт ¦09.45-11.20 ¦а.Спорт.зал  ¦201-20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2.02¦ сбт ¦12.00-13.35 ¦а.Спорт.зал  ¦125-1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2.02¦ сбт ¦13.45-15.20 ¦а.Спорт.зал  ¦121-1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Обухова Т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07.02¦ пнд ¦12.00-13.35 ¦а.415        ¦31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07.02¦ пнд ¦13.45-15.20 ¦а.415        ¦31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8.02¦ втp ¦08.00-09.35 ¦а.415        ¦4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8.02¦ втp ¦09.45-11.20 ¦а.415        ¦4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8.02¦ втp ¦12.00-13.35 ¦а.415        ¦31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8.02¦ втp ¦13.45-15.20 ¦а.415        ¦31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08.00-09.35 ¦а.415        ¦31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09.45-11.20 ¦а.415        ¦31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12.00-13.35 ¦а.415      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13.45-15.20 ¦а.415      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10.02¦ чтв ¦09.45-11.20 ¦а.414      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приемы и методы ин¦10.02¦ чтв ¦12.00-13.35 ¦а.414      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0.02¦ чтв ¦13.45-15.20 ¦а.414      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1.02¦ птн ¦08.00-09.35 ¦а.411        ¦4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1.02¦ птн ¦09.45-11.20 ¦а.411        ¦4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1.02¦ птн ¦12.00-13.35 ¦а.411        ¦4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1.02¦ птн ¦13.45-15.20 ¦а.411        ¦4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11.02¦ птн ¦15.30-17.05 ¦а.411        ¦4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Струкова Л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07.02¦ пнд ¦08.00-09.35 ¦а.216        ¦2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07.02¦ пнд ¦09.45-11.20 ¦а.216        ¦2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07.02¦ пнд ¦12.00-13.35 ¦а.214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07.02¦ пнд ¦13.45-15.20 ¦а.214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09.02¦ сpд ¦12.00-13.35 ¦а.214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09.02¦ сpд ¦13.45-15.20 ¦а.214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0.02¦ чтв ¦08.00-09.35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0.02¦ чтв ¦09.45-11.20 ¦а.214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0.02¦ чтв ¦12.00-13.35 ¦а.214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0.02¦ чтв ¦13.45-15.20 ¦а.214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1.02¦ птн ¦08.00-09.35 ¦а.214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1.02¦ птн ¦09.45-11.20 ¦а.214        ¦12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Тельных М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7.02¦ пнд ¦08.00-09.35 ¦а.23         ¦2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7.02¦ пнд ¦09.45-11.20 ¦а.23         ¦2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7.02¦ пнд ¦12.00-13.35 ¦а.23         ¦302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7.02¦ пнд ¦13.45-15.20 ¦а.23         ¦302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8.02¦ втp ¦08.00-09.35 ¦а.23  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8.02¦ втp ¦09.45-11.20 ¦а.23  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8.02¦ втp ¦12.00-13.35 ¦а.23         ¦2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8.02¦ втp ¦13.45-15.20 ¦а.23         ¦2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9.02¦ сpд ¦08.00-09.35 ¦а.23         ¦302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9.02¦ сpд ¦09.45-11.20 ¦а.23         ¦302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9.02¦ сpд ¦12.00-13.35 ¦а.23         ¦2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09.02¦ сpд ¦13.45-15.20 ¦а.23         ¦2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0.02¦ чтв ¦08.00-09.35 ¦а.23         ¦302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0.02¦ чтв ¦09.45-11.20 ¦а.23         ¦302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0.02¦ чтв ¦12.00-13.35 ¦а.23         ¦302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0.02¦ чтв ¦13.45-15.20 ¦а.23         ¦302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1.02¦ птн ¦08.00-09.35 ¦а.407        ¦2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1.02¦ птн ¦09.45-11.20 ¦а.407        ¦2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1.02¦ птн ¦12.00-13.35 ¦а.407 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1.02¦ птн ¦13.45-15.20 ¦а.407 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12.02¦ сбт ¦12.00-13.35 ¦а.Дист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урсовая работа Организац¦12.02¦ сбт ¦13.45-15.20 ¦а.Дист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Терентьева О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7.02¦ пнд ¦12.00-13.35 ¦а.01         ¦3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7.02¦ пнд ¦13.45-15.20 ¦а.01         ¦3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8.02¦ втp ¦08.00-09.35 ¦а.414        ¦2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8.02¦ втp ¦09.45-11.20 ¦а.414        ¦2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Гигиена и экология челове¦08.02¦ втp ¦12.00-13.35 ¦а.Акт        ¦207-128Ф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8.02¦ втp ¦13.45-15.20 ¦а.401        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8.02¦ втp ¦15.30-17.05 ¦а.401        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Гигиена и экология челове¦09.02¦ сpд ¦09.45-11.20 ¦а.Акт        ¦207-128Ф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9.02¦ сpд ¦12.00-13.35 ¦а.411        ¦3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09.02¦ сpд ¦13.45-15.20 ¦а.411        ¦3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10.02¦ чтв ¦12.00-13.35 ¦а.408        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10.02¦ чтв ¦13.45-15.20 ¦а.408        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Тюльпанова  О.Ю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7.02¦ пнд ¦09.45-11.20 ¦а.203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7.02¦ пнд ¦12.00-13.35 ¦а.203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8.02¦ втp ¦12.00-13.35 ¦а.202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8.02¦ втp ¦13.45-15.20 ¦а.202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9.02¦ сpд ¦12.00-13.35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9.02¦ сpд ¦13.45-15.20 ¦а.202        ¦12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9.02¦ сpд ¦15.30-17.05 ¦а.202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9.02¦ сpд ¦17.15-18.50 ¦а.202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0.02¦ чтв ¦12.00-13.35 ¦а.218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0.02¦ чтв ¦13.45-15.20 ¦а.218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ТиП лаб микробиологически¦12.02¦ сбт ¦12.00-13.35 ¦а.Дист       ¦223-2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Филенкова Н.Л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8.02¦ втp ¦08.00-09.35 ¦а.КДБ каб№1  ¦409-1-4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8.02¦ втp ¦09.45-11.20 ¦а.КДБ каб№1  ¦409-1-4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12.00-13.35 ¦а.КДБ каб№1  ¦409-1-4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жизнедеятель¦09.02¦ сpд ¦13.45-15.20 ¦а.КДБ каб№1  ¦409-1-409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реанимация и интен¦11.02¦ птн ¦08.00-09.35 ¦а.КДБ каб№1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/реан реанимация и интен¦11.02¦ птн ¦09.45-11.20 ¦а.КДБ каб№1  ¦410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Журавлев Д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ухгалтерский учет       ¦07.02¦ пнд ¦08.00-09.35 ¦а.К.Марк124-5э¦303-1-303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ухгалтерский учет       ¦07.02¦ пнд ¦09.45-11.20 ¦а.К.Марк124-5э¦303-1-303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ухгалтерский учет       ¦07.02¦ пнд ¦12.00-13.35 ¦а.К.Марк124-5э¦301-1-301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ухгалтерский учет       ¦07.02¦ пнд ¦13.45-15.20 ¦а.К.Марк124-5э¦301-1-301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ухгалтерский учет       ¦08.02¦ втp ¦08.00-09.35 ¦а.К.Марк124-5э¦304-1-304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ухгалтерский учет       ¦08.02¦ втp ¦09.45-11.20 ¦а.К.Марк124-5э¦304-1-304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ухгалтерский учет       ¦08.02¦ втp ¦12.00-13.35 ¦а.К.Марк124-5э¦302-1-302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ухгалтерский учет       ¦08.02¦ втp ¦13.45-15.20 ¦а.К.Марк124-5э¦302-1-302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Храмцова К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7.02¦ пнд ¦08.00-09.35 ¦а.413        ¦1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7.02¦ пнд ¦09.45-11.20 ¦а.413        ¦2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7.02¦ пнд ¦12.00-13.35 ¦а.412        ¦2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7.02¦ пнд ¦13.45-15.20 ¦а.412        ¦302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08.00-09.35 ¦а.210        ¦304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09.45-11.20 ¦а.210        ¦1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12.00-13.35 ¦а.413        ¦1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13.45-15.20 ¦а.410        ¦1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12.00-13.35 ¦а.415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13.45-15.20 ¦а.415        ¦1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12.00-13.35 ¦а.415        ¦304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13.45-15.20 ¦а.409        ¦302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Цуканова Е. 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07.02¦ пнд ¦08.00-09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07.02¦ пнд ¦09.45-11.20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08.02¦ втp ¦08.00-09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08.02¦ втp ¦09.45-11.20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08.02¦ втp ¦12.00-13.35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08.02¦ втp ¦13.45-15.20 ¦а.МСЧ№46 каб.1¦21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09.02¦ сpд ¦08.00-09.35 ¦а.МСЧ№46 каб.1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09.02¦ сpд ¦09.45-11.20 ¦а.МСЧ№46 каб.1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10.02¦ чтв ¦08.00-09.35 ¦а.МСЧ№46 каб.1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10.02¦ чтв ¦09.45-11.20 ¦а.МСЧ№46 каб.1¦309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10.02¦ чтв ¦12.00-13.35 ¦а.МСЧ№46 каб.1¦2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10.02¦ чтв ¦13.45-15.20 ¦а.МСЧ№46 каб.1¦2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11.02¦ птн ¦08.00-09.35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11.02¦ птн ¦09.45-11.20 ¦а.МСЧ№46 каб.1¦21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11.02¦ птн ¦12.00-13.35 ¦а.МСЧ№46 каб.1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11.02¦ птн ¦13.45-15.20 ¦а.МСЧ№46 каб.1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12.02¦ сбт ¦08.00-09.35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12.02¦ сбт ¦09.45-11.20 ¦а.МСЧ№46 каб.1¦308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Черемисина А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8.02¦ втp ¦12.00-13.3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8.02¦ втp ¦13.45-15.20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9.02¦ сpд ¦08.00-09.3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09.02¦ сpд ¦09.45-11.20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09.02¦ сpд ¦12.00-13.35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09.02¦ сpд ¦13.45-15.20 ¦а.Кард.Центр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0.02¦ чтв ¦08.00-09.35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0.02¦ чтв ¦09.45-11.2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0.02¦ чтв ¦12.00-13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0.02¦ чтв ¦13.45-15.20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11.02¦ птн ¦08.00-09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Здоровый человек и его ок¦11.02¦ птн ¦09.45-11.20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2.02¦ сбт ¦08.00-09.35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2.02¦ сбт ¦09.45-11.20 ¦а.Кард.Центр ¦21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2.02¦ сбт ¦12.00-13.35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ехнология оказания медиц¦12.02¦ сбт ¦13.45-15.20 ¦а.Кард.Центр ¦11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Черкашина А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фармакологии      ¦07.02¦ пнд ¦08.00-09.35 ¦а.313        ¦2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фармакологии      ¦07.02¦ пнд ¦12.00-13.35 ¦а.313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8.02¦ втp ¦08.00-09.35 ¦а.313        ¦30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8.02¦ втp ¦09.45-11.20 ¦а.313        ¦30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8.02¦ втp ¦12.00-13.35 ¦а.313 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8.02¦ втp ¦13.45-15.20 ¦а.313 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9.02¦ сpд ¦08.00-09.35 ¦а.313        ¦302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09.02¦ сpд ¦09.45-11.20 ¦а.313        ¦302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фармакологии      ¦09.02¦ сpд ¦12.00-13.35 ¦а.313        ¦2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0.02¦ чтв ¦08.00-09.35 ¦а.313 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0.02¦ чтв ¦09.45-11.20 ¦а.313        ¦303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0.02¦ чтв ¦12.00-13.35 ¦а.313        ¦302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0.02¦ чтв ¦13.45-15.20 ¦а.313        ¦302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1.02¦ птн ¦12.00-13.35 ¦а.313        ¦30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1.02¦ птн ¦13.45-15.20 ¦а.313        ¦30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армакологии      ¦12.02¦ сбт ¦13.45-15.20 ¦а.Дист.      ¦223-2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Чуфтаева И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7.02¦ пнд ¦08.00-09.35 ¦а.201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7.02¦ пнд ¦09.45-11.20 ¦а.201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8.02¦ втp ¦08.00-09.35 ¦а.202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8.02¦ втp ¦09.45-11.20 ¦а.202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9.02¦ сpд ¦08.00-09.35 ¦а.202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09.02¦ сpд ¦09.45-11.20 ¦а.202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1.02¦ птн ¦08.00-09.35 ¦а.201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1.02¦ птн ¦09.45-11.20 ¦а.201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Шаталова Н.Ю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07.02¦ пнд ¦08.00-09.35 ¦а.207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07.02¦ пнд ¦09.45-11.20 ¦а.207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07.02¦ пнд ¦12.00-13.35 ¦а.216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07.02¦ пнд ¦13.45-15.20 ¦а.216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общеклинических и¦08.02¦ втp ¦08.00-09.35 ¦а.210        ¦2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общеклинических и¦08.02¦ втp ¦09.45-11.20 ¦а.210        ¦22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08.02¦ втp ¦12.00-13.35 ¦а.207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08.02¦ втp ¦13.45-15.20 ¦а.207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09.02¦ сpд ¦08.00-09.35 ¦а.214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09.02¦ сpд ¦09.45-11.20 ¦а.214        ¦406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09.02¦ сpд ¦12.00-13.35 ¦а.216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09.02¦ сpд ¦13.45-15.20 ¦а.216        ¦405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10.02¦ чтв ¦08.00-09.35 ¦а.216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10.02¦ чтв ¦09.45-11.20 ¦а.216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11.02¦ птн ¦08.00-09.35 ¦а.208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11.02¦ птн ¦09.45-11.20 ¦а.208        ¦405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12.02¦ сбт ¦12.00-13.35 ¦а.208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рансфузиология          ¦12.02¦ сбт ¦13.45-15.20 ¦а.208        ¦406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Шилова Н. 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08.00-09.35 ¦а.314        ¦1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09.45-11.20 ¦а.314        ¦20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12.00-13.35 ¦а.314        ¦2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13.45-15.20 ¦а.314        ¦1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8.02¦ втp ¦15.30-17.05 ¦а.314        ¦10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08.00-09.35 ¦а.314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09.45-11.20 ¦а.314        ¦20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12.00-13.35 ¦а.314        ¦1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09.02¦ сpд ¦13.45-15.20 ¦а.314        ¦127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08.00-09.35 ¦а.314        ¦20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09.45-11.20 ¦а.314        ¦301-2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12.00-13.35 ¦а.314        ¦2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13.45-15.20 ¦а.314        ¦2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0.02¦ чтв ¦15.30-17.05 ¦а.314        ¦1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08.00-09.35 ¦а.314        ¦1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09.45-11.20 ¦а.314        ¦301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12.00-13.35 ¦а.314        ¦2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1.02¦ птн ¦13.45-15.20 ¦а.314        ¦2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Шпитальная О.В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09.02¦ сpд ¦08.00-09.35 ¦а.МСЧ№46 каб.2¦3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09.02¦ сpд ¦09.45-11.20 ¦а.МСЧ№46 каб.2¦310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09.02¦ сpд ¦12.00-13.35 ¦а.МСЧ№46 каб.2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09.02¦ сpд ¦13.45-15.20 ¦а.МСЧ№46 каб.2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12.02¦ сбт ¦08.00-09.35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12.02¦ сбт ¦09.45-11.20 ¦а.МСЧ№46 каб.2¦308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12.02¦ сбт ¦12.00-13.35 ¦а.МСЧ№46 каб.2¦2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реабилитации      ¦12.02¦ сбт ¦13.45-15.20 ¦а.МСЧ№46 каб.2¦2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Шумкова В.А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патологии         ¦07.02¦ пнд ¦13.45-15.20 ¦а.Акт        ¦215-2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7.02¦ пнд ¦15.30-17.05 ¦а.410       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8.02¦ втp ¦09.45-11.20 ¦а.410        ¦1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8.02¦ втp ¦12.00-13.35 ¦а.410        ¦22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8.02¦ втp ¦13.45-15.20 ¦а.408        ¦1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патологии         ¦09.02¦ сpд ¦08.00-09.35 ¦а.Дист.      ¦225-226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патологии         ¦09.02¦ сpд ¦09.45-11.20 ¦а.Дист.      ¦223-22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9.02¦ сpд ¦12.00-13.35 ¦а.410        ¦22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09.02¦ сpд ¦13.45-15.20 ¦а.210      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0.02¦ чтв ¦09.45-11.20 ¦а.410        ¦217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патологии         ¦10.02¦ чтв ¦12.00-13.35 ¦а.Дист.      ¦223-224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патологии         ¦10.02¦ чтв ¦15.30-17.05 ¦а.Дист.      ¦215-218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1.02¦ птн ¦12.00-13.35 ¦а.410        ¦225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1.02¦ птн ¦13.45-15.20 ¦а.410        ¦213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Ярославцева Л.И.  каф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07.02¦ пнд ¦08.00-09.35 ¦а.407        ¦1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сихология               ¦07.02¦ пнд ¦09.45-11.20 ¦а.Дист.      ¦211-308-2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07.02¦ пнд ¦12.00-13.35 ¦а.407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сихология общения       ¦08.02¦ втp ¦08.00-09.35 ¦а.Дист.      ¦221-2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08.02¦ втp ¦09.45-11.20 ¦а.407        ¦2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08.02¦ втp ¦12.00-13.35 ¦а.407        ¦309-1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08.02¦ втp ¦13.45-15.20 ¦а.407        ¦1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сихология               ¦08.02¦ втp ¦15.30-17.05 ¦а.Дист.      ¦309-1-310-2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09.02¦ сpд ¦12.00-13.35 ¦а.4-54гл.к.каф¦211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09.02¦ сpд ¦13.45-15.20 ¦а.203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10.02¦ чтв ¦13.45-15.20 ¦а.207        ¦106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10.02¦ чтв ¦15.30-17.05 ¦а.407        ¦104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11.02¦ птн ¦13.45-15.20 ¦а.404        ¦208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сихология               ¦11.02¦ птн ¦15.30-17.05 ¦а.Дист.      ¦211-308-2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сихология общения       ¦12.02¦ сбт ¦08.00-09.35 ¦а.Дист.      ¦221-222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12.02¦ сбт ¦09.45-11.20 ¦а.407        ¦1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12.02¦ сбт ¦12.00-13.35 ¦а.407        ¦102 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общения       ¦12.02¦ сбт ¦13.45-15.20 ¦а.407        ¦128Ф                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22:00Z</dcterms:created>
  <dc:creator>Арсланова Василиса Леонидовна</dc:creator>
  <dc:description/>
  <cp:keywords/>
  <dc:language>en-US</dc:language>
  <cp:lastModifiedBy>Арсланова Василиса Леонидовна</cp:lastModifiedBy>
  <dcterms:modified xsi:type="dcterms:W3CDTF">2022-02-04T08:32:00Z</dcterms:modified>
  <cp:revision>7</cp:revision>
  <dc:subject/>
  <dc:title/>
</cp:coreProperties>
</file>