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АСТРОЭНТЕРОЛОГИ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ЕПАТИТЫ(25), ЦИРР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1. Какой этиологический фактор чаще всего лежит в основе хронического гепатит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ирус гепатита 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ирус гепатита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алкого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писторх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несбалансированное пита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2. Повышение билирубина крови при гепатите обусловле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арушением поглотительной функции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арушением выделительной функции печеночной клет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задержкой выделительной функции печеночных клеток при воспалительных отеках ткани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ибелью печеночных кле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ерно вс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03. Какие причины вызывают кожный зуд у больных хроническим гепатито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вышение билирубина кро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вышение щелочной фосфата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вышение желчных кисло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аутоиммунные комплекс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  <w:t xml:space="preserve">004. </w:t>
      </w:r>
      <w:r>
        <w:rPr>
          <w:sz w:val="20"/>
        </w:rPr>
        <w:t>Гепатит D развивается:</w:t>
      </w:r>
    </w:p>
    <w:p>
      <w:pPr>
        <w:pStyle w:val="Normal"/>
        <w:jc w:val="both"/>
        <w:rPr/>
      </w:pPr>
      <w:r>
        <w:rPr>
          <w:sz w:val="20"/>
        </w:rPr>
        <w:t>а) при обязательном наличии в организме HBV инфек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и суперинфекции HDV</w:t>
      </w:r>
    </w:p>
    <w:p>
      <w:pPr>
        <w:pStyle w:val="Normal"/>
        <w:jc w:val="both"/>
        <w:rPr/>
      </w:pPr>
      <w:r>
        <w:rPr>
          <w:sz w:val="20"/>
        </w:rPr>
        <w:t>в) при всех перечисленных выше обстоятельств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05. У б-ной умеренные боли в правом подреберье, иктеричность кожи и склер. Печень +2см, чувствительная, край закруглен, плотноэластической консистенции. Билирубин 100,0. Трансаминазы повышены в 10 раз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илиарный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стры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бострение хронического гепати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жировая дистрофия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желчнокамен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06. У алкоголика желтуха, варикоз вен пищевода, асцит, левая доля печени (+), спленомегалия. Билирубин 212 (связанный 180). Альбумины 32% гамма-глобулины 40%. СОЭ 48. АЛТ-2 номы, АСТ-1,5 нормы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милоидоз внутренних орг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хронический активны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желчнокамен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ервичный билиарный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07. У б-ной желтуха, зуд, темная моча, светлый кал, боли в суставах. Печень +4 см, безболезненна. Билирубин 60, реакция прямая, диспротеинемия. Увеличены IgG, трансаминазы. Повышены холестерин,  ЩФ и ГГТ. УЗИ: мелкоочаговая неравномерность в печени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гнойный холанг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ервичный билиарный цирр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хронический панкре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амилоид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008. У б-ной </w:t>
      </w:r>
      <w:r>
        <w:rPr>
          <w:sz w:val="20"/>
          <w:lang w:val="en-US"/>
        </w:rPr>
        <w:t>t</w:t>
      </w:r>
      <w:r>
        <w:rPr>
          <w:sz w:val="20"/>
        </w:rPr>
        <w:t xml:space="preserve"> 38, желтуха, диффузно увеличенная печень, спленомегалия, эритематозная сыпь, явления полиартрита, сухой плеврит. СОЭ 50. Билирубин 132 реакция прямая. АЛТ 5 норм, АСТ 4 нормы, ЦИК -1132, </w:t>
      </w:r>
      <w:r>
        <w:rPr>
          <w:rFonts w:cs="Garamond" w:ascii="Garamond" w:hAnsi="Garamond"/>
          <w:sz w:val="20"/>
        </w:rPr>
        <w:t>γ</w:t>
      </w:r>
      <w:r>
        <w:rPr>
          <w:sz w:val="20"/>
        </w:rPr>
        <w:t>-глоб.- 40%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утоиммунны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стрый вирусны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стрый описторх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гнойный холанг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09. У б-ной кожный зуд, температура, боли в правом подреберье, желтуха. В анамнезе употребление речной рыбы. Печень +2см, болезненна. Билирубин 32,9, холестерин 9,6. Щелочная фосфатаза 2 нормы, ГГТ –  3 нормы, СОЭ 30, эозинофилы 9 %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илиарный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хронический описторхоз, холанг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холестатически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емохрома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дерматомиоз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  <w:t xml:space="preserve">010. </w:t>
      </w:r>
      <w:r>
        <w:rPr>
          <w:sz w:val="20"/>
        </w:rPr>
        <w:t>У больного хроническим гепатитом билирубин сыворотки крови 74,6 мкмоль/л, связанный 58 мкмоль/л, АСТ 2,0 ммоль, АЛТ 3,5 ммоль. Определите синдро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цитол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холестаз</w:t>
      </w:r>
    </w:p>
    <w:p>
      <w:pPr>
        <w:pStyle w:val="Normal"/>
        <w:jc w:val="both"/>
        <w:rPr/>
      </w:pPr>
      <w:r>
        <w:rPr>
          <w:sz w:val="20"/>
        </w:rPr>
        <w:t>в) синдром мезенхимального воспа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епатодепрессивный синдром</w:t>
      </w:r>
    </w:p>
    <w:p>
      <w:pPr>
        <w:pStyle w:val="Normal"/>
        <w:jc w:val="both"/>
        <w:rPr/>
      </w:pPr>
      <w:r>
        <w:rPr>
          <w:sz w:val="20"/>
        </w:rPr>
        <w:t>д) синдром трудно определи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11. При каком заболевании встречаются ступенчатые и мостовидные некрозы пече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емохрома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желчнокамен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жировая дистрофия печени</w:t>
      </w:r>
    </w:p>
    <w:p>
      <w:pPr>
        <w:pStyle w:val="Normal"/>
        <w:jc w:val="both"/>
        <w:rPr/>
      </w:pPr>
      <w:r>
        <w:rPr>
          <w:sz w:val="20"/>
        </w:rPr>
        <w:t>г) хронический гепатит выраженной степени актив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микронодулярный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2. Для  минимальной степени активности гепатита характерна следующая морфологическая карти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остовидные некрозы, диффузная инфильтра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тупенчатые некрозы, диффузная инфильтра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узлы регенерации, разрастание соединительной ткани</w:t>
      </w:r>
    </w:p>
    <w:p>
      <w:pPr>
        <w:pStyle w:val="Normal"/>
        <w:jc w:val="both"/>
        <w:rPr/>
      </w:pPr>
      <w:r>
        <w:rPr>
          <w:sz w:val="20"/>
        </w:rPr>
        <w:t>г) очаговая лимфо-гистиоцитарная инфильтрация по портальным трактам с единичными внутридольковыми некроз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13. Для активности гепатита характерна следующая морфологическая карти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леточная инфильтрация тканей, мостовидные и ступенчатые некро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аличие узлов-регенер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бразование ложных доле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14. При каких заболеваниях резко повышается щелочная фосфатаза и гаммаглутаминтранспептидаз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емолитическая желтуха</w:t>
      </w:r>
    </w:p>
    <w:p>
      <w:pPr>
        <w:pStyle w:val="Normal"/>
        <w:jc w:val="both"/>
        <w:rPr/>
      </w:pPr>
      <w:r>
        <w:rPr>
          <w:sz w:val="20"/>
        </w:rPr>
        <w:t>б) хронический гепатит с явлениями холестаза и билиарный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емахрома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15. Какую терапию необходимо назначить при обострении аутоиммунного  гепатит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люкокортикои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елагил и карси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интерферон и липоевая кисло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емосорб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азатиоприн и сирепар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16. При лечении хр. вирусного С гепатита какому лечению отдадите предпочтени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лазмафере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интерферон, аналоги нуклеотид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) глюкокортикоиды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цитоста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  <w:t xml:space="preserve">017. </w:t>
      </w:r>
      <w:r>
        <w:rPr>
          <w:sz w:val="20"/>
        </w:rPr>
        <w:t>Критерии оценки эффективности противовирусной терапии интерфероном у больных с хроническими гепатитами вирусной этиологии все перечисленные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линическая карт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инамика уровня АС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инамика уровня АЛ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динамика значений титров полимеразной цепной реакции</w:t>
      </w:r>
    </w:p>
    <w:p>
      <w:pPr>
        <w:pStyle w:val="Normal"/>
        <w:jc w:val="both"/>
        <w:rPr/>
      </w:pPr>
      <w:r>
        <w:rPr>
          <w:sz w:val="20"/>
        </w:rPr>
        <w:t>д) динамика морфологической картины активности в печеночном биопта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18. У больной с диффузно увеличенной плотной печенью с закругленным краем, болезненной при пальпации желтуха, кожный зуд, темная моча. Увеличены трансаминазы, билирубин, гамма-глобулины 39%. СОЭ 40. ЦИК 500ед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утоиммунны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жировой гепа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нойный холанг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амилоид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19. У больного желтуха, кожный зуд, темная моча, светлый кал, крапивница, бугристая деревянной плотности печень, безболезненная. Эозинофилы 16%. Билирубин 180 (связанный 120). АЛТ и АСТ в норме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хронический описторх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львеококк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пухолевидный панкре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рак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020. У б-ного желтуха, светлый кал, темная моча, кожный зуд. Печень увеличена, плотная, в левой доле пальпируются узлы размером 5см. Эозинофилы 7%. Билирубин 100. На </w:t>
      </w:r>
      <w:r>
        <w:rPr>
          <w:sz w:val="20"/>
          <w:lang w:val="en-US"/>
        </w:rPr>
        <w:t>R</w:t>
      </w:r>
      <w:r>
        <w:rPr>
          <w:sz w:val="20"/>
        </w:rPr>
        <w:t>-грамме в левой доле печени очаги обызвествления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холестатически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туберкулез печени и легк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абсцесс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эхинококк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сифили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1. У больной желтуха, анемия. Умеренная желтушность кожи и склер, бледность. Печень не увеличена. Селезенка на 2см. Нв 80г/л, ретикулоциты 5%. Положительная проба Кумбса. Билирубин 60 за счет непрямого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иллиарный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желчнокамен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холестатически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эхинококк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гемолитическая желтух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2. Что такое функциональная гипербилирубинем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олезнь Вильсона-Конова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индром Жильбе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емохрома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алкогольное поражение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3. Какие проявления характерны для синдрома Жильбер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вышение прямого билируб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кожный зу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вышение непрямого билируб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) повышение щелочной фосфатазы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4. Какие препараты применяются для лечения функциональной гипербилирубинем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люкокортикои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фенобарбитал, кордиам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елаги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цитоста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  <w:t xml:space="preserve">025. </w:t>
      </w:r>
      <w:r>
        <w:rPr>
          <w:sz w:val="20"/>
        </w:rPr>
        <w:t>У больной в течение 5 лет отмечается упорный кожный зуд, стойкая желтуха, пальмарная эритема, ксантомы, гепато- и спленомегалия. Определите характер желтухи у больно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икросомаль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еханиче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емолитическая</w:t>
      </w:r>
    </w:p>
    <w:p>
      <w:pPr>
        <w:pStyle w:val="Normal"/>
        <w:jc w:val="both"/>
        <w:rPr/>
      </w:pPr>
      <w:r>
        <w:rPr>
          <w:sz w:val="20"/>
        </w:rPr>
        <w:t>г) печеночно-клеточ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еченочно-холестатиче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6. Наиболее частая причина портальной гипертензии:</w:t>
      </w:r>
    </w:p>
    <w:p>
      <w:pPr>
        <w:pStyle w:val="Normal"/>
        <w:jc w:val="both"/>
        <w:rPr/>
      </w:pPr>
      <w:r>
        <w:rPr>
          <w:sz w:val="20"/>
        </w:rPr>
        <w:t>а) внепеченочный блок в результате тромбоза селезеночной ве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индром Бадда-Хиар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нутрипеченочный блок при жировом гепатозе</w:t>
      </w:r>
    </w:p>
    <w:p>
      <w:pPr>
        <w:pStyle w:val="Normal"/>
        <w:jc w:val="both"/>
        <w:rPr/>
      </w:pPr>
      <w:r>
        <w:rPr>
          <w:sz w:val="20"/>
        </w:rPr>
        <w:t>г) надпеченочный блок в результате недостаточности правого  серд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нутрипеченочный блок при циррозе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7. Снижение альбуминов крови при циррозе печени является следстви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арушения всасывания белков из кишечн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ртальной гипертенз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арушения синтетической функции гепатоци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диспротеинем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малым поступлением белков с пищ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8. Причиной пищеводного кровотечения при циррозе печени  являю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вышение давления в портальной ве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нижение протромбина кро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эрозивно-язвенные поражения слизистой оболочки желудка вследствие засто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нижение фибриногена кро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верно всё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9. Причиной печеночной комы у больного циррозом печени может быт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ровотечение из варикозных вен пищев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ием тиазидовых диурет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лительный прием барбитур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се перечислен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0. При каком заболевании из перечисленных ниже встречается гепатоспленомегал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желчно-камен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хрогический холецис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хронический панкре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1. При каком заболевании из перечисленных ниже встречается гиперсплениз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хронически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желчнокамен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стрый лейк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амилоид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2. У больного боли в правом подреберье, рвота кровью. Бледен, желтушен, асцит. Печень плотная, болезненная при пальпации, край закруглен. На теле "звездочки". Ноги отечны. Гемоглобин 70 лейкоциты 1,8 тромбоциты 100,0 СОЭ 28 мм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язвен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хронически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пухоль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опухоль поджелудочной желе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3. Поступил больной с массивным желудочным кровотечением. АД 60/40. Гемоглобин 60. До этого считал себя здоровым. В детстве перенес вирусный гепатит. Пальпируются печень и селезенка. Место вероятного кровотече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легоч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ищеводное (из варикозных ве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желудоч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бульбар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кишечно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4. Больной жалуется на увеличение живота, метеоризм. При объективном обследовании в животе обнаружена свободная жидкость. О каком заболевании можно думать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хронический холецис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цирроз печени, туберкулез брюши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стрый панкре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желчнокамен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ни о как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5. При каких из перечисленных ниже заболеваниях может быть спленомегал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цирроз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гемолитическая ане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емохрома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К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ри все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6. Варикозное расширение вен пищевода может возникнуть пр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тромбозе селезеночной ве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циррозе печени</w:t>
      </w:r>
    </w:p>
    <w:p>
      <w:pPr>
        <w:pStyle w:val="Normal"/>
        <w:jc w:val="both"/>
        <w:rPr/>
      </w:pPr>
      <w:r>
        <w:rPr>
          <w:sz w:val="20"/>
        </w:rPr>
        <w:t>в) спленомегалии вследствие хронического миелолейко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блитерации воротной ве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ри всех перечислен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7. При циррозе печени в стадии декомпенсации может наблюдаться гиперспленизм. Чем это проявляетс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лейкоп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тромбоцитоп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нижение гемопоэти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ане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м перечисленны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>038. У женщины кожный зуд. Выявлена плотная увеличенная печень, выступающая из-под края реберной дуги на 10 см. Билирубин 96 (прямой 80), щелочная фосфатаза 400ед, ГГТ 900ед, АЛТ 86ед. Диагноз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портальный цирроз пече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хронический активный гепа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гемолитическая желтух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билиарный цирроз пече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острый вирусный гепа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  <w:t xml:space="preserve">039. </w:t>
      </w:r>
      <w:r>
        <w:rPr>
          <w:sz w:val="20"/>
        </w:rPr>
        <w:t>Гиперспленизм–эт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увеличение селезенки</w:t>
      </w:r>
    </w:p>
    <w:p>
      <w:pPr>
        <w:pStyle w:val="Normal"/>
        <w:jc w:val="both"/>
        <w:rPr/>
      </w:pPr>
      <w:r>
        <w:rPr>
          <w:sz w:val="20"/>
        </w:rPr>
        <w:t>б) обязательное увеличение селезенки, сопровождающееся усилением и извращением функции органа по удалению разрушенных тромбоцитов, эри-троцитов и гранулоцитов</w:t>
      </w:r>
    </w:p>
    <w:p>
      <w:pPr>
        <w:pStyle w:val="Normal"/>
        <w:jc w:val="both"/>
        <w:rPr/>
      </w:pPr>
      <w:r>
        <w:rPr>
          <w:sz w:val="20"/>
        </w:rPr>
        <w:t>в) состояние, как правило, сопровождающееся увеличением селезенки с уси-лением и извращением функции органа по удалению разрушенных тромбо-цитов, эритроцитов и гранулоци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  <w:t xml:space="preserve">040. </w:t>
      </w:r>
      <w:r>
        <w:rPr>
          <w:sz w:val="20"/>
        </w:rPr>
        <w:t>Цитолитический синдром является основным показател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ктивности патологического процесса</w:t>
      </w:r>
    </w:p>
    <w:p>
      <w:pPr>
        <w:pStyle w:val="Normal"/>
        <w:jc w:val="both"/>
        <w:rPr/>
      </w:pPr>
      <w:r>
        <w:rPr>
          <w:sz w:val="20"/>
        </w:rPr>
        <w:t>б) тяжести патологического процес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еченочноклеточной недостаточности</w:t>
      </w:r>
    </w:p>
    <w:p>
      <w:pPr>
        <w:pStyle w:val="Normal"/>
        <w:jc w:val="both"/>
        <w:rPr/>
      </w:pPr>
      <w:r>
        <w:rPr>
          <w:sz w:val="20"/>
        </w:rPr>
        <w:t>г) портопеченочной недостаточ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  <w:t xml:space="preserve">041. </w:t>
      </w:r>
      <w:r>
        <w:rPr>
          <w:sz w:val="20"/>
        </w:rPr>
        <w:t>Наиболее характерный начальный симптом первичного билиарного цирроз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епатомега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непеченочные зна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пленомега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кожный зу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желтух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2. В каких случаях можно диагностировать портальную гипертензию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вление в вене 100мм водного столб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авление в вене 120мм водного столб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авление в вене 150 мм водного столб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давление 150-200 мм водного столб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давление в вене 250мм и выш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3. Какой из анализов крови является важнейшим симптомом печеночноклеточной недостаточности (острой, хронической)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увеличение билирубина кро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увеличение холестер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ипергаммаглобулине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нижение альбуминов кро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снижение трансамина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4. Какие ферменты крови лучше всего характеризуют некроз печеночных клеток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щелочная фосфата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ланинаминотрансфераза, глютаматдегидрогена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холинэстера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холинэстераза и щелочная фосфата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045</w:t>
      </w:r>
      <w:r>
        <w:rPr>
          <w:caps/>
          <w:sz w:val="20"/>
        </w:rPr>
        <w:t xml:space="preserve">. </w:t>
      </w:r>
      <w:r>
        <w:rPr>
          <w:sz w:val="20"/>
        </w:rPr>
        <w:t>Синдром, отличающий хронический гепатит от цирроза печен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епатомега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непеченочные зна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испепс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цитолитический синдр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ортальная гипертенз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6. Какому препарату Вы отдадите предпочтение при лечении цирроза печени с асцито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отиази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иакар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ерошпи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мочев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7. Какой метод лечения выбрать для лечения гиперспленизма у больного циррозом пече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пленэкто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глюкокортикоиды и эмболизация селезеночной артер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ереливание фракций кро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люкокортикоиды и спленэкто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глюкокортикоиды и цитостатик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8. Тактика при пищеводном кровотечении из варикозных вен у больного циррозом печен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ведение питуитрина внутривен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ведение баллона Блекма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ведение Н2-блокат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ереливание свежей крови, ингибиторов протеа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перечислен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9. Прогноз кровотечения из варикозных вен пищевода неблагоприятен при налич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сци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желтух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кровопотери более 2,0 лит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иперсплениз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го перечисле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50. У больного боли в правом подреберье, похудел. Увеличенная, бугристая, болезненная печень. Печеночные пробы в норме. Нв 80 СОЭ 40. ФГС: варикозных вен нет. УЗИ: в печени крупноочаговая неравномерность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утоиммунны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эхинококк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холестатический гепат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абсцесс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рак печ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sectPr>
      <w:headerReference w:type="default" r:id="rId2"/>
      <w:type w:val="nextPage"/>
      <w:pgSz w:w="11906" w:h="16838"/>
      <w:pgMar w:left="1134" w:right="851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17:00Z</dcterms:created>
  <dc:creator>User</dc:creator>
  <dc:description/>
  <dc:language>en-US</dc:language>
  <cp:lastModifiedBy>User</cp:lastModifiedBy>
  <dcterms:modified xsi:type="dcterms:W3CDTF">2006-10-23T07:04:00Z</dcterms:modified>
  <cp:revision>11</cp:revision>
  <dc:subject/>
  <dc:title/>
</cp:coreProperties>
</file>