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9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Компьютерный анализ ЭЭ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ма: «Компьютерный анализ ЭЭГ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ектральный мощностной анализ</w:t>
      </w:r>
    </w:p>
    <w:p>
      <w:pPr>
        <w:pStyle w:val="Normal"/>
        <w:tabs>
          <w:tab w:val="clear" w:pos="708"/>
          <w:tab w:val="left" w:pos="771" w:leader="none"/>
        </w:tabs>
        <w:ind w:hanging="0"/>
        <w:rPr/>
      </w:pPr>
      <w:r>
        <w:rPr>
          <w:sz w:val="28"/>
          <w:szCs w:val="28"/>
        </w:rPr>
        <w:t>Трехмерная локализация источника (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>с)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герентны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  <w:szCs w:val="28"/>
        </w:rPr>
        <w:t xml:space="preserve">Спектральный мощностной анализ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построение спектрограмм мощности корковой ритмик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определение соотношения всех ритмических составляющих в сложной ЭЭГ и определение их суммарной выражен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3)определение соотношения различных ритмических составляющих в сложной ЭЭГ и определение их индивидуальной выражен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вычленение из сложной ЭЭГ наиболее мощных ритмических составляющих и определение их индивидуальной выражен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 вычленение из сложной ЭЭГ наиболее мощных ритмических составляющих и определение их суммарной выраженн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aps/>
          <w:sz w:val="28"/>
          <w:szCs w:val="28"/>
        </w:rPr>
        <w:t>Амплитудное картирование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карта мгновенного распределения разностей потенциалов по поверхности головы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2)карта мгновенного распределения разностей потенциалов между рабочими и реферетными электродами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3)карта мгновенного распределения амплитуд ритмов ЭЭГ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карта мгновенного распределения амплитуды альфа-ритма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карта мгновенного распределения амплитуды альфа-ритма по поверхности голов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рехмерная локализация источника (</w:t>
      </w:r>
      <w:r>
        <w:rPr>
          <w:bCs/>
          <w:caps/>
          <w:sz w:val="28"/>
          <w:szCs w:val="28"/>
          <w:lang w:val="en-US"/>
        </w:rPr>
        <w:t>Brain</w:t>
      </w: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  <w:lang w:val="en-US"/>
        </w:rPr>
        <w:t>Lo</w:t>
      </w:r>
      <w:r>
        <w:rPr>
          <w:bCs/>
          <w:caps/>
          <w:sz w:val="28"/>
          <w:szCs w:val="28"/>
        </w:rPr>
        <w:t>с)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1)Локализация источников активности мозга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Локализация источников альфа-ритма</w:t>
      </w:r>
    </w:p>
    <w:p>
      <w:pPr>
        <w:pStyle w:val="Normal"/>
        <w:tabs>
          <w:tab w:val="clear" w:pos="708"/>
          <w:tab w:val="left" w:pos="4785" w:leader="none"/>
        </w:tabs>
        <w:ind w:left="1800" w:hanging="180"/>
        <w:rPr/>
      </w:pPr>
      <w:r>
        <w:rPr>
          <w:sz w:val="28"/>
          <w:szCs w:val="28"/>
        </w:rPr>
        <w:t xml:space="preserve">3)Локализация источников патологической и пароксизмальной активности мозга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Трёхмерная модель распределения ритмов ЭЭГ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Трёхмерная модель головного мозга с указанием источников альфа, бета и тета-ритмо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ное протекание во времени нескольких колебательных или волновых процессов, разность фаз которых постоянн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синхронность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схожесть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когерентность.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однофазность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симмтричность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Когерентный анализ ЭЭГ - индикатор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синхронности работы полушари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слаженности работы полушари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уровня интеллект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4)функциональных взаимосвязей между различными корковыми областям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анатомических связей между различными корковыми областям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Значения коэффициентов когерентности варьируют :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0-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-1 - +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0-5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0-10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0-100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оэффициент когерентности говорит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о преобладании активности одной выбранной области над друго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о согласованности активности двух выбранных областе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об уровне анатомических связей между двумя выбранными област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об уровне интеллекта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о функциональной разобщённости полушари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Brain Lo</w:t>
      </w:r>
      <w:r>
        <w:rPr>
          <w:caps/>
          <w:sz w:val="28"/>
          <w:szCs w:val="28"/>
        </w:rPr>
        <w:t xml:space="preserve">с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способ записи ЭЭГ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функциональная проба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специальная программа для картирования и дипольной локализации электрической активности мозга.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методика описания ЭЭГ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специальная программа для записи ЭЭГ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для оценки состояния больных в коме используют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когерентный анализ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амплитудный анализ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мощностный анализ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мониторинг спектральной мощност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лошные гистограммы используют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ри необходимости локализации поражения головного мозг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для диф. диагностик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при определении доминирующего полушария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для определения уровня интеграции мозговых структур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/>
      </w:pPr>
      <w:r>
        <w:rPr>
          <w:sz w:val="28"/>
          <w:szCs w:val="28"/>
        </w:rPr>
        <w:t>5)пр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еобходимости визуальной оценки целостной динамики ЭЭГ в процессе длительного наблюдения или функциональных проб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записи фоновой КЭЭГ по лобным отведениям регистрируются симметричные высокоамплитудные позитивные волны частотой 2 Гц с периодичностью 1 за 2-3 секунд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м глазных ябл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ЭО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ть пациента при закрытых глазах фиксировать взор в нижней 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2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 височным отведениям регистрируются высокочастотные волны частотой 25-30 Гц амплиутдой до 50 мкВ, больше справа, непостоянные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ряжением жевательных мыш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ЭМГ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росить пациента расслабить жевательные мышцы – приоткрыть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 лобным отведениям регистрируются симметричные медленные колебания с частотой 2-4 Гц на которые наслаивается собственная биоэлектрическая активность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менением сопротивления кожных покров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ртефакт кожно-гальванической реакци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ологический артефак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ово обезжирить кожу под лобными электр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под электродом Р4 регистрируется зашкаливание изолин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ывам соединительного кабеля электрода Р4 или поломкой электрода Р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дный артефа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ий артефак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ь кабель и/или электро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/>
      </w:pPr>
      <w:r>
        <w:rPr>
          <w:sz w:val="28"/>
          <w:szCs w:val="28"/>
        </w:rPr>
        <w:t xml:space="preserve">Во время записи фоновой КЭЭГ на всех каналах регистрируется высокочастотные колебания 50 Гц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какому виду артефактов относи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ется ли он в норм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 устран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водкой электрической се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дный артефак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ческий артефак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ь режекторный фильтр 50 Гц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 методику анализа ЭЭГ.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интерпретировать результаты спектрального и когерент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выполнить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выполнить самостоятельно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2:00Z</dcterms:created>
  <dc:creator>kreep</dc:creator>
  <dc:description/>
  <cp:keywords/>
  <dc:language>en-US</dc:language>
  <cp:lastModifiedBy>ДмитренкоДВ</cp:lastModifiedBy>
  <dcterms:modified xsi:type="dcterms:W3CDTF">2014-01-23T03:10:00Z</dcterms:modified>
  <cp:revision>6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