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федра акушерства и гинекологии института последипломного образования </w:t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ОБУЧАЮЩИХСЯ № 2</w:t>
      </w:r>
    </w:p>
    <w:p>
      <w:pPr>
        <w:pStyle w:val="Style6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4.01.01 Акушерство и гинекология</w:t>
      </w:r>
    </w:p>
    <w:p>
      <w:pPr>
        <w:pStyle w:val="Normal"/>
        <w:ind w:left="3528" w:firstLine="1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"/>
        <w:ind w:firstLine="709"/>
        <w:jc w:val="center"/>
        <w:rPr>
          <w:lang w:val="ru-RU"/>
        </w:rPr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«Ведение родов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ы на кафедральном заседании 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№ ____ от «___»____________ 2013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., профессор Егорова А.Т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ель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м.н., доцент Глебова Т.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Ведение родов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Н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вопросов для самоподготовки по теме практического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. Какие теории возникновения родов вы зн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. Что такое предвестники род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3. Что является родовыми изгоняющими сил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4. Назовите наружные методы обследования рожениц (приемы Леополь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5. Сколько периодов родов вы зн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6. Какая частота схваток в начале первого периода род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7. Продолжительность родов у повторнородящих и у первородящи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. Роль плодного пузыря в род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9. Когда в норме происходит вскрытие плодного пузыр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0. Назовите показания к вскрытию плодного пузыр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1. Что в себя включает внутреннее влагалищное исследова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2. Что в себя включает понятие «зрелая» шейка ма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3. Как происходит сглаживание и раскрытие шейки матки у первородящих и повторнородящи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4. Какие методы обезболивания родов вы зн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5. Назовите шесть положений головки по отношению к плоскостям т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6. Как часто выслушиваются сердечные тоны плода в каждом периоде 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7. Какое осложнение может возникнуть в родах со стороны матери и плода при применении промедол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моконтроль по тестовым заданиям данной те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. Общая продолжительность родов у первородящих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а) 6-8 час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б) 10-12 час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) 14-16 час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г) 18-20 час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д) 20-24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. Общая продолжительность родов у повторнородящих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а) 6-8 ча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б) 10-12ча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) 14-16 ча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г) 18-20 ча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д) 20-24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3. Что значит своевременное излитие околоплодных вод: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а) до родов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б) в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периоде родов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в) во </w:t>
      </w:r>
      <w:r>
        <w:rPr>
          <w:rFonts w:cs="Times New Roman" w:ascii="Times New Roman" w:hAnsi="Times New Roman"/>
          <w:color w:val="333333"/>
          <w:sz w:val="24"/>
          <w:szCs w:val="24"/>
        </w:rPr>
        <w:t>I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периоде родов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г) в конце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периода родов</w:t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д) в </w:t>
      </w:r>
      <w:r>
        <w:rPr>
          <w:rFonts w:cs="Times New Roman" w:ascii="Times New Roman" w:hAnsi="Times New Roman"/>
          <w:color w:val="333333"/>
          <w:sz w:val="24"/>
          <w:szCs w:val="24"/>
        </w:rPr>
        <w:t>II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периоде р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4. Что относится к родовым изгоняющим силам: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а) схватки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б) потуги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) схватки и потуги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г) схваткообразные боли внизу живота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д) сокращение мышц тазового д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5. Чем заканчивается первый период родов?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а) сглаживанием шейки матки 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б) открытием шейки матки 10-11 см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) открытием шейки матки 7 см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г) рождением плода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д) излитием о/в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6. Чем заканчивается второй период р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а) сглаживанием шейки мат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б) открытием шейки матки 10-11 с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в) открытием шейки матки 7 см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г) рождением пл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7. Что определятся 4 приемом Леопольда (наружного акушерского исследования)?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а) позиция, вид позиции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б) характер предлежащей части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) характер предлежащей части плода и ее отношение к плоскости входа в малый таз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г) вид позиции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д) характер предлежащей части и характер стояния стреловидного ш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. Какова продолжительность быстрых родов у первородящей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а) 1-2 час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б) 4-6 часов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) 12 часов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г) 2 час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д) 7-8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9. Частота сердечных тонов плода в норме?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а) 110-120 ударов в мин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б) 100-120 ударов в мин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) 120-150 ударов в мин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г) 120-140 ударов в мин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д) 130-170 ударов в 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0. Частота потуг при нормальном течении родового акта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а) через 2-3 ми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б) через 4-5 ми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) через 3-4 ми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г) через 5-6 ми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д) через 1-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Эталоны ответов тестового контроля</w:t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контроль по ситуационным задач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овторнородящая 32 лет потупила в акушерское отделение с жалобами на подтекание околоплодных вод в течении 2 часов при доношенной беременности. Схватки начались 6 часов тому назад. Размеры таза нормальные, положение плода продольное, головка плода прижата ко входу в малый таз, сердечные тоны плода ясные, ритмичные до 132 уд. в мин. Предполагаемая масса плода 3200 г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: раскрытие маточного зева 6 см. Плодного пузыря нет. Предлежит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головка прижата к входу в малый таз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. В каком периоде родов находится роженица?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. Составьте план ведение родов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Отв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1. Период раскрытия.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. Роды вести консервативно, следить за биомеханизмом родов, характером родовой деятельности, применять спазмолитики, обезболивающие вещества, в конце второго периода провести профилактику кровотечения метилэргометрином 1.0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Задача 2.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ервобеременная 24 года, поступила в родильный дом по поводу срочных родов Схватки через 2-3 мин по 40-45 сек., хорошей силы. Положение плода' продольное, головка плода большим сегментом во входе в малый таз. Воды не изливались. Сердечные тоны плода ясные ритмичные до 132 уд. в мин. Через 1 час излились околоплодные воды, окрашенные меконием. Сердечные тоны плода стали редкими до 100- 108 уд. в мин. Срочно произведено влагалищное исследование: открытие маточного зева полное, плодного пузыря нет, головка плода на тазовом дне, стреловидный шов прямом размере, малый родничок сперед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. Диагноз?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. На основании чего оставлен диагноз?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3. Какие причины могут привести к данному осложнению?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Ответ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1.Срочные роды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 Второй период родов. Острая гипоксия</w:t>
      </w:r>
      <w:r>
        <w:rPr>
          <w:rFonts w:cs="Times New Roman" w:ascii="Times New Roman" w:hAnsi="Times New Roman"/>
          <w:smallCaps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плода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2. На основании урежения сердечных тонов плода и присутствие мекония в околоплодных водах при головном предлежании плода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З. Обвитие пуповины, абсолютно короткая пуповина, истинный узел пуповины, выпадение пуповин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Задача 3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Роженица 30 лет. Беременность 6, роды 2. Первым родам предшествовали 4 мед. аборта. Из анамнеза известно, так же, что при первых родах в последовом периоде было кровотечение, производилось ручное отделение плацент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Родоразрешена живым мальчиком массой 4000 г. В последовом периоде без признаков отделения плаценты началось кровотечени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. Какой период родов?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. Какое осложнение возникл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3. Причины данного осложнения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Отве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1. Последовый период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. Ручное отделения плацент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3. Отягощенный акушерский анамнез, крупный плод, т.е. анатомо-функциональная неполноценность матки. 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практических умений по изучаемой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1. Диагностировать начало род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. Провести дифференциальную диагностику между прелиминарным периодом и началом род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3. Оценить характер схваток (силу, частоту, периодичность) и их соответствие периоду р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4. Уметь записать на биомониторе сердечные тоны плода и оценить его адаптационные 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5. Уметь проводить общее и специальное обслед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6. Уметь сформулировать диагноз в родах и на основании его составить план ведения р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7. Определить целостность последа при его осмот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. Оценить состояние матки в раннем послеродовом пери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выполнению НИР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Определить периоды родов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. Провести наружное  и внутреннее (на фантоме) акушерское исследован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3. Оценить состояние плод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4. Определить признаки отделения плаценты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Определение целостности плацен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ованная литература по теме занятия (включая законодательные и нормативно-правовые документы)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085"/>
        <w:gridCol w:w="3430"/>
      </w:tblGrid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шерство: учеб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М.Савельева и д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ГЭОТАР- Меди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некология : учеб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 ред. Г.М. Савельева, В.Г. Бреусенк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инические рекомендации. Акушерство и гинеколог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 ред. Г.М. Савельевой, Г.Т. Сух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циональная фармакотерапия в акушерстве и гинекологии: руковод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 ред. В.И. Кулак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JIиттерр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 xml:space="preserve">РЛС-доктор: Акушерство и гинекология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ып.15. 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: ежегод. сб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. ред Г. Л. Вышковск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: Либрофарм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неотложных состоя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ж. М. Катэрино, С. Кахан ; ред. Д. А. Струтынский ; пер. с анг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А. Струтынский [и др.]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пресс-информ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лас анатомии таза и гинекологической хирург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ггиш М., Каррам М. М.;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. с анг. Яроцкая Е. Л.;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мян Л. 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Логосфер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 : учеб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О. А. Дол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-Медиа, 2009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701" w:right="851" w:gutter="0" w:header="0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Cambria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cs="Times New Roman"/>
      <w:lang w:val="en-US"/>
    </w:rPr>
  </w:style>
  <w:style w:type="character" w:styleId="TitleChar">
    <w:name w:val="Title Char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Style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spacing w:lineRule="auto" w:line="240" w:before="0" w:after="0"/>
      <w:jc w:val="right"/>
      <w:outlineLvl w:val="1"/>
    </w:pPr>
    <w:rPr>
      <w:rFonts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BodyTextIndent1">
    <w:name w:val="Body Text Indent1"/>
    <w:basedOn w:val="Normal"/>
    <w:qFormat/>
    <w:pPr>
      <w:suppressAutoHyphens w:val="true"/>
      <w:autoSpaceDE w:val="false"/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720" w:right="-2" w:hanging="11"/>
    </w:pPr>
    <w:rPr>
      <w:rFonts w:cs="Times New Roman"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98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13:00Z</dcterms:created>
  <dc:creator>Компьютер</dc:creator>
  <dc:description/>
  <cp:keywords/>
  <dc:language>en-US</dc:language>
  <cp:lastModifiedBy>Администратор</cp:lastModifiedBy>
  <dcterms:modified xsi:type="dcterms:W3CDTF">2013-01-23T02:28:00Z</dcterms:modified>
  <cp:revision>2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