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color w:val="000000"/>
          <w:shd w:fill="FFFFFF" w:val="clear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</w:t>
      </w:r>
    </w:p>
    <w:p>
      <w:pPr>
        <w:pStyle w:val="Normal"/>
        <w:jc w:val="center"/>
        <w:rPr/>
      </w:pPr>
      <w:r>
        <w:rPr>
          <w:rStyle w:val="Applestylespan"/>
          <w:color w:val="000000"/>
          <w:shd w:fill="FFFFFF" w:val="clear"/>
        </w:rPr>
        <w:t>Российской Федерации</w:t>
      </w:r>
    </w:p>
    <w:p>
      <w:pPr>
        <w:pStyle w:val="Normal"/>
        <w:jc w:val="center"/>
        <w:rPr/>
      </w:pPr>
      <w:r>
        <w:rPr>
          <w:rStyle w:val="Applestylespan"/>
          <w:color w:val="000000"/>
          <w:shd w:fill="FFFFFF" w:val="clear"/>
        </w:rPr>
        <w:t>ГБОУ ВПО КрасГМУ им. проф. В.Ф. Войно-Ясенецкого Минздрава России</w:t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  <w:shd w:fill="FFFFFF" w:val="clear"/>
        </w:rPr>
        <w:t xml:space="preserve">Кафедра биологической химии с курсами медицинской, </w:t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фармацевтической и токсической химии</w:t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000000"/>
          <w:sz w:val="44"/>
          <w:szCs w:val="44"/>
          <w:shd w:fill="FFFFFF" w:val="clear"/>
        </w:rPr>
      </w:pPr>
      <w:r>
        <w:rPr>
          <w:rStyle w:val="Applestylespan"/>
          <w:b/>
          <w:color w:val="000000"/>
          <w:sz w:val="44"/>
          <w:szCs w:val="44"/>
          <w:shd w:fill="FFFFFF" w:val="clear"/>
        </w:rPr>
        <w:t>Статическая биохимия</w:t>
      </w:r>
    </w:p>
    <w:p>
      <w:pPr>
        <w:pStyle w:val="Normal"/>
        <w:jc w:val="center"/>
        <w:rPr>
          <w:rStyle w:val="Applestylespan"/>
          <w:b/>
          <w:b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сборник методических указаний</w:t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для обучающихся к лабораторным занятиям</w:t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для специальности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060103  – Педиатрия (очная форма обучения)</w:t>
      </w:r>
    </w:p>
    <w:p>
      <w:pPr>
        <w:pStyle w:val="Normal"/>
        <w:ind w:left="1416" w:firstLine="708"/>
        <w:jc w:val="center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ическая биохимия:</w:t>
      </w:r>
      <w:r>
        <w:rPr/>
        <w:t xml:space="preserve"> Сб. метод. указаний для обучающихся к лаборатор. занятиям для специальности 060103 – Педиатрия (очная форма обучения) / сост. Г.Е.Герцог, С.К.Антонова, А.Д.Климова. – Красноярск : тип. КрасГМУ, 2013. - 4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ители</w:t>
      </w:r>
      <w:r>
        <w:rPr/>
        <w:t>: к.б.н., доцент Герцог Г.Е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старший преподаватель Антонова С.К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старший преподаватель Климова А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борник методических указаний к лабораторным занятиям предназначен для аудиторной работы обучающихся. Составлен в соответствии с ФГОС ВПО 2011г. по специальности 060103 – Педиатрия (очная форма обучения), рабочей программой дисциплины (2012г.) и СТО СМК 4.2.01-11. Выпуск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екомендован к изданию по решению ЦКМС (Протокол №__ от «__»________20__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КрасГМУ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  <w:t xml:space="preserve">2013г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5320</wp:posOffset>
                </wp:positionH>
                <wp:positionV relativeFrom="paragraph">
                  <wp:posOffset>326390</wp:posOffset>
                </wp:positionV>
                <wp:extent cx="340360" cy="307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25.7pt;width:26.75pt;height:2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1. Занятие №1 «</w:t>
      </w:r>
      <w:r>
        <w:rPr>
          <w:bCs/>
          <w:sz w:val="28"/>
          <w:szCs w:val="28"/>
        </w:rPr>
        <w:t>Введение в статическую биохимию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роение, свойства, медико-биологическое значение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оносахаридов»………………………………………………..……4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2. Занятие №2 «</w:t>
      </w:r>
      <w:r>
        <w:rPr>
          <w:bCs/>
          <w:sz w:val="28"/>
          <w:szCs w:val="28"/>
        </w:rPr>
        <w:t>Строение, свойства, медико-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ческое значение олиго- и полисахаридов»……….…..…10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3. Занятие №3 «</w:t>
      </w:r>
      <w:r>
        <w:rPr>
          <w:bCs/>
          <w:sz w:val="28"/>
          <w:szCs w:val="28"/>
        </w:rPr>
        <w:t>Строение, свойства, медико-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ческое значение липидов»…………………………….….16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4. Занятие №4 «</w:t>
      </w:r>
      <w:r>
        <w:rPr>
          <w:bCs/>
          <w:sz w:val="28"/>
          <w:szCs w:val="28"/>
        </w:rPr>
        <w:t>Нуклеозиды, нуклеотиды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ая организация нуклеиновых кислот»……………........25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5. Занятие №5 «</w:t>
      </w:r>
      <w:r>
        <w:rPr>
          <w:bCs/>
          <w:sz w:val="28"/>
          <w:szCs w:val="28"/>
        </w:rPr>
        <w:t>Классификация и физико-химические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аминокислот. Медико-биологическое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»………………………………………………….…….......30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6. Занятие №6 «</w:t>
      </w:r>
      <w:r>
        <w:rPr>
          <w:bCs/>
          <w:sz w:val="28"/>
          <w:szCs w:val="28"/>
        </w:rPr>
        <w:t>Строение, свойства и медико-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ческое значение пептидов и белков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В интерактивной форме)</w:t>
      </w:r>
      <w:r>
        <w:rPr>
          <w:sz w:val="28"/>
          <w:szCs w:val="28"/>
        </w:rPr>
        <w:t>»…………………………….………..…36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7. Занятие №7 «</w:t>
      </w:r>
      <w:r>
        <w:rPr>
          <w:bCs/>
          <w:sz w:val="28"/>
          <w:szCs w:val="28"/>
        </w:rPr>
        <w:t>Зачетное занятие</w:t>
      </w:r>
      <w:r>
        <w:rPr>
          <w:sz w:val="28"/>
          <w:szCs w:val="28"/>
        </w:rPr>
        <w:t>»..…………………………….…42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8. Рекомендуемая литература………………………………..…..…47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eastAsia="Times New Roman"/>
        </w:rPr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  <w:sz w:val="28"/>
          <w:szCs w:val="28"/>
        </w:rPr>
        <w:t xml:space="preserve">Занятие №1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Введение в статическую биохимию. Строение, свойства, медико-биологическое значение моносахаридов. Лабораторная работа «Качественные реакции на моносахариды»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а организации занятия: </w:t>
      </w:r>
      <w:r>
        <w:rPr>
          <w:sz w:val="28"/>
          <w:szCs w:val="28"/>
        </w:rPr>
        <w:t>лабораторное заняти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Значение изучения темы</w:t>
      </w:r>
      <w:r>
        <w:rPr>
          <w:sz w:val="28"/>
          <w:szCs w:val="28"/>
        </w:rPr>
        <w:t>: Знакомство с лабораторным оборудованием и химической посудой. Правилами техники безопасности. Знание структуры и функций моносахаридов необходимо для понимания путей реализации этих функций в организме при изучении курса биологической химии и других медико-биологических  дисциплин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Цели обучения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ая: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учающийся должен обладать следующими общекультурными компетенциями (ОК): ОК-1, ОК-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ающийся должен обладать следующими профессиональными компетенциями (ПК): ПК-2, ПК-3</w:t>
      </w:r>
      <w:r>
        <w:rPr>
          <w:bCs/>
          <w:sz w:val="28"/>
          <w:szCs w:val="28"/>
        </w:rPr>
        <w:t>.</w:t>
      </w:r>
    </w:p>
    <w:p>
      <w:pPr>
        <w:pStyle w:val="Style21"/>
        <w:autoSpaceDE w:val="false"/>
        <w:ind w:left="0" w:firstLine="708"/>
        <w:jc w:val="both"/>
        <w:rPr/>
      </w:pPr>
      <w:r>
        <w:rPr>
          <w:sz w:val="28"/>
          <w:szCs w:val="28"/>
        </w:rPr>
        <w:t>- учебная:</w:t>
      </w:r>
    </w:p>
    <w:p>
      <w:pPr>
        <w:pStyle w:val="Style21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в химической лабора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лаборатор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углеводов, строение и химические свойства моносахаридов, медико-биологическое значение моносахаридов и их производ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химическими реактивами, мерной посудой и спиртов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цировать моносахари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формулы и химические реакции с участием моносахар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ой лаборатор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тодами оказания первой помощи при несчастных случаях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План изучения темы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1 Контроль исходного уровня знаний: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исходного уровня знаний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. В СОСТАВ УГЛЕВОДОВ ВХОДЯТ ЭЛЕМЕНТЫ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, Н, </w:t>
      </w:r>
      <w:r>
        <w:rPr>
          <w:sz w:val="28"/>
          <w:szCs w:val="28"/>
          <w:lang w:val="en-US"/>
        </w:rPr>
        <w:t>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, Н, О   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Н, 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   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, О, 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 ОКИСЛЕНИИ АЛЬДЕГИДОВ ОБРАЗУЮТС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ты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ты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тоны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ол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 ВОССТАНОВЛЕНИИ АЛЬДЕГИДОВ ОБРАЗУЮТСЯ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ты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ты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тоны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ол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 АММИАЧНЫМ РАСТВОРОМ ОКСИДА СЕРЕБРА ВЗАИМОДЕЙСТВУЮТ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дегиды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тоны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ты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КАЧЕСТВЕННОЙ РЕАКЦИЕЙ НА </w:t>
      </w:r>
      <w:r>
        <w:rPr>
          <w:iCs/>
          <w:sz w:val="28"/>
          <w:szCs w:val="28"/>
        </w:rPr>
        <w:t>ГЛЮКОЗ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РЕАКЦИЯ С РЕАКТИВАМИ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раствор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CuO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5.2 Основные понятия и положения тем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жде чем преступить к выполнению практической части необходимо изучить инструкцию по технике безопасности, сдать зачет преподавателю, расписаться в журна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авила по технике безопасности при работе в химической лаборатории.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1134" w:leader="none"/>
        </w:tabs>
        <w:spacing w:before="29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требования к поведению обучающихся.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1134" w:leader="none"/>
        </w:tabs>
        <w:spacing w:before="29" w:after="0"/>
        <w:ind w:left="0" w:firstLine="709"/>
        <w:contextualSpacing/>
        <w:rPr/>
      </w:pPr>
      <w:r>
        <w:rPr>
          <w:sz w:val="28"/>
          <w:szCs w:val="28"/>
        </w:rPr>
        <w:t xml:space="preserve">Все лабораторные работы по статической биохимии проводятся с малыми количествами химических веществ. Это намного снижает опастность работы и возможность несчастных случаев. 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1134" w:leader="none"/>
        </w:tabs>
        <w:spacing w:before="29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химической лаборатории  обучающиеся обязаны проявлять осторожность в движениях, быть внимательными к указаниям преподавателя.  Использовать защитную одежду, соблюдать чистоту и порядок на рабочем месте. 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1134" w:leader="none"/>
        </w:tabs>
        <w:spacing w:before="29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прещается проводить опыты, не предусмотренные данной работой. 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1134" w:leader="none"/>
        </w:tabs>
        <w:spacing w:before="29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прием пищи в химической лаборатории. 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1134" w:leader="none"/>
        </w:tabs>
        <w:spacing w:before="29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веществами и растворами.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1134" w:leader="none"/>
        </w:tabs>
        <w:spacing w:before="29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вать или насыпать вещества можно только над столом или специальным подносом. 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1134" w:leader="none"/>
        </w:tabs>
        <w:spacing w:before="29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работы с выделением вредных паров или газов проводить в вытяжном шкафу.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1134" w:leader="none"/>
        </w:tabs>
        <w:spacing w:before="29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ердые, сыпучие реактивы брать совочном или шпателем. Нельзя их брать руками.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1134" w:leader="none"/>
        </w:tabs>
        <w:spacing w:before="29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корения растворения вещества в пробирке нельзя закрывать ее отверстие пальцем при встряхивании.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1134" w:leader="none"/>
        </w:tabs>
        <w:spacing w:before="29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паха вещества нельзя склоняться над ним, вдыхать пары или газ. Нужно легким двиджение руки над горлом сосуда направить газ или пар к носу и вдыхать осторожно.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1134" w:leader="none"/>
        </w:tabs>
        <w:spacing w:before="29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падении кислоты на кожу надо ее немедленно смыть водой, затем раствором питьевой соды и вновь ополоснуть водой.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1134" w:leader="none"/>
        </w:tabs>
        <w:spacing w:before="29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падании щелочи на кожу, ее обрабатывают водой, раствором уксусной кислоты и вновь водой. 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1134" w:leader="none"/>
        </w:tabs>
        <w:spacing w:before="29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с нагревательными приборами.</w:t>
      </w:r>
    </w:p>
    <w:p>
      <w:pPr>
        <w:pStyle w:val="Style21"/>
        <w:numPr>
          <w:ilvl w:val="0"/>
          <w:numId w:val="67"/>
        </w:numPr>
        <w:tabs>
          <w:tab w:val="clear" w:pos="708"/>
          <w:tab w:val="left" w:pos="1134" w:leader="none"/>
        </w:tabs>
        <w:spacing w:before="29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жигать спиртовку разрешается только спичками, предворительно подняв фитиль и выпустив пары спирта.</w:t>
      </w:r>
    </w:p>
    <w:p>
      <w:pPr>
        <w:pStyle w:val="Style21"/>
        <w:numPr>
          <w:ilvl w:val="0"/>
          <w:numId w:val="67"/>
        </w:numPr>
        <w:tabs>
          <w:tab w:val="clear" w:pos="708"/>
          <w:tab w:val="left" w:pos="1134" w:leader="none"/>
        </w:tabs>
        <w:spacing w:before="29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нагревания используют только тонкостенные сосуды.</w:t>
      </w:r>
    </w:p>
    <w:p>
      <w:pPr>
        <w:pStyle w:val="Style21"/>
        <w:numPr>
          <w:ilvl w:val="0"/>
          <w:numId w:val="67"/>
        </w:numPr>
        <w:tabs>
          <w:tab w:val="clear" w:pos="708"/>
          <w:tab w:val="left" w:pos="1134" w:leader="none"/>
        </w:tabs>
        <w:spacing w:before="29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ирка заполняется перед нагреванием на одну треть ее объема.</w:t>
      </w:r>
    </w:p>
    <w:p>
      <w:pPr>
        <w:pStyle w:val="Style21"/>
        <w:numPr>
          <w:ilvl w:val="0"/>
          <w:numId w:val="67"/>
        </w:numPr>
        <w:tabs>
          <w:tab w:val="clear" w:pos="708"/>
          <w:tab w:val="left" w:pos="1134" w:leader="none"/>
        </w:tabs>
        <w:spacing w:before="29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гревании отверстние пробирки направлять в сторону от себя и работающих рядом. </w:t>
      </w:r>
    </w:p>
    <w:p>
      <w:pPr>
        <w:pStyle w:val="Style21"/>
        <w:numPr>
          <w:ilvl w:val="0"/>
          <w:numId w:val="67"/>
        </w:numPr>
        <w:tabs>
          <w:tab w:val="clear" w:pos="708"/>
          <w:tab w:val="left" w:pos="1134" w:leader="none"/>
        </w:tabs>
        <w:spacing w:before="29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начала прогреть несколько раз всю пробирку по уровню жидкости и только потом вести нагрев вещества.</w:t>
      </w:r>
    </w:p>
    <w:p>
      <w:pPr>
        <w:pStyle w:val="Style21"/>
        <w:numPr>
          <w:ilvl w:val="0"/>
          <w:numId w:val="67"/>
        </w:numPr>
        <w:tabs>
          <w:tab w:val="clear" w:pos="708"/>
          <w:tab w:val="left" w:pos="1134" w:leader="none"/>
        </w:tabs>
        <w:spacing w:before="29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стимо нагревание пробирки на границе и выше уровня жидкости. </w:t>
      </w:r>
    </w:p>
    <w:p>
      <w:pPr>
        <w:pStyle w:val="Style21"/>
        <w:numPr>
          <w:ilvl w:val="0"/>
          <w:numId w:val="67"/>
        </w:numPr>
        <w:tabs>
          <w:tab w:val="clear" w:pos="708"/>
          <w:tab w:val="left" w:pos="1134" w:leader="none"/>
        </w:tabs>
        <w:spacing w:before="29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шить спиртовку только колпачк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данном занятии обучающие знакомятся с оборудованием и посудой, используемой для проведения лабораторной работы. Большинство лабораторных работ проводятся в стеклянной посуде: пробирках, химических стаканах, колбах. В пробирках, как правило,  смешивают небольшие количества вещ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переливания жидкостей из широкогорлой посуды в сосуд с узким горлом используют воронки. Их используют и для фильтрования. Для отмеривания определенных количеств жидкостей используют мерную посуду: мерные цилиндры, стаканы, мензурки, колбы и питпетки на разные объемы.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глеводы – это оксопроизводные многоатомных спиртов и продукты их конденсаци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снове классификации углеводов лежит способность к гидролизу. Они делятся на простые (не гидролизуемые) – моносахариды – и олиго- и полисахари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сахариды, содержащие альдегидную группу, называют альдозами, содержащие кетонную группу – кетоз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сахариды по числу атомов углерода делятся на триозы, тетрозы, пе нтозы, гексозы и т.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ьчато-цепная таутомерия моносахарид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тозы и гексозы в водных растворах находятся преимущественно в форме циклических полуацеталей. Циклическая форма предпочтительна в термодинамическом отношении.</w:t>
      </w:r>
    </w:p>
    <w:p>
      <w:pPr>
        <w:pStyle w:val="Normal"/>
        <w:tabs>
          <w:tab w:val="clear" w:pos="708"/>
          <w:tab w:val="left" w:pos="1134" w:leader="none"/>
          <w:tab w:val="left" w:pos="1880" w:leader="none"/>
        </w:tabs>
        <w:ind w:firstLine="709"/>
        <w:jc w:val="both"/>
        <w:rPr/>
      </w:pPr>
      <w:r>
        <w:rPr>
          <w:sz w:val="28"/>
          <w:szCs w:val="28"/>
        </w:rPr>
        <w:t xml:space="preserve">Группа ОН при первом углеродном атоме в циклических формах называется гликозидным гидроксилом. Букв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в названии циклических форм моносахаридов означает, что гликозидный гидроксил и группа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Н при 6-ом углеродном атоме находятся по разные стороны от плоскости кольца. </w:t>
      </w:r>
    </w:p>
    <w:p>
      <w:pPr>
        <w:pStyle w:val="Normal"/>
        <w:tabs>
          <w:tab w:val="clear" w:pos="708"/>
          <w:tab w:val="left" w:pos="1134" w:leader="none"/>
          <w:tab w:val="left" w:pos="1880" w:leader="none"/>
        </w:tabs>
        <w:ind w:firstLine="709"/>
        <w:jc w:val="both"/>
        <w:rPr/>
      </w:pPr>
      <w:r>
        <w:rPr>
          <w:sz w:val="28"/>
          <w:szCs w:val="28"/>
        </w:rPr>
        <w:t xml:space="preserve">В β – формах эти группы находятся по одну сторону кольц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и β изомеры называются аномерами. Взаимопревращени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и β-формы аномеров через промежуточную линейную форму называется аномеризацией. </w:t>
      </w:r>
    </w:p>
    <w:p>
      <w:pPr>
        <w:pStyle w:val="Normal"/>
        <w:tabs>
          <w:tab w:val="clear" w:pos="708"/>
          <w:tab w:val="left" w:pos="1134" w:leader="none"/>
          <w:tab w:val="left" w:pos="1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тозы тоже существуют в линейной и циклической формах. Так, в случае фруктозы кетогруппу второго углеродного атома атакует ОН – группа  у пятого углеродного атома, возникает фуранозный цикл.</w:t>
      </w:r>
    </w:p>
    <w:p>
      <w:pPr>
        <w:pStyle w:val="Normal"/>
        <w:tabs>
          <w:tab w:val="clear" w:pos="708"/>
          <w:tab w:val="left" w:pos="1134" w:leader="none"/>
          <w:tab w:val="left" w:pos="2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ческие свойства моносахаридов </w:t>
      </w:r>
      <w:r>
        <w:rPr>
          <w:sz w:val="28"/>
          <w:szCs w:val="28"/>
        </w:rPr>
        <w:t>обусловлены наличием в молекулах альдегидной, кетонной и гидроксильных групп.</w:t>
      </w:r>
    </w:p>
    <w:p>
      <w:pPr>
        <w:pStyle w:val="Normal"/>
        <w:tabs>
          <w:tab w:val="clear" w:pos="708"/>
          <w:tab w:val="left" w:pos="65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исление альдоз. С помощью сильного окислителя – разбавленной азотной кислоты – концевые группы альдоз (альдегидная и первичноспиртовая) одновременно окисляется в карбоксильные группы, образуя гликаровые кислоты.</w:t>
      </w:r>
    </w:p>
    <w:p>
      <w:pPr>
        <w:pStyle w:val="Normal"/>
        <w:tabs>
          <w:tab w:val="clear" w:pos="708"/>
          <w:tab w:val="left" w:pos="65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ими окислителями (бромная вода) можно окислить альдегидную группу в карбоксильную не затрагивая других групп. При этом получаются - оновые кислоты. </w:t>
      </w:r>
    </w:p>
    <w:p>
      <w:pPr>
        <w:pStyle w:val="Normal"/>
        <w:tabs>
          <w:tab w:val="clear" w:pos="708"/>
          <w:tab w:val="left" w:pos="65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окислении концевой первичноспиртовой группы образуются уроновые кислоты. При восстановлении моносахаридов образуются многоатомные спир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разование сложных эфиров (реакция этерификации). Спиртовые группы углеводов реагируют с кислородосодержащими минеральными кислотами (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. Особенно важную биологическую   роль   играет    этерификация ОН -  группы     моносахарида с фосфорной кислотой.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сахариды, содержащие альдегидную группу, называют альдозами, содержащие кетонную группу – кетоз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носахариды по числу атомов углерода делятся на триозы, тетрозы, пе нтозы, гексозы и т.д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свойства моносахарид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разование гликозидов. При взаимодействии гликозидного гидроксила моносахаридов с гидроксилсодержащими соединениями (спиртами, фенолами, моносахаридами) образуются циклические ацетали, называемые гликозидами.</w:t>
      </w:r>
    </w:p>
    <w:p>
      <w:pPr>
        <w:pStyle w:val="Normal"/>
        <w:tabs>
          <w:tab w:val="clear" w:pos="708"/>
          <w:tab w:val="left" w:pos="98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аминосахаров. Аминосахара образуются замещением в моносахариде одной или нескольких гидроксильных групп на аминогруппу. Аминосахара и их производные входят в состав различных гетерополисахаридов (гепарин, гиалуроновая кислота, хондроитинсульфат, гликопротеиды крови) и антибиотиков (стрептомицин, эритромицин и др.)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3 Самостоятельная работа по тем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- выполнение лабораторной работы: «Качественные реакции на углевод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выявить углеводы, находящиеся в растворе, с помощью следующих реакций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кция с реактивом Фелин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Принцип метода:</w:t>
      </w:r>
      <w:r>
        <w:rPr>
          <w:sz w:val="28"/>
          <w:szCs w:val="28"/>
        </w:rPr>
        <w:t xml:space="preserve"> все моносахариды и некоторые дисахариды (лактоза, мальтоза) обладают редуцирующим действием, т.е. легко окисляются ионами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+ в щелочной среде, а ионы меди восстанавливаются, образуя при этом гидрат закиси меди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Н – желтого цвета, который при длительном нагревании переходит в закись меди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О – красного цве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кция на пентозы по Биал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Принцип метода:</w:t>
      </w:r>
      <w:r>
        <w:rPr>
          <w:sz w:val="28"/>
          <w:szCs w:val="28"/>
        </w:rPr>
        <w:t xml:space="preserve"> при нагревании с концентрированными кислотами от пентоз отщепляется вода и образуется фурфурол, который с орцином дает голубовато-зеленое окрашивани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Ход работы представлен в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27"/>
        <w:gridCol w:w="1898"/>
        <w:gridCol w:w="1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й раство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тив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 р-ва Фелин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ть до кип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 нагретого до кипения р-ва Биа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ятить 2-3 мину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* – Выделение аммиака определяют по посинению мокрой индикаторной бума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Вопросы к защите лабораторной работы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удет ли фруктоза давать положительную реакцию Фелинга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ой реакцией можно отличить глюкозу от фруктозы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ой реакцией можно отличить рибозу от глюкозы и мальтозу от сахарозы, а также лактозу от галактозы?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Итоговый контроль зн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просы по теме занят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проводятся работы, связанные с выделением вредных паров или газов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Как работать со спиртовкам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нагревать растворы в пробирках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перемешивают растворы в пробирках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ры оказания помощи при ожогах крепкими кислотами и щелоч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ожно ли принимать пищу в химической лаборатори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углевод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углеводы называют моносахаридами, как они классифицируютс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льчато-цепная таутомери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разование циклических форм моносахаридов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е реакции вступают моносахариды по альдегидной групп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е реакции вступают моносахариды по спиртовой групп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чем основано определение глюкозы в биологических жидкостях?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конечного уровня знаний.</w:t>
      </w:r>
    </w:p>
    <w:p>
      <w:pPr>
        <w:pStyle w:val="Normal"/>
        <w:tabs>
          <w:tab w:val="clear" w:pos="708"/>
          <w:tab w:val="left" w:pos="1134" w:leader="none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ЛЬДОЗАМИ ЯВЛЯЮТСЯ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134" w:leader="none"/>
          <w:tab w:val="left" w:pos="30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уктоза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134" w:leader="none"/>
          <w:tab w:val="left" w:pos="30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цериновый альдегид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134" w:leader="none"/>
          <w:tab w:val="left" w:pos="30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оксиацетон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134" w:leader="none"/>
          <w:tab w:val="left" w:pos="30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роза</w:t>
      </w:r>
    </w:p>
    <w:p>
      <w:pPr>
        <w:pStyle w:val="Normal"/>
        <w:tabs>
          <w:tab w:val="clear" w:pos="708"/>
          <w:tab w:val="left" w:pos="1134" w:leader="none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ОБРАЗОВАНИЕ ЦИКЛИЧЕСКИХ ФОРМ ГЛЮКОЗЫ ПРОИСХОДИТ ПРИ   ВЗАИМОДЕЙСТВИ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идроксильных групп при атомах углерода с номерами 2 и 6 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арбонильной группы и гидроксила при 3-м атоме углерода 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рупп -ОН при атомах углерода с номерами 2 и 5 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арбонильной группы и гидроксила при 4-м или 5-м атоме углерода 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ОКРАШИВАНИЕ РАСТВОРА ГЛЮКОЗЫ В СИНИЙ ЦВЕТ В РЕАКЦИИ СО СВЕЖЕОСАЖДЕННЫМ ГИДРОКСИДОМ МЕДИ (II) В ПРИСУТСТВИИ ЩЕЛОЧИ ПОДТВЕРЖДАЕТ НАЛИЧИЕ В ЕЁ МОЛЕКУЛЕ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первичноспиртовой групп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ОН-групп при соседних атомах углерода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альдегидной групп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полуацетальной ОН-групп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кетонной групп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ПОЛУАЦЕТАЛЬ ОБРАЗУЕТСЯ ПРИ ВЗАИМОДЕЙСТВИИ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дегида и кетон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дегида и спирт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дегида и кислоты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дегида и альдегид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АМИНОГРУППА В ГАЛАКТОЗАМИНЕ НАХОДИТСЯ В ПОЛОЖЕНИИ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 по теме: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родукты образуются при взаимодействии β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люкопиранозы с этанолом в присутствии кислотного катализатора в безводной среде?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продукты образуются при взаимодействии α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люкопиранозы с метанолом в безводной кислой среде. Напишите схему реакции с помощью формул Хеуорса.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продукты образуются при гидролизе метил- α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люкопиранозида?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Домашнее задание для уяснения темы занятия: </w:t>
      </w:r>
      <w:r>
        <w:rPr>
          <w:sz w:val="28"/>
          <w:szCs w:val="28"/>
        </w:rPr>
        <w:t>(см. контрольные вопросы, тестовые задания, ситуационные задачи занятие №2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Рекомендации по выполнению НИРС: </w:t>
      </w:r>
      <w:r>
        <w:rPr>
          <w:sz w:val="28"/>
          <w:szCs w:val="28"/>
        </w:rPr>
        <w:t>(данный вид работы на занятии не предусмотрен).</w:t>
      </w:r>
    </w:p>
    <w:p>
      <w:pPr>
        <w:pStyle w:val="Style21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Занятие №2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Строение, свойства, медико-биологическое значение олиго- и полисахаридов. Лабораторная работа «Качественные реакции на дисахариды и крахмал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занятия: </w:t>
      </w:r>
      <w:r>
        <w:rPr>
          <w:sz w:val="28"/>
          <w:szCs w:val="28"/>
        </w:rPr>
        <w:t>лабораторное занят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изучения темы:</w:t>
      </w:r>
      <w:r>
        <w:rPr>
          <w:sz w:val="28"/>
          <w:szCs w:val="28"/>
        </w:rPr>
        <w:t xml:space="preserve"> Знание структуры и функций олиго- и полисахаридов необходимо будущему врачу для понимания их биологической роли в организме человека, а также их участия в обмене веществ при изучении курса биологической химии и других медико-биологических  дисциплин. 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а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бучающийся должен обладать следующими общекультурными компетенциями (ОК): ОК-1, ОК-5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учающийся должен обладать следующими профессиональными компетенциями (ПК): ПК-2, ПК-3</w:t>
      </w:r>
      <w:r>
        <w:rPr>
          <w:bCs/>
          <w:sz w:val="28"/>
          <w:szCs w:val="28"/>
        </w:rPr>
        <w:t>.</w:t>
      </w:r>
    </w:p>
    <w:p>
      <w:pPr>
        <w:pStyle w:val="Style24"/>
        <w:rPr/>
      </w:pPr>
      <w:r>
        <w:rPr/>
        <w:t>- учебна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ы важнейших олигосахаридов и полисахарид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ение, классификацию и химические свойства важнейших олиго- и полисахари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ко-биологическое значение углеводов и их производны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мерной посудо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о спиртовко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водить качественные реакции на олиго- и полисахарид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ать формулы и химические реакции с участием олиго- и полисахари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выками работы в лаборатории с химической посудой и реактив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- з</w:t>
      </w:r>
      <w:r>
        <w:rPr>
          <w:rStyle w:val="Style19"/>
        </w:rPr>
        <w:t>нанием техники безопасности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лан изучения темы: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исходного уровня знаний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исходного уровня знаний.</w:t>
      </w:r>
    </w:p>
    <w:p>
      <w:pPr>
        <w:pStyle w:val="Style24"/>
        <w:ind w:hanging="0"/>
        <w:rPr/>
      </w:pPr>
      <w:r>
        <w:rPr/>
        <w:t>1. ГЛЮКУРОНОВАЯ КИСЛОТА – ЭТО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ополисахари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исленный моносахари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исленный дисахари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терополисахарид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hanging="0"/>
        <w:rPr/>
      </w:pPr>
      <w:r>
        <w:rPr/>
        <w:t>2. ГЛИКОГЕН – ЭТО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ильно разветвленный полисахарид, состоящий из остатков глюкозы, связанных α-1,4- и α-1,6-гликозидной связью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ренно разветвленный полисахарид, состоящий из остатков глюкозы, связанных α-1,4- и α-1,6-гликозидной связью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инейный полисахарид, состоящий из остатков глюкозы, связанных</w:t>
        <w:br/>
        <w:t>α-1,4-гликозидной связью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инейный полисахарид, состоящий из остатков глюкозы, связанных</w:t>
        <w:br/>
        <w:t>β-1,4-гликозидной связью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hanging="0"/>
        <w:rPr/>
      </w:pPr>
      <w:r>
        <w:rPr/>
        <w:t>3. ЦЕЛЛЮЛОЗА – ЭТО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инейный полисахарид, состоящий из остатков глюкозы, связанных β-1,4-гликозидной связью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инейный полисахарид, состоящий из остатков глюкозы, связанных α-1,4-гликозидной связью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ильно разветвленный полисахарид, состоящий из остатков глюкозы, связанных α-1,4- и α-1,6-гликозидной связью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ренно разветвленный полисахарид, состоящий из остатков глюкозы, связанных α-1,4- и α-1,6-гликозидной связью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hanging="0"/>
        <w:rPr/>
      </w:pPr>
      <w:r>
        <w:rPr/>
        <w:t>4. КРАХМАЛ – ЭТО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ренно разветвленный полисахарид, состоящий из остатков глюкозы, связанных α-1,4- и α-1,6-гликозидной связью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инейный полисахарид, состоящий из остатков глюкозы, связанных α-1,4-гликозидной связью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ильно разветвленный полисахарид, состоящий из остатков глюкозы, связанных α-1,4- и α-1,6-гликозидной связью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инейный полисахарид, состоящий из остатков глюкозы, связанных β-1,4-гликозидной связью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hanging="0"/>
        <w:rPr/>
      </w:pPr>
      <w:r>
        <w:rPr/>
        <w:t xml:space="preserve">5. ОБРАЗОВАНИЕ ПОЛИСАХАРИДОВ ИЗ МОНОСАХАРИДОВ — ЭТО РЕАКЦИЯ </w:t>
      </w:r>
    </w:p>
    <w:p>
      <w:pPr>
        <w:pStyle w:val="Western"/>
        <w:numPr>
          <w:ilvl w:val="0"/>
          <w:numId w:val="10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зомеризации</w:t>
      </w:r>
    </w:p>
    <w:p>
      <w:pPr>
        <w:pStyle w:val="Western"/>
        <w:numPr>
          <w:ilvl w:val="0"/>
          <w:numId w:val="5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конденсации</w:t>
      </w:r>
    </w:p>
    <w:p>
      <w:pPr>
        <w:pStyle w:val="Western"/>
        <w:numPr>
          <w:ilvl w:val="0"/>
          <w:numId w:val="5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этерификации</w:t>
      </w:r>
    </w:p>
    <w:p>
      <w:pPr>
        <w:pStyle w:val="Western"/>
        <w:numPr>
          <w:ilvl w:val="0"/>
          <w:numId w:val="5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идролиз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сновные понятия и положения те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лигосахариды – это углеводы содержащие от 2 до 10 моносахаридов, соединённых о-гликозидными связями. По числу моносахаридных звеньев различают: ди, три, тетрасахариды и т.д. В организме большое значение имеют дисахариды.</w:t>
      </w:r>
    </w:p>
    <w:p>
      <w:pPr>
        <w:pStyle w:val="Normal"/>
        <w:ind w:left="2832" w:firstLine="429"/>
        <w:jc w:val="both"/>
        <w:rPr>
          <w:sz w:val="28"/>
          <w:szCs w:val="28"/>
        </w:rPr>
      </w:pPr>
      <w:r>
        <w:rPr>
          <w:sz w:val="28"/>
          <w:szCs w:val="28"/>
        </w:rPr>
        <w:t>ДИСАХАРИДЫ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27305</wp:posOffset>
                </wp:positionV>
                <wp:extent cx="988695" cy="387985"/>
                <wp:effectExtent l="0" t="4445" r="1905" b="825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856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2.15pt" to="186.1pt,32.65pt" ID="Прямая соединительная линия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1384300" cy="387985"/>
                <wp:effectExtent l="1905" t="5080" r="635" b="1651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5pt" to="342.95pt,32.6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станавливающие                              Невосстанавливающие</w:t>
      </w:r>
    </w:p>
    <w:p>
      <w:pPr>
        <w:pStyle w:val="Normal"/>
        <w:tabs>
          <w:tab w:val="clear" w:pos="708"/>
          <w:tab w:val="left" w:pos="1580" w:leader="none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дуцирующие)                                   (нередуцирующие)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осстанавливающие дисахариды образуются за счёт гликозидного гидроксила одного моносахарида и любой гидроксильной группы другого моносахарида. В таком дисахариде имеется свободный гликозидный гидроксил, вследствие чего сохраняется способность к раскрытию цикла. Представителями восстанавливающих дисахаридов являются мальтоза, целлобиоза, лактоз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восстанавливающие дисахариды. К этой группе относится сахароз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ликозидная связь между ними образуется за счёт гликозидного гидроксила у 1 углеродного атома глюкозы и гликозидного гидроксила у 2 углеродного атома фруктозы. В сахарозе отсутствует свободный гликозидный гидроксил. Одна из самых важных реакций дисахаридов это способность гидролизоваться под действием соответствующих ферментов – гликозидаз. В результате  гидролиза разрывается гликозидная связь и образуется моносахариды.</w:t>
      </w:r>
    </w:p>
    <w:p>
      <w:pPr>
        <w:pStyle w:val="Normal"/>
        <w:tabs>
          <w:tab w:val="clear" w:pos="708"/>
          <w:tab w:val="left" w:pos="1134" w:leader="none"/>
          <w:tab w:val="left" w:pos="19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ющие дисахарид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982" w:leader="none"/>
        </w:tabs>
        <w:ind w:left="0" w:firstLine="709"/>
        <w:jc w:val="both"/>
        <w:rPr/>
      </w:pPr>
      <w:r>
        <w:rPr>
          <w:sz w:val="28"/>
          <w:szCs w:val="28"/>
        </w:rPr>
        <w:t>вступают в реакцию с реактивом Фелинга, так как легко окисляются по альдегидной группе после раскрытия кольца и тем самым способствуют восстановлению окислов металлов до закис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982" w:leader="none"/>
        </w:tabs>
        <w:ind w:left="0" w:firstLine="709"/>
        <w:jc w:val="both"/>
        <w:rPr/>
      </w:pPr>
      <w:r>
        <w:rPr>
          <w:sz w:val="28"/>
          <w:szCs w:val="28"/>
        </w:rPr>
        <w:t>их растворы мутаротируют. Химическая сущность мутаротации состоит в способности олигосахаридов к существованию в виде равновесной системы линейной и циклических фор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982" w:leader="none"/>
        </w:tabs>
        <w:ind w:left="0" w:firstLine="709"/>
        <w:jc w:val="both"/>
        <w:rPr/>
      </w:pPr>
      <w:r>
        <w:rPr>
          <w:sz w:val="28"/>
          <w:szCs w:val="28"/>
        </w:rPr>
        <w:t>вступают в реакции образования простых и сложных эфиров (см. моносахариды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982" w:leader="none"/>
        </w:tabs>
        <w:ind w:left="0" w:firstLine="709"/>
        <w:jc w:val="both"/>
        <w:rPr/>
      </w:pPr>
      <w:r>
        <w:rPr>
          <w:sz w:val="28"/>
          <w:szCs w:val="28"/>
        </w:rPr>
        <w:t>гидроксильные группы дисахаридов могут принимать участие в образовании гликозидных связей. Продуктами реакции являются три - , тетра -  и полисахариды.</w:t>
      </w:r>
    </w:p>
    <w:p>
      <w:pPr>
        <w:pStyle w:val="Normal"/>
        <w:tabs>
          <w:tab w:val="clear" w:pos="708"/>
          <w:tab w:val="left" w:pos="1134" w:leader="none"/>
          <w:tab w:val="left" w:pos="1982" w:leader="none"/>
        </w:tabs>
        <w:ind w:firstLine="709"/>
        <w:jc w:val="both"/>
        <w:rPr/>
      </w:pPr>
      <w:r>
        <w:rPr>
          <w:sz w:val="28"/>
          <w:szCs w:val="28"/>
        </w:rPr>
        <w:t xml:space="preserve">Невосстанавливающие дисахариды не вступают в реакцию с реактивом  Фелинга, не обладают восстанавливающими свойствами, не мутаротируют. </w:t>
      </w:r>
    </w:p>
    <w:p>
      <w:pPr>
        <w:pStyle w:val="Style24"/>
        <w:rPr/>
      </w:pPr>
      <w:r>
        <w:rPr/>
        <w:t>Полисахариды можно разделить на гомополисахариды (все мономеры идентичны) и гетерополисахариды (мономеры различн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Гомополисахариды. Крахмал – резервный полисахарид расте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Крахмал – это природный полимер, образованный остатками α – глюкозы. Он существует в 2-х формах: амилоза и амилопектин.</w:t>
      </w:r>
    </w:p>
    <w:p>
      <w:pPr>
        <w:pStyle w:val="Normal"/>
        <w:tabs>
          <w:tab w:val="clear" w:pos="708"/>
          <w:tab w:val="left" w:pos="1134" w:leader="none"/>
          <w:tab w:val="left" w:pos="1677" w:leader="none"/>
        </w:tabs>
        <w:ind w:firstLine="709"/>
        <w:jc w:val="both"/>
        <w:rPr/>
      </w:pPr>
      <w:r>
        <w:rPr>
          <w:sz w:val="28"/>
          <w:szCs w:val="28"/>
        </w:rPr>
        <w:t>Гликоген – животный крахмал, резервный полисахарид животных и человека. Гликоген разветвлённый полисахарид, мономером которого является глюкоза. Остатки глюкозы соединены в линейных участках α-1,4 гликозидными связями, а в местах разветвлений – α 1,6. Точки ветвления в молекуле гликогена встречаются через каждые 8 – 10 остатков глюкозы. Молекулярная масса 4000000. Гликоген – белый порошок, растворимый в воде, в реакции с йодом даёт продукт бурого цвета.</w:t>
      </w:r>
    </w:p>
    <w:p>
      <w:pPr>
        <w:pStyle w:val="Style24"/>
        <w:rPr/>
      </w:pPr>
      <w:r>
        <w:rPr/>
        <w:t>Гетерополисахариды подразделяют на протеогликаны и гликопротеи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теогликаны (гликозамингликаны) – высокомолекулярные соединения, состоящие из белка (5 – 10%) и углеводной части (до 95%). Белки в протеогликанах представлены одной полипептидной цепью. Углеводная часть представляет собой длинные неразветвлённые цепи гетерополисахаридов. Они построены из повторяющихся дисахаридных единиц одним мономером этого дисахарида является Д – глюкуроновая ил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идуроновая кислоты, вторым мономером – производное аминосахара глюкоз- и галактозамин. В настоящее время известна структура шести основных классов протеогликанов: гиалуроновая кислота, хондроитин-4-сульфат, хондроитин-6-сульфат, дерматансульфат, кератансульфат, гепарансульфат.</w:t>
      </w:r>
    </w:p>
    <w:p>
      <w:pPr>
        <w:pStyle w:val="Style24"/>
        <w:rPr/>
      </w:pPr>
      <w:r>
        <w:rPr/>
        <w:t>Гликопротеины – эти белки содержат олигосахаридные цепи разной длины, нерегулярного строения, ковалентно присоединённые к полипептидной основе. Углеводный компонент гликопротеинов составляет не более 40% от общей массы. Гликопротеины содержатся в мембранах, в цитозоле клеток и в жидкостях организма. Они выполняют в организме человека разные функции и присутствуют во всех классах бел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дико-биологическое значение полисахаридов</w:t>
      </w:r>
    </w:p>
    <w:p>
      <w:pPr>
        <w:pStyle w:val="Style24"/>
        <w:rPr/>
      </w:pPr>
      <w:r>
        <w:rPr/>
        <w:t>Крахмал. Наиболее важный компонент пищевого рациона, выполняющий энергетическую функцию, служит источником глюкозы. При частичном гидролизе крахмала образуются полисахариды – декстрины, они растворимы в воде и применяются для приготовления сладких сиропов и клея для почтовых марок.</w:t>
      </w:r>
    </w:p>
    <w:p>
      <w:pPr>
        <w:pStyle w:val="Style24"/>
        <w:rPr/>
      </w:pPr>
      <w:r>
        <w:rPr/>
        <w:t>Гликоген. Глюкоза запасается в клетках животных и человека в виде гликогена, его разветвлённая структура создаёт большое количество концевых мономеров, это позволяет достаточно быстро получать свободную глюкозу - основной энергетический материал.</w:t>
      </w:r>
    </w:p>
    <w:p>
      <w:pPr>
        <w:pStyle w:val="Style24"/>
        <w:rPr/>
      </w:pPr>
      <w:r>
        <w:rPr/>
        <w:t>Целлюлоза выполняет важную функцию балластного вещества, придавая пище дополнительный объём и положительно влияя на процесс пищеварения. Продукты бактериального брожения целлюлозы в толстом кишечнике человека спирты, органические кислоты и углекислый газ важны как стимуляторы перистальтики кишечника.</w:t>
      </w:r>
    </w:p>
    <w:p>
      <w:pPr>
        <w:pStyle w:val="Style24"/>
        <w:rPr/>
      </w:pPr>
      <w:r>
        <w:rPr/>
        <w:t>Декстраны используются в качестве заменителей плазмы крови. Декстраны, синтезируемые бактериями, обитающими на поверхности зубов, являются компонентами налёта на зубах.</w:t>
      </w:r>
    </w:p>
    <w:p>
      <w:pPr>
        <w:pStyle w:val="Style24"/>
        <w:rPr/>
      </w:pPr>
      <w:r>
        <w:rPr/>
        <w:t>Хондроитинсульфат применяется в медицинской практике в виде препарата хонсурид, который получается из трахей крупного рогатого скота. Применяют наружно для ускорения репаративных процессов при длительно не заживающих, вяло гранулирующих и медленно эпителизирующихся ранах после травм и оперативных вмешательств, при трофических язвах.</w:t>
      </w:r>
    </w:p>
    <w:p>
      <w:pPr>
        <w:pStyle w:val="Style24"/>
        <w:rPr/>
      </w:pPr>
      <w:r>
        <w:rPr/>
        <w:t>Гепарин получается из лёгких  крупного рогатого скота, препарат выпускается в виде натриевой соли. Гепарин является естественным противосвёртывающим фактором, он входит в состав физиологической антисвёртывающей системы. Гепарин является антикоагулянтом прямого действия, т.е. непосредственно влияет на факторы свёртывания находящиеся в крови. Применяют при лечении тромбозов.</w:t>
      </w:r>
    </w:p>
    <w:p>
      <w:pPr>
        <w:pStyle w:val="Style24"/>
        <w:rPr/>
      </w:pPr>
      <w:r>
        <w:rPr/>
        <w:t>Обучающиеся готовятся к рубежному контролю, используя лекционный материал, основную и дополнительную литературу, а так же методические  разработки для внеаудиторной (самостоятельной) работы по теме: химия и функции углеводов.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по тем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олнение лабораторной работы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чественная реакция на крахмал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Принцип метода</w:t>
      </w:r>
      <w:r>
        <w:rPr>
          <w:sz w:val="28"/>
          <w:szCs w:val="28"/>
        </w:rPr>
        <w:t>: Наиболее специфичной реакцией на крахмал является появление синего окрашивания при добавлении йода. Окрашивание обусловлено наличием в составе крахмала амилазы. Окраска исчезает при нагревании и восстанавливается при охлаждении раствора крахмал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«Реакция Барфед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Принцип метода:</w:t>
      </w:r>
      <w:r>
        <w:rPr>
          <w:sz w:val="28"/>
          <w:szCs w:val="28"/>
        </w:rPr>
        <w:t xml:space="preserve"> тот же, что в реакции Фелинга, но окисление сахара происходит не в щелочной, а в среде, близкой к нейтральной. В этих условиях редуцирующие дисахариды, в противоположность моносахаридам, практически не окисляются, а следовательно, не восстанавливают реактив Барфеда, что позволяет отличить их от моносахари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Ход лабораторной </w:t>
      </w:r>
      <w:r>
        <w:rPr/>
        <w:t>работы представлен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53"/>
        <w:gridCol w:w="2507"/>
        <w:gridCol w:w="2766"/>
        <w:gridCol w:w="181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й раство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тивы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к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мл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 + 1 капля 1% р-ра крахма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пля р-ра Люголя (р-р йода в йодистом калии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гр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хлади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 р-ва Барфе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ятить 3 мину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5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Итоговый контроль зна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по теме занятия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госахариды. Определение, классификация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и гидролиз гликозидной связи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ахариды: строение, химические свойства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уцирующие и нередуцирующие дисахариды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сахариды. Определение, классификация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мополисахариды (крахмал, гликоген, целлюлоза, декстрины). Строение. Значение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терополисахариды: строение, значение. Отдельные представители гликозаминогликанов (гиалуроновая кислота, ХИС, гепарин)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агрекана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тличия гликопротеинов от протеогликанов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углеводного компонента гликопротеинов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гликопротеинов.</w:t>
      </w:r>
    </w:p>
    <w:p>
      <w:pPr>
        <w:pStyle w:val="Style24"/>
        <w:rPr>
          <w:b/>
          <w:b/>
        </w:rPr>
      </w:pPr>
      <w:r>
        <w:rPr>
          <w:b/>
        </w:rPr>
        <w:t>Вопросы рубежного контроля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углеводы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углеводы называют моносахаридами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ся моносахариды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ональные группы моносахаридов обеспечивают их реакционную способность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льчато-цепная таутомерия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разование циклических форм моносахаридов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е реакции вступают моносахариды по альдегидной группе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е реакции вступают моносахариды по спиртовой группе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госахариды. Определение, классификаци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и гидролиз гликозидной связ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ахариды: строение, химические свойст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уцирующие и нередуцирующие дисахариды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сахариды. Определение, классификаци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мополисахариды (крахмал, гликоген, целлюлоза, декстрины). Строение. Значение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етерополисахариды: строение, значение. Отдельные представители гликозаминогликанов (гиалуроновая кислота, ХИС, гепарин)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агрекан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тличия гликопротеинов от протеогликанов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углеводного компонента гликопротеинов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гликопротеин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конечного уровня знани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КРАХМАЛЕ МОЛЕКУЛЫ ГЛЮКОЗЫ СОЕДИНЕНЫ</w:t>
      </w:r>
    </w:p>
    <w:p>
      <w:pPr>
        <w:pStyle w:val="Style24"/>
        <w:rPr/>
      </w:pPr>
      <w:r>
        <w:rPr/>
        <w:t xml:space="preserve">1) только  </w:t>
      </w:r>
      <w:r>
        <w:rPr>
          <w:rFonts w:eastAsia="Symbol" w:cs="Symbol" w:ascii="Symbol" w:hAnsi="Symbol"/>
        </w:rPr>
        <w:t></w:t>
      </w:r>
      <w:r>
        <w:rPr/>
        <w:t xml:space="preserve"> -1,4-гликозидной связью</w:t>
      </w:r>
    </w:p>
    <w:p>
      <w:pPr>
        <w:pStyle w:val="Style24"/>
        <w:rPr/>
      </w:pPr>
      <w:r>
        <w:rPr/>
        <w:t xml:space="preserve">2) </w:t>
      </w:r>
      <w:r>
        <w:rPr>
          <w:rFonts w:eastAsia="Symbol" w:cs="Symbol" w:ascii="Symbol" w:hAnsi="Symbol"/>
        </w:rPr>
        <w:t></w:t>
      </w:r>
      <w:r>
        <w:rPr/>
        <w:t xml:space="preserve"> -1,4- и </w:t>
      </w:r>
      <w:r>
        <w:rPr>
          <w:rFonts w:eastAsia="Symbol" w:cs="Symbol" w:ascii="Symbol" w:hAnsi="Symbol"/>
        </w:rPr>
        <w:t></w:t>
      </w:r>
      <w:r>
        <w:rPr/>
        <w:t xml:space="preserve"> -1,6-гликозидными связями</w:t>
      </w:r>
    </w:p>
    <w:p>
      <w:pPr>
        <w:pStyle w:val="Style24"/>
        <w:rPr/>
      </w:pPr>
      <w:r>
        <w:rPr/>
        <w:t xml:space="preserve">3) только </w:t>
      </w:r>
      <w:r>
        <w:rPr>
          <w:rFonts w:eastAsia="Symbol" w:cs="Symbol" w:ascii="Symbol" w:hAnsi="Symbol"/>
        </w:rPr>
        <w:t></w:t>
      </w:r>
      <w:r>
        <w:rPr/>
        <w:t xml:space="preserve"> -1,6-гликозидной связью</w:t>
      </w:r>
    </w:p>
    <w:p>
      <w:pPr>
        <w:pStyle w:val="Style24"/>
        <w:rPr/>
      </w:pPr>
      <w:r>
        <w:rPr/>
        <w:t>4) β-1,4- гликозидной связью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АХМАЛ С ЙОДОМ ДАЕТ ОКРАШИВАНИЕ</w:t>
      </w:r>
    </w:p>
    <w:p>
      <w:pPr>
        <w:pStyle w:val="Style24"/>
        <w:rPr/>
      </w:pPr>
      <w:r>
        <w:rPr/>
        <w:t>1) синее</w:t>
      </w:r>
    </w:p>
    <w:p>
      <w:pPr>
        <w:pStyle w:val="Style24"/>
        <w:rPr/>
      </w:pPr>
      <w:r>
        <w:rPr/>
        <w:t>2) фиолетовое</w:t>
      </w:r>
    </w:p>
    <w:p>
      <w:pPr>
        <w:pStyle w:val="Style24"/>
        <w:rPr/>
      </w:pPr>
      <w:r>
        <w:rPr/>
        <w:t>3) красное</w:t>
      </w:r>
    </w:p>
    <w:p>
      <w:pPr>
        <w:pStyle w:val="Style24"/>
        <w:rPr/>
      </w:pPr>
      <w:r>
        <w:rPr/>
        <w:t>4) зеленое</w:t>
      </w:r>
    </w:p>
    <w:p>
      <w:pPr>
        <w:pStyle w:val="22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 ГЕТЕРОПОЛИСАХАРИДАМ ОТНОСИТСЯ</w:t>
      </w:r>
    </w:p>
    <w:p>
      <w:pPr>
        <w:pStyle w:val="Style24"/>
        <w:rPr/>
      </w:pPr>
      <w:r>
        <w:rPr/>
        <w:t>1) крахмал</w:t>
      </w:r>
    </w:p>
    <w:p>
      <w:pPr>
        <w:pStyle w:val="Style24"/>
        <w:rPr/>
      </w:pPr>
      <w:r>
        <w:rPr/>
        <w:t>2) хондроитинсульфат</w:t>
      </w:r>
    </w:p>
    <w:p>
      <w:pPr>
        <w:pStyle w:val="Style24"/>
        <w:rPr/>
      </w:pPr>
      <w:r>
        <w:rPr/>
        <w:t>3) глюкуроновая кислота</w:t>
      </w:r>
    </w:p>
    <w:p>
      <w:pPr>
        <w:pStyle w:val="Style24"/>
        <w:rPr/>
      </w:pPr>
      <w:r>
        <w:rPr/>
        <w:t>4) амилопектин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ИАЛУРОНОВАЯ КИСЛОТА СВЯЗЫВАЕТ</w:t>
      </w:r>
    </w:p>
    <w:p>
      <w:pPr>
        <w:pStyle w:val="Style24"/>
        <w:rPr/>
      </w:pPr>
      <w:r>
        <w:rPr/>
        <w:t>1) фосфорную кислоту</w:t>
      </w:r>
    </w:p>
    <w:p>
      <w:pPr>
        <w:pStyle w:val="Style24"/>
        <w:rPr/>
      </w:pPr>
      <w:r>
        <w:rPr/>
        <w:t>2) воду</w:t>
      </w:r>
    </w:p>
    <w:p>
      <w:pPr>
        <w:pStyle w:val="Style24"/>
        <w:rPr/>
      </w:pPr>
      <w:r>
        <w:rPr/>
        <w:t>3) билирубин</w:t>
      </w:r>
    </w:p>
    <w:p>
      <w:pPr>
        <w:pStyle w:val="Style24"/>
        <w:rPr/>
      </w:pPr>
      <w:r>
        <w:rPr/>
        <w:t>4) серу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СНОВНЫМ ПОЛИСАХАРИДОМ МЕЖКЛЕТОЧНОГО МАТРИКСА ЯВЛЯЕТСЯ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моглобин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хмал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алуроновая кислот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парин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итуационные задачи по тем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реакций можно осуществить следующие превращения: сахароза → глюкоза → глюконовая кислота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ите структурную формулу дисахарида, который является структурной единицей амилозы. Какой тип гликозидной связи в этом дисахариде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протеогликаны отличаются от гликопротеинов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ишите строение фрагмента гиалуроновой кислоты, если известно, что дисахаридный фрагмент состоит из остатко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люкуроновой кислоты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ацетил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люкозамина, связанных β-1,3-гликозидной связью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реакцию гидролиза хондрозина, который является структурным компонентом ХИС. 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1134" w:leader="none"/>
        </w:tabs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для уяснения темы занятия: </w:t>
      </w:r>
      <w:r>
        <w:rPr>
          <w:sz w:val="28"/>
          <w:szCs w:val="28"/>
        </w:rPr>
        <w:t>(см.контрольные вопросы,  тесты и задачи к занятию №3 ).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>
          <w:b/>
          <w:sz w:val="28"/>
          <w:szCs w:val="28"/>
        </w:rPr>
        <w:t xml:space="preserve">Рекомендации по выполнению НИРС </w:t>
      </w:r>
      <w:r>
        <w:rPr>
          <w:sz w:val="28"/>
          <w:szCs w:val="28"/>
        </w:rPr>
        <w:t>(данный вид работы на занятии не предусмотр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1"/>
        <w:numPr>
          <w:ilvl w:val="0"/>
          <w:numId w:val="105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3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Строение, свойства, медико-биологическое значение липидов. Лабораторная работа «Определение йодного числа жира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8"/>
          <w:szCs w:val="28"/>
        </w:rPr>
        <w:t xml:space="preserve">Форма организации занятия: </w:t>
      </w:r>
      <w:r>
        <w:rPr>
          <w:sz w:val="28"/>
          <w:szCs w:val="28"/>
        </w:rPr>
        <w:t>лабораторное занятие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изучения темы: </w:t>
      </w:r>
      <w:r>
        <w:rPr>
          <w:sz w:val="28"/>
          <w:szCs w:val="28"/>
        </w:rPr>
        <w:t>знание о структуре и биологической роли простых и сложных липидов необходимы для изучения особенностей переваривания и всасывания липидов в ЖКТ человека, а так же в практической деятельности врача по организации рационального и диетического питания населения.</w:t>
      </w:r>
    </w:p>
    <w:p>
      <w:pPr>
        <w:pStyle w:val="Style21"/>
        <w:numPr>
          <w:ilvl w:val="0"/>
          <w:numId w:val="79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а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бучающийся должен обладать следующими общекультурными компетенциями (ОК): ОК-1, ОК-5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учающийся должен обладать следующими профессиональными компетенциями (ПК): ПК-2, ПК-3</w:t>
      </w:r>
      <w:r>
        <w:rPr>
          <w:bCs/>
          <w:sz w:val="28"/>
          <w:szCs w:val="28"/>
        </w:rPr>
        <w:t>.</w:t>
      </w:r>
    </w:p>
    <w:p>
      <w:pPr>
        <w:pStyle w:val="Style24"/>
        <w:rPr/>
      </w:pPr>
      <w:r>
        <w:rPr/>
        <w:t xml:space="preserve">- учебная: </w:t>
      </w:r>
    </w:p>
    <w:p>
      <w:pPr>
        <w:pStyle w:val="Style24"/>
        <w:rPr/>
      </w:pPr>
      <w:r>
        <w:rPr/>
        <w:t xml:space="preserve">зна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сновы классификации и формулы важнейших представителей липидов, </w:t>
      </w:r>
    </w:p>
    <w:p>
      <w:pPr>
        <w:pStyle w:val="Style24"/>
        <w:rPr/>
      </w:pPr>
      <w:r>
        <w:rPr/>
        <w:t>уме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исать формулы важнейших жирных кисл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исать реакции гидролиза и синтеза омыляемых липидов.</w:t>
      </w:r>
    </w:p>
    <w:p>
      <w:pPr>
        <w:pStyle w:val="Style24"/>
        <w:rPr/>
      </w:pPr>
      <w:r>
        <w:rPr/>
        <w:t>владе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методами определения различных компонентов липидов в биологическом материале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методами определения ненасыщенности ж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анализировать полученные результаты.</w:t>
      </w:r>
    </w:p>
    <w:p>
      <w:pPr>
        <w:pStyle w:val="Style21"/>
        <w:numPr>
          <w:ilvl w:val="0"/>
          <w:numId w:val="7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зучения темы:</w:t>
      </w:r>
    </w:p>
    <w:p>
      <w:pPr>
        <w:pStyle w:val="Style21"/>
        <w:numPr>
          <w:ilvl w:val="0"/>
          <w:numId w:val="10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исходного уровня знаний: </w:t>
      </w:r>
    </w:p>
    <w:p>
      <w:pPr>
        <w:pStyle w:val="Style2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исходного уровня знаний.</w:t>
      </w:r>
    </w:p>
    <w:p>
      <w:pPr>
        <w:pStyle w:val="Normal"/>
        <w:ind w:left="186" w:hanging="0"/>
        <w:jc w:val="both"/>
        <w:rPr>
          <w:sz w:val="28"/>
          <w:szCs w:val="28"/>
        </w:rPr>
      </w:pPr>
      <w:r>
        <w:rPr>
          <w:sz w:val="28"/>
          <w:szCs w:val="28"/>
        </w:rPr>
        <w:t>1.ГЛИЦЕРИН ОТНОСИТСЯ К КЛАСС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одноатомных спир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эфир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аре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многоатомных спи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НЕНАСЫЩЕННЫМ ЖИРНЫМ КИСЛОТАМ ОТНОСИТС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пальмитиновая кисло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стеариновая кисло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масляная кисло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олеи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 НАСЫЩЕННЫМ ЖИРНЫМ КИСЛОТАМ ОТНОСИТС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олеинов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стеаринов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линолев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линолен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БЕРИТЕ ИЗ ПЕРЕЧИСЛЕННЫХ НИЖЕ КИСЛОТ ω -6 КИСЛОТ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пальмитинов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стеаринов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линолев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олеин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ЖИРАХ ЧЕЛОВЕКА СОДЕРЖИТСЯ В НАИБОЛЬШЕМ КОЛИЧЕСТВ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пальмитиновая кисло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олеиновая кисло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арахидоновая кисло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линолевая кислота</w:t>
      </w:r>
    </w:p>
    <w:p>
      <w:pPr>
        <w:pStyle w:val="Style2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сновные понятия и положения темы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Липи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гидрофобные органические соединения, не растворимые в воде, но растворимые в неполярных органических растворителях (бензоле, эфире и т.д.). </w:t>
        <w:br/>
        <w:t xml:space="preserve">Это разнородный класс органических соединений, которые трудно поддаются классификации. Существуют две классификации: биологическая (функциональная) и химическая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ая  классификация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Жиры (основная функция энергетическая)</w:t>
        <w:br/>
        <w:t>•</w:t>
      </w:r>
      <w:r>
        <w:rPr>
          <w:bCs/>
          <w:sz w:val="28"/>
          <w:szCs w:val="28"/>
        </w:rPr>
        <w:t xml:space="preserve"> Липоиды </w:t>
      </w:r>
      <w:r>
        <w:rPr>
          <w:sz w:val="28"/>
          <w:szCs w:val="28"/>
        </w:rPr>
        <w:t xml:space="preserve">(основная функция мембранная) </w:t>
        <w:br/>
        <w:t>• Биологически активные вещества (витамины и гормоны)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  <w:t>Химическая классификац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мыляем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омыляемы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ростые</w:t>
            </w:r>
          </w:p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жиры,масла</w:t>
            </w:r>
          </w:p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стериды</w:t>
            </w:r>
          </w:p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воски</w:t>
            </w:r>
          </w:p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ложные</w:t>
            </w:r>
          </w:p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фосфолипиды</w:t>
            </w:r>
          </w:p>
          <w:p>
            <w:pPr>
              <w:pStyle w:val="Style22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глицерофосфолипиды</w:t>
            </w:r>
          </w:p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фингофосфолипиды</w:t>
            </w:r>
          </w:p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гликолипиды</w:t>
            </w:r>
          </w:p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англиозиды</w:t>
            </w:r>
          </w:p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церебрози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тероиды</w:t>
            </w:r>
          </w:p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Изопреноиды</w:t>
            </w:r>
          </w:p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Эйкозаноиды</w:t>
            </w:r>
          </w:p>
          <w:p>
            <w:pPr>
              <w:pStyle w:val="Style22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-простагландины </w:t>
            </w:r>
          </w:p>
          <w:p>
            <w:pPr>
              <w:pStyle w:val="Style22"/>
              <w:spacing w:before="0" w:after="0"/>
              <w:rPr/>
            </w:pPr>
            <w:r>
              <w:rPr>
                <w:bCs/>
                <w:sz w:val="28"/>
                <w:szCs w:val="28"/>
              </w:rPr>
              <w:t>-простациклины</w:t>
            </w:r>
          </w:p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ромбоксаны</w:t>
            </w:r>
          </w:p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лейкотри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предельные и непредельные жирные кис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е жирные кислоты: пальмитиновая - С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, стеариновая – С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, олеиновая – С</w:t>
      </w:r>
      <w:r>
        <w:rPr>
          <w:sz w:val="28"/>
          <w:szCs w:val="28"/>
          <w:vertAlign w:val="subscript"/>
        </w:rPr>
        <w:t xml:space="preserve">18 : 1, </w:t>
      </w:r>
      <w:r>
        <w:rPr>
          <w:sz w:val="28"/>
          <w:szCs w:val="28"/>
        </w:rPr>
        <w:t>арахидоновая С</w:t>
      </w:r>
      <w:r>
        <w:rPr>
          <w:sz w:val="28"/>
          <w:szCs w:val="28"/>
          <w:vertAlign w:val="subscript"/>
        </w:rPr>
        <w:t xml:space="preserve">20 : 4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свойства жиров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из жира. Гидролиз бывает кислотный, щелочной и ферментативный. При этом происходит разрыв сложноэфирной связи</w:t>
      </w:r>
    </w:p>
    <w:p>
      <w:pPr>
        <w:pStyle w:val="Style24"/>
        <w:rPr>
          <w:lang w:bidi="he-IL"/>
        </w:rPr>
      </w:pPr>
      <w:r>
        <w:rPr>
          <w:lang w:bidi="he-IL"/>
        </w:rPr>
        <w:t>Гидролиз жира в кислой среде приводит к образованию глицерина и 3-х жирных кислот.</w:t>
      </w:r>
    </w:p>
    <w:p>
      <w:pPr>
        <w:pStyle w:val="Style24"/>
        <w:rPr/>
      </w:pPr>
      <w:r>
        <w:rPr/>
        <w:t>Гидролиз в щелочной среде</w:t>
      </w:r>
      <w:r>
        <w:rPr>
          <w:lang w:bidi="he-IL"/>
        </w:rPr>
        <w:t xml:space="preserve"> приводит к образованию глицерина и 3-х молекул солей жирных кислот (мыло)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жира по двойным связям жирных кислот: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соединени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жиры из жидкого состояния переходят в твёрдое)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алогенирование (с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гидрогалогенирование ( с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исление кислородом воздуха  на свету,</w:t>
      </w:r>
      <w:r>
        <w:rPr>
          <w:sz w:val="28"/>
          <w:szCs w:val="28"/>
          <w:lang w:bidi="he-IL"/>
        </w:rPr>
        <w:t xml:space="preserve"> сопровождаемое гидролизом. Это часть процесса, называемого прогорканием ж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омыляемые липиды</w:t>
      </w:r>
    </w:p>
    <w:p>
      <w:pPr>
        <w:pStyle w:val="Style24"/>
        <w:rPr/>
      </w:pPr>
      <w:r>
        <w:rPr/>
        <w:t>Сложные омыляемые липиды обычно делятся на 3 большие группы: глицерофосфолипиды, сфингофосфолипиды и гликолипиды.</w:t>
      </w:r>
    </w:p>
    <w:p>
      <w:pPr>
        <w:pStyle w:val="Style24"/>
        <w:numPr>
          <w:ilvl w:val="0"/>
          <w:numId w:val="108"/>
        </w:numPr>
        <w:ind w:left="0" w:firstLine="709"/>
        <w:rPr/>
      </w:pPr>
      <w:r>
        <w:rPr/>
        <w:t>Глицерофосфолипиды. В их основе лежит фосфатидная кислота, состоящая из глицерина, двух остатков жирных кислот и фосфорной кислоты.</w:t>
      </w:r>
    </w:p>
    <w:p>
      <w:pPr>
        <w:pStyle w:val="Normal"/>
        <w:tabs>
          <w:tab w:val="clear" w:pos="708"/>
          <w:tab w:val="left" w:pos="20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5100" cy="2152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сфатидная кислота</w:t>
      </w:r>
    </w:p>
    <w:p>
      <w:pPr>
        <w:pStyle w:val="Normal"/>
        <w:tabs>
          <w:tab w:val="clear" w:pos="708"/>
          <w:tab w:val="left" w:pos="20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/>
        <w:t>В качестве спиртового компонента – могут выступать этаноламин,  холин, серин. Полярная часть (головка) представлена фосфорной кислотой и спиртовым компонентом, неполярная (хвост) – глицерином и двумя остатками жирных кислот.</w:t>
      </w:r>
    </w:p>
    <w:p>
      <w:pPr>
        <w:pStyle w:val="Style24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ингофосфолипиды.</w:t>
      </w:r>
    </w:p>
    <w:p>
      <w:pPr>
        <w:pStyle w:val="Style24"/>
        <w:rPr/>
      </w:pPr>
      <w:r>
        <w:rPr/>
        <w:t>В основе сфингофосфолипидов лежит спирт сфингозин.</w:t>
      </w:r>
    </w:p>
    <w:p>
      <w:pPr>
        <w:pStyle w:val="Style24"/>
        <w:rPr/>
      </w:pPr>
      <w:r>
        <w:rPr/>
        <w:t>Сфингозин, соединенный с жирной кислотой называется церамидом, который является неполярной частью молекулы. Полярная часть представлена фосфорной кислотой и спиртовым компонентом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колипиды – это сложные омыляемые липиды, которые подразделяются на цереброзиды и ганглиозиды. В состав цереброзидов входит сфингозин, жирная кислота и моносахариды (галактоза или глюкоза). В состав ганглиозидов вместо моносахаридов входит олигосахарид.</w:t>
      </w:r>
    </w:p>
    <w:p>
      <w:pPr>
        <w:pStyle w:val="Style24"/>
        <w:rPr>
          <w:rFonts w:ascii="Arial" w:hAnsi="Arial" w:cs="Arial"/>
        </w:rPr>
      </w:pPr>
      <w:r>
        <w:rPr/>
        <w:t>В цереброзидах, в заметных количествах, входящих в состав миелиновых оболочек нервных клеток, остаток церамида связан с галактозой или глюкозой бета – гликозидной связью.</w:t>
      </w:r>
    </w:p>
    <w:p>
      <w:pPr>
        <w:pStyle w:val="Style24"/>
        <w:rPr/>
      </w:pPr>
      <w:r>
        <w:rPr/>
        <w:t>Сложные омыляемые липиды имеют гидрофильную головку и гидрофобный хвост. Они являются поверхностно-активными веществами (ПАВ). Они снижают поверхностное натяжение, способствуют эмульгированию, способны к самосборке, образуют мицеллы, липосомы, липопротеиды, мембраны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960</wp:posOffset>
                </wp:positionH>
                <wp:positionV relativeFrom="paragraph">
                  <wp:posOffset>-31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0.25pt" to="74.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Неомыляемые липиды</w:t>
      </w:r>
    </w:p>
    <w:p>
      <w:pPr>
        <w:pStyle w:val="Style24"/>
        <w:rPr/>
      </w:pPr>
      <w:r>
        <w:rPr/>
        <w:t>Неомыляемые липиды не содержат сложноэфирной связи, не подвергаются гидролизу. К ним относятся стероиды,  изопреноиды, эйкозаноиды.</w:t>
      </w:r>
    </w:p>
    <w:p>
      <w:pPr>
        <w:pStyle w:val="Style24"/>
        <w:rPr/>
      </w:pPr>
      <w:r>
        <w:rPr/>
        <w:t>В основу стероидов входит кольцо стерана С</w:t>
      </w:r>
      <w:r>
        <w:rPr>
          <w:vertAlign w:val="subscript"/>
        </w:rPr>
        <w:t>17</w:t>
      </w:r>
      <w:r>
        <w:rPr/>
        <w:t>. Он является химической основой холестерина, желчных кислот, стероидных и половых гормонов.</w:t>
      </w:r>
    </w:p>
    <w:p>
      <w:pPr>
        <w:pStyle w:val="Style24"/>
        <w:rPr/>
      </w:pPr>
      <w:r>
        <w:rPr/>
        <w:t>Холестерин представляет собой наиболее распространенный стерин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81475" cy="2238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Холестерин присутствует в клетках не только в свободном виде, но и в  виде сложных эфиров с карбоновыми кислотами, как с насыщенными, так и ненасыщенными. Этерификация холестерина происходит преимущественно в печени. Холестерин играет важную роль, так как из него в организме синтезируются многие биологически активные соединения. В печени из холестерина образуются необходимые для пищеварения желчные кислоты: холевая и 7- дезоксихолевая.</w:t>
      </w:r>
    </w:p>
    <w:p>
      <w:pPr>
        <w:pStyle w:val="Style24"/>
        <w:rPr/>
      </w:pPr>
      <w:r>
        <w:rPr/>
        <w:t>Холевая кислота в организме, образуя амиды по карбонильной группе с глицерином и таурином, превращается в гликохолевую и таурохолевую кислоты.</w:t>
      </w:r>
    </w:p>
    <w:p>
      <w:pPr>
        <w:pStyle w:val="Style24"/>
        <w:rPr/>
      </w:pPr>
      <w:r>
        <w:rPr/>
        <w:t>Холестерин- предшественник всех стероидных гормонов, включая мужские и женские половые гормоны, а так же кортикостероиды- гормоны коры надпочечников.</w:t>
      </w:r>
    </w:p>
    <w:p>
      <w:pPr>
        <w:pStyle w:val="Style24"/>
        <w:rPr/>
      </w:pPr>
      <w:r>
        <w:rPr/>
        <w:t>Изопреноиды – соединения, построенные из фрагментов изопрена</w:t>
      </w:r>
    </w:p>
    <w:p>
      <w:pPr>
        <w:pStyle w:val="Style24"/>
        <w:tabs>
          <w:tab w:val="left" w:pos="708" w:leader="none"/>
          <w:tab w:val="left" w:pos="1134" w:leader="none"/>
        </w:tabs>
        <w:ind w:hanging="0"/>
        <w:jc w:val="center"/>
        <w:rPr/>
      </w:pPr>
      <w:r>
        <w:rPr/>
        <w:drawing>
          <wp:inline distT="0" distB="0" distL="0" distR="0">
            <wp:extent cx="1990725" cy="733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К ним относятся каротиноиды – растительные пигменты, входящие в состав жирорастворимых витаминов</w:t>
      </w:r>
    </w:p>
    <w:p>
      <w:pPr>
        <w:pStyle w:val="Style24"/>
        <w:rPr/>
      </w:pPr>
      <w:r>
        <w:rPr/>
        <w:t>Эйкозаноиды – производные  арахидоновой жирной кислоты (простагландины, простациклины, тромбоксаны и лейкотри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е мембраны.</w:t>
      </w:r>
    </w:p>
    <w:p>
      <w:pPr>
        <w:pStyle w:val="Style24"/>
        <w:rPr/>
      </w:pPr>
      <w:r>
        <w:rPr/>
        <w:t>Биологические мембраны играют важную роль как в структурной организации, так и в функционировании клеток и клеточных органелл.</w:t>
      </w:r>
    </w:p>
    <w:p>
      <w:pPr>
        <w:pStyle w:val="Style24"/>
        <w:rPr/>
      </w:pPr>
      <w:r>
        <w:rPr/>
        <w:t>Мембраны:</w:t>
      </w:r>
    </w:p>
    <w:p>
      <w:pPr>
        <w:pStyle w:val="Style24"/>
        <w:rPr/>
      </w:pPr>
      <w:r>
        <w:rPr/>
        <w:t>-отделяют клетку от окружающей среды;</w:t>
      </w:r>
    </w:p>
    <w:p>
      <w:pPr>
        <w:pStyle w:val="Style24"/>
        <w:rPr/>
      </w:pPr>
      <w:r>
        <w:rPr/>
        <w:t>-делят клетку на компартменты;</w:t>
      </w:r>
    </w:p>
    <w:p>
      <w:pPr>
        <w:pStyle w:val="Style24"/>
        <w:rPr/>
      </w:pPr>
      <w:r>
        <w:rPr/>
        <w:t>-регулируют транспорт веществ в клетку и органеллы или в обратном направлении;</w:t>
      </w:r>
    </w:p>
    <w:p>
      <w:pPr>
        <w:pStyle w:val="Style24"/>
        <w:rPr/>
      </w:pPr>
      <w:r>
        <w:rPr/>
        <w:t>-обеспечивают специфику межклеточных контактов;</w:t>
      </w:r>
    </w:p>
    <w:p>
      <w:pPr>
        <w:pStyle w:val="Style24"/>
        <w:rPr/>
      </w:pPr>
      <w:r>
        <w:rPr/>
        <w:t>-воспринимают, усиливают и передают внутрь клетки сигналы из внешней среды.</w:t>
      </w:r>
    </w:p>
    <w:p>
      <w:pPr>
        <w:pStyle w:val="Style24"/>
        <w:rPr/>
      </w:pPr>
      <w:r>
        <w:rPr/>
        <w:t>Основу биологической мембраны составляет двойной липидный слой, в формировании которого участвуют фосфо- и гликолипиды.</w:t>
      </w:r>
    </w:p>
    <w:p>
      <w:pPr>
        <w:pStyle w:val="Style24"/>
        <w:rPr/>
      </w:pPr>
      <w:r>
        <w:rPr/>
        <w:t xml:space="preserve">Молекулы липидов в мембране способны к латеральной диффузии (жидкостность мембран). Скорость латеральной диффузии зависит от микровязкости мембран, которая в свою очередь зависит от относительного содержания насыщенных и ненасыщенных жирных кислот. Плотность упаковки, а следовательно, и микровязкость меньше при преобладании ненасыщенных и больше при преобладании насыщенных жирных кислот. </w:t>
      </w:r>
    </w:p>
    <w:p>
      <w:pPr>
        <w:pStyle w:val="Style24"/>
        <w:rPr/>
      </w:pPr>
      <w:r>
        <w:rPr/>
        <w:t xml:space="preserve">Холестерин является важным составляющим мембран. Он придает мембранам текучесть. </w:t>
      </w:r>
    </w:p>
    <w:p>
      <w:pPr>
        <w:pStyle w:val="Style24"/>
        <w:rPr/>
      </w:pPr>
      <w:r>
        <w:rPr/>
        <w:t>Белки мембран различаются по своему положению в мембране. Мембранные белки, контактирующие с гидрофобной областью липидного бислоя, должны быть амфифильными, т.е. иметь неполярный домен.</w:t>
      </w:r>
    </w:p>
    <w:p>
      <w:pPr>
        <w:pStyle w:val="Style24"/>
        <w:rPr/>
      </w:pPr>
      <w:r>
        <w:rPr/>
        <w:t>Амфифильность достигается благодаря тому, что:</w:t>
      </w:r>
    </w:p>
    <w:p>
      <w:pPr>
        <w:pStyle w:val="Style24"/>
        <w:rPr/>
      </w:pPr>
      <w:r>
        <w:rPr/>
        <w:t>-аминокислотные остатки, контактирующие с липидным бислоем в основном неполярны;</w:t>
      </w:r>
    </w:p>
    <w:p>
      <w:pPr>
        <w:pStyle w:val="Style24"/>
        <w:rPr/>
      </w:pPr>
      <w:r>
        <w:rPr/>
        <w:t>-многие мембранные белки ковалентно связаны с липидами (ацилированы).</w:t>
      </w:r>
    </w:p>
    <w:p>
      <w:pPr>
        <w:pStyle w:val="Style24"/>
        <w:rPr/>
      </w:pPr>
      <w:r>
        <w:rPr/>
        <w:t>Между молекулами липидов в биослое, между белками и липидами бислоя не образуется ковалентных связей.</w:t>
      </w:r>
    </w:p>
    <w:p>
      <w:pPr>
        <w:pStyle w:val="Style24"/>
        <w:rPr/>
      </w:pPr>
      <w:r>
        <w:rPr/>
        <w:t xml:space="preserve">Внеклеточные участки белков клеток, в том числе болшинство рецепторов и транспортных белков, почти всегда гликозилированы. Углеводные остатки защищают белок от протеолиза, учатвуют в узнавании и адгезии. </w:t>
      </w:r>
    </w:p>
    <w:p>
      <w:pPr>
        <w:pStyle w:val="Style24"/>
        <w:rPr/>
      </w:pPr>
      <w:r>
        <w:rPr/>
        <w:t>Мембраны легко разрушаются под действием детергентов, после удаления которых они способны к самосборке- формированию двойного липидного слоя.</w:t>
      </w:r>
    </w:p>
    <w:p>
      <w:pPr>
        <w:pStyle w:val="Style24"/>
        <w:rPr/>
      </w:pPr>
      <w:r>
        <w:rPr/>
        <w:t>Возможен перенос вещества из среды в клетку вместе с частью плазматической мембраны (эндоцитоз), например поглощение липопротеинов крови тканям или перенос вещества из клетки в среду (экзоцитоз), например секреция инсулина, тироксина, других гормонов, белка коллагена.</w:t>
      </w:r>
    </w:p>
    <w:p>
      <w:pPr>
        <w:pStyle w:val="Style24"/>
        <w:rPr/>
      </w:pPr>
      <w:r>
        <w:rPr/>
        <w:t>Обучающиеся готовятся к рубежному контролю, используя лекционный материал, основную и дополнительную литературу, а так же методические  разработки для внеаудиторной (самостоятельной) работы по теме: химия и функции липидов.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Самостоятельная работа по теме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олнение лабораторной работы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«Определение йодного числа жира»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Принцип метода</w:t>
      </w:r>
      <w:r>
        <w:rPr>
          <w:sz w:val="28"/>
          <w:szCs w:val="28"/>
        </w:rPr>
        <w:t>. Йодное число – измеряется количеством граммов йода, которое присоединяется к 100 г. жира. Позволяет судить о степени ненасыщенности жира, о его склонности к «высыханию», прогорканию и другим изменениям, происходящим при хранении и переработке пищевых и технических масе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колбу на 100 мл. помещают 0,2 г. масла (или другого жидкого жира) и 10 мл. спирта (подогреть на водяной бане, если плохо растворяется) – это опытная проба. Во второй колбе – только 10 мл. спирта – это контрольная проба. В каждую пробу (опыт и контроль) прибавляют по 5 мл. 0,2 н спиртового раствора йода, перемешивают, приливают 40 мл. дистиллированной воды и хорошо встряхивают, закрыв пробко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Через 5 минут содержимое колб оттитровывают 0,1н раствором тиосульфата натрия сначала до появления слабо-желтого окрашивания, а затем, прибавив 10 кап. крахмала, титруют до исчезновения синего окраши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ность между количеством 0,1н раствора тиосульфата, затраченного на титрование опыта и контроля, является показателем количества йода, связанного навеской мас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счет ЙЧ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1 –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2)∙0,0127∙100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ЙЧ    = </w:t>
        <w:tab/>
        <w:t xml:space="preserve">           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 – количество тиосульфата, пошедшее на титрование контроля (в мл)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– количество тиосульфата, пошедшее на титрование опыта (в мл); 0,0127 – титр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 йоду; а – навеска жира в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ЙЧ у твердых жиров 30÷86 (жир млекопитающих),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 жидких жиров 150-200 (жир морских млекопитающих, рыб, растительный),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ЙЧ у оливкового масла – 81, хлопкового – 106 (меньше, чем у подсолнечного), льняного – 179 – больше, чем у подсолнечного и рыжиково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Жиры с ЙЧ &gt; 70 относят к маслам.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просы к защите лабораторной работы:</w:t>
      </w:r>
    </w:p>
    <w:p>
      <w:pPr>
        <w:pStyle w:val="Normal"/>
        <w:numPr>
          <w:ilvl w:val="3"/>
          <w:numId w:val="91"/>
        </w:numPr>
        <w:tabs>
          <w:tab w:val="clear" w:pos="708"/>
          <w:tab w:val="left" w:pos="794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измеряется йодное число жира, о чем оно позволяет судить?</w:t>
      </w:r>
    </w:p>
    <w:p>
      <w:pPr>
        <w:pStyle w:val="Normal"/>
        <w:numPr>
          <w:ilvl w:val="3"/>
          <w:numId w:val="91"/>
        </w:numPr>
        <w:tabs>
          <w:tab w:val="clear" w:pos="708"/>
          <w:tab w:val="left" w:pos="794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ислите основные этапы лабораторной работы. В чем они заключаются?</w:t>
      </w:r>
    </w:p>
    <w:p>
      <w:pPr>
        <w:pStyle w:val="Normal"/>
        <w:numPr>
          <w:ilvl w:val="3"/>
          <w:numId w:val="91"/>
        </w:numPr>
        <w:tabs>
          <w:tab w:val="clear" w:pos="708"/>
          <w:tab w:val="left" w:pos="794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титрование? Его принцип, как оно производится?</w:t>
      </w:r>
    </w:p>
    <w:p>
      <w:pPr>
        <w:pStyle w:val="Normal"/>
        <w:numPr>
          <w:ilvl w:val="3"/>
          <w:numId w:val="91"/>
        </w:numPr>
        <w:tabs>
          <w:tab w:val="clear" w:pos="708"/>
          <w:tab w:val="left" w:pos="794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ой качественный реактив на крахмал вы знаете?</w:t>
      </w:r>
    </w:p>
    <w:p>
      <w:pPr>
        <w:pStyle w:val="Normal"/>
        <w:numPr>
          <w:ilvl w:val="3"/>
          <w:numId w:val="91"/>
        </w:numPr>
        <w:tabs>
          <w:tab w:val="clear" w:pos="708"/>
          <w:tab w:val="left" w:pos="794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рассчитывается йодное число?</w:t>
      </w:r>
    </w:p>
    <w:p>
      <w:pPr>
        <w:pStyle w:val="Normal"/>
        <w:numPr>
          <w:ilvl w:val="3"/>
          <w:numId w:val="91"/>
        </w:numPr>
        <w:tabs>
          <w:tab w:val="clear" w:pos="708"/>
          <w:tab w:val="left" w:pos="794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Есть ли отличия в йодных числах твердых и жидких жиров?</w:t>
      </w:r>
    </w:p>
    <w:p>
      <w:pPr>
        <w:pStyle w:val="Normal"/>
        <w:numPr>
          <w:ilvl w:val="3"/>
          <w:numId w:val="91"/>
        </w:numPr>
        <w:tabs>
          <w:tab w:val="clear" w:pos="708"/>
          <w:tab w:val="left" w:pos="794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ой из известных вам жиров имеет наибольшее количество двойных связей?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Итоговый контроль зна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опросы по теме занятия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липиды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иологическая классификация липидо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Химическая классификация липидо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омыляемые и неомыляемые липиды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ем простые липиды отличаются от сложных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изико-химических свойствах липидо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з чего состоит жир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жирные кислоты чаще всего входят в состав жиров человека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м насыщенные жирные кислоты отличаются от ненасыщенных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заменимые и незаменимые жирные кислоты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чего зависит агрегатное состояние жира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шите кислотный и щелочной гидролиз жиров (в формулах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гликолипиды? На какие классы они делятся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фосфолипиды? Их классификация, структур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структуру мембран клеток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вещества относятся к изопреноидам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ние холестерина и его биологические функци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ние и гидролиз эфиров холестерина (стеридов).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ипы биологических мембран и их функции.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ункции отдельных компонентов мембран: фосфолипидов, холестерина, белков, углеводов. 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свойства мембран (асимметрия, жидкостность, самосборка).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лияние холестерина на свойства мембран.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активного транспорта веществ через мембрану.</w:t>
      </w:r>
    </w:p>
    <w:p>
      <w:pPr>
        <w:pStyle w:val="Style24"/>
        <w:rPr>
          <w:b/>
          <w:b/>
        </w:rPr>
      </w:pPr>
      <w:r>
        <w:rPr>
          <w:b/>
        </w:rPr>
        <w:t>Вопросы рубежного контроля</w:t>
      </w:r>
    </w:p>
    <w:p>
      <w:pPr>
        <w:pStyle w:val="Style21"/>
        <w:numPr>
          <w:ilvl w:val="0"/>
          <w:numId w:val="110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липиды?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ая классификация липид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ая классификация липидов, что положено в её основу?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ые липиды. Состав, биологическая роль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и химические свойства жир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йодное число? Для чего используется определение этого показателя?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ложные липиды. Состав, биологическая роль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мыляемые липид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естерин и эфиры холестерина. Биологическая роль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троения липидов мембран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отдельных компонентов мембран: фосфолипидов, холестерина, белков, углев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конечного уровня знаний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sz w:val="28"/>
          <w:szCs w:val="28"/>
        </w:rPr>
        <w:t>1.ТРИАЦИЛГЛИЦЕРИНЫ- ЭТО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1)эфиры глицерина и жирных кислот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2)эфиры глицерина и фосфорной кислоты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3)эфиры сфингозина и жирных кислот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4)эфиры глицерина и аминокислот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СТЕРИДЫ- ЭТО СЛОЖНЫЕ ЭФИРЫ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1)глицерина и жирных кислот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2)холестерина и жирных кислот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3)сфингозина и жирных кислот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4)глицерин и желчные кислоты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ЛИПИДЫ – ЭТО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1)вещества, не растворимые в воде, но растворимые в неполярных органических растворителях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2)вещества, состоящие из аминокислот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3)продукты, образующиеся после окисления глюкозы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4)альдегидоспирты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К ПРОСТЫМ ОМЫЛЯЕМЫМ ЛИПИДАМ ОТНОСЯТСЯ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1)триацилглицерин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2)стерины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3)фосфолипиды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4)гликолипиды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ГЛИЦЕРОФОСФОЛИПИДАМИ ЯВЛЯЮТСЯ ВСЕ КРОМЕ 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1)фосфотидилхолин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2)фосфотидилэтаноламин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3)фосфатидилсерин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4)фосфолипаз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итуационные задачи по теме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8"/>
          <w:szCs w:val="28"/>
          <w:lang w:eastAsia="ru-RU"/>
        </w:rPr>
        <w:t>Одним из компонентов природных липидов является эруковая кислота С</w:t>
      </w:r>
      <w:r>
        <w:rPr>
          <w:rFonts w:eastAsia="Times New Roman"/>
          <w:sz w:val="20"/>
          <w:szCs w:val="20"/>
          <w:lang w:eastAsia="ru-RU"/>
        </w:rPr>
        <w:t>12</w:t>
      </w:r>
      <w:r>
        <w:rPr>
          <w:rFonts w:eastAsia="Times New Roman"/>
          <w:sz w:val="28"/>
          <w:szCs w:val="28"/>
          <w:lang w:eastAsia="ru-RU"/>
        </w:rPr>
        <w:t>Н</w:t>
      </w:r>
      <w:r>
        <w:rPr>
          <w:rFonts w:eastAsia="Times New Roman"/>
          <w:sz w:val="20"/>
          <w:szCs w:val="20"/>
          <w:lang w:eastAsia="ru-RU"/>
        </w:rPr>
        <w:t>23</w:t>
      </w:r>
      <w:r>
        <w:rPr>
          <w:rFonts w:eastAsia="Times New Roman"/>
          <w:sz w:val="28"/>
          <w:szCs w:val="28"/>
          <w:lang w:eastAsia="ru-RU"/>
        </w:rPr>
        <w:t>СООН ∆¹². В виде какого π- диастереомера эруковая кислота входит в состав мембранных липид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ишите формулу фосфатидилэтаноламина. К какому классу липидов он относитс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интезируйте сфингомиелин (спиртовый компонент – холин).</w:t>
      </w:r>
    </w:p>
    <w:p>
      <w:pPr>
        <w:pStyle w:val="Style21"/>
        <w:numPr>
          <w:ilvl w:val="0"/>
          <w:numId w:val="1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8"/>
          <w:szCs w:val="28"/>
        </w:rPr>
        <w:t>Домашнее задание для уяснения темы занятия:</w:t>
      </w:r>
      <w:r>
        <w:rPr>
          <w:sz w:val="28"/>
          <w:szCs w:val="28"/>
        </w:rPr>
        <w:t xml:space="preserve"> (см. контрольные вопросы, тестовые задания, ситуационные задачи занятие №4).</w:t>
      </w:r>
    </w:p>
    <w:p>
      <w:pPr>
        <w:pStyle w:val="Style21"/>
        <w:numPr>
          <w:ilvl w:val="0"/>
          <w:numId w:val="7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ыполнению НИРС </w:t>
      </w:r>
      <w:r>
        <w:rPr>
          <w:sz w:val="28"/>
          <w:szCs w:val="28"/>
        </w:rPr>
        <w:t>(данный вид работы на занятии не предусмотрен).</w:t>
      </w:r>
    </w:p>
    <w:p>
      <w:pPr>
        <w:pStyle w:val="Style2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69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4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Нуклеозиды, нуклеотиды. Структурная организация нуклеиновых кислот. Лабораторная работа «Идентификация продуктов гидролиза нуклеопротеин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занятия: </w:t>
      </w:r>
      <w:r>
        <w:rPr>
          <w:sz w:val="28"/>
          <w:szCs w:val="28"/>
        </w:rPr>
        <w:t>лабораторное занятие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изучения темы: </w:t>
      </w:r>
      <w:r>
        <w:rPr>
          <w:sz w:val="28"/>
          <w:szCs w:val="28"/>
        </w:rPr>
        <w:t xml:space="preserve"> необходимо знать, что такое мономеры нуклеиновых кислот и как велико значение нуклеиновых кислот в организме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а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бучающийся должен обладать следующими общекультурными компетенциями (ОК): ОК-1, ОК-5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учающийся должен обладать следующими профессиональными компетенциями (ПК): ПК-2, ПК-3</w:t>
      </w:r>
      <w:r>
        <w:rPr>
          <w:bCs/>
          <w:sz w:val="28"/>
          <w:szCs w:val="28"/>
        </w:rPr>
        <w:t>.</w:t>
      </w:r>
    </w:p>
    <w:p>
      <w:pPr>
        <w:pStyle w:val="Style24"/>
        <w:rPr/>
      </w:pPr>
      <w:r>
        <w:rPr/>
        <w:t>- учебная:</w:t>
      </w:r>
    </w:p>
    <w:p>
      <w:pPr>
        <w:pStyle w:val="Style24"/>
        <w:rPr/>
      </w:pPr>
      <w:r>
        <w:rPr/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улы азотистых ос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ы лабораторного дела. </w:t>
      </w:r>
    </w:p>
    <w:p>
      <w:pPr>
        <w:pStyle w:val="Style24"/>
        <w:rPr/>
      </w:pPr>
      <w:r>
        <w:rPr/>
        <w:t>уметь: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писать формулы азотистых оснований, нуклеозидов, нуклеотид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- писать реакции образова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ликозидной, эфирной, фосфоэфирной связи, составлять динуклеотид, образовывать водородные связи между комплиментарными азотистыми основаниями.</w:t>
      </w:r>
    </w:p>
    <w:p>
      <w:pPr>
        <w:pStyle w:val="Style24"/>
        <w:rPr/>
      </w:pPr>
      <w:r>
        <w:rPr/>
        <w:t xml:space="preserve">владеть: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навыками лабораторного дела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знанием техники безопасности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5.План изучения темы: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исходного уровня знаний: </w:t>
      </w:r>
    </w:p>
    <w:p>
      <w:pPr>
        <w:pStyle w:val="Style2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исходного уровня зна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НУКЛЕОТИДЫ ВЫПОЛНЯЮТ ФУНКЦИИ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) транспортную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 ферментативную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) трофическую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) макроэргическ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УКЛЕОПРОТЕИНЫ - ЭТО СЛОЖНЫЕ КОМПЛЕКСЫ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) азотистых оснований с белком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 нуклеозидов с белком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уклеиновых кислот с белком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) нуклеотидов с белко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УКЛЕОТИДЫ В ПЕРВИЧНОЙ СТРУКТУРЕ ДНК СОЕДИНЕНЫ МЕЖДУ СОБОЙ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) фосфодиэфирными связями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 N - гликозидными связями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птидными связями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) макроэргическими связям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ВТОРИЧНАЯ СТРУКТУРА ДНК СТАБИЛИЗИРУЕТСЯ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) фосфодиэфирными связями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 водородными связями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)  гидрофобными (стэкинг) взаимодействиями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)  ионными связям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ГЛАВНОЙ ФУНКЦИЕЙ ДНК ЯВЛЯЕТСЯ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) хранение наследственной информации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 участие в работе рибосом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) перенос наследственной информации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) перенос аминокислот к месту синтеза белка</w:t>
      </w:r>
    </w:p>
    <w:p>
      <w:pPr>
        <w:pStyle w:val="Style2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сновные понятия и положения темы:</w:t>
      </w:r>
    </w:p>
    <w:p>
      <w:pPr>
        <w:pStyle w:val="Style24"/>
        <w:rPr/>
      </w:pPr>
      <w:r>
        <w:rPr/>
        <w:t>Нуклеиновые  кислоты – это биополимеры,  состоящие из мононуклеотидов, соединенных фосфодиэфирными связями. Мононуклеотиды состоят из трех компонентов. Первый компонент – азотистое гетероциклическое основание. Оно может быть производным пурина (аденин, гуанин) или пиримидина (урацил, тимин, цитозин).</w:t>
      </w:r>
    </w:p>
    <w:p>
      <w:pPr>
        <w:pStyle w:val="Style24"/>
        <w:rPr/>
      </w:pPr>
      <w:r>
        <w:rPr/>
        <w:t>Второй компонент пентоза -  рибоза или дезоксирибоза. Кольцо нумеруется со штрихами.</w:t>
      </w:r>
    </w:p>
    <w:p>
      <w:pPr>
        <w:pStyle w:val="Style24"/>
        <w:rPr/>
      </w:pPr>
      <w:r>
        <w:rPr/>
        <w:t>Пентоза с азотистым основанием образует нуклеозид. Нуклеозиды – это N-гликозиды азотистого основания,  рибозы или дезоксирибозы. В образовании N-гликозидной связи у пуриновых оснований участвует азот  в положении 9, а у пиримидиновых - в первом. Название нуклеозидов складываются из названия азотистого основания с изменением окончания на  «озин» у пуриновых и «идин» - пиримидиновых.</w:t>
      </w:r>
    </w:p>
    <w:p>
      <w:pPr>
        <w:pStyle w:val="Style24"/>
        <w:rPr/>
      </w:pPr>
      <w:r>
        <w:rPr/>
        <w:t>Третий компонент – остаток фосфорной кислоты. Остатков может быть один, два или три. Присоединение идет по любому атому углерода в пентозе, но чаще всего это 5’ положение. Все три компонента образуют нуклеотид.           Нуклеотид – это фосфорный эфир нуклеозида. В названии отображается количество остатков фосфорный кислоты и их положение. Например: аденозин-5’-трифосфат (АТФ), аденозин-5’-дифосфат (АДФ), аденозин-5’-монофосфат (АМФ).</w:t>
      </w:r>
    </w:p>
    <w:p>
      <w:pPr>
        <w:pStyle w:val="Style24"/>
        <w:rPr/>
      </w:pPr>
      <w:r>
        <w:rPr/>
        <w:t>Функции свободных нуклеотидов: строительная (пластическая), макроэргическая, регуляторная, коферментная.</w:t>
      </w:r>
    </w:p>
    <w:p>
      <w:pPr>
        <w:pStyle w:val="Style24"/>
        <w:rPr/>
      </w:pPr>
      <w:r>
        <w:rPr/>
        <w:t>Первичная структура нуклеиновых кислот – это состав и последовательность нуклеотидов в цепи, соединенных 3’,5’–фосфодиэфирными связями. Она определяется порядком чередования азотистых оснований. Каркас представлен пентозой и остатком фосфорной кислоты.</w:t>
      </w:r>
    </w:p>
    <w:p>
      <w:pPr>
        <w:pStyle w:val="Style24"/>
        <w:rPr/>
      </w:pPr>
      <w:r>
        <w:rPr/>
        <w:t xml:space="preserve">Вторичные структуры  ДНК и РНК отличаются.  Для ДНК – это пространственная организация полинуклеотидных цепей ее молекулы. Согласно модели Дж. Уотсона и Ф.Крика, молекула ДНК представлена двумя цепями, правозакрученными вокруг общей оси с образованием двойной спирали. Цепи антипараллельные. Одна имеет направление 5’,3’, а другая – 3’,5’. Пуриновые и пиримидиновые основания направлены внутрь двойной спирали и ее форма поддерживается за счет водородных связей между комплементарными основаниями. Между аденином и тимином образуется две водородные связи, гуанином и цитозином – три.              </w:t>
      </w:r>
    </w:p>
    <w:p>
      <w:pPr>
        <w:pStyle w:val="Style24"/>
        <w:rPr/>
      </w:pPr>
      <w:r>
        <w:rPr/>
        <w:t xml:space="preserve"> </w:t>
      </w:r>
      <w:r>
        <w:rPr/>
        <w:t>Для РНК вторичная структура представлена одной полинуклеотидной цепью, местами спирализованной. У каждой РНК своя специфическая вторичная структура. Наиболее хорошо изучена вторичная структура транспортной РНК (тРНК). Для всех транспортных видов РНК эта структура сходна и получила название «клеверного листа».Полинуклеотидная цепь складывается таким образом, что отдельные участки ее становятся комплементарными друг другу и образуют короткие двуспиральные участки.</w:t>
      </w:r>
    </w:p>
    <w:p>
      <w:pPr>
        <w:pStyle w:val="Style24"/>
        <w:rPr/>
      </w:pPr>
      <w:r>
        <w:rPr/>
        <w:t>Третичная структура нуклеиновых кислот – это укладка в пространстве определенным образом вторичной структуры. Она характеризуется суперспирализацией.</w:t>
      </w:r>
    </w:p>
    <w:p>
      <w:pPr>
        <w:pStyle w:val="Style24"/>
        <w:rPr/>
      </w:pPr>
      <w:r>
        <w:rPr/>
        <w:t>Обучающиеся готовятся к рубежному контролю, используя лекционный материал, основную и дополнительную литературу, а так же методические  разработки для внеаудиторной (самостоятельной) работы по теме: химия и функции нуклеиновых кислот.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ение лабораторной работы: «Гидролиз нуклеопротеидов и идентификация продуктов гидролиз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Для изучения химического состава нуклеопротеидов проводят их кислотный гидролиз в присутствии серной кислоты. Специфическими реакциями открывают продукты гидролиза: полипептиды, пуриновые основания, углеводный компонент и фосфорную кислоту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метода:</w:t>
      </w:r>
      <w:r>
        <w:rPr>
          <w:sz w:val="28"/>
          <w:szCs w:val="28"/>
        </w:rPr>
        <w:t xml:space="preserve"> Биуретовая реакция на полипептиды: метод основан на образовании окрашенных в розово-фиолетовый цвет комплексов ионов двухвалентной меди с пептидными группами белков в щелочной сред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Ход работы:</w:t>
      </w:r>
      <w:r>
        <w:rPr>
          <w:sz w:val="28"/>
          <w:szCs w:val="28"/>
        </w:rPr>
        <w:t xml:space="preserve"> к 1 мл. гидролизата добавить 10 капель 10%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2 капли 1% раствора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 xml:space="preserve">4. </w:t>
      </w:r>
      <w:r>
        <w:rPr>
          <w:sz w:val="28"/>
          <w:szCs w:val="28"/>
        </w:rPr>
        <w:t>раствор окрашивается в розово-фиолетовый цв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метода:</w:t>
      </w:r>
      <w:r>
        <w:rPr>
          <w:sz w:val="28"/>
          <w:szCs w:val="28"/>
        </w:rPr>
        <w:t xml:space="preserve"> Реакция на пуриновые основания: пуриновые основания восстанавливают фосфорно-вольфрамовый реактив, в результате чего образуются более низкие окислы вольфрама синего ц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Ход работы:</w:t>
      </w:r>
      <w:r>
        <w:rPr>
          <w:sz w:val="28"/>
          <w:szCs w:val="28"/>
        </w:rPr>
        <w:t xml:space="preserve"> к 1 мл. гидролизата добавить 2 капли реактива Фолина и 1 мл. насыщенного раство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перемешать. Постепенно развивается голубое окрашива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метода:</w:t>
      </w:r>
      <w:r>
        <w:rPr>
          <w:sz w:val="28"/>
          <w:szCs w:val="28"/>
        </w:rPr>
        <w:t xml:space="preserve"> Реакция Фелинга на углеводный компонент (принцип см. в теме «Углеводы»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Ход работы:</w:t>
      </w:r>
      <w:r>
        <w:rPr>
          <w:sz w:val="28"/>
          <w:szCs w:val="28"/>
        </w:rPr>
        <w:t xml:space="preserve"> к 1-2 мл. гидролизата прибавить равный объем Фелинговой жидкости. Смесь нагреть на спиртовке до кипения. Объяснить результа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метода:</w:t>
      </w:r>
      <w:r>
        <w:rPr>
          <w:sz w:val="28"/>
          <w:szCs w:val="28"/>
        </w:rPr>
        <w:t xml:space="preserve"> Реакция Биаля на пентозы: (принцип см. в теме «Углеводы»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Ход работы:</w:t>
      </w:r>
      <w:r>
        <w:rPr>
          <w:sz w:val="28"/>
          <w:szCs w:val="28"/>
        </w:rPr>
        <w:t xml:space="preserve"> к 1 мл гидролизата добавить равный объем реактива Биаля, перемешать и кипятить 2-3 мин. на спиртовке. Объяснить результа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метода:</w:t>
      </w:r>
      <w:r>
        <w:rPr>
          <w:sz w:val="28"/>
          <w:szCs w:val="28"/>
        </w:rPr>
        <w:t xml:space="preserve"> Молибденовая проба на фосфорную кислоту: в основе метода лежит реакц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12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1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∙ 12Mo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 + 21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Ход работы:</w:t>
      </w:r>
      <w:r>
        <w:rPr>
          <w:sz w:val="28"/>
          <w:szCs w:val="28"/>
        </w:rPr>
        <w:t xml:space="preserve"> к 1 мл. гидролизата прилить 2 мл. молибденового реактива, прокипятить на спиртовке. При этом жидкость окрашивается в лимонно-желтый цвет. После охлаждения выпадает осадок фосфорно-молибденового аммо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просы к защите лабораторной работы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основные компоненты входят в состав нуклеопротеидов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овите связи, разрушающиеся при кислотном гидролизе нуклеотид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чем заключается принцип биуретовой реакции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м реактивом восстанавливается пуриновое основание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чего проводят реакцию Фелинга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называется качественный реактив на пентозу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ой пробой выявляется фосфорная кислота?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тоговый контроль зна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по теме занятия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нуклеиновые кислоты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виды нуклеиновых кислот вы знаете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пуриновые азотистые основания входят в состав нуклеиновых кислот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пиримидиновые азотистые основания входят в состав нуклеиновых    кислот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нуклеозиды? Какая связь имеется в нуклеозидах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нуклеотиды? Какие связи имеются в нуклеотидах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нуклеотиды соединяются в полинуклеотидной цепочке?</w:t>
      </w:r>
    </w:p>
    <w:p>
      <w:pPr>
        <w:pStyle w:val="Style21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первичная структура ДНК и РНК? Чем они отличаются?</w:t>
      </w:r>
    </w:p>
    <w:p>
      <w:pPr>
        <w:pStyle w:val="Style21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вторичная структура  ДНК? Какие связи ее  стабилизируют?</w:t>
      </w:r>
    </w:p>
    <w:p>
      <w:pPr>
        <w:pStyle w:val="Style21"/>
        <w:numPr>
          <w:ilvl w:val="0"/>
          <w:numId w:val="59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то такое вторичная структура РНК? </w:t>
      </w:r>
    </w:p>
    <w:p>
      <w:pPr>
        <w:pStyle w:val="Style21"/>
        <w:numPr>
          <w:ilvl w:val="0"/>
          <w:numId w:val="59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то понимают под третичной структурой нуклеиновых кислот? </w:t>
      </w:r>
    </w:p>
    <w:p>
      <w:pPr>
        <w:pStyle w:val="Style21"/>
        <w:numPr>
          <w:ilvl w:val="0"/>
          <w:numId w:val="59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виды РНК вы знаете? Их функции?</w:t>
      </w:r>
    </w:p>
    <w:p>
      <w:pPr>
        <w:pStyle w:val="Style21"/>
        <w:numPr>
          <w:ilvl w:val="0"/>
          <w:numId w:val="59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ем отличаются ДНК и РНК?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конечного уровня зна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ВТОРИЧНАЯ СТРУКТУРА РНК ФОРМИРУЕТСЯ ЗА СЧЕТ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образования водородных связей между комплементарными   азотистыми основаниями одной полинуклеотидной цепи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образования водородных связей между комплементарными азотистыми основаниями двух полинуклеотидных цепей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образования пептидных связей внутри одной полинуклеотидной цепи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разования пептидной связей между двумя полинуклеотидными цеп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УКЛЕИНОВЫЕ КИСЛОТЫ – ЭТО</w:t>
      </w:r>
    </w:p>
    <w:p>
      <w:pPr>
        <w:pStyle w:val="Style24"/>
        <w:rPr/>
      </w:pPr>
      <w:r>
        <w:rPr/>
        <w:t>1)  полимеры, состоящие из аминокислот</w:t>
      </w:r>
    </w:p>
    <w:p>
      <w:pPr>
        <w:pStyle w:val="Style24"/>
        <w:rPr/>
      </w:pPr>
      <w:r>
        <w:rPr/>
        <w:t>2) полимеры, состоящие из нуклеотидов</w:t>
      </w:r>
    </w:p>
    <w:p>
      <w:pPr>
        <w:pStyle w:val="Style24"/>
        <w:rPr/>
      </w:pPr>
      <w:r>
        <w:rPr/>
        <w:t>3) полимеры, состоящие из нуклеозидов</w:t>
      </w:r>
    </w:p>
    <w:p>
      <w:pPr>
        <w:pStyle w:val="Style24"/>
        <w:rPr/>
      </w:pPr>
      <w:r>
        <w:rPr/>
        <w:t>4) полимеры, состоящие из азотистых ос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НК ОТЛИЧАЕТСЯ ОТ РНК ТЕМ, ЧТО</w:t>
      </w:r>
    </w:p>
    <w:p>
      <w:pPr>
        <w:pStyle w:val="Style24"/>
        <w:rPr/>
      </w:pPr>
      <w:r>
        <w:rPr/>
        <w:t>1) содержит тиамин</w:t>
      </w:r>
    </w:p>
    <w:p>
      <w:pPr>
        <w:pStyle w:val="Style24"/>
        <w:rPr/>
      </w:pPr>
      <w:r>
        <w:rPr/>
        <w:t>2) содержит рибозу</w:t>
      </w:r>
    </w:p>
    <w:p>
      <w:pPr>
        <w:pStyle w:val="Style24"/>
        <w:rPr>
          <w:i/>
          <w:i/>
        </w:rPr>
      </w:pPr>
      <w:r>
        <w:rPr/>
        <w:t>3) имеет двойную спираль</w:t>
      </w:r>
    </w:p>
    <w:p>
      <w:pPr>
        <w:pStyle w:val="Style24"/>
        <w:rPr/>
      </w:pPr>
      <w:r>
        <w:rPr/>
        <w:t>4) находится в лизосо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bCs/>
          <w:spacing w:val="-1"/>
          <w:sz w:val="28"/>
          <w:szCs w:val="28"/>
        </w:rPr>
      </w:pPr>
      <w:r>
        <w:rPr>
          <w:spacing w:val="-5"/>
          <w:sz w:val="28"/>
          <w:szCs w:val="28"/>
        </w:rPr>
        <w:t>4. П</w:t>
      </w:r>
      <w:r>
        <w:rPr>
          <w:bCs/>
          <w:spacing w:val="-1"/>
          <w:sz w:val="28"/>
          <w:szCs w:val="28"/>
        </w:rPr>
        <w:t>О ПРАВИЛУ КОМПЛЕМЕНТАРНОСТИ МЕЖДУ АДЕНИНОМ И ТИМИНОМ</w:t>
      </w:r>
    </w:p>
    <w:p>
      <w:pPr>
        <w:pStyle w:val="Style24"/>
        <w:rPr/>
      </w:pPr>
      <w:r>
        <w:rPr>
          <w:spacing w:val="-8"/>
        </w:rPr>
        <w:t xml:space="preserve">1) </w:t>
      </w:r>
      <w:r>
        <w:rPr/>
        <w:t>1 водородная связь</w:t>
      </w:r>
    </w:p>
    <w:p>
      <w:pPr>
        <w:pStyle w:val="Style24"/>
        <w:rPr>
          <w:i/>
          <w:i/>
        </w:rPr>
      </w:pPr>
      <w:r>
        <w:rPr>
          <w:spacing w:val="-6"/>
        </w:rPr>
        <w:t xml:space="preserve">2) </w:t>
      </w:r>
      <w:r>
        <w:rPr/>
        <w:t xml:space="preserve"> 2 водородные связи</w:t>
      </w:r>
    </w:p>
    <w:p>
      <w:pPr>
        <w:pStyle w:val="Style24"/>
        <w:rPr/>
      </w:pPr>
      <w:r>
        <w:rPr>
          <w:spacing w:val="-10"/>
        </w:rPr>
        <w:t xml:space="preserve">3)  </w:t>
      </w:r>
      <w:r>
        <w:rPr>
          <w:spacing w:val="-3"/>
        </w:rPr>
        <w:t>3 водородные связи</w:t>
      </w:r>
    </w:p>
    <w:p>
      <w:pPr>
        <w:pStyle w:val="Style24"/>
        <w:rPr>
          <w:spacing w:val="-3"/>
        </w:rPr>
      </w:pPr>
      <w:r>
        <w:rPr>
          <w:spacing w:val="-3"/>
        </w:rPr>
        <w:t>4)  4 водородные связи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5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4" w:hanging="0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5.</w:t>
      </w:r>
      <w:r>
        <w:rPr>
          <w:bCs/>
          <w:sz w:val="28"/>
          <w:szCs w:val="28"/>
        </w:rPr>
        <w:tab/>
        <w:t>ТРАНСПОРТНАЯ РНК ИМЕЕТ В СВОЕМ СОСТАВЕ</w:t>
      </w:r>
    </w:p>
    <w:p>
      <w:pPr>
        <w:pStyle w:val="Style24"/>
        <w:rPr/>
      </w:pPr>
      <w:r>
        <w:rPr>
          <w:bCs/>
          <w:spacing w:val="-7"/>
        </w:rPr>
        <w:t>1)</w:t>
      </w:r>
      <w:r>
        <w:rPr>
          <w:bCs/>
        </w:rPr>
        <w:t xml:space="preserve"> </w:t>
      </w:r>
      <w:r>
        <w:rPr/>
        <w:t>кодон</w:t>
      </w:r>
    </w:p>
    <w:p>
      <w:pPr>
        <w:pStyle w:val="Style24"/>
        <w:rPr/>
      </w:pPr>
      <w:r>
        <w:rPr>
          <w:bCs/>
          <w:spacing w:val="-11"/>
        </w:rPr>
        <w:t xml:space="preserve">2) </w:t>
      </w:r>
      <w:r>
        <w:rPr>
          <w:spacing w:val="-1"/>
        </w:rPr>
        <w:t>антикодон</w:t>
      </w:r>
    </w:p>
    <w:p>
      <w:pPr>
        <w:pStyle w:val="Style24"/>
        <w:rPr/>
      </w:pPr>
      <w:r>
        <w:rPr>
          <w:bCs/>
          <w:spacing w:val="-17"/>
        </w:rPr>
        <w:t xml:space="preserve">3) </w:t>
      </w:r>
      <w:r>
        <w:rPr>
          <w:bCs/>
          <w:spacing w:val="-11"/>
        </w:rPr>
        <w:t>праймер</w:t>
      </w:r>
    </w:p>
    <w:p>
      <w:pPr>
        <w:pStyle w:val="Style24"/>
        <w:rPr/>
      </w:pPr>
      <w:r>
        <w:rPr>
          <w:bCs/>
          <w:spacing w:val="-13"/>
        </w:rPr>
        <w:t xml:space="preserve">4) </w:t>
      </w:r>
      <w:r>
        <w:rPr>
          <w:spacing w:val="-1"/>
        </w:rPr>
        <w:t>промотор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 по теме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й анализ показал, что 28% от общего числа нуклеотидов данной и-РНК приходится на аденин, 6% – на гуанин, 40% – на урацил. Каков должен быть нуклеотидный состав соответствующего участка двухцепочечной ДНК, информация с которого «переписана» данной и-РНК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будет состав второй цепочки ДНК, если первая содержит 18% гуанина, 30% аденина и 20% тимина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86" w:leader="none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для уяснения темы занятия: </w:t>
      </w:r>
      <w:r>
        <w:rPr>
          <w:sz w:val="28"/>
          <w:szCs w:val="28"/>
        </w:rPr>
        <w:t>(см. контрольные вопросы, тестовые задания, ситуационные задачи занятие №5)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86" w:leader="none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ыполнению НИРС </w:t>
      </w:r>
      <w:r>
        <w:rPr>
          <w:sz w:val="28"/>
          <w:szCs w:val="28"/>
        </w:rPr>
        <w:t>(данный вид работы на занятии не предусмотрен)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5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Классификация и физико-химические свойства аминокислот. Медико-биологическое значение. Лабораторная работа «Качественные реакции на аминокислот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занятия: </w:t>
      </w:r>
      <w:r>
        <w:rPr>
          <w:sz w:val="28"/>
          <w:szCs w:val="28"/>
        </w:rPr>
        <w:t>лабораторное заняти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начение изучения темы: </w:t>
      </w:r>
      <w:r>
        <w:rPr>
          <w:sz w:val="28"/>
          <w:szCs w:val="28"/>
        </w:rPr>
        <w:t xml:space="preserve">  Аминокислоты - составные части пептидов и белков, которые в организме выполняют многочисленные функции, а также являются  предшественниками многих биологически важных веществ. Высокая реакционная способность аминокислот дает им возможность участвовать во взаимосвязи с углеводным и липидным обменами. Цветные реакции на аминокислоты дают возможность установить белковую природу вещества и доказать присутствие некоторых аминокислот в различных природных белках. На основании цветных реакций разработаны методы количественного определения белков и аминокисло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Цели обучения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а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бучающийся должен обладать следующими общекультурными компетенциями (ОК): ОК-1, ОК-5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учающийся должен обладать следующими профессиональными компетенциями (ПК): ПК-2, ПК-3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учебна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hanging="0"/>
        <w:rPr/>
      </w:pPr>
      <w:r>
        <w:rPr>
          <w:sz w:val="28"/>
          <w:szCs w:val="28"/>
        </w:rPr>
        <w:t>-определение аминокислот, классификацию   аминокислот, физико-химические свойства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химические формулы белковых аминокислот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качественные реакции на ароматические, серусодержащие и гетероциклические аминокислоты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писать химические формулы аминокислот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hanging="0"/>
        <w:rPr/>
      </w:pPr>
      <w:r>
        <w:rPr>
          <w:sz w:val="28"/>
          <w:szCs w:val="28"/>
        </w:rPr>
        <w:t>-прогнозировать реакционную способность аминокислот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решать задачи на реакционную способность. 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hanging="0"/>
        <w:rPr/>
      </w:pPr>
      <w:r>
        <w:rPr>
          <w:sz w:val="28"/>
          <w:szCs w:val="28"/>
        </w:rPr>
        <w:t xml:space="preserve">-писать схемы качественных реакций на аминокислоты. 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методом проведения качественной реакции на аминокислоты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навыками работы с мерной посудой, спиртовками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5.</w:t>
        <w:tab/>
        <w:t>План изучения темы: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 исходного уровня знаний: </w:t>
      </w:r>
    </w:p>
    <w:p>
      <w:pPr>
        <w:pStyle w:val="Style2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исходного уровня зн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АРОМАТИЧЕСКИЕ АМИНОКИСЛОТ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алани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тирози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цистеи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аргин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РИЦАТЕЛЬНО ЗАРЯЖЕНЫЕ АМИНОКИСЛОТ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глутаминова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гистиди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) аргини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) гл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α-АМИНОКИСЛОТЫ МОЖНО ИДЕНТИФИЦИРОВАТЬ С ПОМОЩЬЮ РЕАК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нингидриново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с соляной кислот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) биурет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) с едким натр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ПРИ ПРОВЕДЕНИИ КСАНТОПРОТЕИНОВОЙ РЕАКЦИИ ПОЯВЛЯЕТСЯ ОКРАШИВАНИ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красно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сине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) желто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чер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НИНГИДРИНОВАЯ РЕАКЦИЯ МОЖЕТ БЫТЬ ИСПОЛЬЗОВАНА ДЛЯ ОБНАРУЖ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белк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углевод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) аминокисло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липидов</w:t>
      </w:r>
    </w:p>
    <w:p>
      <w:pPr>
        <w:pStyle w:val="Style21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понятия и положения тем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Аминокислоты – это гетерофункциональные  соединения, молекулы которых содержат одновременно аминогруппу и карбоксильную группу у одного и того же атома углерода. Известно более 150 аминокислот. Условно их можно разделить на белковые аминокислоты – входящие в состав белков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(20 наиболее важных) и небелковые. В дальнейшем пойдёт речь о белковых аминокислот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се белковые аминокислоты относятся к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ряду и являютс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аминокислотами.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аминокислот</w:t>
      </w:r>
    </w:p>
    <w:p>
      <w:pPr>
        <w:pStyle w:val="Normal"/>
        <w:tabs>
          <w:tab w:val="clear" w:pos="708"/>
          <w:tab w:val="left" w:pos="1134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инджером была предложена химическая классификация аминокислот, основанная на строении радикала (рН = 7).</w:t>
      </w:r>
    </w:p>
    <w:p>
      <w:pPr>
        <w:pStyle w:val="Normal"/>
        <w:tabs>
          <w:tab w:val="clear" w:pos="708"/>
          <w:tab w:val="left" w:pos="1134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ласс – аминокислоты с гидрофобными радикала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 класс – аминокислоты с гидрофильными радикал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ярными, но незаряженными радикалам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ряженными положительно 3 аминокислоты, заряженными отрицательно 2 аминокисл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 химической природе радикал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аминокислоты можно разделить на алифатические, ароматические и гетероциклическ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С учётом общего числа аминогрупп и карбоксильных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аминокислоты подразделяются на нейтральные, кислые и основны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Белковые аминокислоты  делятся на две группы: заменимые и незаменимые.   В зависимости от того, какие вещества можно получить из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аминокислот их делят на гликогенные (получают углеводы), кетогенные (получают липиды) и смешанны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биологическое значение аминокислот</w:t>
      </w:r>
    </w:p>
    <w:p>
      <w:pPr>
        <w:pStyle w:val="Style24"/>
        <w:rPr/>
      </w:pPr>
      <w:r>
        <w:rPr>
          <w:rStyle w:val="Style19"/>
        </w:rPr>
        <w:t>Многие аминокислоты используются в медицинской практике в качестве лекарственных средств. Так, глицин - является нейромедиаторной аминокислотой, улучшает метаболические процессы в тканях мозга, используется при мышечной дистрофии. Глутаминовая кислота используется при заболеваниях  ЦНС. Метионин и гистидин применяются для лечения и предупреждения заболеваний печени, а цистеин – глазных болезней.</w:t>
      </w:r>
      <w:r>
        <w:rPr/>
        <w:t xml:space="preserve"> </w:t>
      </w:r>
    </w:p>
    <w:p>
      <w:pPr>
        <w:pStyle w:val="Style24"/>
        <w:ind w:hanging="0"/>
        <w:jc w:val="center"/>
        <w:rPr/>
      </w:pPr>
      <w:r>
        <w:rPr>
          <w:b/>
        </w:rPr>
        <w:t xml:space="preserve">Физико-химические свойства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 аминокислот</w:t>
      </w:r>
    </w:p>
    <w:p>
      <w:pPr>
        <w:pStyle w:val="Style24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- аминокислоты твёрдые, тугоплавкие вещества, хорошо растворимые в воде, многие сладкие на вкус. Обладают стереоизомерией и изомерией строения цепи. В твёрдом состоянии аминокислоты находятся в виде биполярного иона. Из-за кислотно-основного взаимодействия в водных растворах в зависимости от рН среды они присутствуют в трёх формах. Значение рН среды, при котором аминокислота находится в виде биполярного иона, а анионных и катионных форм минимальное количество и равно между собой, называется изоэлектрической точкой (ИЭТ, </w:t>
      </w:r>
      <w:r>
        <w:rPr>
          <w:lang w:val="en-US"/>
        </w:rPr>
        <w:t>pI</w:t>
      </w:r>
      <w:r>
        <w:rPr/>
        <w:t>).</w:t>
      </w:r>
    </w:p>
    <w:p>
      <w:pPr>
        <w:pStyle w:val="Style24"/>
        <w:rPr/>
      </w:pPr>
      <w:r>
        <w:rPr/>
        <w:t xml:space="preserve">В ИЭТ заряд аминокислоты равен нулю, наименьшая растворимость и электрофоретическая подвижность. В организме аминокислоты в норме почти всегда находятся в ионогенной форме, то есть не в ИЭТ. ИЭТ </w:t>
      </w:r>
      <w:r>
        <w:rPr>
          <w:rFonts w:eastAsia="Symbol" w:cs="Symbol" w:ascii="Symbol" w:hAnsi="Symbol"/>
        </w:rPr>
        <w:t></w:t>
      </w:r>
      <w:r>
        <w:rPr/>
        <w:t xml:space="preserve"> - аминокислот зависит от строения радикал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имические свойства аминокислот</w:t>
      </w:r>
    </w:p>
    <w:p>
      <w:pPr>
        <w:pStyle w:val="Style24"/>
        <w:rPr/>
      </w:pPr>
      <w:r>
        <w:rPr/>
        <w:t xml:space="preserve">Реакционная способность </w:t>
      </w:r>
      <w:r>
        <w:rPr>
          <w:rFonts w:eastAsia="Symbol" w:cs="Symbol" w:ascii="Symbol" w:hAnsi="Symbol"/>
        </w:rPr>
        <w:t></w:t>
      </w:r>
      <w:r>
        <w:rPr/>
        <w:t xml:space="preserve"> - аминокислот обусловлена наличием амино-, карбоксильной групп и функциональных групп радикала.</w:t>
      </w:r>
    </w:p>
    <w:p>
      <w:pPr>
        <w:pStyle w:val="Style24"/>
        <w:rPr/>
      </w:pPr>
      <w:r>
        <w:rPr/>
        <w:t>По карбоксильной группе аминокислот идут следующие химические реакции:</w:t>
      </w:r>
    </w:p>
    <w:p>
      <w:pPr>
        <w:pStyle w:val="Style24"/>
        <w:numPr>
          <w:ilvl w:val="0"/>
          <w:numId w:val="35"/>
        </w:numPr>
        <w:tabs>
          <w:tab w:val="clear" w:pos="1134"/>
          <w:tab w:val="left" w:pos="993" w:leader="none"/>
        </w:tabs>
        <w:ind w:left="0" w:firstLine="709"/>
        <w:rPr/>
      </w:pPr>
      <w:r>
        <w:rPr/>
        <w:t>Взаимодействие со щелочами с образованием солей.</w:t>
      </w:r>
    </w:p>
    <w:p>
      <w:pPr>
        <w:pStyle w:val="Style24"/>
        <w:numPr>
          <w:ilvl w:val="0"/>
          <w:numId w:val="35"/>
        </w:numPr>
        <w:tabs>
          <w:tab w:val="clear" w:pos="1134"/>
          <w:tab w:val="left" w:pos="993" w:leader="none"/>
        </w:tabs>
        <w:ind w:left="0" w:firstLine="709"/>
        <w:rPr/>
      </w:pPr>
      <w:r>
        <w:rPr/>
        <w:t>Взаимодействие со спиртами с образованием сложных эфиров.</w:t>
      </w:r>
    </w:p>
    <w:p>
      <w:pPr>
        <w:pStyle w:val="Style24"/>
        <w:numPr>
          <w:ilvl w:val="0"/>
          <w:numId w:val="35"/>
        </w:numPr>
        <w:tabs>
          <w:tab w:val="clear" w:pos="1134"/>
          <w:tab w:val="left" w:pos="993" w:leader="none"/>
        </w:tabs>
        <w:ind w:left="0" w:firstLine="709"/>
        <w:rPr/>
      </w:pPr>
      <w:r>
        <w:rPr/>
        <w:t>Взаимодействие с аммиаком с образованием амидов.</w:t>
      </w:r>
    </w:p>
    <w:p>
      <w:pPr>
        <w:pStyle w:val="Style24"/>
        <w:numPr>
          <w:ilvl w:val="0"/>
          <w:numId w:val="35"/>
        </w:numPr>
        <w:tabs>
          <w:tab w:val="clear" w:pos="1134"/>
          <w:tab w:val="left" w:pos="993" w:leader="none"/>
        </w:tabs>
        <w:ind w:left="0" w:firstLine="709"/>
        <w:rPr/>
      </w:pPr>
      <w:r>
        <w:rPr/>
        <w:t>Взаимодействие с аминокислотами с образованием пептидов.</w:t>
      </w:r>
    </w:p>
    <w:p>
      <w:pPr>
        <w:pStyle w:val="Style24"/>
        <w:numPr>
          <w:ilvl w:val="0"/>
          <w:numId w:val="35"/>
        </w:numPr>
        <w:tabs>
          <w:tab w:val="clear" w:pos="1134"/>
          <w:tab w:val="left" w:pos="993" w:leader="none"/>
        </w:tabs>
        <w:ind w:left="0" w:firstLine="709"/>
        <w:rPr/>
      </w:pPr>
      <w:r>
        <w:rPr/>
        <w:t>В организме эта реакция идёт при участии ферментов. Порядок последовательности и количество аминокислот задаётся генетически.</w:t>
      </w:r>
    </w:p>
    <w:p>
      <w:pPr>
        <w:pStyle w:val="Style24"/>
        <w:numPr>
          <w:ilvl w:val="0"/>
          <w:numId w:val="35"/>
        </w:numPr>
        <w:tabs>
          <w:tab w:val="clear" w:pos="1134"/>
          <w:tab w:val="left" w:pos="993" w:leader="none"/>
        </w:tabs>
        <w:ind w:left="0" w:firstLine="709"/>
        <w:rPr/>
      </w:pPr>
      <w:r>
        <w:rPr/>
        <w:t>Декарбоксилирование аминокислот с образованием аминов.</w:t>
      </w:r>
    </w:p>
    <w:p>
      <w:pPr>
        <w:pStyle w:val="Style24"/>
        <w:rPr/>
      </w:pPr>
      <w:r>
        <w:rPr/>
        <w:t xml:space="preserve">В организме эта реакция идёт в присутствии ферментов декарбоксилаз, а продукт реакции называется биогенным амином, так как обладает высокой биологической активностью. Кроме биогенных аминов в результате декарбоксилирования могут образовываться и другие продукты, в зависимости от того, какая </w:t>
      </w:r>
      <w:r>
        <w:rPr>
          <w:rFonts w:eastAsia="Symbol" w:cs="Symbol" w:ascii="Symbol" w:hAnsi="Symbol"/>
        </w:rPr>
        <w:t></w:t>
      </w:r>
      <w:r>
        <w:rPr/>
        <w:t xml:space="preserve"> - аминокислота вступает в реакцию. Например, глутаминовая кислота при декарбоксилировании превращается в небелковую гаммааминомасляную кислоту (ГАМК), участвующую в обменных процессах головного мозга.</w:t>
      </w:r>
    </w:p>
    <w:p>
      <w:pPr>
        <w:pStyle w:val="Style24"/>
        <w:rPr/>
      </w:pPr>
      <w:r>
        <w:rPr/>
        <w:t>По аминогруппе аминокислот идут следующие химические реакции:</w:t>
      </w:r>
    </w:p>
    <w:p>
      <w:pPr>
        <w:pStyle w:val="Style24"/>
        <w:numPr>
          <w:ilvl w:val="0"/>
          <w:numId w:val="56"/>
        </w:numPr>
        <w:tabs>
          <w:tab w:val="clear" w:pos="1134"/>
          <w:tab w:val="left" w:pos="993" w:leader="none"/>
        </w:tabs>
        <w:ind w:left="0" w:firstLine="709"/>
        <w:rPr/>
      </w:pPr>
      <w:r>
        <w:rPr/>
        <w:t>Образование пептидов.</w:t>
      </w:r>
    </w:p>
    <w:p>
      <w:pPr>
        <w:pStyle w:val="Style24"/>
        <w:numPr>
          <w:ilvl w:val="0"/>
          <w:numId w:val="56"/>
        </w:numPr>
        <w:tabs>
          <w:tab w:val="clear" w:pos="1134"/>
          <w:tab w:val="left" w:pos="993" w:leader="none"/>
        </w:tabs>
        <w:ind w:left="0" w:firstLine="709"/>
        <w:rPr/>
      </w:pPr>
      <w:r>
        <w:rPr/>
        <w:t xml:space="preserve">Образование ацильных производных. </w:t>
      </w:r>
    </w:p>
    <w:p>
      <w:pPr>
        <w:pStyle w:val="Style24"/>
        <w:numPr>
          <w:ilvl w:val="0"/>
          <w:numId w:val="56"/>
        </w:numPr>
        <w:tabs>
          <w:tab w:val="clear" w:pos="1134"/>
          <w:tab w:val="left" w:pos="993" w:leader="none"/>
        </w:tabs>
        <w:ind w:left="0" w:firstLine="709"/>
        <w:rPr/>
      </w:pPr>
      <w:r>
        <w:rPr/>
        <w:t>Образование оснований Шиффа.</w:t>
      </w:r>
    </w:p>
    <w:p>
      <w:pPr>
        <w:pStyle w:val="Style24"/>
        <w:numPr>
          <w:ilvl w:val="0"/>
          <w:numId w:val="56"/>
        </w:numPr>
        <w:tabs>
          <w:tab w:val="clear" w:pos="1134"/>
          <w:tab w:val="left" w:pos="993" w:leader="none"/>
        </w:tabs>
        <w:ind w:left="0" w:firstLine="709"/>
        <w:rPr/>
      </w:pPr>
      <w:r>
        <w:rPr/>
        <w:t>Переаминирование.</w:t>
      </w:r>
    </w:p>
    <w:p>
      <w:pPr>
        <w:pStyle w:val="Style24"/>
        <w:numPr>
          <w:ilvl w:val="0"/>
          <w:numId w:val="56"/>
        </w:numPr>
        <w:tabs>
          <w:tab w:val="clear" w:pos="1134"/>
          <w:tab w:val="left" w:pos="993" w:leader="none"/>
        </w:tabs>
        <w:ind w:left="0" w:firstLine="709"/>
        <w:rPr/>
      </w:pPr>
      <w:r>
        <w:rPr/>
        <w:t>Дезаминирование.</w:t>
      </w:r>
    </w:p>
    <w:p>
      <w:pPr>
        <w:pStyle w:val="Style24"/>
        <w:rPr/>
      </w:pPr>
      <w:r>
        <w:rPr/>
        <w:t>Для обнаружения аминокислот используют качественные реакции:</w:t>
      </w:r>
    </w:p>
    <w:p>
      <w:pPr>
        <w:pStyle w:val="Style24"/>
        <w:numPr>
          <w:ilvl w:val="0"/>
          <w:numId w:val="71"/>
        </w:numPr>
        <w:tabs>
          <w:tab w:val="clear" w:pos="1134"/>
          <w:tab w:val="left" w:pos="993" w:leader="none"/>
        </w:tabs>
        <w:ind w:left="0" w:firstLine="709"/>
        <w:rPr/>
      </w:pPr>
      <w:r>
        <w:rPr/>
        <w:t xml:space="preserve">на аминогруппу в </w:t>
      </w:r>
      <w:r>
        <w:rPr>
          <w:color w:val="000000"/>
        </w:rPr>
        <w:t xml:space="preserve">α-положении - нингидриновая. </w:t>
      </w:r>
    </w:p>
    <w:p>
      <w:pPr>
        <w:pStyle w:val="Style24"/>
        <w:numPr>
          <w:ilvl w:val="0"/>
          <w:numId w:val="71"/>
        </w:numPr>
        <w:tabs>
          <w:tab w:val="clear" w:pos="1134"/>
          <w:tab w:val="left" w:pos="993" w:leader="none"/>
        </w:tabs>
        <w:ind w:left="0" w:firstLine="709"/>
        <w:rPr/>
      </w:pPr>
      <w:r>
        <w:rPr>
          <w:color w:val="000000"/>
        </w:rPr>
        <w:t xml:space="preserve">триптофана - реакция Эрлиха. </w:t>
      </w:r>
    </w:p>
    <w:p>
      <w:pPr>
        <w:pStyle w:val="Style24"/>
        <w:numPr>
          <w:ilvl w:val="0"/>
          <w:numId w:val="71"/>
        </w:numPr>
        <w:tabs>
          <w:tab w:val="clear" w:pos="1134"/>
          <w:tab w:val="left" w:pos="993" w:leader="none"/>
        </w:tabs>
        <w:ind w:left="0" w:firstLine="709"/>
        <w:rPr/>
      </w:pPr>
      <w:r>
        <w:rPr>
          <w:color w:val="000000"/>
        </w:rPr>
        <w:t>серусодержащие - с помощью ионов свинца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. </w:t>
      </w:r>
    </w:p>
    <w:p>
      <w:pPr>
        <w:pStyle w:val="Style24"/>
        <w:numPr>
          <w:ilvl w:val="0"/>
          <w:numId w:val="71"/>
        </w:numPr>
        <w:tabs>
          <w:tab w:val="clear" w:pos="1134"/>
          <w:tab w:val="left" w:pos="993" w:leader="none"/>
        </w:tabs>
        <w:ind w:left="0" w:firstLine="709"/>
        <w:rPr/>
      </w:pPr>
      <w:r>
        <w:rPr>
          <w:color w:val="000000"/>
        </w:rPr>
        <w:t xml:space="preserve">ароматических и гетероциклических - ксантопротеиновая реакция. 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по теме </w:t>
      </w:r>
    </w:p>
    <w:p>
      <w:pPr>
        <w:pStyle w:val="Style24"/>
        <w:rPr/>
      </w:pPr>
      <w:r>
        <w:rPr/>
        <w:t xml:space="preserve">- выполнение лабораторной работы: «Качественные реакции на </w:t>
      </w:r>
      <w:r>
        <w:rPr>
          <w:color w:val="000000"/>
        </w:rPr>
        <w:t>аминокислоты</w:t>
      </w:r>
      <w:r>
        <w:rPr/>
        <w:t>»</w:t>
      </w:r>
    </w:p>
    <w:p>
      <w:pPr>
        <w:pStyle w:val="Style24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ингидриновая реакция.</w:t>
      </w:r>
    </w:p>
    <w:p>
      <w:pPr>
        <w:pStyle w:val="Style24"/>
        <w:rPr/>
      </w:pPr>
      <w:r>
        <w:rPr>
          <w:b/>
          <w:color w:val="000000"/>
        </w:rPr>
        <w:t>Принцип метода:</w:t>
      </w:r>
      <w:r>
        <w:rPr>
          <w:color w:val="000000"/>
        </w:rPr>
        <w:t xml:space="preserve"> нингидриновая реакция характерна для аминогрупп, находящихся в α-положении. Растворы аминокислот или пептидов и белков при нагревании с нингидрином дают сине-фиолетовое окрашивание. </w:t>
      </w:r>
    </w:p>
    <w:p>
      <w:pPr>
        <w:pStyle w:val="Style24"/>
        <w:rPr>
          <w:b/>
          <w:b/>
          <w:color w:val="000000"/>
        </w:rPr>
      </w:pPr>
      <w:r>
        <w:rPr>
          <w:b/>
          <w:color w:val="000000"/>
        </w:rPr>
        <w:t xml:space="preserve">Ход работы: </w:t>
      </w:r>
    </w:p>
    <w:p>
      <w:pPr>
        <w:pStyle w:val="Style24"/>
        <w:rPr/>
      </w:pPr>
      <w:r>
        <w:rPr/>
        <w:t xml:space="preserve">В пробирку поместить 5 капель 1% раствора яичного белка и добавить 5 капель 0,1% водного раствора нингидрина, перемешать. Содержимое пробирки осторожно нагреть на спиртовке до появления сине-фиолетового окрашивания. Оформить протоколы и сделать выв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сантопротеиновая реакция на ароматические аминокислоты.</w:t>
      </w:r>
    </w:p>
    <w:p>
      <w:pPr>
        <w:pStyle w:val="Style24"/>
        <w:rPr/>
      </w:pPr>
      <w:r>
        <w:rPr>
          <w:b/>
        </w:rPr>
        <w:t xml:space="preserve">Принцип </w:t>
      </w:r>
      <w:r>
        <w:rPr>
          <w:b/>
          <w:color w:val="000000"/>
        </w:rPr>
        <w:t>метода</w:t>
      </w:r>
      <w:r>
        <w:rPr>
          <w:b/>
        </w:rPr>
        <w:t xml:space="preserve">: </w:t>
      </w:r>
      <w:r>
        <w:rPr/>
        <w:t>При действии концентрированной азотной кислоты на тирозин образуется нитросоединение, окрашенное в желтый цвет. При добавлении к нему щелочи, окраска становится оранжевой в связи с ионизацией фенольной гидроксильной группы и усилением вклада аниона в сопряжение.</w:t>
      </w:r>
    </w:p>
    <w:p>
      <w:pPr>
        <w:pStyle w:val="Style24"/>
        <w:rPr/>
      </w:pPr>
      <w:r>
        <w:rPr>
          <w:b/>
        </w:rPr>
        <w:t>Ход работы:</w:t>
      </w:r>
      <w:r>
        <w:rPr/>
        <w:t xml:space="preserve"> К 1 мл раствора  белка добавить 0,5 мл концентрированной азотной кислоты, нагреть до кипения. По охлаждении добавить по каплям концентрированный раствор NaOH. Появляется оранжевое окрашивание, обусловленное превращением нитропроизводных циклических аминокислот в соли хиноидной стру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еакции на аминокислоты, содержащие -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 группы.</w:t>
      </w:r>
    </w:p>
    <w:p>
      <w:pPr>
        <w:pStyle w:val="Style24"/>
        <w:rPr/>
      </w:pPr>
      <w:r>
        <w:rPr>
          <w:b/>
        </w:rPr>
        <w:t xml:space="preserve">Принцип </w:t>
      </w:r>
      <w:r>
        <w:rPr>
          <w:b/>
          <w:color w:val="000000"/>
        </w:rPr>
        <w:t>метода</w:t>
      </w:r>
      <w:r>
        <w:rPr>
          <w:b/>
        </w:rPr>
        <w:t xml:space="preserve">: </w:t>
      </w:r>
      <w:r>
        <w:rPr/>
        <w:t xml:space="preserve"> Из всех ионных групп белка в первую очередь с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 xml:space="preserve"> взаимодействуют тиольные группы, т.к.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 xml:space="preserve">– это мягкая кислота, а </w:t>
      </w:r>
      <w:r>
        <w:rPr>
          <w:lang w:val="en-US"/>
        </w:rPr>
        <w:t>SH</w:t>
      </w:r>
      <w:r>
        <w:rPr/>
        <w:t xml:space="preserve"> – мягкое основание. Образуется черный осадок – нерастворимые меркаптиды свинца.</w:t>
      </w:r>
    </w:p>
    <w:p>
      <w:pPr>
        <w:pStyle w:val="Style24"/>
        <w:rPr/>
      </w:pPr>
      <w:r>
        <w:rPr>
          <w:b/>
          <w:color w:val="000000"/>
        </w:rPr>
        <w:t xml:space="preserve">Ход работы: </w:t>
      </w:r>
      <w:r>
        <w:rPr/>
        <w:t xml:space="preserve">К 2 мл раствора белка добавляют 0,5мл 10%  раствора  </w:t>
      </w:r>
      <w:r>
        <w:rPr>
          <w:lang w:val="en-US"/>
        </w:rPr>
        <w:t>NaOH</w:t>
      </w:r>
      <w:r>
        <w:rPr/>
        <w:t xml:space="preserve">, перемешивают и осторожно нагревают до кипения(1-2мин), затем добавляют 0,15 мл  10% раствора уксуснокислого свинца и продолжают нагревать до появления черного осадка </w:t>
      </w:r>
      <w:r>
        <w:rPr>
          <w:lang w:val="en-US"/>
        </w:rPr>
        <w:t>PbS</w:t>
      </w:r>
      <w:r>
        <w:rPr/>
        <w:t xml:space="preserve">, что обусловлено наличием в белковой молекуле атомов </w:t>
      </w:r>
      <w:r>
        <w:rPr>
          <w:lang w:val="en-US"/>
        </w:rPr>
        <w:t>S</w:t>
      </w:r>
      <w:r>
        <w:rPr/>
        <w:t xml:space="preserve"> цистеина и цистина.</w:t>
      </w:r>
    </w:p>
    <w:p>
      <w:pPr>
        <w:pStyle w:val="Style24"/>
        <w:rPr/>
      </w:pPr>
      <w:r>
        <w:rPr/>
        <w:t>Вопросы к защите лабораторной работы:</w:t>
      </w:r>
    </w:p>
    <w:p>
      <w:pPr>
        <w:pStyle w:val="Style24"/>
        <w:numPr>
          <w:ilvl w:val="0"/>
          <w:numId w:val="30"/>
        </w:numPr>
        <w:ind w:left="0" w:firstLine="709"/>
        <w:rPr/>
      </w:pPr>
      <w:r>
        <w:rPr/>
        <w:t>Принцип метода качественной реакции аминокислот с нингидрином.</w:t>
      </w:r>
    </w:p>
    <w:p>
      <w:pPr>
        <w:pStyle w:val="Style24"/>
        <w:numPr>
          <w:ilvl w:val="0"/>
          <w:numId w:val="30"/>
        </w:numPr>
        <w:ind w:left="0" w:firstLine="709"/>
        <w:rPr/>
      </w:pPr>
      <w:r>
        <w:rPr/>
        <w:t>Даст ли положительную реакцию с нингидрином β-аланин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формулы аминокислот содержащих серу. С помощью какой цветной реакции их можно обнаружить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схему взаимодействия цистеина с ацетатом свинц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Какое практическое применение имеет реакция цистеина с ионом свинц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цветной реакцией можно открыть триптофан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ткрывает нингидриновая реакция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714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определить наличие тирозина в белке?</w:t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 α-аминокислоты в составе белка можно открыть с помощью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-диметиламинобензальдегид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О чем свидетельствует черный осадок в реакциях иона свинц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с аминокислотами?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ый контроль знаний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просы по теме занятия: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аминокислоты?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овите функциональные группы аминокислот.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ишите общую формулу аминокислоты.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кажите химическую классификацию аминокислот по Ленинджеру. Что положено в основу этой классификации?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аминокислоты называются заменимыми и незаменимыми? Приведите примеры.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каком виде аминокислоты  присутствуют в растворах?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айте определение ИЭТ аминокислоты.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какие реакции вступают аминокислоты по карбоксильной группе? Напишите эти реакции. 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какие реакции вступают аминокислоты по аминогруппе? Напишите эти реакции.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ие цветные реакции вы знаете на аминокислоты? 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конечного уровня зн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ГИДРОФОБНЫЕ РАДИКАЛЫ АМИНОКИСЛОТ  ЧАЩЕ ВСЕГО РАСПОЛАГАЮТС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внутри глобулярных цитозольных белк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на поверхности интегральных белк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на поверхности цитозольных белков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в активном центре бел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 ПО ХИМИЧЕСКОЙ КЛАССИФИКАЦИИ БЕЛКОВЫЕ АМИНОКИСЛОТЫ ДЕЛЯТСЯ 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жир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ядерны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) гидрофильны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минераль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ИНГИДРИНОВАЯ РЕАКЦИЯ МОЖЕТ БЫТЬ ИСПОЛЬЗОВАНА ДЛЯ ОБНАРУЖ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белк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углевод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) аминокисло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липи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  ГЕТЕРОЦИКЛИЧЕСКОЙ АМИНОКИСЛОТОЙ ЯВЛЯЕТС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тирозин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фенил</w:t>
      </w:r>
      <w:r>
        <w:rPr>
          <w:sz w:val="28"/>
          <w:szCs w:val="28"/>
        </w:rPr>
        <w:t>алани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) триптофа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гисти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КСАНТОПРОТЕИНОВАЯ РЕАКЦИЯ ОБЕСПЕЧИВАЕТ ПОЯВЛЕНИЕ ЖЕЛТОГО ОКРАШИВАНИЯ ПРИ ПОПАДАНИИ НА КОЖУ КОНЦЕНТРИРОВАННОЙ КИСЛОТ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олян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фосфорн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азотно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серной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 по теме: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трех пробирках находятся растворы аминокислот: глицина, цистеина, триптофана. Какой качественной реакцией можно обнаружить триптофан?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робирках находятся растворы: сахарозы, глюкозы и глицина. Как определить где находится глицин?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пробирках находятся растворы: цистеина, глицина, тирозина. 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ак определить в какой из них присутствует цистеин?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Домашнее задание для уяснения темы занятия: </w:t>
      </w:r>
      <w:r>
        <w:rPr>
          <w:sz w:val="28"/>
          <w:szCs w:val="28"/>
        </w:rPr>
        <w:t xml:space="preserve">(см. контрольные вопросы, тестовые задания, ситуационные задачи занятие №6)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7.Рекомендации по выполнению НИРС</w:t>
      </w:r>
      <w:r>
        <w:rPr>
          <w:sz w:val="28"/>
          <w:szCs w:val="28"/>
        </w:rPr>
        <w:t xml:space="preserve">  (данный вид работы на занятии не предусмотрен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8"/>
          <w:szCs w:val="28"/>
        </w:rPr>
        <w:t>Занятие №6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роение, свойства и медико-биологическое значение пептидов и белков. (В интерактивной форме)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занятия: </w:t>
      </w:r>
      <w:r>
        <w:rPr>
          <w:sz w:val="28"/>
          <w:szCs w:val="28"/>
        </w:rPr>
        <w:t>лабораторное заняти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изучения темы</w:t>
      </w:r>
      <w:r>
        <w:rPr>
          <w:sz w:val="28"/>
          <w:szCs w:val="28"/>
        </w:rPr>
        <w:t>: Знания, полученные на данном занятии, являются основой для изучения таких разделов биохимии как ферменты, обмен аминокислот и белков, биохимии регуляций. Они будут необходимы при обучении на клинических кафедрах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а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бучающийся должен обладать следующими общекультурными компетенциями (ОК): ОК-1, ОК-5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учающийся должен обладать следующими профессиональными компетенциями (ПК): ПК-2, ПК-3</w:t>
      </w:r>
      <w:r>
        <w:rPr>
          <w:bCs/>
          <w:sz w:val="28"/>
          <w:szCs w:val="28"/>
        </w:rPr>
        <w:t>.</w:t>
      </w:r>
    </w:p>
    <w:p>
      <w:pPr>
        <w:pStyle w:val="Style24"/>
        <w:rPr/>
      </w:pPr>
      <w:r>
        <w:rPr/>
        <w:t>- учебная:</w:t>
      </w:r>
    </w:p>
    <w:p>
      <w:pPr>
        <w:pStyle w:val="Style24"/>
        <w:rPr/>
      </w:pPr>
      <w:r>
        <w:rPr/>
        <w:t>знать: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аминокислот, пептидов, белков, их классификации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формулы аминокислот их физико-химические свойства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и аминокислот, пептидов, белков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ую организацию белковых молекул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е реакции на аминокислоты, пептиды, белки.</w:t>
      </w:r>
    </w:p>
    <w:p>
      <w:pPr>
        <w:pStyle w:val="Style24"/>
        <w:rPr/>
      </w:pPr>
      <w:r>
        <w:rPr/>
        <w:t>уметь: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писать основные формулы и химические реакции, в которые вступают аминокислоты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писать образования пептидной связи, пептидов, давать им названия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писать схемы качественных реакций на аминокислоты, пептиды, белк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водить реакции осаждения белков;</w:t>
      </w:r>
    </w:p>
    <w:p>
      <w:pPr>
        <w:pStyle w:val="Style24"/>
        <w:rPr/>
      </w:pPr>
      <w:r>
        <w:rPr/>
        <w:t>владеть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выками работы с реактивами, мерной посудой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методами проведения химического анализ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ой мышления, способностью к обобщению, анализу и восприятию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м аргументированно и ясно строить устную и письменную речь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зучения темы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исходного уровня знаний: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исходного уровня знани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. ПЕПТИДЫ-ЭТО ПОЛИМЕРЫ, СОСТОЯЩИЕ ИЗ</w:t>
      </w:r>
    </w:p>
    <w:p>
      <w:pPr>
        <w:pStyle w:val="Style21"/>
        <w:numPr>
          <w:ilvl w:val="0"/>
          <w:numId w:val="117"/>
        </w:numPr>
        <w:rPr>
          <w:sz w:val="28"/>
          <w:szCs w:val="28"/>
        </w:rPr>
      </w:pPr>
      <w:r>
        <w:rPr>
          <w:sz w:val="28"/>
          <w:szCs w:val="28"/>
        </w:rPr>
        <w:t>аминокислот</w:t>
      </w:r>
    </w:p>
    <w:p>
      <w:pPr>
        <w:pStyle w:val="Style21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люкозы</w:t>
      </w:r>
    </w:p>
    <w:p>
      <w:pPr>
        <w:pStyle w:val="Style21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уклеопротеидов</w:t>
      </w:r>
    </w:p>
    <w:p>
      <w:pPr>
        <w:pStyle w:val="Style21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мин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АМИНОКИСЛОТЫ ЭТО ПРОИЗВОДНЫЕ КАРБОНОВЫХ КИСЛОТ, У КОТОРЫХ АТОМ ВОДОРОДА ЗАМЕЩЕН НА </w:t>
      </w:r>
    </w:p>
    <w:p>
      <w:pPr>
        <w:pStyle w:val="Style21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амидную группу</w:t>
      </w:r>
    </w:p>
    <w:p>
      <w:pPr>
        <w:pStyle w:val="Style21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меркаптогруппу</w:t>
      </w:r>
    </w:p>
    <w:p>
      <w:pPr>
        <w:pStyle w:val="Style21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идроксильную группу</w:t>
      </w:r>
    </w:p>
    <w:p>
      <w:pPr>
        <w:pStyle w:val="Style21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миногруппу</w:t>
      </w:r>
    </w:p>
    <w:p>
      <w:pPr>
        <w:pStyle w:val="Style2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СТЫЕ БЕЛКИ СОСТОЯТ</w:t>
      </w:r>
    </w:p>
    <w:p>
      <w:pPr>
        <w:pStyle w:val="Style21"/>
        <w:numPr>
          <w:ilvl w:val="0"/>
          <w:numId w:val="119"/>
        </w:numPr>
        <w:ind w:left="7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из аминокислот</w:t>
      </w:r>
    </w:p>
    <w:p>
      <w:pPr>
        <w:pStyle w:val="Style21"/>
        <w:numPr>
          <w:ilvl w:val="0"/>
          <w:numId w:val="22"/>
        </w:numPr>
        <w:ind w:left="7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аминокислот и витаминов</w:t>
      </w:r>
    </w:p>
    <w:p>
      <w:pPr>
        <w:pStyle w:val="Style21"/>
        <w:numPr>
          <w:ilvl w:val="0"/>
          <w:numId w:val="22"/>
        </w:numPr>
        <w:ind w:left="7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аминокислот и липидов</w:t>
      </w:r>
    </w:p>
    <w:p>
      <w:pPr>
        <w:pStyle w:val="Style21"/>
        <w:numPr>
          <w:ilvl w:val="0"/>
          <w:numId w:val="22"/>
        </w:numPr>
        <w:ind w:left="7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нокислот и углеводов</w:t>
      </w:r>
    </w:p>
    <w:p>
      <w:pPr>
        <w:pStyle w:val="Normal"/>
        <w:ind w:left="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ТИЧНАЯ СТРУКТУРА-ЭТО</w:t>
      </w:r>
    </w:p>
    <w:p>
      <w:pPr>
        <w:pStyle w:val="Style21"/>
        <w:numPr>
          <w:ilvl w:val="0"/>
          <w:numId w:val="120"/>
        </w:numPr>
        <w:ind w:left="90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гулярное расположение полипептидной цепи в пространстве</w:t>
      </w:r>
    </w:p>
    <w:p>
      <w:pPr>
        <w:pStyle w:val="Style21"/>
        <w:numPr>
          <w:ilvl w:val="0"/>
          <w:numId w:val="33"/>
        </w:numPr>
        <w:ind w:left="90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ерное  расположение полипептидной цепи в пространстве</w:t>
      </w:r>
    </w:p>
    <w:p>
      <w:pPr>
        <w:pStyle w:val="Style21"/>
        <w:numPr>
          <w:ilvl w:val="0"/>
          <w:numId w:val="33"/>
        </w:numPr>
        <w:ind w:left="90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α-спирали</w:t>
      </w:r>
    </w:p>
    <w:p>
      <w:pPr>
        <w:pStyle w:val="Style21"/>
        <w:numPr>
          <w:ilvl w:val="0"/>
          <w:numId w:val="33"/>
        </w:numPr>
        <w:ind w:left="907" w:hanging="360"/>
        <w:rPr/>
      </w:pPr>
      <w:r>
        <w:rPr>
          <w:color w:val="000000"/>
          <w:sz w:val="28"/>
          <w:szCs w:val="28"/>
        </w:rPr>
        <w:t xml:space="preserve">образование </w:t>
      </w:r>
      <w:r>
        <w:rPr>
          <w:color w:val="000000"/>
        </w:rPr>
        <w:t>β</w:t>
      </w:r>
      <w:r>
        <w:rPr>
          <w:color w:val="000000"/>
          <w:sz w:val="28"/>
          <w:szCs w:val="28"/>
        </w:rPr>
        <w:t xml:space="preserve"> -структ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САЛИВАНИЕ-ЭТО СПОСОБ ОСАЖДЕНИЯ БЕЛКОВ ПУТЕМ</w:t>
      </w:r>
    </w:p>
    <w:p>
      <w:pPr>
        <w:pStyle w:val="Style21"/>
        <w:numPr>
          <w:ilvl w:val="0"/>
          <w:numId w:val="121"/>
        </w:numPr>
        <w:ind w:left="90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ятия гидратной оболочки</w:t>
      </w:r>
    </w:p>
    <w:p>
      <w:pPr>
        <w:pStyle w:val="Style21"/>
        <w:numPr>
          <w:ilvl w:val="0"/>
          <w:numId w:val="47"/>
        </w:numPr>
        <w:ind w:left="90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ения структуры</w:t>
      </w:r>
    </w:p>
    <w:p>
      <w:pPr>
        <w:pStyle w:val="Style21"/>
        <w:numPr>
          <w:ilvl w:val="0"/>
          <w:numId w:val="47"/>
        </w:numPr>
        <w:ind w:left="90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ответа</w:t>
      </w:r>
    </w:p>
    <w:p>
      <w:pPr>
        <w:pStyle w:val="Style21"/>
        <w:numPr>
          <w:ilvl w:val="0"/>
          <w:numId w:val="47"/>
        </w:numPr>
        <w:ind w:left="90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трализации заряда белка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сновные понятия и положения темы</w:t>
      </w:r>
      <w:r>
        <w:rPr>
          <w:sz w:val="28"/>
          <w:szCs w:val="28"/>
        </w:rPr>
        <w:t>:</w:t>
      </w:r>
    </w:p>
    <w:p>
      <w:pPr>
        <w:pStyle w:val="Style24"/>
        <w:rPr/>
      </w:pPr>
      <w:r>
        <w:rPr/>
        <w:t xml:space="preserve">Пептиды - это биополимеры, состоящие из </w:t>
      </w:r>
      <w:r>
        <w:rPr>
          <w:rFonts w:eastAsia="Symbol" w:cs="Symbol" w:ascii="Symbol" w:hAnsi="Symbol"/>
        </w:rPr>
        <w:t></w:t>
      </w:r>
      <w:r>
        <w:rPr/>
        <w:t xml:space="preserve"> - аминокислот, соединённых пептидной связью. Количество аминокислот и их последовательность в пептиде задаётся генетически. В группе пептидов выделяют:</w:t>
      </w:r>
    </w:p>
    <w:p>
      <w:pPr>
        <w:pStyle w:val="Style24"/>
        <w:rPr/>
      </w:pPr>
      <w:r>
        <w:rPr/>
        <w:t>Олигопептиды – содержат от 2 до 10 аминокислотных остатков.</w:t>
      </w:r>
    </w:p>
    <w:p>
      <w:pPr>
        <w:pStyle w:val="Style24"/>
        <w:rPr/>
      </w:pPr>
      <w:r>
        <w:rPr/>
        <w:t>Полипептиды – содержат от 10 до 100 аминокислотных остатков.</w:t>
      </w:r>
    </w:p>
    <w:p>
      <w:pPr>
        <w:pStyle w:val="Style24"/>
        <w:rPr/>
      </w:pPr>
      <w:r>
        <w:rPr/>
        <w:t>Белки – содержат свыше 100 аминокислотных остатков.</w:t>
      </w:r>
    </w:p>
    <w:p>
      <w:pPr>
        <w:pStyle w:val="Style24"/>
        <w:rPr/>
      </w:pPr>
      <w:r>
        <w:rPr/>
        <w:t>В пептидах аминокислотные остатки соединены пептидной (амидной) связью, она является ковалентной где есть рπ – сопряжение в результате положительного мезомерного эффекта NH-группы. Она лишена основных свойств, так как пара электронов азота участвует в сопряжении и недоступна для протона.</w:t>
      </w:r>
    </w:p>
    <w:p>
      <w:pPr>
        <w:pStyle w:val="Style24"/>
        <w:rPr/>
      </w:pPr>
      <w:r>
        <w:rPr/>
        <w:t>Особенности пептидной связи:</w:t>
      </w:r>
    </w:p>
    <w:p>
      <w:pPr>
        <w:pStyle w:val="Style24"/>
        <w:rPr/>
      </w:pPr>
      <w:r>
        <w:rPr/>
        <w:t>Носит полуторный заряд, так как и кислород, и азот отдают в сопряжение по одному электрону.</w:t>
      </w:r>
    </w:p>
    <w:p>
      <w:pPr>
        <w:pStyle w:val="Style24"/>
        <w:rPr/>
      </w:pPr>
      <w:r>
        <w:rPr/>
        <w:t xml:space="preserve">Имеет плоское строение, так как атомы кислорода, углерода и азота находятся в sp2гибридизации. </w:t>
      </w:r>
    </w:p>
    <w:p>
      <w:pPr>
        <w:pStyle w:val="Style24"/>
        <w:rPr/>
      </w:pPr>
      <w:r>
        <w:rPr/>
        <w:t>Имеет трансконфигурацию.</w:t>
      </w:r>
    </w:p>
    <w:p>
      <w:pPr>
        <w:pStyle w:val="Style24"/>
        <w:rPr/>
      </w:pPr>
      <w:r>
        <w:rPr/>
        <w:t>Отсутствует вращение вокруг C – N и C = O связях, что придаёт ей прочность.</w:t>
      </w:r>
    </w:p>
    <w:p>
      <w:pPr>
        <w:pStyle w:val="Style24"/>
        <w:rPr/>
      </w:pPr>
      <w:r>
        <w:rPr/>
        <w:t>Полипептидная цепь имеет вид зигзага со свободной аминогруппой (N-конец) и карбоксильной группой (C-конец).</w:t>
      </w:r>
    </w:p>
    <w:p>
      <w:pPr>
        <w:pStyle w:val="Style24"/>
        <w:rPr/>
      </w:pPr>
      <w:r>
        <w:rPr/>
        <w:t>Название пептидов строится путем последовательного перечисления аминокислотных остатков начиная с N-конца с добавлением суффикса «ил», для C-концевой аминокислоты сохраняется ее полное название.</w:t>
      </w:r>
    </w:p>
    <w:p>
      <w:pPr>
        <w:pStyle w:val="Style24"/>
        <w:rPr/>
      </w:pPr>
      <w:r>
        <w:rPr/>
        <w:t>Качественной реакцией на пептиды и белки является биуретовая. Ее способны давать вещества, имеющие не менее 2-х пептидных связей. Аминокислотный состав пептидов и белков устанавливается путем анализа гидролизатов хроматографическими методоми. Гидролиз может идти как в кислой, так щелочной среде. Разработаны химические способы отщепления</w:t>
      </w:r>
    </w:p>
    <w:p>
      <w:pPr>
        <w:pStyle w:val="Style24"/>
        <w:rPr/>
      </w:pPr>
      <w:r>
        <w:rPr/>
        <w:t xml:space="preserve"> </w:t>
      </w:r>
      <w:r>
        <w:rPr/>
        <w:t>α-аминокислот с N-конца. Метод динитрофенилирования, Эдмана, дансильный метод. Пептиды, содержащиеся во всех видах организмов, в отличии от белков, имеет более разнородный аминокислотный состав и более разнообразны в структурном отношении. Пептиды имеют очень важное значение и выполняют различные функции. Пептидную природу имеют многие антибиотики, гормоны, нейропептиды, токсины.</w:t>
      </w:r>
    </w:p>
    <w:p>
      <w:pPr>
        <w:pStyle w:val="Style24"/>
        <w:rPr/>
      </w:pPr>
      <w:r>
        <w:rPr/>
        <w:t xml:space="preserve">Белки - это биополимеры, содержащие в своем составе свыше ста  </w:t>
      </w:r>
      <w:r>
        <w:rPr>
          <w:rFonts w:eastAsia="Symbol" w:cs="Symbol" w:ascii="Symbol" w:hAnsi="Symbol"/>
        </w:rPr>
        <w:t></w:t>
      </w:r>
      <w:r>
        <w:rPr/>
        <w:t xml:space="preserve"> - аминокислот, соединённых пептидной связью. Белки бывают простые (протеины) и сложные (протеиды). Простые состоят только из аминокислот, в состав сложных белков входят ещё и другие компоненты.</w:t>
      </w:r>
    </w:p>
    <w:p>
      <w:pPr>
        <w:pStyle w:val="Style24"/>
        <w:rPr/>
      </w:pPr>
      <w:r>
        <w:rPr/>
        <w:t>Примеры сложных белков:</w:t>
      </w:r>
    </w:p>
    <w:p>
      <w:pPr>
        <w:pStyle w:val="Style24"/>
        <w:rPr/>
      </w:pPr>
      <w:r>
        <w:rPr/>
        <w:t>Гликопротеиды – входят углеводы.</w:t>
      </w:r>
    </w:p>
    <w:p>
      <w:pPr>
        <w:pStyle w:val="Style24"/>
        <w:rPr/>
      </w:pPr>
      <w:r>
        <w:rPr/>
        <w:t>Липопротеиды – входят липиды.</w:t>
      </w:r>
    </w:p>
    <w:p>
      <w:pPr>
        <w:pStyle w:val="Style24"/>
        <w:rPr/>
      </w:pPr>
      <w:r>
        <w:rPr/>
        <w:t>Нуклеопротеиды – входят нуклеиновые кислоты.</w:t>
      </w:r>
    </w:p>
    <w:p>
      <w:pPr>
        <w:pStyle w:val="Style24"/>
        <w:rPr/>
      </w:pPr>
      <w:r>
        <w:rPr/>
        <w:t>Металлопротеиды – входят металлы.</w:t>
      </w:r>
    </w:p>
    <w:p>
      <w:pPr>
        <w:pStyle w:val="Style24"/>
        <w:rPr/>
      </w:pPr>
      <w:r>
        <w:rPr/>
        <w:t>Хромопротеиды – входят окрашенные вещества.</w:t>
      </w:r>
    </w:p>
    <w:p>
      <w:pPr>
        <w:pStyle w:val="Style24"/>
        <w:rPr/>
      </w:pPr>
      <w:r>
        <w:rPr/>
        <w:t xml:space="preserve">Белки и пептиды имеют сложную организацию молекул. Для них характерна первичная структура представленная полипептидной цепью. Стабилизация (поддержание) этой структуры осуществляется за счёт пептидных связей. </w:t>
      </w:r>
    </w:p>
    <w:p>
      <w:pPr>
        <w:pStyle w:val="Style24"/>
        <w:rPr/>
      </w:pPr>
      <w:r>
        <w:rPr/>
        <w:t xml:space="preserve">Вторичная структура – это регулярное (закономерное) расположение в пространстве полипептидной цепи (первичной структуры). Стабилизация осуществляется за счёт водородных связей между азотом и кислородом пептидных связей, расположенных в разных плоскостях. Она представлена спиралью или </w:t>
      </w:r>
      <w:r>
        <w:rPr>
          <w:rFonts w:eastAsia="Symbol" w:cs="Symbol" w:ascii="Symbol" w:hAnsi="Symbol"/>
        </w:rPr>
        <w:t></w:t>
      </w:r>
      <w:r>
        <w:rPr/>
        <w:t xml:space="preserve"> - складчатой структурой. </w:t>
      </w:r>
    </w:p>
    <w:p>
      <w:pPr>
        <w:pStyle w:val="Style24"/>
        <w:rPr/>
      </w:pPr>
      <w:r>
        <w:rPr/>
        <w:t xml:space="preserve">Одним из самым распространенных белков человека (до 30% от общего количества белка) –коллаген. Он образует коллагеновые волокна, сотовляющие основную массу соединительной ткани организма. Имеет необычную первичнуюструктуру, вторичная представлена суперспиралью. Имеет большое значение в медицинской практике. </w:t>
      </w:r>
    </w:p>
    <w:p>
      <w:pPr>
        <w:pStyle w:val="Style24"/>
        <w:rPr/>
      </w:pPr>
      <w:r>
        <w:rPr/>
        <w:t>Третичная структура – это дальнейший беспорядочный, но строго специфический для каждого вида белка способ укладки в пространстве вторичной структуры. Она основана на взаимодействии функциональных групп, далеко отстающих друг от друга в полипептидной цепи. Стабилизация третичной структуры осуществляется за счёт дисульфидных связей, ионными связями между карбоксильными и аминогруппами, гидрофобными взаимодействиями между радикалами, водородными связями. Третичная структура – нативная (рабочая), то есть белок начинает выполнять свои биологические функции. Образование нативной структуры запрограммировано в первичной структуре белка. Формирование глобулы идет по принципу наибольшей гидрофильной поверхности. Снаружи находятся заряженные гидрофильные участки, а внутрь уходят гидрофобные.</w:t>
      </w:r>
    </w:p>
    <w:p>
      <w:pPr>
        <w:pStyle w:val="Style24"/>
        <w:rPr/>
      </w:pPr>
      <w:r>
        <w:rPr/>
        <w:t>Четвертичная структура - агрегация нескольких мономерных третичных структур в олигомеры. Каждая третичная структура в белке называется субъединицей. Олигомерный белковый комплекс представляет единое целое и выполняет новые биологические функции, не свойственные отдельно взятым субъединицам. Стабилизируется четвертичная структура слабыми ионными, гидрофобными и водородными связями.</w:t>
      </w:r>
    </w:p>
    <w:p>
      <w:pPr>
        <w:pStyle w:val="Style24"/>
        <w:rPr/>
      </w:pPr>
      <w:r>
        <w:rPr/>
        <w:t>Примером белка, имеющим четвертичную структуру является гемоглобин.</w:t>
      </w:r>
    </w:p>
    <w:p>
      <w:pPr>
        <w:pStyle w:val="Style24"/>
        <w:rPr/>
      </w:pPr>
      <w:r>
        <w:rPr/>
        <w:t xml:space="preserve">Главная функция гемоглобина- транспорт кислорода из легких к тканям организма. </w:t>
      </w:r>
    </w:p>
    <w:p>
      <w:pPr>
        <w:pStyle w:val="Style24"/>
        <w:rPr/>
      </w:pPr>
      <w:r>
        <w:rPr/>
        <w:t>Белки выполняют разные функции в организме: ферментативная, защитная, гормональная, опорная, сократительная, энергетическая и т.д.</w:t>
      </w:r>
    </w:p>
    <w:p>
      <w:pPr>
        <w:pStyle w:val="Style24"/>
        <w:rPr/>
      </w:pPr>
      <w:r>
        <w:rPr/>
        <w:t>Основные физико-химические свойства белков: растворимость, денатурация, высаливание, электрофорез, изоэлектрическая точка белков, гидролиз белка, лиофилизация,  цветная реакция на белок. Все эти свойства белков нашли применения в медицинской практике, в производстве и в быту.</w:t>
      </w:r>
    </w:p>
    <w:p>
      <w:pPr>
        <w:pStyle w:val="Style24"/>
        <w:rPr/>
      </w:pPr>
      <w:r>
        <w:rPr/>
        <w:t>Обучающиеся готовятся к рубежному контролю, используя лекционный материал, основную и дополнительную литературу, а так же методические  разработки для внеаудиторной (самостоятельной) работы по теме: химия и функции аминокислот, пептидов и белков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по теме: </w:t>
      </w:r>
    </w:p>
    <w:p>
      <w:pPr>
        <w:pStyle w:val="Style24"/>
        <w:rPr/>
      </w:pPr>
      <w:r>
        <w:rPr>
          <w:b/>
        </w:rPr>
        <w:t xml:space="preserve">- </w:t>
      </w:r>
      <w:r>
        <w:rPr/>
        <w:t>выполнение лабораторной работы:</w:t>
      </w:r>
      <w:r>
        <w:rPr>
          <w:b/>
        </w:rPr>
        <w:t xml:space="preserve"> «</w:t>
      </w:r>
      <w:r>
        <w:rPr/>
        <w:t>Биуретовая реакция на пептидную связь</w:t>
      </w:r>
      <w:r>
        <w:rPr>
          <w:b/>
        </w:rPr>
        <w:t>».</w:t>
      </w:r>
    </w:p>
    <w:p>
      <w:pPr>
        <w:pStyle w:val="Style24"/>
        <w:rPr/>
      </w:pPr>
      <w:r>
        <w:rPr>
          <w:b/>
          <w:color w:val="000000"/>
        </w:rPr>
        <w:t xml:space="preserve">Принцип метода: </w:t>
      </w:r>
      <w:r>
        <w:rPr>
          <w:color w:val="000000"/>
        </w:rPr>
        <w:t>Метод основан на образовании окрашенного в сине-фиолетовый цвет комплекса пептидных связей с ионами двухвалентной меди в щелочной среде.</w:t>
      </w:r>
    </w:p>
    <w:p>
      <w:pPr>
        <w:pStyle w:val="Style24"/>
        <w:rPr>
          <w:b/>
          <w:b/>
          <w:color w:val="000000"/>
        </w:rPr>
      </w:pPr>
      <w:r>
        <w:rPr>
          <w:b/>
          <w:color w:val="000000"/>
        </w:rPr>
        <w:t>Ход работы:</w:t>
      </w:r>
    </w:p>
    <w:p>
      <w:pPr>
        <w:pStyle w:val="Style24"/>
        <w:rPr/>
      </w:pPr>
      <w:r>
        <w:rPr/>
        <w:t xml:space="preserve">К пяти каплям 1% раствора яичного белка прибавить три капли 10% раствора гидроксида натрия и 1 каплю </w:t>
      </w:r>
      <w:r>
        <w:rPr>
          <w:color w:val="000000"/>
        </w:rPr>
        <w:t>1% раствора сернокислой меди. Перемешать. Содержимое пробирки окрашивается в сине-фиолетовый цвет.</w:t>
      </w:r>
    </w:p>
    <w:p>
      <w:pPr>
        <w:pStyle w:val="Style24"/>
        <w:rPr>
          <w:color w:val="000000"/>
        </w:rPr>
      </w:pPr>
      <w:r>
        <w:rPr>
          <w:color w:val="000000"/>
        </w:rPr>
        <w:t>Оформить протокол. Сделать выводы.</w:t>
      </w:r>
    </w:p>
    <w:p>
      <w:pPr>
        <w:pStyle w:val="Style24"/>
        <w:rPr/>
      </w:pPr>
      <w:r>
        <w:rPr/>
        <w:t>Вопросы к защите лабораторной работы</w:t>
      </w:r>
    </w:p>
    <w:p>
      <w:pPr>
        <w:pStyle w:val="Style21"/>
        <w:numPr>
          <w:ilvl w:val="0"/>
          <w:numId w:val="122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ущность биуретовой реакции?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внешние признаки положительной биуретовой реакции?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личии каких веществ свидетельствует сине-фиолетовое окрашивание комплекса?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 пептиды дают биуретовую реакцию?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вязаны аминокислоты в пептидах?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свойствами обладает пептидная связь?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функции выполняют пептиды в организме?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Итоговый контроль зна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просы по теме занятия:</w:t>
      </w:r>
    </w:p>
    <w:p>
      <w:pPr>
        <w:pStyle w:val="Style21"/>
        <w:numPr>
          <w:ilvl w:val="0"/>
          <w:numId w:val="12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то такое пептиды, белки и их классификация? 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ение пептидной связи и её особенности.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ции пептидов ансерина, карнозина и глутатиона.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айте понятие о первичной, вторичной, третичной и четвертичной структуре белков.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функции выполняют белки в организме?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растворимость, денатурация и ренатурация, высаливание, электрофорез, изоэлектрическая точка, гидролиз и лиофилизация белков?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 помощью какой реакции можно обнаружить наличие белка в растворе? 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роение гемоглобина, его значение. </w:t>
      </w:r>
    </w:p>
    <w:p>
      <w:pPr>
        <w:pStyle w:val="Style21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рубежного контроля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аминокислот, строение, классификация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онная способность аминокислот по карбоксильной группе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онная способность аминокислот по аминогруппе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кционная способность аминокислот по радикалу.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ая реакция на аминокислоты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ептидов, белков и их классификация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ная организация белковых молекул (определение </w:t>
      </w:r>
      <w:r>
        <w:rPr>
          <w:color w:val="000000"/>
          <w:sz w:val="28"/>
          <w:szCs w:val="28"/>
        </w:rPr>
        <w:t>первичной,</w:t>
      </w:r>
      <w:r>
        <w:rPr>
          <w:sz w:val="28"/>
          <w:szCs w:val="28"/>
        </w:rPr>
        <w:t xml:space="preserve"> вторичной, третичной, четвертичной структуры белка)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пептидов и белков в организме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белков: денатурация, ренатурация, высаливание растворимость, гидролиз, лиофилизация, цветные реакции, электрофорез, реакции осаждения органическими кислотами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гемоглобина и его функции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ко-биологическое значение аминокислот, пептидов, белков.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конечного уровня зн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ЛКИ НЕ ВЫПОЛНЯЮТ ФУНКЦИЮ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ментативную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ую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регуляторную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у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САЛИВАНИЕ ЭТО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ение структур белка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ятие гидратной оболочки без разрушения структуры белка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ение пептидной связи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щепление карбоксильной групп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ТОРИЧНАЯ СТРУКТУРА БЕЛКА СТАБИЛИЗИРУЕТСЯ ПРИ ПОМОЩИ 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птидных связей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родных связей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ульфидных связей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фобных взаимодейств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ИЗОЭЛЕКТРИЧЕСКОЙ ТОЧКЕ БЕЛКИ ИМЕЮТ СУММАРНЫЙ ЗАРЯД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ый заряд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>положительный заряд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д равный нулю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ДЕНАТУРАЦИИ БЕЛКОВ ПРОИСХОДИТ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ение нативной конформ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заряда бел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лиз пептидных связ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растворимости белка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 по теме:</w:t>
      </w:r>
    </w:p>
    <w:p>
      <w:pPr>
        <w:pStyle w:val="Style21"/>
        <w:numPr>
          <w:ilvl w:val="0"/>
          <w:numId w:val="1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ри отравлении хлоридом рту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(сулема) в качестве противоядия при первой помощи используют яичный белок. Какое химическое взаимодействие лежит в основе обезвреживания сулемы?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высаливании белки не теряют своих нативных свойств, а при денатурации теряют. Почему это происходит?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щепление белков в организме происходит под действием специфических ферментов (пептидаз). Химической основой действия пептидаз является реакция гидролиза белков. Объясните механизм гидролиза белковой молекулы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для уяснения темы занятия:</w:t>
      </w:r>
      <w:r>
        <w:rPr>
          <w:sz w:val="28"/>
          <w:szCs w:val="28"/>
        </w:rPr>
        <w:t>(см. контрольные вопросы, тестовые задания, ситуационные задачи занятие №7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ыполнению НИРС: </w:t>
      </w:r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лагаемые темы рефератов:</w:t>
      </w:r>
    </w:p>
    <w:p>
      <w:pPr>
        <w:pStyle w:val="Style21"/>
        <w:numPr>
          <w:ilvl w:val="0"/>
          <w:numId w:val="12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диаторные аминокислоты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дико-биологическая роль олиго- и полипептидов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а и функциональная роль шаперонов в фолдинге белков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изучения первичной структуры белко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7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Зачетное занятие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занятия: </w:t>
      </w:r>
      <w:r>
        <w:rPr>
          <w:sz w:val="28"/>
          <w:szCs w:val="28"/>
        </w:rPr>
        <w:t>лабораторное заняти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изучения темы</w:t>
      </w:r>
      <w:r>
        <w:rPr>
          <w:sz w:val="28"/>
          <w:szCs w:val="28"/>
        </w:rPr>
        <w:t>: знание структуры и функций биомолекул необходимо для понимания их биологической роли в организме человека, а также их участия в обмене веществ при изучении курса биологической химии и других медико-биологических  дисциплин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а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обучающийся должен обладать следующими общекультурными компетенциями (ОК): ОК-1, ОК-5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учающийся должен обладать следующими профессиональными компетенциями (ПК): ПК-2, ПК-3</w:t>
      </w:r>
      <w:r>
        <w:rPr>
          <w:bCs/>
          <w:sz w:val="28"/>
          <w:szCs w:val="28"/>
        </w:rPr>
        <w:t>.</w:t>
      </w:r>
    </w:p>
    <w:p>
      <w:pPr>
        <w:pStyle w:val="Style24"/>
        <w:rPr/>
      </w:pPr>
      <w:r>
        <w:rPr/>
        <w:t>- учебная:</w:t>
      </w:r>
    </w:p>
    <w:p>
      <w:pPr>
        <w:pStyle w:val="Style24"/>
        <w:rPr/>
      </w:pPr>
      <w:r>
        <w:rPr/>
        <w:t xml:space="preserve">знать: </w:t>
      </w:r>
    </w:p>
    <w:p>
      <w:pPr>
        <w:pStyle w:val="Style24"/>
        <w:rPr/>
      </w:pPr>
      <w:r>
        <w:rPr/>
        <w:t>- строение, классификация, физико-химические свойства, медико-биологическое значение основных классов биологически важных органических соединений.</w:t>
      </w:r>
    </w:p>
    <w:p>
      <w:pPr>
        <w:pStyle w:val="Style24"/>
        <w:rPr/>
      </w:pPr>
      <w:r>
        <w:rPr/>
        <w:t xml:space="preserve">уметь: </w:t>
      </w:r>
    </w:p>
    <w:p>
      <w:pPr>
        <w:pStyle w:val="Style24"/>
        <w:rPr/>
      </w:pPr>
      <w:r>
        <w:rPr/>
        <w:t>- писать формулы, и основные химические реакции углеводов, липидов, аминокислот, нуклеиновых кислот.</w:t>
      </w:r>
    </w:p>
    <w:p>
      <w:pPr>
        <w:pStyle w:val="Style24"/>
        <w:rPr/>
      </w:pPr>
      <w:r>
        <w:rPr/>
        <w:t xml:space="preserve">владеть: </w:t>
      </w:r>
    </w:p>
    <w:p>
      <w:pPr>
        <w:pStyle w:val="Style24"/>
        <w:rPr/>
      </w:pPr>
      <w:r>
        <w:rPr/>
        <w:t xml:space="preserve">- навыками лабораторного дела. </w:t>
      </w:r>
    </w:p>
    <w:p>
      <w:pPr>
        <w:pStyle w:val="Style24"/>
        <w:rPr/>
      </w:pPr>
      <w:r>
        <w:rPr/>
        <w:t xml:space="preserve">- умением аргументированно и ясно строить устную и письменную речь. </w:t>
      </w:r>
    </w:p>
    <w:p>
      <w:pPr>
        <w:pStyle w:val="Style24"/>
        <w:rPr/>
      </w:pPr>
      <w:r>
        <w:rPr/>
        <w:t>- культурой мышления, способностью к обобщению, анализу и восприятию информац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зучения те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5.1. Контроль исходного уровня знаний: </w:t>
      </w:r>
      <w:r>
        <w:rPr>
          <w:sz w:val="28"/>
          <w:szCs w:val="28"/>
        </w:rPr>
        <w:t>(данный вид работы на занятии не предусмотрен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Основные понятия и положения тем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туденты готовятся итоговому тестированию, ответам на вопросы рубежного контроля и практическим навыкам, используя учебные материалы, лекционный кур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 xml:space="preserve">5.3. Самостоятельная работа по теме: </w:t>
      </w:r>
      <w:r>
        <w:rPr>
          <w:sz w:val="28"/>
          <w:szCs w:val="28"/>
        </w:rPr>
        <w:t>(данный вид работы на занятии не предусмотрен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Итоговый контроль зна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просы по теме занятия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кация аминокислот, пептидов и белков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аминокислот, пептидов и белков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чение аминокислот, пептидов и белков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кация углеводов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углеводов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чение углеводов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кация липидов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липидов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чение липидов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организация нуклеиновых кислот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нуклеиновых кислот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нуклеозидов, нуклеотидов и нуклеиновых кислот.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конечного уровня знаний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01.АКТИВНЫЙ ТРАНСПОРТ- ЭТО ПЕРЕНОС МОЛЕКУЛ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по градиенту концентрации, за счет энергии гидролиза АТФ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против градиента концентрации, за счет энергии гидролиза АТФ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против градиента концентрации с помощью транслоказ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)по градиенту концентрации с помощью транслоказ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02. СТЕРИДЫ- ЭТО СЛОЖНЫЕ ЭФИРЫ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глицерина и жирных кислот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холестерина и жирных кислот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сфингозина и жирных кислот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)гликолипидов и жирных кислот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>03. ТРАНСПОРТ ДВУХ ВЕЩЕСТВ ПО ГРАДИЕНТУ КОНЦЕНТРАЦИИ В ОДНОМ НАПРАВЛЕНИИ НАЗЫВАЮ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пассивный унипор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пассивный симпор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пассивный антипор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активный транспорт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 К НЕНАСЫЩЕННЫМ ЖИРНЫМ КИСЛОТАМ ОТНОСИ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пальмитиновая кисло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стеариновая кисло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масляная кисло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олеи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05. ДЛЯ ПОЛУЧЕНИЯ МЫЛА ИСПОЛЬЗУЮТ РЕАКЦИЮ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гидрогенизации жиров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щелочного гидролиза жиров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этерификации карбоновых кислот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)гидратация алкинов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 ПЕПТИДЫ НЕ ВЫПОЛНЯЮТ ФУНКЦИЮ</w:t>
      </w:r>
    </w:p>
    <w:p>
      <w:pPr>
        <w:pStyle w:val="Style21"/>
        <w:numPr>
          <w:ilvl w:val="0"/>
          <w:numId w:val="12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ерментов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ормонов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оксинов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ейропептид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07. ПО АМИНОГРУППЕ АМИНОКИСЛОТЫ ВСТУПАЮТ В РЕАКЦИИ</w:t>
      </w:r>
    </w:p>
    <w:p>
      <w:pPr>
        <w:pStyle w:val="Style21"/>
        <w:numPr>
          <w:ilvl w:val="0"/>
          <w:numId w:val="129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ние солей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ние пептидной связи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идролиза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карбоксилирования</w:t>
      </w:r>
    </w:p>
    <w:p>
      <w:pPr>
        <w:pStyle w:val="Style2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8. БИУРЕТОВАЯ РЕАКЦИЯ ОТКРЫВАЕТ В ПЕПТИДЕ </w:t>
      </w:r>
    </w:p>
    <w:p>
      <w:pPr>
        <w:pStyle w:val="Style21"/>
        <w:numPr>
          <w:ilvl w:val="0"/>
          <w:numId w:val="13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бодную аминогруппу</w:t>
      </w:r>
    </w:p>
    <w:p>
      <w:pPr>
        <w:pStyle w:val="Style21"/>
        <w:numPr>
          <w:ilvl w:val="0"/>
          <w:numId w:val="7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бодную карбоксильныю группу</w:t>
      </w:r>
    </w:p>
    <w:p>
      <w:pPr>
        <w:pStyle w:val="Style21"/>
        <w:numPr>
          <w:ilvl w:val="0"/>
          <w:numId w:val="7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птидную связь</w:t>
      </w:r>
    </w:p>
    <w:p>
      <w:pPr>
        <w:pStyle w:val="Style21"/>
        <w:numPr>
          <w:ilvl w:val="0"/>
          <w:numId w:val="7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дикал</w:t>
      </w:r>
    </w:p>
    <w:p>
      <w:pPr>
        <w:pStyle w:val="Style2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9. РЕГУЛЯТОРОМ ИММУННОЙ СИСТЕМЫ ЯВЛЯЕТСЯ ПЕПТИД </w:t>
      </w:r>
    </w:p>
    <w:p>
      <w:pPr>
        <w:pStyle w:val="Style21"/>
        <w:numPr>
          <w:ilvl w:val="0"/>
          <w:numId w:val="13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серин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нозин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фтсин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памин</w:t>
      </w:r>
    </w:p>
    <w:p>
      <w:pPr>
        <w:pStyle w:val="Style2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В МЫШЦАХ ЖИВОТНЫХ И ЧЕЛОВЕКА СОДЕРЖАТСЯ ПЕПТИДЫ  </w:t>
      </w:r>
    </w:p>
    <w:p>
      <w:pPr>
        <w:pStyle w:val="Style21"/>
        <w:numPr>
          <w:ilvl w:val="0"/>
          <w:numId w:val="13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нитин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фтсин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серин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пам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БЕЛКИ НЕ ВЫПОЛНЯЮТ ФУНКЦИЮ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рментативну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у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орегуляторну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у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ЫСАЛИВАНИЕ ЭТО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993" w:leader="none"/>
        </w:tabs>
        <w:ind w:left="680" w:firstLine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ение структур белк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00" w:leader="none"/>
          <w:tab w:val="left" w:pos="993" w:leader="none"/>
        </w:tabs>
        <w:ind w:left="680" w:firstLine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ятие гидратной оболочки без разрушения структуры бел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993" w:leader="none"/>
        </w:tabs>
        <w:ind w:left="680" w:firstLine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ение пептидной связ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993" w:leader="none"/>
        </w:tabs>
        <w:ind w:left="680" w:firstLine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щепление карбоксильной групп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ТОРИЧНАЯ СТРУКТУРА БЕЛКА СТАБИЛИЗИРУЕТСЯ ПРИ ПОМОЩИ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993" w:leader="none"/>
        </w:tabs>
        <w:ind w:left="342" w:firstLine="3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птидных связей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00" w:leader="none"/>
          <w:tab w:val="left" w:pos="993" w:leader="none"/>
        </w:tabs>
        <w:ind w:left="342" w:firstLine="3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родных связ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ind w:left="342" w:firstLine="3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ульфидных связ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ind w:left="342" w:firstLine="3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фобных взаимодейств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ИЗОЭЛЕКТРИЧЕСКОЙ ТОЧКЕ БЕЛКИ ИМЕЮТ СУММАРНЫЙ ЗАРЯД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ind w:left="426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ый заряд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  <w:tab w:val="left" w:pos="993" w:leader="none"/>
        </w:tabs>
        <w:ind w:left="426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 заряд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  <w:tab w:val="left" w:pos="993" w:leader="none"/>
        </w:tabs>
        <w:ind w:left="426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д равный нулю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  <w:tab w:val="left" w:pos="993" w:leader="none"/>
        </w:tabs>
        <w:ind w:left="426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И ДЕНАТУРАЦИИ БЕЛКОВ ПРОИСХОДИТ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ение нативной конформации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заряда белк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лиз пептидных связей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растворимости белка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 ДНК ОТЛИЧАЕТСЯ ОТ РНК ТЕМ, ЧТО</w:t>
      </w:r>
    </w:p>
    <w:p>
      <w:pPr>
        <w:pStyle w:val="Style24"/>
        <w:rPr/>
      </w:pPr>
      <w:r>
        <w:rPr/>
        <w:t>1) содержит тиамин</w:t>
      </w:r>
    </w:p>
    <w:p>
      <w:pPr>
        <w:pStyle w:val="Style24"/>
        <w:rPr/>
      </w:pPr>
      <w:r>
        <w:rPr/>
        <w:t>2) содержит рибозу</w:t>
      </w:r>
    </w:p>
    <w:p>
      <w:pPr>
        <w:pStyle w:val="Style24"/>
        <w:rPr>
          <w:i/>
          <w:i/>
        </w:rPr>
      </w:pPr>
      <w:r>
        <w:rPr/>
        <w:t>3) имеет двойную спираль</w:t>
      </w:r>
    </w:p>
    <w:p>
      <w:pPr>
        <w:pStyle w:val="Style24"/>
        <w:rPr/>
      </w:pPr>
      <w:r>
        <w:rPr/>
        <w:t>4) находится в лизосомах</w:t>
      </w:r>
    </w:p>
    <w:p>
      <w:pPr>
        <w:pStyle w:val="Style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/>
      </w:pPr>
      <w:r>
        <w:rPr>
          <w:spacing w:val="-5"/>
          <w:sz w:val="28"/>
          <w:szCs w:val="28"/>
        </w:rPr>
        <w:t>17. П</w:t>
      </w:r>
      <w:r>
        <w:rPr>
          <w:bCs/>
          <w:spacing w:val="-1"/>
          <w:sz w:val="28"/>
          <w:szCs w:val="28"/>
        </w:rPr>
        <w:t>О ПРАВИЛУ КОМПЛЕМЕНТАРНОСТИ МЕЖДУ АДЕНИНОМ И ТИМИНОМ</w:t>
      </w:r>
    </w:p>
    <w:p>
      <w:pPr>
        <w:pStyle w:val="Style24"/>
        <w:rPr/>
      </w:pPr>
      <w:r>
        <w:rPr>
          <w:spacing w:val="-8"/>
        </w:rPr>
        <w:t xml:space="preserve">1) </w:t>
      </w:r>
      <w:r>
        <w:rPr/>
        <w:t>1 водородная связь</w:t>
      </w:r>
    </w:p>
    <w:p>
      <w:pPr>
        <w:pStyle w:val="Style24"/>
        <w:rPr>
          <w:i/>
          <w:i/>
        </w:rPr>
      </w:pPr>
      <w:r>
        <w:rPr>
          <w:spacing w:val="-6"/>
        </w:rPr>
        <w:t xml:space="preserve">2) </w:t>
      </w:r>
      <w:r>
        <w:rPr/>
        <w:t xml:space="preserve"> 2 водородные связи</w:t>
      </w:r>
    </w:p>
    <w:p>
      <w:pPr>
        <w:pStyle w:val="Style24"/>
        <w:rPr/>
      </w:pPr>
      <w:r>
        <w:rPr>
          <w:spacing w:val="-10"/>
        </w:rPr>
        <w:t xml:space="preserve">3)  </w:t>
      </w:r>
      <w:r>
        <w:rPr>
          <w:spacing w:val="-3"/>
        </w:rPr>
        <w:t>3 водородные связи</w:t>
      </w:r>
    </w:p>
    <w:p>
      <w:pPr>
        <w:pStyle w:val="Style24"/>
        <w:rPr>
          <w:spacing w:val="-3"/>
        </w:rPr>
      </w:pPr>
      <w:r>
        <w:rPr>
          <w:spacing w:val="-3"/>
        </w:rPr>
        <w:t>4)  4 водородные связи</w:t>
      </w:r>
    </w:p>
    <w:p>
      <w:pPr>
        <w:pStyle w:val="Style24"/>
        <w:ind w:left="2377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8. ТРАНСПОРТНАЯ РНК ИМЕЕТ В СВОЕМ СОСТАВЕ</w:t>
      </w:r>
    </w:p>
    <w:p>
      <w:pPr>
        <w:pStyle w:val="Style24"/>
        <w:rPr/>
      </w:pPr>
      <w:r>
        <w:rPr>
          <w:bCs/>
          <w:spacing w:val="-7"/>
        </w:rPr>
        <w:t>1)</w:t>
      </w:r>
      <w:r>
        <w:rPr>
          <w:bCs/>
        </w:rPr>
        <w:t xml:space="preserve"> </w:t>
      </w:r>
      <w:r>
        <w:rPr/>
        <w:t>кодон</w:t>
      </w:r>
    </w:p>
    <w:p>
      <w:pPr>
        <w:pStyle w:val="Style24"/>
        <w:rPr/>
      </w:pPr>
      <w:r>
        <w:rPr>
          <w:bCs/>
          <w:spacing w:val="-11"/>
        </w:rPr>
        <w:t xml:space="preserve">2) </w:t>
      </w:r>
      <w:r>
        <w:rPr>
          <w:spacing w:val="-1"/>
        </w:rPr>
        <w:t>антикодон</w:t>
      </w:r>
    </w:p>
    <w:p>
      <w:pPr>
        <w:pStyle w:val="Style24"/>
        <w:rPr/>
      </w:pPr>
      <w:r>
        <w:rPr>
          <w:bCs/>
          <w:spacing w:val="-17"/>
        </w:rPr>
        <w:t xml:space="preserve">3) </w:t>
      </w:r>
      <w:r>
        <w:rPr>
          <w:bCs/>
          <w:spacing w:val="-11"/>
        </w:rPr>
        <w:t>праймер</w:t>
      </w:r>
    </w:p>
    <w:p>
      <w:pPr>
        <w:pStyle w:val="Style24"/>
        <w:rPr/>
      </w:pPr>
      <w:r>
        <w:rPr>
          <w:bCs/>
          <w:spacing w:val="-13"/>
        </w:rPr>
        <w:t xml:space="preserve">4) </w:t>
      </w:r>
      <w:r>
        <w:rPr>
          <w:spacing w:val="-1"/>
        </w:rPr>
        <w:t>промотор</w:t>
      </w:r>
    </w:p>
    <w:p>
      <w:pPr>
        <w:pStyle w:val="Style24"/>
        <w:ind w:left="2377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1134" w:leader="none"/>
          <w:tab w:val="left" w:pos="3015" w:leader="none"/>
        </w:tabs>
        <w:jc w:val="both"/>
        <w:rPr/>
      </w:pPr>
      <w:r>
        <w:rPr>
          <w:sz w:val="28"/>
          <w:szCs w:val="28"/>
        </w:rPr>
        <w:t>19. УГЛЕВОДЫ – ЭТО:</w:t>
      </w:r>
    </w:p>
    <w:p>
      <w:pPr>
        <w:pStyle w:val="Normal"/>
        <w:tabs>
          <w:tab w:val="clear" w:pos="708"/>
          <w:tab w:val="left" w:pos="1134" w:leader="none"/>
          <w:tab w:val="left" w:pos="3015" w:leader="none"/>
        </w:tabs>
        <w:jc w:val="both"/>
        <w:rPr/>
      </w:pPr>
      <w:r>
        <w:rPr>
          <w:sz w:val="28"/>
          <w:szCs w:val="28"/>
        </w:rPr>
        <w:tab/>
        <w:t>1) оксопроизводные многоатомных спиртов</w:t>
      </w:r>
    </w:p>
    <w:p>
      <w:pPr>
        <w:pStyle w:val="Normal"/>
        <w:tabs>
          <w:tab w:val="clear" w:pos="708"/>
          <w:tab w:val="left" w:pos="1134" w:leader="none"/>
          <w:tab w:val="left" w:pos="3015" w:leader="none"/>
        </w:tabs>
        <w:ind w:left="1080" w:hanging="0"/>
        <w:jc w:val="both"/>
        <w:rPr/>
      </w:pPr>
      <w:r>
        <w:rPr>
          <w:sz w:val="28"/>
          <w:szCs w:val="28"/>
        </w:rPr>
        <w:t>2) сложные эфиры</w:t>
      </w:r>
    </w:p>
    <w:p>
      <w:pPr>
        <w:pStyle w:val="Normal"/>
        <w:tabs>
          <w:tab w:val="clear" w:pos="708"/>
          <w:tab w:val="left" w:pos="1134" w:leader="none"/>
          <w:tab w:val="left" w:pos="3015" w:leader="none"/>
        </w:tabs>
        <w:ind w:left="1080" w:hanging="0"/>
        <w:jc w:val="both"/>
        <w:rPr/>
      </w:pPr>
      <w:r>
        <w:rPr>
          <w:sz w:val="28"/>
          <w:szCs w:val="28"/>
        </w:rPr>
        <w:t>3) простые эфиры</w:t>
      </w:r>
    </w:p>
    <w:p>
      <w:pPr>
        <w:pStyle w:val="Normal"/>
        <w:tabs>
          <w:tab w:val="clear" w:pos="708"/>
          <w:tab w:val="left" w:pos="1134" w:leader="none"/>
          <w:tab w:val="left" w:pos="3015" w:leader="none"/>
        </w:tabs>
        <w:ind w:left="1080" w:hanging="0"/>
        <w:jc w:val="both"/>
        <w:rPr/>
      </w:pPr>
      <w:r>
        <w:rPr>
          <w:sz w:val="28"/>
          <w:szCs w:val="28"/>
        </w:rPr>
        <w:t>4)многоатомные спирты</w:t>
      </w:r>
    </w:p>
    <w:p>
      <w:pPr>
        <w:pStyle w:val="Normal"/>
        <w:tabs>
          <w:tab w:val="clear" w:pos="708"/>
          <w:tab w:val="left" w:pos="1134" w:leader="none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015" w:leader="none"/>
        </w:tabs>
        <w:jc w:val="both"/>
        <w:rPr/>
      </w:pPr>
      <w:r>
        <w:rPr>
          <w:sz w:val="28"/>
          <w:szCs w:val="28"/>
        </w:rPr>
        <w:t>20. АЛЬДОЗАМИ ЯВЛЯЮТСЯ:</w:t>
      </w:r>
    </w:p>
    <w:p>
      <w:pPr>
        <w:pStyle w:val="Normal"/>
        <w:tabs>
          <w:tab w:val="clear" w:pos="708"/>
          <w:tab w:val="left" w:pos="1134" w:leader="none"/>
          <w:tab w:val="left" w:pos="3015" w:leader="none"/>
        </w:tabs>
        <w:ind w:left="993" w:hanging="0"/>
        <w:jc w:val="both"/>
        <w:rPr/>
      </w:pPr>
      <w:r>
        <w:rPr>
          <w:sz w:val="28"/>
          <w:szCs w:val="28"/>
        </w:rPr>
        <w:t>1) фруктоза</w:t>
      </w:r>
    </w:p>
    <w:p>
      <w:pPr>
        <w:pStyle w:val="Normal"/>
        <w:tabs>
          <w:tab w:val="clear" w:pos="708"/>
          <w:tab w:val="left" w:pos="1134" w:leader="none"/>
          <w:tab w:val="left" w:pos="3015" w:leader="none"/>
        </w:tabs>
        <w:ind w:left="993" w:hanging="0"/>
        <w:jc w:val="both"/>
        <w:rPr/>
      </w:pPr>
      <w:r>
        <w:rPr>
          <w:sz w:val="28"/>
          <w:szCs w:val="28"/>
        </w:rPr>
        <w:t>2) глицериновый альдегид</w:t>
      </w:r>
    </w:p>
    <w:p>
      <w:pPr>
        <w:pStyle w:val="Normal"/>
        <w:tabs>
          <w:tab w:val="clear" w:pos="708"/>
          <w:tab w:val="left" w:pos="1134" w:leader="none"/>
          <w:tab w:val="left" w:pos="3015" w:leader="none"/>
        </w:tabs>
        <w:ind w:left="993" w:hanging="0"/>
        <w:jc w:val="both"/>
        <w:rPr/>
      </w:pPr>
      <w:r>
        <w:rPr>
          <w:sz w:val="28"/>
          <w:szCs w:val="28"/>
        </w:rPr>
        <w:t>3) диоксиацетон</w:t>
      </w:r>
    </w:p>
    <w:p>
      <w:pPr>
        <w:pStyle w:val="Normal"/>
        <w:tabs>
          <w:tab w:val="clear" w:pos="708"/>
          <w:tab w:val="left" w:pos="1134" w:leader="none"/>
          <w:tab w:val="left" w:pos="3015" w:leader="none"/>
        </w:tabs>
        <w:ind w:left="993" w:hanging="0"/>
        <w:jc w:val="both"/>
        <w:rPr/>
      </w:pPr>
      <w:r>
        <w:rPr>
          <w:sz w:val="28"/>
          <w:szCs w:val="28"/>
        </w:rPr>
        <w:t>4) сахароз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21. ОБРАЗОВАНИЕ ЦИКЛИЧЕСКИХ ФОРМ ГЛЮКОЗЫ ПРОИСХОДИТ ПРИ   ВЗАИМОДЕЙСТВИИ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) гидроксильных групп при атомах углерода с номерами 2 и 6 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/>
      </w:pPr>
      <w:r>
        <w:rPr>
          <w:sz w:val="28"/>
          <w:szCs w:val="28"/>
        </w:rPr>
        <w:t xml:space="preserve">2) карбонильной группы и гидроксила при 3-м атоме углерода 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/>
      </w:pPr>
      <w:r>
        <w:rPr>
          <w:sz w:val="28"/>
          <w:szCs w:val="28"/>
        </w:rPr>
        <w:t xml:space="preserve">3) групп -ОН при атомах углерода с номерами 2 и 5 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/>
      </w:pPr>
      <w:r>
        <w:rPr>
          <w:sz w:val="28"/>
          <w:szCs w:val="28"/>
        </w:rPr>
        <w:t xml:space="preserve">4) карбонильной группы и гидроксила при 4-м или 5-м атоме углерода 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 по те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нный вид работы на занятии не предусмотрен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чень практических навыков.</w:t>
      </w:r>
    </w:p>
    <w:p>
      <w:pPr>
        <w:pStyle w:val="Style21"/>
        <w:numPr>
          <w:ilvl w:val="0"/>
          <w:numId w:val="13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ть с химическим оборудованием и реактивами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ь качественные реакции на белки, аминокислоты, углеводы, нуклеиновые кислоты с использованием методического руководства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ь формулы отдельных представителей биомолекул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глеводов, белковых аминокислот, триацилглицеринов, азотистых оснований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для уяснения темы занятия: </w:t>
      </w:r>
      <w:r>
        <w:rPr>
          <w:sz w:val="28"/>
          <w:szCs w:val="28"/>
        </w:rPr>
        <w:t>(данный вид работы на занятии не предусмотрен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ыполнению НИРС: </w:t>
      </w:r>
      <w:r>
        <w:rPr>
          <w:sz w:val="28"/>
          <w:szCs w:val="28"/>
        </w:rPr>
        <w:t>(данный вид работы на занятии не предусмотрен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843"/>
        <w:gridCol w:w="1559"/>
        <w:gridCol w:w="1240"/>
      </w:tblGrid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вид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здания, издательство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иблиоте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афед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Биоорганическая химия</w:t>
              </w:r>
            </w:hyperlink>
            <w:r>
              <w:rPr/>
              <w:t xml:space="preserve"> : 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 А. Тюкавкина, Ю. И. Бауков, С. Э. Зураб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: ГЭОТАР-Медиа, 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62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843"/>
        <w:gridCol w:w="1559"/>
        <w:gridCol w:w="1240"/>
      </w:tblGrid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вид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здания, издательство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иблиоте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афед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Биоорганическая химия</w:t>
              </w:r>
            </w:hyperlink>
            <w:r>
              <w:rPr/>
              <w:t xml:space="preserve"> : рук. к практ. занятиям: учеб.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. Н. А. Тюкав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: ГЭОТАР-Медиа, 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Биохимия</w:t>
              </w:r>
            </w:hyperlink>
            <w:r>
              <w:rPr/>
              <w:t xml:space="preserve"> : 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. Е. С. Севе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: ГЭОТАР-Медиа, 20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Номенклатура природных соединений (аминокислоты и пептиды, углеводы, нуклеозиды и нуклеотиды, стероиды)</w:t>
              </w:r>
            </w:hyperlink>
            <w:r>
              <w:rPr/>
              <w:t xml:space="preserve"> : справ.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Э. Зураб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: ГЭОТАР-Медиа, 20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Химия: Основы химии живого</w:t>
              </w:r>
            </w:hyperlink>
            <w:r>
              <w:rPr/>
              <w:t xml:space="preserve"> : учеб. для вуз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И. Слесар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б. : Химиздат, 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24" w:hanging="0"/>
        <w:rPr/>
      </w:pPr>
      <w:r>
        <w:rPr/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rPr/>
      </w:pPr>
      <w:r>
        <w:rPr/>
        <w:t>1. ЭБС КрасГМУ «</w:t>
      </w:r>
      <w:r>
        <w:rPr>
          <w:lang w:val="en-US"/>
        </w:rPr>
        <w:t>Colibris</w:t>
      </w:r>
      <w:r>
        <w:rPr/>
        <w:t>»;</w:t>
      </w:r>
    </w:p>
    <w:p>
      <w:pPr>
        <w:pStyle w:val="Normal"/>
        <w:rPr/>
      </w:pPr>
      <w:r>
        <w:rPr/>
        <w:t>2. ЭБС Консультант студента;</w:t>
      </w:r>
    </w:p>
    <w:p>
      <w:pPr>
        <w:pStyle w:val="Normal"/>
        <w:rPr/>
      </w:pPr>
      <w:r>
        <w:rPr/>
        <w:t xml:space="preserve">3. ЭБС Университетская библиотека </w:t>
      </w:r>
      <w:r>
        <w:rPr>
          <w:lang w:val="en-US"/>
        </w:rPr>
        <w:t>Online</w:t>
      </w:r>
      <w:r>
        <w:rPr/>
        <w:t>;</w:t>
      </w:r>
    </w:p>
    <w:p>
      <w:pPr>
        <w:pStyle w:val="Normal"/>
        <w:rPr/>
      </w:pPr>
      <w:r>
        <w:rPr/>
        <w:t xml:space="preserve">4. ЭНБ </w:t>
      </w:r>
      <w:r>
        <w:rPr>
          <w:lang w:val="en-US"/>
        </w:rPr>
        <w:t>eLibrary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701" w:right="851" w:gutter="0" w:header="0" w:top="1134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8272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27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1"/>
        </w:tabs>
        <w:ind w:left="871" w:hanging="57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71"/>
        </w:tabs>
        <w:ind w:left="871" w:hanging="57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77"/>
        </w:tabs>
        <w:ind w:left="2660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42" w:hanging="28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5.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5.%1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49"/>
        </w:tabs>
        <w:ind w:left="1049" w:hanging="283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680" w:hanging="283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815"/>
        </w:tabs>
        <w:ind w:left="2098" w:hanging="283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871"/>
        </w:tabs>
        <w:ind w:left="871" w:hanging="57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627" w:hanging="360"/>
      </w:pPr>
      <w:rPr/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815"/>
        </w:tabs>
        <w:ind w:left="2098" w:hanging="283"/>
      </w:pPr>
      <w:rPr/>
    </w:lvl>
  </w:abstractNum>
  <w:abstractNum w:abstractNumId="50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18"/>
        </w:tabs>
        <w:ind w:left="1701" w:hanging="283"/>
      </w:pPr>
      <w:rPr/>
    </w:lvl>
    <w:lvl w:ilvl="2">
      <w:start w:val="1"/>
      <w:numFmt w:val="decimal"/>
      <w:lvlText w:val="%3."/>
      <w:lvlJc w:val="left"/>
      <w:pPr>
        <w:tabs>
          <w:tab w:val="num" w:pos="2207"/>
        </w:tabs>
        <w:ind w:left="2207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decimal"/>
      <w:lvlText w:val="5.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6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/>
      </w:rPr>
    </w:lvl>
  </w:abstractNum>
  <w:abstractNum w:abstractNumId="6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/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377"/>
        </w:tabs>
        <w:ind w:left="2660" w:hanging="283"/>
      </w:pPr>
      <w:rPr/>
    </w:lvl>
  </w:abstractNum>
  <w:abstractNum w:abstractNumId="7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871"/>
        </w:tabs>
        <w:ind w:left="871" w:hanging="57"/>
      </w:pPr>
      <w:rPr>
        <w:rFonts w:ascii="Times New Roman" w:hAnsi="Times New Roman" w:eastAsia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18"/>
        </w:tabs>
        <w:ind w:left="1701" w:hanging="283"/>
      </w:pPr>
      <w:rPr/>
    </w:lvl>
    <w:lvl w:ilvl="2">
      <w:start w:val="1"/>
      <w:numFmt w:val="decimal"/>
      <w:lvlText w:val="%3."/>
      <w:lvlJc w:val="left"/>
      <w:pPr>
        <w:tabs>
          <w:tab w:val="num" w:pos="2207"/>
        </w:tabs>
        <w:ind w:left="2207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18"/>
        </w:tabs>
        <w:ind w:left="1701" w:hanging="283"/>
      </w:pPr>
      <w:rPr/>
    </w:lvl>
    <w:lvl w:ilvl="2">
      <w:start w:val="1"/>
      <w:numFmt w:val="decimal"/>
      <w:lvlText w:val="%3."/>
      <w:lvlJc w:val="left"/>
      <w:pPr>
        <w:tabs>
          <w:tab w:val="num" w:pos="2207"/>
        </w:tabs>
        <w:ind w:left="2207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18"/>
        </w:tabs>
        <w:ind w:left="1701" w:hanging="283"/>
      </w:pPr>
      <w:rPr/>
    </w:lvl>
    <w:lvl w:ilvl="2">
      <w:start w:val="1"/>
      <w:numFmt w:val="decimal"/>
      <w:lvlText w:val="%3."/>
      <w:lvlJc w:val="left"/>
      <w:pPr>
        <w:tabs>
          <w:tab w:val="num" w:pos="2207"/>
        </w:tabs>
        <w:ind w:left="2207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3297" w:hanging="2217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2321"/>
        </w:tabs>
        <w:ind w:left="2267" w:hanging="28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russianLower"/>
      <w:lvlText w:val="%5)"/>
      <w:lvlJc w:val="left"/>
      <w:pPr>
        <w:tabs>
          <w:tab w:val="num" w:pos="3581"/>
        </w:tabs>
        <w:ind w:left="3527" w:hanging="287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08"/>
        </w:tabs>
        <w:ind w:left="680" w:hanging="283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08"/>
        </w:tabs>
        <w:ind w:left="342" w:hanging="283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29"/>
    <w:lvlOverride w:ilvl="0">
      <w:startOverride w:val="1"/>
    </w:lvlOverride>
  </w:num>
  <w:num w:numId="94">
    <w:abstractNumId w:val="75"/>
    <w:lvlOverride w:ilvl="0">
      <w:startOverride w:val="1"/>
    </w:lvlOverride>
  </w:num>
  <w:num w:numId="95">
    <w:abstractNumId w:val="34"/>
    <w:lvlOverride w:ilvl="0">
      <w:startOverride w:val="1"/>
    </w:lvlOverride>
  </w:num>
  <w:num w:numId="96">
    <w:abstractNumId w:val="39"/>
    <w:lvlOverride w:ilvl="0">
      <w:startOverride w:val="1"/>
    </w:lvlOverride>
  </w:num>
  <w:num w:numId="97">
    <w:abstractNumId w:val="78"/>
    <w:lvlOverride w:ilvl="0">
      <w:startOverride w:val="1"/>
    </w:lvlOverride>
  </w:num>
  <w:num w:numId="98">
    <w:abstractNumId w:val="9"/>
    <w:lvlOverride w:ilvl="0">
      <w:startOverride w:val="1"/>
    </w:lvlOverride>
  </w:num>
  <w:num w:numId="99">
    <w:abstractNumId w:val="1"/>
    <w:lvlOverride w:ilvl="0">
      <w:startOverride w:val="1"/>
    </w:lvlOverride>
  </w:num>
  <w:num w:numId="100">
    <w:abstractNumId w:val="45"/>
    <w:lvlOverride w:ilvl="0">
      <w:startOverride w:val="1"/>
    </w:lvlOverride>
  </w:num>
  <w:num w:numId="101">
    <w:abstractNumId w:val="54"/>
    <w:lvlOverride w:ilvl="0">
      <w:startOverride w:val="1"/>
    </w:lvlOverride>
  </w:num>
  <w:num w:numId="102">
    <w:abstractNumId w:val="21"/>
    <w:lvlOverride w:ilvl="0">
      <w:startOverride w:val="1"/>
    </w:lvlOverride>
  </w:num>
  <w:num w:numId="103">
    <w:abstractNumId w:val="57"/>
    <w:lvlOverride w:ilvl="0">
      <w:startOverride w:val="1"/>
    </w:lvlOverride>
  </w:num>
  <w:num w:numId="104">
    <w:abstractNumId w:val="43"/>
    <w:lvlOverride w:ilvl="0">
      <w:startOverride w:val="1"/>
    </w:lvlOverride>
  </w:num>
  <w:num w:numId="105">
    <w:abstractNumId w:val="79"/>
    <w:lvlOverride w:ilvl="0">
      <w:startOverride w:val="1"/>
    </w:lvlOverride>
  </w:num>
  <w:num w:numId="106">
    <w:abstractNumId w:val="28"/>
    <w:lvlOverride w:ilvl="0">
      <w:startOverride w:val="1"/>
    </w:lvlOverride>
  </w:num>
  <w:num w:numId="107">
    <w:abstractNumId w:val="76"/>
    <w:lvlOverride w:ilvl="0">
      <w:startOverride w:val="1"/>
    </w:lvlOverride>
  </w:num>
  <w:num w:numId="108">
    <w:abstractNumId w:val="19"/>
    <w:lvlOverride w:ilvl="0">
      <w:startOverride w:val="1"/>
    </w:lvlOverride>
  </w:num>
  <w:num w:numId="109">
    <w:abstractNumId w:val="46"/>
    <w:lvlOverride w:ilvl="0">
      <w:startOverride w:val="1"/>
    </w:lvlOverride>
  </w:num>
  <w:num w:numId="110">
    <w:abstractNumId w:val="3"/>
    <w:lvlOverride w:ilvl="0">
      <w:startOverride w:val="1"/>
    </w:lvlOverride>
  </w:num>
  <w:num w:numId="111">
    <w:abstractNumId w:val="13"/>
    <w:lvlOverride w:ilvl="0">
      <w:startOverride w:val="1"/>
    </w:lvlOverride>
  </w:num>
  <w:num w:numId="112">
    <w:abstractNumId w:val="74"/>
    <w:lvlOverride w:ilvl="0">
      <w:startOverride w:val="6"/>
    </w:lvlOverride>
  </w:num>
  <w:num w:numId="113">
    <w:abstractNumId w:val="17"/>
    <w:lvlOverride w:ilvl="0">
      <w:startOverride w:val="1"/>
    </w:lvlOverride>
  </w:num>
  <w:num w:numId="114">
    <w:abstractNumId w:val="58"/>
    <w:lvlOverride w:ilvl="0">
      <w:startOverride w:val="1"/>
    </w:lvlOverride>
  </w:num>
  <w:num w:numId="115">
    <w:abstractNumId w:val="59"/>
    <w:lvlOverride w:ilvl="0">
      <w:startOverride w:val="1"/>
    </w:lvlOverride>
  </w:num>
  <w:num w:numId="116">
    <w:abstractNumId w:val="42"/>
    <w:lvlOverride w:ilvl="0">
      <w:startOverride w:val="1"/>
    </w:lvlOverride>
  </w:num>
  <w:num w:numId="117">
    <w:abstractNumId w:val="20"/>
    <w:lvlOverride w:ilvl="0">
      <w:startOverride w:val="1"/>
    </w:lvlOverride>
  </w:num>
  <w:num w:numId="118">
    <w:abstractNumId w:val="26"/>
    <w:lvlOverride w:ilvl="0">
      <w:startOverride w:val="1"/>
    </w:lvlOverride>
  </w:num>
  <w:num w:numId="119">
    <w:abstractNumId w:val="22"/>
    <w:lvlOverride w:ilvl="0">
      <w:startOverride w:val="1"/>
    </w:lvlOverride>
  </w:num>
  <w:num w:numId="120">
    <w:abstractNumId w:val="33"/>
    <w:lvlOverride w:ilvl="0">
      <w:startOverride w:val="1"/>
    </w:lvlOverride>
  </w:num>
  <w:num w:numId="121">
    <w:abstractNumId w:val="47"/>
    <w:lvlOverride w:ilvl="0">
      <w:startOverride w:val="1"/>
    </w:lvlOverride>
  </w:num>
  <w:num w:numId="122">
    <w:abstractNumId w:val="4"/>
    <w:lvlOverride w:ilvl="0">
      <w:startOverride w:val="1"/>
    </w:lvlOverride>
  </w:num>
  <w:num w:numId="123">
    <w:abstractNumId w:val="61"/>
    <w:lvlOverride w:ilvl="0">
      <w:startOverride w:val="1"/>
    </w:lvlOverride>
  </w:num>
  <w:num w:numId="124">
    <w:abstractNumId w:val="36"/>
    <w:lvlOverride w:ilvl="0">
      <w:startOverride w:val="1"/>
    </w:lvlOverride>
  </w:num>
  <w:num w:numId="125">
    <w:abstractNumId w:val="12"/>
    <w:lvlOverride w:ilvl="0">
      <w:startOverride w:val="1"/>
    </w:lvlOverride>
  </w:num>
  <w:num w:numId="126">
    <w:abstractNumId w:val="37"/>
    <w:lvlOverride w:ilvl="0">
      <w:startOverride w:val="1"/>
    </w:lvlOverride>
  </w:num>
  <w:num w:numId="127">
    <w:abstractNumId w:val="11"/>
    <w:lvlOverride w:ilvl="0">
      <w:startOverride w:val="1"/>
    </w:lvlOverride>
  </w:num>
  <w:num w:numId="128">
    <w:abstractNumId w:val="65"/>
    <w:lvlOverride w:ilvl="0">
      <w:startOverride w:val="1"/>
    </w:lvlOverride>
  </w:num>
  <w:num w:numId="129">
    <w:abstractNumId w:val="25"/>
    <w:lvlOverride w:ilvl="0">
      <w:startOverride w:val="1"/>
    </w:lvlOverride>
  </w:num>
  <w:num w:numId="130">
    <w:abstractNumId w:val="70"/>
    <w:lvlOverride w:ilvl="0">
      <w:startOverride w:val="1"/>
    </w:lvlOverride>
  </w:num>
  <w:num w:numId="131">
    <w:abstractNumId w:val="77"/>
    <w:lvlOverride w:ilvl="0">
      <w:startOverride w:val="1"/>
    </w:lvlOverride>
  </w:num>
  <w:num w:numId="132">
    <w:abstractNumId w:val="14"/>
    <w:lvlOverride w:ilvl="0">
      <w:startOverride w:val="1"/>
    </w:lvlOverride>
  </w:num>
  <w:num w:numId="133">
    <w:abstractNumId w:val="5"/>
    <w:lvlOverride w:ilvl="0">
      <w:startOverride w:val="1"/>
    </w:lvlOverride>
  </w:num>
  <w:num w:numId="134">
    <w:abstractNumId w:val="31"/>
    <w:lvlOverride w:ilvl="0">
      <w:startOverride w:val="1"/>
    </w:lvlOverride>
  </w:num>
  <w:num w:numId="135">
    <w:abstractNumId w:val="16"/>
    <w:lvlOverride w:ilvl="0">
      <w:startOverride w:val="1"/>
    </w:lvlOverride>
  </w:num>
  <w:num w:numId="136">
    <w:abstractNumId w:val="49"/>
    <w:lvlOverride w:ilvl="0">
      <w:startOverride w:val="1"/>
    </w:lvlOverride>
  </w:num>
  <w:num w:numId="137">
    <w:abstractNumId w:val="73"/>
    <w:lvlOverride w:ilvl="0">
      <w:startOverride w:val="1"/>
    </w:lvlOverride>
  </w:num>
  <w:num w:numId="13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4">
    <w:name w:val="WW8Num83z4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Highlight">
    <w:name w:val="highligh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9">
    <w:name w:val="Мой стиль Знак"/>
    <w:qFormat/>
    <w:rPr>
      <w:sz w:val="28"/>
      <w:szCs w:val="28"/>
    </w:rPr>
  </w:style>
  <w:style w:type="character" w:styleId="Style20">
    <w:name w:val="Мой стиль Зна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Times New Roman" w:cs="Arial"/>
      <w:color w:val="00000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ой стиль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krasgmu.ru/index.php?page%5Bcommon%5D=elib&amp;cat=catalog&amp;res_id=31618" TargetMode="External"/><Relationship Id="rId8" Type="http://schemas.openxmlformats.org/officeDocument/2006/relationships/hyperlink" Target="http://krasgmu.ru/index.php?page%5Bcommon%5D=elib&amp;cat=catalog&amp;res_id=31619" TargetMode="External"/><Relationship Id="rId9" Type="http://schemas.openxmlformats.org/officeDocument/2006/relationships/hyperlink" Target="http://krasgmu.ru/index.php?page%5Bcommon%5D=elib&amp;cat=catalog&amp;res_id=25284" TargetMode="External"/><Relationship Id="rId10" Type="http://schemas.openxmlformats.org/officeDocument/2006/relationships/hyperlink" Target="http://krasgmu.ru/index.php?page%5Bcommon%5D=elib&amp;cat=catalog&amp;res_id=25019" TargetMode="External"/><Relationship Id="rId11" Type="http://schemas.openxmlformats.org/officeDocument/2006/relationships/hyperlink" Target="http://krasgmu.ru/index.php?page%5Bcommon%5D=elib&amp;cat=catalog&amp;res_id=21024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33:00Z</dcterms:created>
  <dc:creator>AVN</dc:creator>
  <dc:description/>
  <cp:keywords/>
  <dc:language>en-US</dc:language>
  <cp:lastModifiedBy>Галина Е. Герцог</cp:lastModifiedBy>
  <cp:lastPrinted>2012-12-17T13:41:00Z</cp:lastPrinted>
  <dcterms:modified xsi:type="dcterms:W3CDTF">2013-12-21T05:21:00Z</dcterms:modified>
  <cp:revision>86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</dc:title>
</cp:coreProperties>
</file>