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клинической иммунолог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о дисциплине «Иммунология»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для специальности 060101 – Лечебное дело (очная форма обу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ЛЕТКИ ИММУННОЙ СИСТЕМЫ»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токол № 8 от «6» апреля 201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.м.н., профессор          ____________________  Камзалакова Н.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ссистент                      ____________________  Парфенова Е.В.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летки имму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ормы работы: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– </w:t>
      </w:r>
      <w:r>
        <w:rPr>
          <w:sz w:val="28"/>
        </w:rPr>
        <w:t xml:space="preserve">Подготовка к практическим занятия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одготовка материалов по НИРС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мунокомпетентные клетки (ИКК) обнаруживаются практически во всех участках организма, однако сконцентрированы они преимущественно в местах своего образования и дифференцировки – кроветворных, первичных и вторичных лимфоидных органах – и постоянно рециркулируют между ними в крово- и лимфотоке или транспортируются к месту внедрения чужеродного агента. Первичным местом образования всех иммунокомпетентных клеток является костный мозг, в очагах кроветворения которого образуются и проходят полный цикл дифференцировки моноциты и все гранулоциты; в этих же очагах начинается дифференцировка лимфоц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йкоциты всех типов происходят из единой костномозговой полипотентной стволовой кроветворной клетки, популяция которой является  самоподдерживающейся, а направление дифференцировки стволовой клетки определяется ее специфическим микроокружением и продукцией специфических индукторов дифференцировки. Благодаря указанным факторам, из единой полипотентной стволовой клетки образуются стволовая коммитированная миелоидная клетка и стволовая коммитированная лимфоидная клетка. Первая из них является родоначальницей для моноцитов, эозинофилов, базофилов, нейтрофилов, а также для тромбоцитов, эритроцитов и тучных клеток. Стволовая коммитированная лимфоидная клетка дает начало Т- и В-лимфоцитам, а промежуточным этапом в их созревании являются предшественники этих клеток. В очагах кроветворения костного мозга происходит дифференцировка и созревание лимфоцитов, и если для В-лимфоцитов весь цикл дифференцировки до зрелых В-клеток проходит в костном мозге, то Т-лимфоциты на стадии пре-Т-лимфоцитов мигрируют из него по кровотоку в первичный (центральный) лимфоидный орган – тимус, в котором их дифференцировка и заканчивается образованием всех клеточных форм зрелых Т-клеток. На этом завершается так называемая АНТИГЕННЕЗАВИСИМАЯ СТАДИЯ дифференцировки лимфоц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труктурно-морфологической дифференцировке Т-клеток в тимусе и В-лимфоцитов в костном мозге осуществляется элиминация большинства клонов лимфоцитов, имеющих детерминанты к антигенам собственного организма. Так контролируется основной механизм толерантности к клеточным антигенам своего организма. Вторая ступень образования толерантности к собственным антигенам осуществляется во вторичных лимфоидных органах путем подавления клонов лимфоцитов, специфичных к антигенам организма, за счет подачи избыточного количества этих антигенов, пролиферации клеток под их воздействием и активизации работы клеток-супрессор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ревание иммунокомпетентных клеток в функциональном отношении предполагает наличие и АНТИГЕНЗАВИСИМОЙ СТАДИИ. Она подразумевает обучение, приобретение иммунокомпетентной клеткой специфичности, "специализацию" в отношении конкретного антигена. Протекает она во вторичных лимфоидных органах, куда направляются клетки из центральных органов иммунитета (В-лимфоциты – из костного мозга, а Т-лимфоциты – из тимуса) после завершения антигеннезависимой стадии. Для В-лимфоцитов местом прохождения антигензависимой стадии являются фолликулы лимфоузлов и периферические зоны селезенки, а для Т-лимфоцитов – паракортикальная зона лимфоузлов и периартериальная зона селезенки. В указанных зонах вторичных лимфоидных органов происходит первый контакт лимфоцита с чужеродными для организма антигенами. После этого лимфоцит, контактировавший с антигеном, становится родоначальником  КЛОНА родственных клеток, специфичных по отношению к данному антигену. Из большей части Т- и В-лимфоцитов, проконтактировавших с антигеном и положившим начало развитию специфических для этого антигена клона клеток, образуются или короткоживущие Т-эффекторы (цитотоксические лимфоциты), или также короткоживущие плазматические клетки, образовавшиеся из В-лимфоцитов. Количество таких вновь образованных конечных эффекторных лимфоцитов может на несколько порядков превышать число первоначально имевшихся клеток, специфичных по отношению к антигену, вызвавшему данный эффек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клеток специфических клонов становятся длительно живущими КЛЕТКАМИ ИММУНОЛОГИЧЕСКОЙ ПАМЯТИ. Этот механизм образования памяти позволяет иммунной системе в течение  нескольких лет сохранять информацию о попавшем когда-либо в организм антигене и быстрее, эффективнее реагировать на него при повторном с ним контакте. Клетки памяти частично мигрируют в другие вторичные лимфоидные органы, в результате чего в этих органах создается повышенный уровень лимфоцитов, специфичных к данному антигену. Этим поддерживается сохранение памяти об антигене во всей иммунной системе и, в дальнейшем, если тот же бактериальный или вирусный агент повторно внедряется в организм даже через другие "ворота" инфекции, наличие клеток памяти во многих регионарных лимфоидных образованиях способствует развитию более быстрого иммунного от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уляции ИКК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-лимфоциты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3) – общая популяц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-хелперы (</w:t>
      </w:r>
      <w:r>
        <w:rPr>
          <w:bCs/>
          <w:sz w:val="28"/>
          <w:szCs w:val="28"/>
          <w:lang w:val="en-US"/>
        </w:rPr>
        <w:t>CD4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-супрессоры/цитотоксически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-киллеры (</w:t>
      </w:r>
      <w:r>
        <w:rPr>
          <w:bCs/>
          <w:sz w:val="28"/>
          <w:szCs w:val="28"/>
          <w:lang w:val="en-US"/>
        </w:rPr>
        <w:t>CD16/56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-лимфоциты (</w:t>
      </w:r>
      <w:r>
        <w:rPr>
          <w:bCs/>
          <w:sz w:val="28"/>
          <w:szCs w:val="28"/>
          <w:lang w:val="en-US"/>
        </w:rPr>
        <w:t>CD19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2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лиморфноядерные лейкоциты, моноциты и макрофаги, дендритные клетки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Функции Т-лимфоциов</w:t>
      </w:r>
      <w:r>
        <w:rPr>
          <w:bCs/>
          <w:sz w:val="28"/>
          <w:szCs w:val="28"/>
        </w:rPr>
        <w:t xml:space="preserve"> – эффекторная и регуляторная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Функция В-лимфоцитов</w:t>
      </w:r>
      <w:r>
        <w:rPr>
          <w:bCs/>
          <w:sz w:val="28"/>
          <w:szCs w:val="28"/>
        </w:rPr>
        <w:t xml:space="preserve"> – эффекторная (выработка антител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ункции системы мононуклеарных фагоцитов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 фагоцитоз (неиммунотропный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ние и презентация антигена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токсическая функция (противоопухолева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мунорегуляторная фун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д ИММУНОЛОГИЧЕСКОЙ ТОЛЕРАНТНОСТЬЮ (терпимостью, неотвечаемостью) понимают специфическую ареактивность иммунной системы по отношению к антигену, которая возникает в результате предшествующего контакта с ним. Признаками толерантности являются: специфичность, отсутствие синтеза антител и (или) клеточного иммунитета на антиген. Различают ВРОЖДЕННУЮ ТОЛЕРАНТНОСТЬ, которая в норме формируется в период эмбрионального развития к собственным тканевым антигенам плода; она является основой для распознавания своего и чужеродного в организме индивидуума при сохранении тканевого гомеостаза в постнатальном периоде. Механизм ее развития заключается в дефиците количества клеток определенного клона, контактировавшего с данным антигеном в онтогенез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НАЯ ТОЛЕРАНТНОСТЬ возникает в результате контакта иммунной системы с антигеном в послеродовый период; может быть вызвана и у взрослого человека. Причиной этого вида толерантности считают не элиминацию клона специфических лимфоцитов, а блокирование рецепторов Т- и В-лимфоцитов, приводящее  к торможению пролиферации и дифференцировки этих клето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u w:val="single"/>
        </w:rPr>
        <w:t>3. Перечень вопросов для самоподготовки по теме практического занятия</w:t>
      </w:r>
      <w:r>
        <w:rPr>
          <w:sz w:val="28"/>
        </w:rPr>
        <w:t xml:space="preserve"> (с учетом ОК-1, ОК-5, ПК-1, ПК-3, ПК-5, ПК-31, ПК-32, </w:t>
      </w:r>
      <w:r>
        <w:rPr>
          <w:b/>
          <w:sz w:val="28"/>
        </w:rPr>
        <w:t>знать:</w:t>
      </w:r>
      <w:r>
        <w:rPr>
          <w:sz w:val="28"/>
        </w:rPr>
        <w:t xml:space="preserve">  гистогенез и назначение основных популяций и субпопуля</w:t>
        <w:softHyphen/>
        <w:t>ций лимфоцитов, антигеннезависимую и антигензависимую стадии дифференцировки Т- и В-лимфоцитов, особенности рецепторного аппарата этих клеток, роль иммунологической толе</w:t>
        <w:softHyphen/>
        <w:t xml:space="preserve">рантности и механизмы ее формирования,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sz w:val="28"/>
        </w:rPr>
        <w:t>анализировать наличие сбалансированности или дисбаланса между иммунорегуляторными субпопуляциями Т-лимфоцитов и влияние этих состояний на другие звенья иммунит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ценкой выраженности иммунорегуляторного дисбаланса и его </w:t>
      </w:r>
      <w:r>
        <w:rPr>
          <w:bCs/>
          <w:iCs/>
          <w:sz w:val="28"/>
          <w:szCs w:val="28"/>
        </w:rPr>
        <w:t>влияния на формирование различных патологических процессов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88" w:hanging="360"/>
        <w:rPr>
          <w:sz w:val="28"/>
        </w:rPr>
      </w:pPr>
      <w:r>
        <w:rPr>
          <w:sz w:val="28"/>
        </w:rPr>
        <w:t>Функции основных популяций лимфоцитов.</w:t>
      </w:r>
    </w:p>
    <w:p>
      <w:pPr>
        <w:pStyle w:val="Normal"/>
        <w:numPr>
          <w:ilvl w:val="0"/>
          <w:numId w:val="2"/>
        </w:numPr>
        <w:ind w:left="435" w:right="88" w:hanging="360"/>
        <w:rPr>
          <w:sz w:val="28"/>
        </w:rPr>
      </w:pPr>
      <w:r>
        <w:rPr>
          <w:sz w:val="28"/>
        </w:rPr>
        <w:t>Роль различных субпопуляций Т- и В-лимфоцитов в иммунологических реакциях.</w:t>
      </w:r>
    </w:p>
    <w:p>
      <w:pPr>
        <w:pStyle w:val="Normal"/>
        <w:numPr>
          <w:ilvl w:val="0"/>
          <w:numId w:val="2"/>
        </w:numPr>
        <w:ind w:left="435" w:right="88" w:hanging="360"/>
        <w:rPr>
          <w:sz w:val="28"/>
        </w:rPr>
      </w:pPr>
      <w:r>
        <w:rPr>
          <w:sz w:val="28"/>
        </w:rPr>
        <w:t>Чем различаются антигеннезависимая и антигензависимая стадии дифференцировки Т-лимфоцитов?</w:t>
      </w:r>
    </w:p>
    <w:p>
      <w:pPr>
        <w:pStyle w:val="Normal"/>
        <w:numPr>
          <w:ilvl w:val="0"/>
          <w:numId w:val="2"/>
        </w:numPr>
        <w:ind w:left="435" w:right="88" w:hanging="360"/>
        <w:rPr>
          <w:sz w:val="28"/>
        </w:rPr>
      </w:pPr>
      <w:r>
        <w:rPr>
          <w:sz w:val="28"/>
        </w:rPr>
        <w:t>Каковы различия двух стадий дифференцировки В-лимфоцитов?</w:t>
      </w:r>
    </w:p>
    <w:p>
      <w:pPr>
        <w:pStyle w:val="Normal"/>
        <w:numPr>
          <w:ilvl w:val="0"/>
          <w:numId w:val="2"/>
        </w:numPr>
        <w:ind w:left="435" w:right="176" w:hanging="360"/>
        <w:rPr>
          <w:sz w:val="28"/>
        </w:rPr>
      </w:pPr>
      <w:r>
        <w:rPr>
          <w:sz w:val="28"/>
        </w:rPr>
        <w:t>Какие специфические и неспецифические рецепторы имеются на макрофага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цепторы Т-лимфоци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цепторы В-лимфоци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врожденная и приобретенная иммунологическая толерантность?</w:t>
      </w:r>
    </w:p>
    <w:p>
      <w:pPr>
        <w:pStyle w:val="Normal"/>
        <w:numPr>
          <w:ilvl w:val="0"/>
          <w:numId w:val="2"/>
        </w:numPr>
        <w:ind w:left="431" w:hanging="357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Каковы механизмы образования толерантности?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контроль по тестовым заданиям данной темы </w:t>
      </w:r>
      <w:r>
        <w:rPr>
          <w:sz w:val="28"/>
          <w:szCs w:val="28"/>
        </w:rPr>
        <w:t>(тестовые задания с эталонами ответов):</w:t>
      </w:r>
    </w:p>
    <w:p>
      <w:pPr>
        <w:pStyle w:val="Normal"/>
        <w:ind w:left="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222" w:after="0"/>
        <w:ind w:left="440" w:hanging="330"/>
        <w:rPr>
          <w:sz w:val="28"/>
        </w:rPr>
      </w:pPr>
      <w:r>
        <w:rPr>
          <w:sz w:val="28"/>
        </w:rPr>
        <w:t>1. Реакция клеточного звена иммунной системы на внедрение в организм вирусов заключается в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ктивации Т-хелпер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ингибировании Т-супрессор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лизисе Т-киллерами клеток организма, имеющих на себе</w:t>
      </w:r>
    </w:p>
    <w:p>
      <w:pPr>
        <w:pStyle w:val="Normal"/>
        <w:tabs>
          <w:tab w:val="clear" w:pos="720"/>
          <w:tab w:val="left" w:pos="8200" w:leader="none"/>
        </w:tabs>
        <w:ind w:left="880" w:hanging="0"/>
        <w:rPr>
          <w:sz w:val="28"/>
        </w:rPr>
      </w:pPr>
      <w:r>
        <w:rPr>
          <w:sz w:val="28"/>
        </w:rPr>
        <w:t>вирусные детерминанты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ингибировании Т-хелперов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активации Т-супрессоров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2. Толерантность характеризуется всем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отсутствие реакции на антиген со стороны Т-лимфоцит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специфичностью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отсутствие реакции на антиген со стороны В-лимфоцит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отсутствие реакции на антигены собственного организма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/>
      </w:pPr>
      <w:r>
        <w:rPr>
          <w:sz w:val="28"/>
        </w:rPr>
        <w:t xml:space="preserve">Д. продукцией иммуноглобулинов классов М и </w:t>
      </w:r>
      <w:r>
        <w:rPr>
          <w:sz w:val="28"/>
          <w:lang w:val="en-US"/>
        </w:rPr>
        <w:t>G</w:t>
      </w:r>
      <w:r>
        <w:rPr>
          <w:sz w:val="28"/>
        </w:rPr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3. Опсонизацию объекта фагоцитоза осуществляют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нормальные антител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С3-компонент комплемент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В. </w:t>
      </w:r>
      <w:r>
        <w:rPr>
          <w:sz w:val="28"/>
          <w:lang w:val="en-US"/>
        </w:rPr>
        <w:t>IgG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белки острой фазы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вышеперечисленные</w:t>
        <w:tab/>
        <w:t>+</w:t>
      </w:r>
    </w:p>
    <w:p>
      <w:pPr>
        <w:pStyle w:val="Normal"/>
        <w:ind w:left="440" w:hanging="330"/>
        <w:rPr/>
      </w:pPr>
      <w:r>
        <w:rPr>
          <w:sz w:val="28"/>
        </w:rPr>
        <w:t>4. Какие клетки не участвуют в гуморальном иммунном ответе, индуцированном тимуснезависимым антигеном?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Т-клетки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В-клетк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макрофаг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плазматические клетки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моноциты</w:t>
      </w:r>
    </w:p>
    <w:p>
      <w:pPr>
        <w:pStyle w:val="Normal"/>
        <w:ind w:left="440" w:right="1320" w:hanging="330"/>
        <w:rPr/>
      </w:pPr>
      <w:r>
        <w:rPr>
          <w:sz w:val="28"/>
        </w:rPr>
        <w:t xml:space="preserve">5. Какое максимальное количество антигенов теоретически может присоединиться к одной молекуле </w:t>
      </w:r>
      <w:r>
        <w:rPr>
          <w:sz w:val="28"/>
          <w:lang w:val="en-US"/>
        </w:rPr>
        <w:t>IgM</w:t>
      </w:r>
      <w:r>
        <w:rPr>
          <w:sz w:val="28"/>
        </w:rPr>
        <w:t>:</w:t>
      </w:r>
    </w:p>
    <w:p>
      <w:pPr>
        <w:pStyle w:val="Normal"/>
        <w:ind w:left="550" w:right="1320" w:hanging="0"/>
        <w:rPr>
          <w:sz w:val="28"/>
        </w:rPr>
      </w:pPr>
      <w:r>
        <w:rPr>
          <w:sz w:val="28"/>
        </w:rPr>
        <w:t>А.  2</w:t>
      </w:r>
    </w:p>
    <w:p>
      <w:pPr>
        <w:pStyle w:val="Normal"/>
        <w:ind w:left="550" w:right="1320" w:hanging="0"/>
        <w:rPr>
          <w:sz w:val="28"/>
        </w:rPr>
      </w:pPr>
      <w:r>
        <w:rPr>
          <w:sz w:val="28"/>
        </w:rPr>
        <w:t>Б.  4</w:t>
      </w:r>
    </w:p>
    <w:p>
      <w:pPr>
        <w:pStyle w:val="Normal"/>
        <w:ind w:left="550" w:right="1320" w:hanging="0"/>
        <w:rPr>
          <w:sz w:val="28"/>
        </w:rPr>
      </w:pPr>
      <w:r>
        <w:rPr>
          <w:sz w:val="28"/>
        </w:rPr>
        <w:t>В.  5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10</w:t>
        <w:tab/>
        <w:t>+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20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6. Клеточное звено иммунной системы включает в себя все, кроме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плазматические клетки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Т-хелпер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Т-амплифайер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Т-супрессоры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Т-киллеры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7. К гуморальному звену иммунной системы относитс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А. </w:t>
      </w:r>
      <w:r>
        <w:rPr>
          <w:sz w:val="28"/>
          <w:lang w:val="en-US"/>
        </w:rPr>
        <w:t>Ig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В-лимфоци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плазматические клетк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lang w:val="en-US"/>
        </w:rPr>
        <w:t>Ig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сегментоядерные нейтрофилы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8. Одной из основных функций клеточного звена иммунной системы являе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нтигенпрезентирующая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нтигенсвязывающая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регуляторная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двигательная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опсонизация объекта</w:t>
      </w:r>
    </w:p>
    <w:p>
      <w:pPr>
        <w:pStyle w:val="Normal"/>
        <w:ind w:left="440" w:right="792" w:hanging="330"/>
        <w:rPr>
          <w:sz w:val="28"/>
        </w:rPr>
      </w:pPr>
      <w:r>
        <w:rPr>
          <w:sz w:val="28"/>
        </w:rPr>
        <w:t>9. К основной функции гуморального звена иммунной системы относится все, кроме:</w:t>
      </w:r>
    </w:p>
    <w:p>
      <w:pPr>
        <w:pStyle w:val="Normal"/>
        <w:ind w:left="550" w:right="792" w:hanging="0"/>
        <w:rPr>
          <w:sz w:val="28"/>
        </w:rPr>
      </w:pPr>
      <w:r>
        <w:rPr>
          <w:sz w:val="28"/>
        </w:rPr>
        <w:t>А. противоопухолевая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Б. фагоцитарная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сохранение информации об антигене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антигенсвязывающая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опсонизация объекта</w:t>
      </w:r>
    </w:p>
    <w:p>
      <w:pPr>
        <w:pStyle w:val="Normal"/>
        <w:rPr>
          <w:sz w:val="28"/>
        </w:rPr>
      </w:pPr>
      <w:r>
        <w:rPr>
          <w:sz w:val="28"/>
        </w:rPr>
        <w:t>10. Функции системы макрофагальных фагоцитов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фагоцитарная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нтигенпрезентирующая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иммунорегуляторная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цитотоксическая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вышеперечисленное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11. Система макрофагальных фагоцитов включает в себ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1. клетки Купфер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2. альвеолярные макрофаг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3. клетки Лангерганса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4. клетки Боткина-Гумпрехта</w:t>
        <w:tab/>
        <w:t>+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5. кератиноц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Система макрофагальных фагоцитов включает в себ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олигодендроци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остеоклас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моноциты кров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егментоядерные нейтрофилы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вышеперечисленное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13. Иммунокомпетентные клетки способны секретировать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дреналин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Б. фибриноген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хорионический гонадотропин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адренокортикотропный гормон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простагландины</w:t>
      </w:r>
    </w:p>
    <w:p>
      <w:pPr>
        <w:pStyle w:val="Normal"/>
        <w:rPr>
          <w:sz w:val="28"/>
        </w:rPr>
      </w:pPr>
      <w:r>
        <w:rPr>
          <w:sz w:val="28"/>
        </w:rPr>
        <w:t>14. Лимфокины секретирую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лимфоцитами, находящимися в покое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ктивированными макрофагами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активированными лимфоцитами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ктивированными тромбоцитами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моноцитами</w:t>
      </w:r>
    </w:p>
    <w:p>
      <w:pPr>
        <w:pStyle w:val="Normal"/>
        <w:rPr>
          <w:sz w:val="28"/>
        </w:rPr>
      </w:pPr>
      <w:r>
        <w:rPr>
          <w:sz w:val="28"/>
        </w:rPr>
        <w:t>15. Элиминацию циркулирующих иммунных комплексов осуществляют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плазмоци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моноци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Т-киллер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эозинофилы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макрофаги</w:t>
        <w:tab/>
        <w:t>+</w:t>
      </w:r>
    </w:p>
    <w:p>
      <w:pPr>
        <w:pStyle w:val="Normal"/>
        <w:ind w:left="440" w:hanging="440"/>
        <w:rPr>
          <w:sz w:val="28"/>
        </w:rPr>
      </w:pPr>
      <w:r>
        <w:rPr>
          <w:sz w:val="28"/>
        </w:rPr>
        <w:t>16. Активация системы комплемента комплексом антиген-антитело, находящимся на поверхности чужеродной клетки, приводит к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ктивации В-лимфоцит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ктивации Т-лимфоцит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инактивации макрофагов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разрушению чужеродной клетки компонентами комплемента</w:t>
        <w:tab/>
        <w:t>+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активации фагоцитоза</w:t>
      </w:r>
    </w:p>
    <w:p>
      <w:pPr>
        <w:pStyle w:val="Normal"/>
        <w:rPr>
          <w:sz w:val="28"/>
        </w:rPr>
      </w:pPr>
      <w:r>
        <w:rPr>
          <w:sz w:val="28"/>
        </w:rPr>
        <w:t>17. Найдите ошибку:</w:t>
      </w:r>
    </w:p>
    <w:p>
      <w:pPr>
        <w:pStyle w:val="Normal"/>
        <w:ind w:left="880" w:hanging="330"/>
        <w:rPr/>
      </w:pPr>
      <w:r>
        <w:rPr>
          <w:sz w:val="28"/>
        </w:rPr>
        <w:t xml:space="preserve">А. каждая молекула </w:t>
      </w:r>
      <w:r>
        <w:rPr>
          <w:sz w:val="28"/>
          <w:lang w:val="en-US"/>
        </w:rPr>
        <w:t>Ig</w:t>
      </w:r>
      <w:r>
        <w:rPr>
          <w:sz w:val="28"/>
        </w:rPr>
        <w:t xml:space="preserve"> содержит две легкие и две тяжелые полипептидные цепи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/>
      </w:pPr>
      <w:r>
        <w:rPr>
          <w:sz w:val="28"/>
        </w:rPr>
        <w:t xml:space="preserve">Б. в молекуле </w:t>
      </w:r>
      <w:r>
        <w:rPr>
          <w:sz w:val="28"/>
          <w:lang w:val="en-US"/>
        </w:rPr>
        <w:t>Ig</w:t>
      </w:r>
      <w:r>
        <w:rPr>
          <w:sz w:val="28"/>
        </w:rPr>
        <w:t xml:space="preserve"> одна тяжелая и одна легкая цепь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В. легкие цепи содержатся во всех классах </w:t>
      </w:r>
      <w:r>
        <w:rPr>
          <w:sz w:val="28"/>
          <w:lang w:val="en-US"/>
        </w:rPr>
        <w:t>Igg</w:t>
      </w:r>
    </w:p>
    <w:p>
      <w:pPr>
        <w:pStyle w:val="Normal"/>
        <w:ind w:left="550" w:hanging="0"/>
        <w:rPr/>
      </w:pPr>
      <w:r>
        <w:rPr>
          <w:sz w:val="28"/>
        </w:rPr>
        <w:t xml:space="preserve">Г. класс </w:t>
      </w:r>
      <w:r>
        <w:rPr>
          <w:sz w:val="28"/>
          <w:lang w:val="en-US"/>
        </w:rPr>
        <w:t>Ig</w:t>
      </w:r>
      <w:r>
        <w:rPr>
          <w:sz w:val="28"/>
        </w:rPr>
        <w:t xml:space="preserve"> зависит от наличия специфической тяжелой цепи</w:t>
      </w:r>
    </w:p>
    <w:p>
      <w:pPr>
        <w:pStyle w:val="Normal"/>
        <w:spacing w:before="0" w:after="120"/>
        <w:ind w:left="550" w:hanging="0"/>
        <w:rPr/>
      </w:pPr>
      <w:r>
        <w:rPr>
          <w:sz w:val="28"/>
        </w:rPr>
        <w:t xml:space="preserve">Д. строение </w:t>
      </w:r>
      <w:r>
        <w:rPr>
          <w:sz w:val="28"/>
          <w:lang w:val="en-US"/>
        </w:rPr>
        <w:t>Ig</w:t>
      </w:r>
      <w:r>
        <w:rPr>
          <w:sz w:val="28"/>
        </w:rPr>
        <w:t xml:space="preserve"> определяет его функциональные свойства</w:t>
      </w:r>
    </w:p>
    <w:p>
      <w:pPr>
        <w:pStyle w:val="Normal"/>
        <w:rPr>
          <w:sz w:val="28"/>
        </w:rPr>
      </w:pPr>
      <w:r>
        <w:rPr>
          <w:sz w:val="28"/>
        </w:rPr>
        <w:t>18. Активация комплемента по классическому пути не осуществится без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комплекса антиген-антитело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интерферонов</w:t>
      </w:r>
    </w:p>
    <w:p>
      <w:pPr>
        <w:pStyle w:val="Normal"/>
        <w:ind w:left="550" w:hanging="0"/>
        <w:rPr/>
      </w:pPr>
      <w:r>
        <w:rPr>
          <w:sz w:val="28"/>
        </w:rPr>
        <w:t xml:space="preserve">В. </w:t>
      </w:r>
      <w:r>
        <w:rPr>
          <w:sz w:val="28"/>
          <w:lang w:val="en-US"/>
        </w:rPr>
        <w:t>Ig</w:t>
      </w:r>
      <w:r>
        <w:rPr>
          <w:sz w:val="28"/>
        </w:rPr>
        <w:t>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липополисахаридов бактерий или полисахаридов растений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фактора Д</w:t>
      </w:r>
    </w:p>
    <w:p>
      <w:pPr>
        <w:pStyle w:val="Normal"/>
        <w:rPr>
          <w:sz w:val="28"/>
        </w:rPr>
      </w:pPr>
      <w:r>
        <w:rPr>
          <w:sz w:val="28"/>
        </w:rPr>
        <w:t>19. Активация комплемента по альтернативному пути может осуществиться без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пропердина</w:t>
      </w:r>
    </w:p>
    <w:p>
      <w:pPr>
        <w:pStyle w:val="Normal"/>
        <w:ind w:left="550" w:hanging="0"/>
        <w:rPr/>
      </w:pPr>
      <w:r>
        <w:rPr>
          <w:sz w:val="28"/>
        </w:rPr>
        <w:t xml:space="preserve">Б. </w:t>
      </w:r>
      <w:r>
        <w:rPr>
          <w:sz w:val="28"/>
          <w:lang w:val="en-US"/>
        </w:rPr>
        <w:t>Ig</w:t>
      </w:r>
      <w:r>
        <w:rPr>
          <w:sz w:val="28"/>
        </w:rPr>
        <w:t>А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комплекса антиген-антитело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липополисахаридов бактерий или полисахаридов растений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фактора Д</w:t>
      </w:r>
    </w:p>
    <w:p>
      <w:pPr>
        <w:pStyle w:val="Normal"/>
        <w:rPr>
          <w:sz w:val="28"/>
        </w:rPr>
      </w:pPr>
      <w:r>
        <w:rPr>
          <w:sz w:val="28"/>
        </w:rPr>
        <w:t>20. Специфическим рецептором для Т-хелперов являе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СД3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СД8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СД4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lang w:val="en-US"/>
        </w:rPr>
        <w:t>HLA</w:t>
      </w:r>
      <w:r>
        <w:rPr>
          <w:sz w:val="28"/>
        </w:rPr>
        <w:t>-</w:t>
      </w:r>
      <w:r>
        <w:rPr>
          <w:sz w:val="28"/>
          <w:lang w:val="en-US"/>
        </w:rPr>
        <w:t>DR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Д. СД19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контроль по ситуационным задачам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практических умений по изучаемой тем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анализировать наличие сбалансированности или дисбаланса между иммунорегуляторными субпопуляциями Т-лимфоцитов и влияние этих состояний на другие звенья иммунитета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ценивать выраженность иммунорегуляторного дисбаланса и его </w:t>
      </w:r>
      <w:r>
        <w:rPr>
          <w:bCs/>
          <w:iCs/>
          <w:sz w:val="28"/>
          <w:szCs w:val="28"/>
        </w:rPr>
        <w:t>влияние на формирование различных патологических процесс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7. Рекомендации по выполнению НИРС:</w:t>
      </w:r>
    </w:p>
    <w:p>
      <w:pPr>
        <w:pStyle w:val="Normal"/>
        <w:ind w:left="65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ммунная толерантность, трансплантационный иммунитет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епараты, стимулирующие пролиферацию и дифференцировку Т-лимфоци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параты, стимулирующие пролиферацию и дифференцировку В-лимфоцитов.</w:t>
      </w:r>
    </w:p>
    <w:p>
      <w:pPr>
        <w:pStyle w:val="Normal"/>
        <w:ind w:left="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и подготовке реферативного сообщения студентам рекомендуется обращать внимание на актуальность поднимаемых вопросов по изучаемой теме, их значимость для понимания механизмов патогенеза многих заболеваний, перспектив в научной и практической деятельности, например: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"Принципы и пути использования цитокинов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 клинической практике"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Общая характеристика системы цитокин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ль цитокинов в реализации воспаления и противоопухолевой   резистент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ханизмы противоопухолевого действия цитокин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окальная и системная терапия цитокин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ложнения, вызываемые передозировкой цитокин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 Рекомендованная литература по теме занятия</w:t>
      </w:r>
      <w:r>
        <w:rPr>
          <w:b/>
          <w:i/>
          <w:sz w:val="28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03"/>
        <w:gridCol w:w="2120"/>
        <w:gridCol w:w="1184"/>
      </w:tblGrid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: учебник / Р.М. Хаи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иммунологии / Э. Чепель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: нац. руководство / гл. ред. Р.М. Хаит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огосфе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: практикум. Клеточные, молекулярные и генетические методы исследования: учеб. пособие / ред. Г.А. Игнатьева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учебник / В.Н. Цар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актическая 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в 2 т.: учебник / ред. В.В. Зверев, М.Н. Бой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ин, А.А. Иммунология: учебник / А.А. Ярил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, А.М. Клиническая иммунология: учебник / А.М. Земск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. Норма и патология: учебник / Р. М. Хаитов, Г. А. Игнатьева, И. Г. Сидо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иц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1:00Z</dcterms:created>
  <dc:creator>Камзалакова Наталья И.</dc:creator>
  <dc:description/>
  <cp:keywords/>
  <dc:language>en-US</dc:language>
  <cp:lastModifiedBy>Nezumi</cp:lastModifiedBy>
  <cp:lastPrinted>2013-10-25T12:35:00Z</cp:lastPrinted>
  <dcterms:modified xsi:type="dcterms:W3CDTF">2013-10-31T12:10:00Z</dcterms:modified>
  <cp:revision>6</cp:revision>
  <dc:subject/>
  <dc:title>М Е Т О Д И Ч Е С К А Я</dc:title>
</cp:coreProperties>
</file>